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iwani Bent"/>
          <w:b/>
          <w:b/>
          <w:bCs/>
          <w:i/>
          <w:i/>
          <w:iCs/>
          <w:color w:val="5F497A" w:themeColor="accent4" w:themeShade="bf"/>
          <w:sz w:val="54"/>
          <w:szCs w:val="54"/>
        </w:rPr>
      </w:pPr>
      <w:r>
        <w:rPr>
          <w:rFonts w:ascii="Times New Roman" w:hAnsi="Times New Roman" w:cs="Diwani Bent"/>
          <w:b/>
          <w:b/>
          <w:bCs/>
          <w:i/>
          <w:i/>
          <w:iCs/>
          <w:color w:val="5F497A" w:themeColor="accent4" w:themeShade="bf"/>
          <w:sz w:val="54"/>
          <w:sz w:val="54"/>
          <w:szCs w:val="54"/>
          <w:rtl w:val="true"/>
        </w:rPr>
        <w:t>بسم الله الرحمن الرحي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54"/>
          <w:szCs w:val="54"/>
          <w:u w:val="single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54"/>
          <w:sz w:val="54"/>
          <w:szCs w:val="54"/>
          <w:highlight w:val="yellow"/>
          <w:u w:val="single"/>
          <w:rtl w:val="true"/>
        </w:rPr>
        <w:t>الترجمة التتابعية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54"/>
          <w:sz w:val="54"/>
          <w:szCs w:val="5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9257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54"/>
          <w:szCs w:val="5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54"/>
          <w:sz w:val="54"/>
          <w:szCs w:val="54"/>
          <w:highlight w:val="lightGray"/>
          <w:u w:val="single"/>
          <w:rtl w:val="true"/>
        </w:rPr>
        <w:t>الواجبات</w:t>
      </w:r>
    </w:p>
    <w:p>
      <w:pPr>
        <w:pStyle w:val="Normal"/>
        <w:tabs>
          <w:tab w:val="clear" w:pos="720"/>
          <w:tab w:val="right" w:pos="9257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واجب الاول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</w:rPr>
        <w:t>H.W #1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16600" cy="4144010"/>
                <wp:effectExtent l="0" t="0" r="3328035" b="271399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4143960"/>
                          <a:chOff x="0" y="0"/>
                          <a:chExt cx="5816520" cy="4143960"/>
                        </a:xfrm>
                      </wpg:grpSpPr>
                      <pic:pic xmlns:pic="http://schemas.openxmlformats.org/drawingml/2006/picture">
                        <pic:nvPicPr>
                          <pic:cNvPr id="0" name="صورة 5" descr=""/>
                          <pic:cNvPicPr/>
                        </pic:nvPicPr>
                        <pic:blipFill>
                          <a:blip r:embed="rId2"/>
                          <a:srcRect l="3468" t="26425" r="26286" b="2702"/>
                          <a:stretch/>
                        </pic:blipFill>
                        <pic:spPr>
                          <a:xfrm>
                            <a:off x="0" y="0"/>
                            <a:ext cx="5816520" cy="414396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3560" y="76644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520" y="381240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520" y="1419120"/>
                            <a:ext cx="91440" cy="871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40.05pt;width:458pt;height:326.3pt" coordorigin="0,-10801" coordsize="9160,6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5" stroked="f" o:allowincell="f" style="position:absolute;left:0;top:-10801;width:9159;height:6525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  <v:oval id="shape_0" ID="شكل بيضاوي 9" path="l-2147483648,-2147483643l-2147483628,-2147483627l-2147483648,-2147483643l-2147483626,-2147483625xe" fillcolor="#00b050" stroked="t" o:allowincell="f" style="position:absolute;left:8714;top:-9594;width:143;height:13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0" path="l-2147483648,-2147483643l-2147483628,-2147483627l-2147483648,-2147483643l-2147483626,-2147483625xe" fillcolor="#00b050" stroked="t" o:allowincell="f" style="position:absolute;left:8692;top:-4797;width:143;height:13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1" path="l-2147483648,-2147483643l-2147483628,-2147483627l-2147483648,-2147483643l-2147483626,-2147483625xe" fillcolor="#00b050" stroked="t" o:allowincell="f" style="position:absolute;left:8692;top:-8566;width:143;height:13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A0522D"/>
          <w:sz w:val="32"/>
          <w:szCs w:val="32"/>
        </w:rPr>
        <w:t>answer1</w:t>
        <w:br/>
        <w:t xml:space="preserve">1- </w:t>
      </w:r>
      <w:r>
        <w:rPr>
          <w:rFonts w:cs="Times New Roman" w:ascii="Times New Roman" w:hAnsi="Times New Roman"/>
          <w:color w:val="808000"/>
          <w:sz w:val="32"/>
          <w:szCs w:val="32"/>
        </w:rPr>
        <w:t>Producing an oral translation directly aftrt hearing the source text</w:t>
      </w:r>
      <w:r>
        <w:rPr>
          <w:rFonts w:cs="Times New Roman" w:ascii="Times New Roman" w:hAnsi="Times New Roman"/>
          <w:color w:val="A0522D"/>
          <w:sz w:val="32"/>
          <w:szCs w:val="32"/>
        </w:rPr>
        <w:br/>
        <w:br/>
        <w:t>answer2</w:t>
        <w:br/>
        <w:t xml:space="preserve">2- </w:t>
      </w:r>
      <w:r>
        <w:rPr>
          <w:rFonts w:cs="Times New Roman" w:ascii="Times New Roman" w:hAnsi="Times New Roman"/>
          <w:color w:val="808000"/>
          <w:sz w:val="32"/>
          <w:szCs w:val="32"/>
        </w:rPr>
        <w:t>Yes it is</w:t>
        <w:br/>
      </w:r>
      <w:r>
        <w:rPr>
          <w:rFonts w:cs="Times New Roman" w:ascii="Times New Roman" w:hAnsi="Times New Roman"/>
          <w:color w:val="A0522D"/>
          <w:sz w:val="32"/>
          <w:szCs w:val="32"/>
        </w:rPr>
        <w:br/>
        <w:t>answer3</w:t>
        <w:br/>
        <w:t xml:space="preserve">3- </w:t>
      </w:r>
      <w:r>
        <w:rPr>
          <w:rFonts w:cs="Times New Roman" w:ascii="Times New Roman" w:hAnsi="Times New Roman"/>
          <w:color w:val="808000"/>
          <w:sz w:val="32"/>
          <w:szCs w:val="32"/>
        </w:rPr>
        <w:t>Finally the third teacher was a little child. I saw him once walking towards th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257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واجب الثاني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</w:rPr>
        <w:t>H.W # 2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tl w:val="true"/>
        </w:rPr>
        <w:drawing>
          <wp:inline distT="0" distB="0" distL="0" distR="0">
            <wp:extent cx="6682740" cy="3336925"/>
            <wp:effectExtent l="0" t="0" r="0" b="0"/>
            <wp:docPr id="5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) Multilateral communication interpreting is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D. mainly called ‘conference interpreting’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  <w:br/>
        <w:br/>
        <w:t xml:space="preserve">2) The most visible manifestation of the ‘technologizing of interpreting’ is to </w:t>
        <w:br/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 xml:space="preserve">B. remote interpreting in international conference settings.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3) The most appropriate interpreting of “An Irish nanny living illegally in the US is facing the prospect of a murder charge after a baby was allegedly fatally injured while in her care.” </w:t>
        <w:br/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تواجه مربية ايرلندية تعيش بشكل غير قانوني في الولايات المتحدة احتمال تهمة القتل بعد إصابة قاتلة لطفل أثناء وجوده في رعايتها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2"/>
          <w:szCs w:val="32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rPr>
          <w:rFonts w:ascii="Times New Roman" w:hAnsi="Times New Roman" w:cs="Times New Roman"/>
          <w:b/>
          <w:b/>
          <w:bCs/>
          <w:color w:val="943634" w:themeColor="accent2" w:themeShade="b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 xml:space="preserve">الواجب الثالث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36"/>
          <w:szCs w:val="36"/>
          <w:rtl w:val="true"/>
        </w:rPr>
        <w:t xml:space="preserve">: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</w:rPr>
        <w:t>H.W # 3</w:t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rPr>
          <w:rFonts w:ascii="Times New Roman" w:hAnsi="Times New Roman" w:cs="Times New Roman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40805" cy="4548505"/>
                <wp:effectExtent l="0" t="0" r="2703195" b="227203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4548600"/>
                          <a:chOff x="0" y="0"/>
                          <a:chExt cx="6440760" cy="454860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rcRect l="8419" t="23540" r="23537" b="0"/>
                          <a:stretch/>
                        </pic:blipFill>
                        <pic:spPr>
                          <a:xfrm>
                            <a:off x="0" y="0"/>
                            <a:ext cx="6440760" cy="4548600"/>
                          </a:xfrm>
                          <a:prstGeom prst="rect">
                            <a:avLst/>
                          </a:prstGeom>
                          <a:ln w="9525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1720" y="725760"/>
                            <a:ext cx="15192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1590840"/>
                            <a:ext cx="151920" cy="143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3222720"/>
                            <a:ext cx="151920" cy="14364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1720" y="3702600"/>
                            <a:ext cx="151920" cy="144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37.1pt;width:507.15pt;height:358.15pt" coordorigin="0,-10742" coordsize="10143,7163">
                <v:shape id="shape_0" ID="Picture 2" stroked="f" o:allowincell="f" style="position:absolute;left:0;top:-10742;width:10142;height:7162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oval id="shape_0" ID="شكل بيضاوي 13" path="l-2147483648,-2147483643l-2147483628,-2147483627l-2147483648,-2147483643l-2147483626,-2147483625xe" fillcolor="#00b050" stroked="t" o:allowincell="f" style="position:absolute;left:9625;top:-9599;width:238;height:22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4" path="l-2147483648,-2147483643l-2147483628,-2147483627l-2147483648,-2147483643l-2147483626,-2147483625xe" fillcolor="#00b050" stroked="t" o:allowincell="f" style="position:absolute;left:9625;top:-8237;width:238;height:225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5" path="l-2147483648,-2147483643l-2147483628,-2147483627l-2147483648,-2147483643l-2147483626,-2147483625xe" fillcolor="#00b050" stroked="t" o:allowincell="f" style="position:absolute;left:9625;top:-5667;width:238;height:225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  <v:oval id="shape_0" ID="شكل بيضاوي 16" path="l-2147483648,-2147483643l-2147483628,-2147483627l-2147483648,-2147483643l-2147483626,-2147483625xe" fillcolor="#00b050" stroked="t" o:allowincell="f" style="position:absolute;left:9625;top:-4911;width:238;height:226;mso-wrap-style:none;v-text-anchor:middle;mso-position-vertical:top">
                  <v:fill o:detectmouseclick="t" type="solid" color2="#ff4faf"/>
                  <v:stroke color="#3a5f8b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oval>
              </v:group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- we can get feedback on students performance in interpreting by: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use of videotapes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br/>
        <w:t>2- short consecutive interpreting as used in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dialogue interpreting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  <w:br/>
        <w:t>3- the most appropriate interpreting of “ the vas majority of households anticipate that their financial</w:t>
        <w:br/>
        <w:t>wellbeing will either worsen or stagnate next year:</w:t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تتوقع الغالبية العظمى من الأسر أن تسيء أحوالهم المالية أو يصيبها الركود في العام المقب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4- translation notion like transfer ideas, sameness, intention of culture are:</w:t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adaptable to the definition of interpreting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7030A0"/>
          <w:sz w:val="52"/>
          <w:szCs w:val="5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2"/>
          <w:szCs w:val="5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  <w:highlight w:val="lightGray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2"/>
          <w:szCs w:val="52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highlight w:val="lightGray"/>
          <w:u w:val="single"/>
          <w:rtl w:val="true"/>
        </w:rPr>
        <w:t>اسئلة من المحتوى</w:t>
      </w:r>
      <w:r>
        <w:rPr>
          <w:rFonts w:ascii="Times New Roman" w:hAnsi="Times New Roman" w:cs="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00000"/>
          <w:sz w:val="52"/>
          <w:szCs w:val="5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Please, choose one answer and circle the appropriate letter: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1- The notion of ‘activity’ in translation could  </w:t>
      </w:r>
      <w:r>
        <w:rPr>
          <w:rFonts w:cs="Times New Roman" w:ascii="Times New Roman" w:hAnsi="Times New Roman"/>
          <w:color w:val="FF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Be adapted to a ‘practice’ in interpreting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Be specified as a ‘service’ in interpreting. 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Be qualified as ‘commercial’ in interpreting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Be modified as ‘production’ in interpreting.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- The most appropriat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interpreting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of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ستطرد المعلم قائلا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لقد كان رجلا سعيدا، لم أره يوما يستسلم لليأس جراء عودته صفر اليددين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) is: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GB"/>
        </w:rPr>
        <w:t xml:space="preserve">A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teacher went on to say: ‘He was a happy man, never seen him return with zero hands’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GB"/>
        </w:rPr>
        <w:t xml:space="preserve">The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teacher went on to say: ‘He was a good man, never seen him giving in to despair returning  with yellow hands’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lang w:val="en-GB"/>
        </w:rPr>
        <w:t xml:space="preserve">The teacher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went on to say: ‘He was a happy man. I had never seen him giving in to despair when he returned empty-handed’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The teacher went on to say: ‘He was a happy man. I’ve never seen him giving up hope as he returns home with nothing in his hands’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3- Translation notions like transfer, ideas, sameness, intention or cultur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 xml:space="preserve">are </w:t>
      </w:r>
      <w:r>
        <w:rPr>
          <w:rFonts w:cs="Times New Roman" w:ascii="Times New Roman" w:hAnsi="Times New Roman"/>
          <w:color w:val="FF0000"/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Adaptable to the definition of interpreting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Adoptable to  the definition of interpreting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Portable to the definition of interpreting.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Compatible with the definition of interpreting.  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4- The most appropriate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interpreting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of:</w:t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  <w:t>‘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نتقل رجل مع زوجته إلى منزل جديد منذ سنتين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lang w:val="en-GB"/>
        </w:rPr>
        <w:t xml:space="preserve">’ </w:t>
      </w:r>
      <w:r>
        <w:rPr>
          <w:rFonts w:ascii="Times New Roman" w:hAnsi="Times New Roman" w:cs="Times New Roman"/>
          <w:color w:val="FF0000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lang w:val="en-GB"/>
        </w:rPr>
        <w:t>A man and a woman transferred to a new house since two years.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A man and his wife moved into a new house two years ago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A man and his wife were moved into a new house since two years.</w:t>
      </w:r>
    </w:p>
    <w:p>
      <w:pPr>
        <w:pStyle w:val="Normal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A man with his wife were moved into a new house two years ago.</w:t>
      </w:r>
    </w:p>
    <w:p>
      <w:pPr>
        <w:pStyle w:val="Normal"/>
        <w:bidi w:val="0"/>
        <w:ind w:left="720" w:hanging="0"/>
        <w:jc w:val="left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0000"/>
          <w:sz w:val="68"/>
          <w:szCs w:val="68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68"/>
          <w:szCs w:val="68"/>
          <w:highlight w:val="lightGray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0000"/>
          <w:sz w:val="68"/>
          <w:szCs w:val="68"/>
          <w:u w:val="single"/>
        </w:rPr>
      </w:pPr>
      <w:r>
        <w:rPr>
          <w:rFonts w:ascii="Times New Roman" w:hAnsi="Times New Roman" w:cs="Times New Roman"/>
          <w:b/>
          <w:b/>
          <w:bCs/>
          <w:color w:val="C00000"/>
          <w:sz w:val="68"/>
          <w:sz w:val="68"/>
          <w:szCs w:val="68"/>
          <w:highlight w:val="lightGray"/>
          <w:u w:val="single"/>
          <w:rtl w:val="true"/>
        </w:rPr>
        <w:t>اسئلة اختبارات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3DA100"/>
          <w:sz w:val="32"/>
          <w:szCs w:val="32"/>
        </w:rPr>
      </w:pPr>
      <w:r>
        <w:rPr>
          <w:rFonts w:ascii="FreeSerif" w:hAnsi="FreeSerif" w:eastAsia="FreeSerif" w:cs="Times New Roman"/>
          <w:b/>
          <w:b/>
          <w:bCs/>
          <w:color w:val="3DA100"/>
          <w:sz w:val="32"/>
          <w:sz w:val="32"/>
          <w:szCs w:val="32"/>
          <w:rtl w:val="true"/>
        </w:rPr>
        <w:t>الرحمن</w:t>
      </w:r>
      <w:r>
        <w:rPr>
          <w:rFonts w:ascii="FreeSerif" w:hAnsi="FreeSerif" w:eastAsia="FreeSerif" w:cs="FreeSerif"/>
          <w:b/>
          <w:b/>
          <w:bCs/>
          <w:color w:val="3DA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3DA100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EB9100"/>
          <w:sz w:val="32"/>
          <w:szCs w:val="32"/>
        </w:rPr>
      </w:pPr>
      <w:r>
        <w:rPr>
          <w:rFonts w:ascii="FreeSerif" w:hAnsi="FreeSerif" w:eastAsia="FreeSerif" w:cs="Times New Roman"/>
          <w:b/>
          <w:b/>
          <w:bCs/>
          <w:color w:val="EB9100"/>
          <w:sz w:val="32"/>
          <w:sz w:val="32"/>
          <w:szCs w:val="32"/>
          <w:rtl w:val="true"/>
        </w:rPr>
        <w:t>اختبار</w:t>
      </w:r>
      <w:r>
        <w:rPr>
          <w:rFonts w:ascii="FreeSerif" w:hAnsi="FreeSerif" w:eastAsia="FreeSerif" w:cs="FreeSerif"/>
          <w:b/>
          <w:b/>
          <w:bCs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EB9100"/>
          <w:sz w:val="32"/>
          <w:sz w:val="32"/>
          <w:szCs w:val="32"/>
          <w:rtl w:val="true"/>
        </w:rPr>
        <w:t>الترجمة</w:t>
      </w:r>
      <w:r>
        <w:rPr>
          <w:rFonts w:ascii="FreeSerif" w:hAnsi="FreeSerif" w:eastAsia="FreeSerif" w:cs="FreeSerif"/>
          <w:b/>
          <w:b/>
          <w:bCs/>
          <w:color w:val="EB9100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EB9100"/>
          <w:sz w:val="32"/>
          <w:sz w:val="32"/>
          <w:szCs w:val="32"/>
          <w:rtl w:val="true"/>
        </w:rPr>
        <w:t>التتابعية</w:t>
      </w:r>
    </w:p>
    <w:p>
      <w:pPr>
        <w:pStyle w:val="Normal"/>
        <w:bidi w:val="0"/>
        <w:spacing w:lineRule="auto" w:line="240" w:before="0" w:after="0"/>
        <w:jc w:val="center"/>
        <w:rPr>
          <w:rFonts w:ascii="FreeSerif" w:hAnsi="FreeSerif" w:eastAsia="FreeSerif" w:cs="FreeSerif"/>
          <w:b/>
          <w:b/>
          <w:bCs/>
          <w:color w:val="003D71"/>
          <w:sz w:val="32"/>
          <w:szCs w:val="32"/>
        </w:rPr>
      </w:pPr>
      <w:r>
        <w:rPr>
          <w:rFonts w:eastAsia="FreeSerif" w:cs="FreeSerif" w:ascii="FreeSerif" w:hAnsi="FreeSerif"/>
          <w:b/>
          <w:bCs/>
          <w:color w:val="003D71"/>
          <w:sz w:val="32"/>
          <w:szCs w:val="32"/>
        </w:rPr>
        <w:t>[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أسئلة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اختبار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الترجمة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التتابعية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  <w:rtl w:val="true"/>
        </w:rPr>
        <w:t xml:space="preserve">-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د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  <w:rtl w:val="true"/>
        </w:rPr>
        <w:t>.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أحمد</w:t>
      </w:r>
      <w:r>
        <w:rPr>
          <w:rFonts w:ascii="FreeSerif" w:hAnsi="FreeSerif" w:eastAsia="FreeSerif" w:cs="FreeSerif"/>
          <w:b/>
          <w:b/>
          <w:bCs/>
          <w:color w:val="003D71"/>
          <w:sz w:val="32"/>
          <w:sz w:val="32"/>
          <w:szCs w:val="32"/>
          <w:rtl w:val="true"/>
        </w:rPr>
        <w:t xml:space="preserve"> </w:t>
      </w:r>
      <w:r>
        <w:rPr>
          <w:rFonts w:ascii="FreeSerif" w:hAnsi="FreeSerif" w:eastAsia="FreeSerif" w:cs="Times New Roman"/>
          <w:b/>
          <w:b/>
          <w:bCs/>
          <w:color w:val="003D71"/>
          <w:sz w:val="32"/>
          <w:sz w:val="32"/>
          <w:szCs w:val="32"/>
          <w:rtl w:val="true"/>
        </w:rPr>
        <w:t>حليمة</w:t>
      </w:r>
      <w:r>
        <w:rPr>
          <w:rFonts w:eastAsia="FreeSerif" w:cs="FreeSerif" w:ascii="FreeSerif" w:hAnsi="FreeSerif"/>
          <w:b/>
          <w:bCs/>
          <w:color w:val="003D71"/>
          <w:sz w:val="32"/>
          <w:szCs w:val="32"/>
        </w:rPr>
        <w:t>]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57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سؤال من الارشي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rif" w:cs="Times New Roman"/>
          <w:color w:val="003D71"/>
          <w:sz w:val="32"/>
          <w:szCs w:val="32"/>
        </w:rPr>
      </w:pPr>
      <w:r>
        <w:rPr>
          <w:rFonts w:eastAsia="FreeSerif" w:cs="Times New Roman" w:ascii="Times New Roman" w:hAnsi="Times New Roman"/>
          <w:color w:val="003D71"/>
          <w:sz w:val="32"/>
          <w:szCs w:val="32"/>
          <w:rtl w:val="true"/>
        </w:rPr>
        <w:t xml:space="preserve"> </w:t>
      </w:r>
      <w:r>
        <w:rPr>
          <w:rFonts w:eastAsia="FreeSerif" w:cs="Times New Roman" w:ascii="Times New Roman" w:hAnsi="Times New Roman"/>
          <w:color w:val="003D71"/>
          <w:sz w:val="32"/>
          <w:szCs w:val="32"/>
        </w:rPr>
        <w:t>ckfu.org</w:t>
      </w:r>
      <w:r>
        <w:rPr>
          <w:rFonts w:eastAsia="FreeSerif" w:cs="Times New Roman" w:ascii="Times New Roman" w:hAnsi="Times New Roman"/>
          <w:color w:val="003D71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3D71"/>
          <w:sz w:val="32"/>
          <w:sz w:val="32"/>
          <w:szCs w:val="32"/>
          <w:rtl w:val="true"/>
        </w:rPr>
        <w:t xml:space="preserve">دعواتي لكم بالنجاح والتوفيق </w:t>
      </w:r>
      <w:r>
        <w:rPr>
          <w:rFonts w:ascii="Times New Roman" w:hAnsi="Times New Roman" w:eastAsia="FreeSerif" w:cs="Times New Roman"/>
          <w:color w:val="EB9100"/>
          <w:sz w:val="32"/>
          <w:sz w:val="32"/>
          <w:szCs w:val="32"/>
          <w:rtl w:val="true"/>
        </w:rPr>
        <w:t xml:space="preserve">بيان باراس </w:t>
      </w:r>
      <w:r>
        <w:rPr>
          <w:rFonts w:eastAsia="FreeSerif" w:cs="Times New Roman" w:ascii="Times New Roman" w:hAnsi="Times New Roman"/>
          <w:color w:val="003D71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FreeSerif" w:cs="Times New Roman"/>
          <w:color w:val="003D71"/>
          <w:sz w:val="32"/>
          <w:sz w:val="32"/>
          <w:szCs w:val="32"/>
          <w:rtl w:val="true"/>
        </w:rPr>
        <w:t>ملتقى فيص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FreeSerif" w:cs="Times New Roman"/>
          <w:color w:val="003D71"/>
          <w:sz w:val="32"/>
          <w:szCs w:val="32"/>
        </w:rPr>
      </w:pPr>
      <w:r>
        <w:rPr>
          <w:rFonts w:eastAsia="FreeSerif" w:cs="Times New Roman" w:ascii="Times New Roman" w:hAnsi="Times New Roman"/>
          <w:color w:val="003D7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) 1. Conference interpreting is distinctive because it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Within a particular format of interje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Within a particular format of re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Within a particular format of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ithin a particular format of conj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) 1. The most appropriate interpreting of “ I knew nothing about the Arabic culture before I came to Kuwait and I really fell in love with i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عها الحب في سقطت حقا وأنا الكويت إلى جئت قبل الغربية الثقافة عن شيئا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b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عشقتها حقا وإني الكويت إلى مجيئي قبل العربية الثقافة عن شيئا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c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عها الحب في سقطت حقا ولذلك الكويت إلى جئت عندما العربية الثقافة عن شيئا أعر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عها الحب في سقطت حقا وأنا الكويت إلى جئت قبل العربية الثقافة عن الكثير أعرف أكن 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) 3. The scope of the interpreter’s task is mai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Process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Retrie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Sto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) 4. The audiovisual telecommunications equipment are used to…….with deaf and hearing-impaired peo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Facilitate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Obstruct remot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Facilitate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Obstruct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6) The most appropriate interpreting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>"</w:t>
      </w:r>
      <w:r>
        <w:rPr>
          <w:rFonts w:ascii="Times New Roman" w:hAnsi="Times New Roman" w:eastAsia="FreeSerif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شف متخصصون في التربية والتعليم أن 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03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b/>
          <w:b/>
          <w:bCs/>
          <w:color w:val="FF0000"/>
          <w:sz w:val="32"/>
          <w:sz w:val="32"/>
          <w:szCs w:val="32"/>
          <w:rtl w:val="true"/>
        </w:rPr>
        <w:t>في المائ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FreeSerif" w:cs="Times New Roman"/>
          <w:b/>
          <w:b/>
          <w:bCs/>
          <w:color w:val="FF0000"/>
          <w:sz w:val="32"/>
          <w:sz w:val="32"/>
          <w:szCs w:val="32"/>
          <w:rtl w:val="true"/>
        </w:rPr>
        <w:t>من الوطن العربي يعاني من الأمية</w:t>
      </w: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a. Specializers in the detection of Education that 30 per cent of the Arab world is suffering from illiteracy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b -.literate are World Arab the of percent 30 that detected have learning and teaching in Specialis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</w:t>
      </w:r>
      <w:r>
        <w:rPr>
          <w:rFonts w:eastAsia="FreeSerif" w:cs="Times New Roman" w:ascii="Times New Roman" w:hAnsi="Times New Roman"/>
          <w:color w:val="00B050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Specialists in education have found out that 30 per cent of the Arab World is suffering from illiterac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d - World Arab the of cent per 30 that detected have Education of Ministry the in Educationalists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.illiterate the helping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6) 6. Consecutive interpreting is closely related t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Listen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ublic spe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Note-taking skil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7) 7. Interpreting is generally defin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he oral translation of a written ma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The oral translation of a spok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he oral translation of a written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he oral translation of texts of general na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8) 8. Students’ presentation in consecutive interpreting could be enhanc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raining in listening and speaking skills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raining in planning and organizing a research project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raining in dialogue delivery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Training in public speaking is highly recommend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9 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 :The most appropriate interpreting of “ I don’t know I was that heavy a sleeper,” she said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قالت لم أعلم أنني كنت نائم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 أعلم أن نومه ثقيلٌ لخرج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c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قال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لم أعلم أنه ذو نوم ثقيلٌ</w:t>
      </w:r>
    </w:p>
    <w:p>
      <w:pPr>
        <w:pStyle w:val="Normal"/>
        <w:spacing w:lineRule="auto" w:line="240" w:before="0" w:after="0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صرحت أن نومها ثقيلٌ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cstheme="majorBidi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0) 10. The main typological parameters of interpretation are language modality,……..and direction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Working moo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Working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Working mod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orking mou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1) 11. Bilateral interpreting is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As thre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s one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s two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s four-party inter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2) 12. Sight translation is a special form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hat can be used as a proficiency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hat can be used as an al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That can be used as an aptitud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hat can be used as a general language tes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000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13)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 :The most appropriate interpreting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أل أحد التلاميذ معلمه الحك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ن كان معلمك أيها المعلم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One student asked his wizard teacher: who was your teacher??”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A wise student asked his teacher: who was your teacher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. A student asked his teacher: who was your teacher, my teacher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</w:t>
      </w:r>
      <w:r>
        <w:rPr>
          <w:rFonts w:eastAsia="FreeSerif" w:cs="Times New Roman" w:ascii="Times New Roman" w:hAnsi="Times New Roman"/>
          <w:color w:val="00B050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 A student asked his wise teacher: “who was your teacher, sir?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4) 14. The interpreter tends to use “symbol-based system”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When tal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When taking no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When liste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he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5) 15. ‘Akkadian’ was the ancient Semitic language of Assyria which was used by interpret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round 1900D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Around 1900B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round 1900D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round 1900A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6) 16. The most appropriate interpreting of ‘ Floods forced the suspension of rail services between Exeter and Tiverton Parkway’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a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باركواي وتيفرتون اكستر بين الحديدية الخطوط خدمات الفيضانات علق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باركواي وتيفرتون اكستر بين الحديدية السكك بخدمات الفيضانات علق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c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باركواي وتيفرتون اكستر بين الحديدية السكك خدمات تعليق الفيضانات أجبر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باركواي وتيفرتون اكستر بين الحديدية السكك خدمات تعليق أجبرت الفيضان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7) 17. Interpreting is different from other types of translation activities beca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Its immediacy in the transferring the mess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ts concern about the transfer of meanings and ide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ts recognition of the massage to be transfer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Its concern about communication across barriers of language and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18) 18. Unlike translation, in interpreting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On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wi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Once and thus the TL text can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Once and thus 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000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eastAsia="FreeSerifBold"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 xml:space="preserve">19)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 :The most appropriate interpreting of</w:t>
      </w:r>
    </w:p>
    <w:p>
      <w:pPr>
        <w:pStyle w:val="Normal"/>
        <w:spacing w:lineRule="auto" w:line="240" w:before="0" w:after="0"/>
        <w:rPr>
          <w:rFonts w:ascii="Times New Roman" w:hAnsi="Times New Roman" w:eastAsia="FreeSerifBold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لس سيد الغابة في عرينه حزينا وأخذ يفكر في أمر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</w:t>
      </w:r>
      <w:r>
        <w:rPr>
          <w:rFonts w:eastAsia="FreeSerif" w:cs="Times New Roman" w:ascii="Times New Roman" w:hAnsi="Times New Roman"/>
          <w:color w:val="00B050"/>
          <w:sz w:val="32"/>
          <w:szCs w:val="32"/>
        </w:rPr>
        <w:t>-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 Master of the forest sat in his den sad and taking the thinking of his lif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.b -.misfortunes his of thinking den his in miserably sat forest the of lord Th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.c -.life his of thinking sadly house his in sat forest the of master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.d -.age old his about unhappily home his in sat forest the of lord Th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0) 20. Notions of translation like ‘ transfer, ideas, sameness, intention or culture’ are…..to the 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Ada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dop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orta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Compatib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1) 21. In communication with …………….tactile interpreting is normally us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he deaf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he blind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The deaf-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Neither the deaf nor the bli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2) 22. Sign language interpreting normally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Military barrac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Educational institu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mmercial organiz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3) 23. Liaison interpreting is mainly practiced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our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olice st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Hospital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4) 24. The most appropriate interpreting of ‘ In February 1997, British nanny Louis Woodward was charged with the murder of toddler Mathew Eappan’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يان مثيو الطفل بقتل البريطانية ودوارد لويز الخادمة اتهم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1997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يان مثيو الطفل بقتل البريطانية ودوارد لويز البريطانية الخادمة الشرطة اتهمت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1997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c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يان مثيو الطفل بقتل البريطانية ودوارد لويز البريطانية المربية همتُات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1997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يان مثيو الطفل بقتل البريطانية ودوارد لويز تهمة وجهو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1997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فبراير ف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5) 25. 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Group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6) 26. Conference interpreting emerg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During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During World War 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etween World War I and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fter World War II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7) 27. Language modality in interpreting refers to the us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onsecutiv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Spoken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Whisper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8) 28. The English word ‘ interpreter’ is deriv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The Latin term interpre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he Akkadian term targuman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he French term entreprene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he English term exp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29) 29. The word ‘interpreter’ means in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Exf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Expos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Exte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Expound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0) 30. The interpreter may encounter problems of simultaneity ……..and qualit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Objectivity, hones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Equality, qualit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Recalling, produc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Memory,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1) 31. The notion of ‘ activity’ in translation could be specified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Pract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Service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mmercial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Production i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2) 32. Interpreting in Court is distinguished from legal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Its specific doma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ts specific mo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ts specific discour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Its specific set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3) 33. Impromptu speech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Improvis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mprov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mpoverished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Important ant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4) 34. Technology role in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s a long-standing issue as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More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No less a long-standing issue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5) 35. Traditional examination methods for conference interpreting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Bilingual translation of textual material into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Bilingual or multilingual interview, written translation and sight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Multilingual written translational activity into another oral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Bilingual written summary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6) 36. The personality traits of the interpreter include motivation …….quick to rec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taying up la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Helping cli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Coping with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Fluent in his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37) 37. International conference interpreting is an early exampl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 global transa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 global frustr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 global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A global profe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565656"/>
          <w:sz w:val="32"/>
          <w:szCs w:val="32"/>
        </w:rPr>
      </w:pPr>
      <w:r>
        <w:rPr>
          <w:rFonts w:eastAsia="FreeSerif" w:cs="Times New Roman" w:ascii="Times New Roman" w:hAnsi="Times New Roman"/>
          <w:color w:val="565656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0) 40. With regard to localized interpreting, bilingual meetings tend to invol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English and the local dialec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English and the local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English and the local accen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1) 41. Chinese increasing presence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Tends to have serious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ends to have no implications for interpreting practice and interpreting stud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Tends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Tends to have serious implication for interpreting practice onl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2) 42. Interpreting Constellations of interaction are bilateral, ………and conferen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Busines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Multilateral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Liais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Communit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3) 43. Interpreting consecutively is usual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ri-directional between thre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Quadrant directional between four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etween more than five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Bi-directional between two peop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4) 44. Varieties of interpreting a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Human versus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Professional versus natur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Consecutive versus simultane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Spoken versus writt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5) 45. The technologizing of interpreting is manifested b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ommunity interpreting in impromptu speech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Remote interpreting in international conference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usiness interpreting in oral summary rendition in anoth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Diplomatic interpreting and military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6) 46. The most appropriate interpreting of ‘ Britain entered the European Union 40 years ago because of the perceived economic advantages of being part of the single market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a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لواحدة السوق من جزءا كونها من المتصورة الاقتصادية المحاسن بسبب عام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نذ اوروربا اتحاد في بريطانيا 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b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لواحدة السوق من جزءا كونها من الاقتصادية المحاسن بسبب عام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نذ اوربا في بريطانيا دخلت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–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الاوروبي   الاتحاد في بريطانيا دخل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.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لسوق الواحدة من جزءا كونها من المتصورة الاقتصادية المزايا بسبب عاما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40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FreeSerifBold" w:cs="Times New Roman"/>
          <w:b/>
          <w:b/>
          <w:b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 xml:space="preserve">- d.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 xml:space="preserve">السوق من جزءا كونها من المتصورة الاقتصادية الفوائد اجل من عاما </w:t>
      </w:r>
      <w:r>
        <w:rPr>
          <w:rFonts w:eastAsia="FreeSerif" w:cs="Times New Roman" w:ascii="Times New Roman" w:hAnsi="Times New Roman"/>
          <w:color w:val="000000"/>
          <w:sz w:val="32"/>
          <w:szCs w:val="32"/>
        </w:rPr>
        <w:t>40</w:t>
      </w:r>
      <w:r>
        <w:rPr>
          <w:rFonts w:eastAsia="FreeSerif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منذ الاوروبي الاتحاد إلى بريطانيا انضم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ascii="Times New Roman" w:hAnsi="Times New Roman" w:eastAsia="FreeSerif" w:cs="Times New Roman"/>
          <w:color w:val="000000"/>
          <w:sz w:val="32"/>
          <w:sz w:val="32"/>
          <w:szCs w:val="32"/>
          <w:rtl w:val="true"/>
        </w:rPr>
        <w:t>الواح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7) 47. Medium is one of the interpreting domains. It covers human …….and computeraided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C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Machi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Face to fac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Layman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8) 48. Globalization manifests itsel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In cities and industrial esta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International and governmental organization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In schools, colleges and universi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In multi-ethnic and 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49) 49. Interpreting simultaneously takes pl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As the SL text is being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After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Before the SL text is present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Only where the interpreter works right next to listener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0) 50. A specific exercise in simultaneous verbal processing is……………., which is the immediate repetition of auditory input in the same language with either minimal delay or at greater latenes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har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Shad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Shad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Show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1) 51. Apprenticeship, that is transfer of know-how and professional knowledge from master to student, mainly by exercise mode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e. On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f. 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g. On complicat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h. On easy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2) 52. ………………skills relating to analysis, attention and memor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Informa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Pragma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ract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d. Cogni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3) 53. Stress tolerance and intellectual curiosity are part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a. Personality trai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Techniqu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Personal dif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ll fals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4) 54. Bilingual and multilingual interview are exampl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Specialized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Holistic communicativ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Situation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Virtual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5) 55. Whereas more efficient technologies for converting speech is a text, and written input into spoken output, may ……….the use of script-based communication and make 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Redu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Barely allo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Conflict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 xml:space="preserve">d.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  <w:lang w:val="en-GB"/>
        </w:rPr>
        <w:t>fav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6) 56. The role of ………….tend to have strong repercussions on interpreter train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T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b. Spe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c. Technolog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b/>
          <w:b/>
          <w:bCs/>
          <w:color w:val="FF0000"/>
          <w:sz w:val="32"/>
          <w:szCs w:val="32"/>
        </w:rPr>
      </w:pPr>
      <w:r>
        <w:rPr>
          <w:rFonts w:eastAsia="FreeSerif" w:cs="Times New Roman" w:ascii="Times New Roman" w:hAnsi="Times New Roman"/>
          <w:b/>
          <w:bCs/>
          <w:color w:val="FF0000"/>
          <w:sz w:val="32"/>
          <w:szCs w:val="32"/>
        </w:rPr>
        <w:t>57) 57. Making your basic stance …………..possible for yourself, and for others, is an important step after a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a. As im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Bold" w:cs="Times New Roman"/>
          <w:b/>
          <w:b/>
          <w:bCs/>
          <w:color w:val="00B050"/>
          <w:sz w:val="32"/>
          <w:szCs w:val="32"/>
        </w:rPr>
      </w:pPr>
      <w:r>
        <w:rPr>
          <w:rFonts w:eastAsia="FreeSerif" w:cs="Times New Roman" w:ascii="Times New Roman" w:hAnsi="Times New Roman"/>
          <w:color w:val="00B050"/>
          <w:sz w:val="32"/>
          <w:szCs w:val="32"/>
        </w:rPr>
        <w:t xml:space="preserve">- </w:t>
      </w:r>
      <w:r>
        <w:rPr>
          <w:rFonts w:eastAsia="FreeSerifBold" w:cs="Times New Roman" w:ascii="Times New Roman" w:hAnsi="Times New Roman"/>
          <w:b/>
          <w:bCs/>
          <w:color w:val="00B050"/>
          <w:sz w:val="32"/>
          <w:szCs w:val="32"/>
        </w:rPr>
        <w:t>b. As explicit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FreeSerif" w:cs="Times New Roman"/>
          <w:color w:val="000000"/>
          <w:sz w:val="32"/>
          <w:szCs w:val="32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c. As slow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FreeSerif" w:cs="Times New Roman" w:ascii="Times New Roman" w:hAnsi="Times New Roman"/>
          <w:color w:val="000000"/>
          <w:sz w:val="32"/>
          <w:szCs w:val="32"/>
        </w:rPr>
        <w:t>- d. As vaguely as</w:t>
      </w:r>
    </w:p>
    <w:p>
      <w:pPr>
        <w:pStyle w:val="Normal"/>
        <w:tabs>
          <w:tab w:val="clear" w:pos="720"/>
          <w:tab w:val="right" w:pos="1134" w:leader="none"/>
          <w:tab w:val="right" w:pos="1418" w:leader="none"/>
        </w:tabs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……………………………………………………</w:t>
      </w:r>
      <w:r>
        <w:rPr>
          <w:rFonts w:cs="Times New Roman" w:ascii="Times New Roman" w:hAnsi="Times New Roman"/>
          <w:color w:val="FF0000"/>
          <w:sz w:val="36"/>
          <w:szCs w:val="3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FF0000"/>
          <w:sz w:val="42"/>
          <w:szCs w:val="42"/>
          <w:u w:val="single"/>
        </w:rPr>
      </w:pP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highlight w:val="lightGray"/>
          <w:u w:val="single"/>
          <w:rtl w:val="true"/>
        </w:rPr>
        <w:t>ايضا ً اسئلة اختبار</w:t>
      </w: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FF0000"/>
          <w:sz w:val="42"/>
          <w:szCs w:val="42"/>
        </w:rPr>
      </w:pP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rtl w:val="true"/>
        </w:rPr>
        <w:t xml:space="preserve">نقلا عن الاخ </w:t>
      </w:r>
      <w:r>
        <w:rPr>
          <w:rFonts w:cs="TimesNewRomanPSMT" w:ascii="TimesNewRomanPSMT" w:hAnsi="TimesNewRomanPSMT"/>
          <w:b/>
          <w:bCs/>
          <w:color w:val="FF0000"/>
          <w:sz w:val="42"/>
          <w:szCs w:val="42"/>
          <w:rtl w:val="true"/>
        </w:rPr>
        <w:t xml:space="preserve">/ </w:t>
      </w:r>
      <w:r>
        <w:rPr>
          <w:rFonts w:ascii="TimesNewRomanPSMT" w:hAnsi="TimesNewRomanPSMT" w:cs="TimesNewRomanPSMT"/>
          <w:b/>
          <w:b/>
          <w:bCs/>
          <w:color w:val="FF0000"/>
          <w:sz w:val="42"/>
          <w:sz w:val="42"/>
          <w:szCs w:val="42"/>
          <w:rtl w:val="true"/>
        </w:rPr>
        <w:t xml:space="preserve">غسان </w:t>
      </w:r>
      <w:r>
        <w:rPr>
          <w:rFonts w:cs="TimesNewRomanPSMT" w:ascii="TimesNewRomanPSMT" w:hAnsi="TimesNewRomanPSMT"/>
          <w:b/>
          <w:bCs/>
          <w:color w:val="FF0000"/>
          <w:sz w:val="42"/>
          <w:szCs w:val="4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0"/>
          <w:szCs w:val="30"/>
        </w:rPr>
      </w:pPr>
      <w:r>
        <w:rPr>
          <w:rFonts w:cs="TimesNewRomanPSMT" w:ascii="TimesNewRomanPSMT" w:hAnsi="TimesNewRomanPSMT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0"/>
          <w:szCs w:val="30"/>
        </w:rPr>
      </w:pPr>
      <w:r>
        <w:rPr>
          <w:rFonts w:ascii="TimesNewRomanPSMT" w:hAnsi="TimesNewRomanPSMT" w:cs="TimesNewRomanPSMT"/>
          <w:b/>
          <w:b/>
          <w:bCs/>
          <w:color w:val="000000"/>
          <w:sz w:val="30"/>
          <w:sz w:val="30"/>
          <w:szCs w:val="30"/>
          <w:rtl w:val="true"/>
        </w:rPr>
        <w:t>جامعة الملك فیصل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0"/>
          <w:szCs w:val="30"/>
        </w:rPr>
      </w:pPr>
      <w:r>
        <w:rPr>
          <w:rFonts w:ascii="TimesNewRomanPSMT" w:hAnsi="TimesNewRomanPSMT" w:cs="TimesNewRomanPSMT"/>
          <w:b/>
          <w:b/>
          <w:bCs/>
          <w:color w:val="000000"/>
          <w:sz w:val="30"/>
          <w:sz w:val="30"/>
          <w:szCs w:val="30"/>
          <w:rtl w:val="true"/>
        </w:rPr>
        <w:t>كلیة الآداب – لغة انجلیزیة – انتساب مطور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30"/>
          <w:szCs w:val="30"/>
        </w:rPr>
      </w:pPr>
      <w:r>
        <w:rPr>
          <w:rFonts w:ascii="TimesNewRomanPSMT" w:hAnsi="TimesNewRomanPSMT" w:cs="TimesNewRomanPSMT"/>
          <w:b/>
          <w:b/>
          <w:bCs/>
          <w:color w:val="000000"/>
          <w:sz w:val="30"/>
          <w:sz w:val="30"/>
          <w:szCs w:val="30"/>
          <w:rtl w:val="true"/>
        </w:rPr>
        <w:t>الدكتور احمد مصطفى عبد القادر حلیمة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E46C0A"/>
          <w:sz w:val="42"/>
          <w:szCs w:val="42"/>
        </w:rPr>
      </w:pPr>
      <w:r>
        <w:rPr>
          <w:rFonts w:ascii="GESSTextMedium-Medium" w:hAnsi="GESSTextMedium-Medium" w:cs="GESSTextMedium-Medium"/>
          <w:b/>
          <w:b/>
          <w:bCs/>
          <w:color w:val="E46C0A"/>
          <w:sz w:val="42"/>
          <w:sz w:val="42"/>
          <w:szCs w:val="42"/>
          <w:rtl w:val="true"/>
        </w:rPr>
        <w:t>ان اصبت فمن الله وان اخطأت فمن نفسي والشيطان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000000"/>
          <w:sz w:val="34"/>
          <w:szCs w:val="34"/>
        </w:rPr>
      </w:pP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>طبعا الاجوبة باللون الاحمر والأسئلة باللون المخالف وعدد اسئلة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000000"/>
          <w:sz w:val="34"/>
          <w:szCs w:val="34"/>
        </w:rPr>
      </w:pP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 xml:space="preserve">الاختبار </w:t>
      </w: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</w:rPr>
        <w:t>٥٠</w:t>
      </w: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 xml:space="preserve"> سؤال ولكن هنا ما اسعفتني به الذاكرة واعتذر عن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000000"/>
          <w:sz w:val="34"/>
          <w:szCs w:val="34"/>
        </w:rPr>
      </w:pP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>التقصير والخطأ</w:t>
      </w:r>
    </w:p>
    <w:p>
      <w:pPr>
        <w:pStyle w:val="Normal"/>
        <w:spacing w:lineRule="auto" w:line="240" w:before="0" w:after="0"/>
        <w:jc w:val="center"/>
        <w:rPr>
          <w:rFonts w:ascii="GESSTextMedium-Medium" w:hAnsi="GESSTextMedium-Medium" w:cs="GESSTextMedium-Medium"/>
          <w:b/>
          <w:b/>
          <w:bCs/>
          <w:color w:val="000000"/>
          <w:sz w:val="34"/>
          <w:szCs w:val="34"/>
        </w:rPr>
      </w:pPr>
      <w:r>
        <w:rPr>
          <w:rFonts w:ascii="GESSTextMedium-Medium" w:hAnsi="GESSTextMedium-Medium" w:cs="GESSTextMedium-Medium"/>
          <w:b/>
          <w:b/>
          <w:bCs/>
          <w:color w:val="000000"/>
          <w:sz w:val="34"/>
          <w:sz w:val="34"/>
          <w:szCs w:val="34"/>
          <w:rtl w:val="true"/>
        </w:rPr>
        <w:t>اتمنى ان تكون ذو فائدة للجميع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bCs/>
          <w:color w:val="00B150"/>
          <w:sz w:val="38"/>
          <w:szCs w:val="38"/>
        </w:rPr>
      </w:pPr>
      <w:r>
        <w:rPr>
          <w:rFonts w:ascii="ArialMT" w:hAnsi="ArialMT" w:cs="ArialMT"/>
          <w:b/>
          <w:b/>
          <w:bCs/>
          <w:color w:val="00B150"/>
          <w:sz w:val="38"/>
          <w:sz w:val="38"/>
          <w:szCs w:val="38"/>
          <w:rtl w:val="true"/>
        </w:rPr>
        <w:t xml:space="preserve">غسان </w:t>
      </w:r>
      <w:r>
        <w:rPr>
          <w:rFonts w:cs="Calibri"/>
          <w:b/>
          <w:bCs/>
          <w:color w:val="00B150"/>
          <w:sz w:val="38"/>
          <w:szCs w:val="38"/>
        </w:rPr>
        <w:t>7</w:t>
      </w:r>
      <w:r>
        <w:rPr>
          <w:rFonts w:cs="Calibri"/>
          <w:b/>
          <w:bCs/>
          <w:color w:val="00B150"/>
          <w:sz w:val="38"/>
          <w:szCs w:val="3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cs="ArialMT"/>
          <w:color w:val="00B150"/>
          <w:sz w:val="44"/>
          <w:szCs w:val="44"/>
        </w:rPr>
      </w:pPr>
      <w:r>
        <w:rPr>
          <w:rFonts w:cs="ArialMT"/>
          <w:color w:val="00B150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activity of interpreting could be traced back to Akkadi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ancient Semitic Language of Assyria and Babylonia arou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00 BC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English Word ‘interpreter’, in contrast, is derived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Latin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interp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. The English Word ‘interpreter’ (in the sense of ‘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expounder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’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. What distinguishes interpreting from other types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‘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ranslational activit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ts immediac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5. Interpreting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the oral rendering of spoken message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6. interpreting as a form of translation in whi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sourc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e-language text is present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only once and th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annot be revie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7. Notions lik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transfer, ideas, sameness, intention or cul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will carry over to our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efinition of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8. The notion of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6"/>
          <w:szCs w:val="36"/>
        </w:rPr>
        <w:t>‘activity’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ould be specified as a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‘service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9. The scope of the interpreter’s task (mainly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production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0. Liaison Interpreting is a form of interpreting practic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1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ign language interpreting where it normally takes plac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educational setting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Bilateral interpreting is ca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Liaison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3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Multilateral Communication Interpreting is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onference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4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onference Interpreting emerg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uring World War I wh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negotiations were held in Fren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15. The type of Interpreting Typological Parameter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Language Modality ,Working Mode , Directionality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6"/>
          <w:szCs w:val="36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6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emergence of the sign language Interpreting, it is now used a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spoken-language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17. Working Mode, it was only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</w:rPr>
        <w:t>in the 1920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, when transmi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equip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18. Interpreting is mainly concern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with note-t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19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nterpreters use different systems when taking note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ain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symbol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0. Focusing on frequent faults of presentation, for exampl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one can realize that specific training 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</w:rPr>
        <w:t xml:space="preserve">i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public spea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1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A specific exercise in simultaneous verbal processing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hadowing, which is the immediate repetition of auditor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put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he same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2. Sight translation is a special form of interpreting that c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be used as a preliminary exercise, or even a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ptitude te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23. Mode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onsecutive , simultaneous whispered, sigh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24. Medium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human, machine, computer aid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5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type of Problem the interpreter may encounter includ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imultaneity ,memory, quality ,stress ,effect ,ro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6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Apprenticeship, that is transfer of know-how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rofessional knowledge from master to student, mainly by exercise modelle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on real life task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7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Cognitive skills (relating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nalysis, attention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emor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28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ersonality traits (including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tress tolerance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tellectual curiosit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29. holistic communicative task such as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ilingual or multilingual interview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0. Personality traits could b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otivation and learning style , doing well at Recall, as well a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subskills-based text of verbal fluency and comprehen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,coping with physical as well as emotional str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1. International conference interpreting, itself an ear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example of a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‘global profession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spread of international English is like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shrink th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arket for conference interpreters there as well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3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trend of ‘localisation’ tends to sustain the need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conference interpreting services, in bilingual meetings involv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English and the lo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4. The increasing presence of China and other As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countries on the international stage and diverse developments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se countries tend to have som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broader implications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5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Globalization is also applied to movement or migration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people which manifests itself in increasingl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multi-ethnic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linguistically 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6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role of technology is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no less a long-standing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ssue 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nterpreting than globaliz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37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he most visible manifestation of ‘the technologiz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interpreting’, is to remote interpreting in international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settings a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video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8. In communication involving deaf and hearing-impair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people, the increasing availability of audiovis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elecommunications equipment is likely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facilitate remo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interpreting arrangem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39. , whereas more efficient technologies for conver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speech to text, and written input into spoken output, may fav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use of script-based communication and make 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40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The role of technology ten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to have strong repercussio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on interpreter trai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41. Fieldwork involving discourse data can rely on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digital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and less obtrusive, recording equipment, and subsequ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transcription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will be aided by specialised software and spee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recognition systems. This will also enhance the feasibility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applying corpus-linguistic methods to large corpora of source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target and parallel texts from authentic interpreted event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42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Making your basic stanc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 xml:space="preserve">as explicit as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possible f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yourself, and for others, is an important step after al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 xml:space="preserve">43. 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 xml:space="preserve">how to implement your research design by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collecting 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processing and analysing various types of dat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4. the most appropriate interpreting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مشت جولیا وسط الحطام الذي سببھ الاعصار وقد شاھدت فجوة في سقف نومھا حی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36"/>
          <w:sz w:val="36"/>
          <w:szCs w:val="36"/>
          <w:rtl w:val="true"/>
        </w:rPr>
        <w:t>كانت تن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lang w:val="en-GB"/>
        </w:rPr>
        <w:t>Julya walked threw her debris-strewn house and looked at the hole in the ceiling of her bedroom, where she usually sleeps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45.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36"/>
          <w:szCs w:val="36"/>
        </w:rPr>
        <w:t>"I graugted with literature's degree in mid-1980s"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تخرجت من الجامعة بإجازة بالأدب في منتصف عا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</w:rPr>
        <w:t>١٩٨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5F497A" w:themeColor="accent4" w:themeShade="bf"/>
          <w:sz w:val="36"/>
          <w:szCs w:val="36"/>
        </w:rPr>
        <w:t>&gt;&gt;&gt;&gt;&gt;&gt;&gt;&gt;&gt;&lt;&gt;&lt;&lt;&lt;&lt;&lt;&lt;&lt;&lt;&lt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rFonts w:cs="Times New Roman" w:cstheme="majorBidi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C0504D" w:themeColor="accent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C0504D" w:themeColor="accent2"/>
          <w:sz w:val="36"/>
          <w:sz w:val="36"/>
          <w:szCs w:val="36"/>
          <w:u w:val="single"/>
          <w:rtl w:val="true"/>
        </w:rPr>
        <w:t xml:space="preserve">ابو جنى الاسئله 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</w:rPr>
        <w:t>1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</w:rPr>
        <w:t>50</w:t>
      </w:r>
      <w:r>
        <w:rPr>
          <w:rFonts w:cs="Times New Roman" w:ascii="Times New Roman" w:hAnsi="Times New Roman"/>
          <w:b/>
          <w:bCs/>
          <w:color w:val="C0504D" w:themeColor="accent2"/>
          <w:sz w:val="36"/>
          <w:szCs w:val="36"/>
          <w:u w:val="single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C0504D" w:themeColor="accent2"/>
          <w:sz w:val="36"/>
          <w:sz w:val="36"/>
          <w:szCs w:val="36"/>
          <w:u w:val="single"/>
          <w:rtl w:val="true"/>
        </w:rPr>
        <w:t>ترجمة تتابعية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1- For conference interpreting , traditional 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Bilingual or multilingual interview, written translation and sight translation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Bilingual translation of textual material into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Multilingual written translational activity into another oral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written summary in another languag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2- Interpreter's personality traits includ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ard working, staying up late, remembering task time and quick to translated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Encouraging, helping clients, cooperating with cli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Motivation, coping with stress, quick to recall and fluent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Able to answer exam questions quickly and fluent in his speech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3- International conference 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n carly example of 'a global transac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An carly example of 'a global frustr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An carly example of 'a global communication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D- An carly example of 'a global profession'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4- The most appropriate interpreting of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تطرد المعلم قائلاً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قد كان رجلاً سعيداً، لم أره يوماً يستسلم لليأس جراء عودته صفر اليدين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A teacher went on to say: 'He was a happy man, never seen him return with zero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he teacher went on to say: 'He was a good man, never seen him giving in to despair returning with yellow hands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C- The teacher went on to say: : 'He was a happy man, I had never seen him giving in to despair when he returned empty-handed'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he teacher went on to say: 'He was a happy man, I've never seen him giving up hope as he returns home with nothing in his hands'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5- The spread of international English is likely to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Help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Shrink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Expand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Introduce the market for conference interpreter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6- As far as localized interpreting is concerned,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A- Bilingual meetings tend to involve English and the local dialec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B- Bilingual meetings tend to involve English and the local language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Bilingual meetings tend to involve English and the local culture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Bilingual meetings tend to involve English and the local accent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28"/>
          <w:szCs w:val="28"/>
        </w:rPr>
      </w:pPr>
      <w:r>
        <w:rPr>
          <w:rFonts w:eastAsia="Times New Roman" w:cs="Times New Roman" w:ascii="Comic Sans MS" w:hAnsi="Comic Sans MS"/>
          <w:color w:val="008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</w:rPr>
        <w:t>7- The increasing presence of China and other Asian countries on the international stag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  <w:u w:val="single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u w:val="single"/>
        </w:rPr>
        <w:t>A- Tend to have serious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B- Tend to have on 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C- Tend to have implications for interpreting studies only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Times New Roman"/>
          <w:color w:val="008000"/>
          <w:sz w:val="40"/>
          <w:szCs w:val="40"/>
        </w:rPr>
      </w:pPr>
      <w:r>
        <w:rPr>
          <w:rFonts w:eastAsia="Times New Roman" w:cs="Times New Roman"/>
          <w:color w:val="000000"/>
          <w:sz w:val="28"/>
          <w:szCs w:val="28"/>
        </w:rPr>
        <w:t>D- Tend to have serious implications for interpreting practice only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scope of the interpreter's tas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s mainly con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is mainly process and produc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s mainly proces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is mainly production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Liaison interpretiong is mainly practic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in court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in commercial negotiations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n police st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in hospital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n language in terpreting normally takes place i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ilitary barrack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- educational institutions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commercial organizations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D- conference interpreting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Many Muslims pilgrimage here, so if you are looking for a place to visit, come and visit the kaaba a great time for the family' i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الحج هنا، لذلك إذا كنت تبحث عن مكان للزيارة، وتأتي زيارة الكعبة وقت كبير مع الأسر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ير من المسلمين يحج هنا ، لذلك إن كنت تبحث عن مكان زيارة، زر الكعبة وأقضي وقت كبير مع الأسرة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أتي كثير من الناس للحج هنا ، لذلك إذا كنت تبحث عن مكان للزيارة ، قم بالحج وبزيارة الكعبة مع الأسر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highlight w:val="yellow"/>
          <w:u w:val="single"/>
          <w:rtl w:val="true"/>
        </w:rPr>
        <w:t>د</w:t>
      </w: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يحج كثير من المسلمين إلى هنا ، لذلك إذا كنت تبحث عن مكان للزيارة ، قم بزيارة الكعبة وأقضي وقتاً ممتعاً مع أسرتك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Bilateral interpreting is modeled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as 'one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'two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as 'three-party interaction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'four-party interaction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ultilateral communication interpreting i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mainly called 'liaison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mainly called 'community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mainly called 'group interpreting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D- mainly called 'conference interpreting</w:t>
      </w:r>
      <w:r>
        <w:rPr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ference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emerged during World War I when negotiations were held in French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emerged during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emerged between World War I &amp;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emerged after World War II when negotiations were held in French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 interpreting, language modality refers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e use of consecutive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e use of simultancous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e use of spoken language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use of whispered interpreting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Sight translation is a special form of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that can used as a proficiency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that can used as an altitud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that can used as an aptitude test</w:t>
      </w:r>
      <w:r>
        <w:rPr>
          <w:sz w:val="28"/>
          <w:szCs w:val="28"/>
          <w:highlight w:val="yellow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at can used as a general language test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Local people told journalists they had heard explosions throughout the night, coming from the direction of the garrison town's military camp</w:t>
      </w:r>
      <w:r>
        <w:rPr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للصحفيين الناس أنهم سمعوا انفجارات طوال الليل ، قادمة من أنحاء بلدة مخيم الحامية العسكرية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 w:val="28"/>
          <w:szCs w:val="28"/>
          <w:highlight w:val="yellow"/>
          <w:u w:val="single"/>
          <w:rtl w:val="true"/>
        </w:rPr>
        <w:t>وقال السكان المحليين للصحفيين أنهم سمعوا انفجارات طوال الليل، قادمة من أنحاء بلدة مخيم الحامية العسكر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يل للصحفيين أنهم سمعوا انفجارات طوال الليل ، قادمة من مخيم الحامية العسكري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ال الصحفويون أن الناس قد سمعوا انفجارا طوال الليل ، قادمة من اتجاه الحامية العسكرية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6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o enhance student presentation in consecutive interpreting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training in listening and speaking skills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training in planning and organizing research project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training in dialogue delivery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d- training in public speaking is highly recommended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when taking notes the interpreters trend to use 2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a-mainly symbol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mainly ……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c- mainly translation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mainly interpreting based system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8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Interpreting could be define a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) The oral translation of writt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) The oral rendering of a spoken messag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) The oral translation of written dialogu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) The oral translation of tests of general nature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29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what is distinctive about conference interpreting is that it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a-within particular format of deje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b- within particular format of re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- within particular format of intera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d- within particular format of conjunction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ing main typological parameters ar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Consecutive , simultaneous , and whispered interpreting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Language modality, working mode and directionality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Remote interpreting diplomatic interpreting and community interpreting</w:t>
      </w:r>
      <w:r>
        <w:rPr>
          <w:sz w:val="28"/>
          <w:szCs w:val="28"/>
          <w:rtl w:val="true"/>
        </w:rPr>
        <w:t> </w:t>
        <w:br/>
      </w:r>
      <w:r>
        <w:rPr>
          <w:b/>
          <w:bCs/>
          <w:i/>
          <w:iCs/>
          <w:color w:val="FF0000"/>
          <w:sz w:val="28"/>
          <w:szCs w:val="28"/>
        </w:rPr>
        <w:t>3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onsecutive interpreting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:</w:t>
        <w:br/>
      </w:r>
      <w:r>
        <w:rPr>
          <w:sz w:val="28"/>
          <w:szCs w:val="28"/>
        </w:rPr>
        <w:t>a- Closely related to speaking skills</w:t>
      </w:r>
      <w:bookmarkStart w:id="0" w:name="_GoBack"/>
      <w:bookmarkEnd w:id="0"/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Closely related to listening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Closely related to note-talking skills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Closely related to public speaking skills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imultaneous interpreting takes place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a- As the SL text is being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After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Before the SL text is presented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Only where the interpreter works right next to listener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one of the interpreting domains is medium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poken , conference language and migrant languag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b- Speeches debates and face-to-face interpre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c- Human, machine and computer-aided interpreting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Cs w:val="28"/>
        </w:rPr>
        <w:t>d- Professional, semi-professional or layman interpreter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mode is one of the most important domains of interpreting , it covers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International conference , media , police and curt setting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b- Consecutive , simultaneous whispered and sight interpreting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Equal representative, individual vs institutional representative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Simultaneity , memory ,quality , stress, effect and ro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6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the most effective approach for training interpreters is</w:t>
      </w:r>
      <w:r>
        <w:rPr>
          <w:b/>
          <w:bCs/>
          <w:i/>
          <w:iCs/>
          <w:color w:val="FF0000"/>
          <w:sz w:val="28"/>
          <w:szCs w:val="28"/>
          <w:rtl w:val="true"/>
        </w:rPr>
        <w:t> </w:t>
      </w:r>
      <w:r>
        <w:rPr>
          <w:b/>
          <w:bCs/>
          <w:i/>
          <w:iCs/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a- Mainly by exercises modeled on real life tasks</w:t>
      </w:r>
      <w:r>
        <w:rPr>
          <w:sz w:val="28"/>
          <w:szCs w:val="28"/>
          <w:u w:val="single"/>
          <w:rtl w:val="true"/>
        </w:rPr>
        <w:t> </w:t>
        <w:br/>
      </w:r>
      <w:r>
        <w:rPr>
          <w:sz w:val="28"/>
          <w:szCs w:val="28"/>
        </w:rPr>
        <w:t>b- Mainly by skill training such as computer skills and strategies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c- Mainly by the process of socializing student into a 'community of professional practice</w:t>
      </w:r>
      <w:r>
        <w:rPr>
          <w:sz w:val="28"/>
          <w:szCs w:val="28"/>
          <w:rtl w:val="true"/>
        </w:rPr>
        <w:t xml:space="preserve"> ' </w:t>
        <w:br/>
      </w:r>
      <w:r>
        <w:rPr>
          <w:sz w:val="28"/>
          <w:szCs w:val="28"/>
        </w:rPr>
        <w:t>d- Mainly by reflective practice and cognitive apprenticeship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7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candidates for interpreter training are expected to have a competence profile of the following traits</w:t>
      </w:r>
      <w:r>
        <w:rPr>
          <w:color w:val="FF0000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a- Knowledge , qualifications and skill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b- Knowledge , expertise and personality traits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Knowledge , cognitive skills and experience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highlight w:val="yellow"/>
          <w:u w:val="single"/>
        </w:rPr>
        <w:t>d- Knowledge , cognitive skills and personality traits</w:t>
      </w:r>
      <w:r>
        <w:rPr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38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interpreter's cognitive skills include</w:t>
      </w:r>
      <w:r>
        <w:rPr>
          <w:b/>
          <w:bCs/>
          <w:i/>
          <w:iCs/>
          <w:color w:val="FF0000"/>
          <w:sz w:val="28"/>
          <w:szCs w:val="28"/>
          <w:rtl w:val="true"/>
        </w:rPr>
        <w:br/>
      </w:r>
      <w:r>
        <w:rPr>
          <w:sz w:val="28"/>
          <w:szCs w:val="28"/>
        </w:rPr>
        <w:t>a- Stress tolerance , speed and attention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  <w:highlight w:val="yellow"/>
          <w:u w:val="single"/>
        </w:rPr>
        <w:t>b- Analysis, attention and memory</w:t>
      </w:r>
      <w:r>
        <w:rPr>
          <w:sz w:val="28"/>
          <w:szCs w:val="28"/>
          <w:u w:val="single"/>
          <w:rtl w:val="true"/>
        </w:rPr>
        <w:t> 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c- Attention, language and environment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d- Curiosity , speed and attentio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>....</w:t>
      </w:r>
      <w:r>
        <w:rPr>
          <w:b/>
          <w:bCs/>
          <w:i/>
          <w:iCs/>
          <w:color w:val="FF0000"/>
          <w:sz w:val="28"/>
          <w:szCs w:val="28"/>
        </w:rPr>
        <w:t>39</w:t>
      </w:r>
      <w:r>
        <w:rPr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availability of new equipment help researchers to make Survey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over the telephon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over the interne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over vide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D- by interviewing peopl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0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use of electro-acoustic transmission equipment to allow for simultaneous interpret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happened in the 194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happened in the 193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happened in the 19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happened in the 1950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1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he role of technology tend to have strong repercussions on interpreter training, includ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The deployment of training stations and web-based source-text archiv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he deployment of digital training stations and web-based source-text archive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2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one of the most important steps in designing and implement project is to b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s implicit and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s development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C- as explicit as possib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as brief as possibl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3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the male steps towards completing an scripting research project ar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an overview , a model , a topic, a writing list, problem ,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an overview , a model , a title , reding list, question. framework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an overview , a theory, a topic, a writing list, Answer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D- an overview , a model , a topic, a reading list, question, desig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44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in implementing and interpreting research design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- it is Important to have a problem and various types of dat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B- it is Important to collect a process and analysing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it is Important to ask question , answer question about various types of dat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</w:rPr>
        <w:t>45</w:t>
      </w:r>
      <w:r>
        <w:rPr>
          <w:b/>
          <w:bCs/>
          <w:i/>
          <w:iCs/>
          <w:color w:val="FF0000"/>
          <w:sz w:val="28"/>
          <w:szCs w:val="28"/>
          <w:rtl w:val="true"/>
        </w:rPr>
        <w:t xml:space="preserve"> - </w:t>
      </w:r>
      <w:r>
        <w:rPr>
          <w:b/>
          <w:bCs/>
          <w:i/>
          <w:iCs/>
          <w:color w:val="FF0000"/>
          <w:sz w:val="28"/>
          <w:szCs w:val="28"/>
        </w:rPr>
        <w:t>shadowing - as an exercise is simultancont verbal processing is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A- the immediate repetition of auditory in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-  the immediate repetition of auditory input in the second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- the immediate repetition of auditory output in the same languag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- the immediate repetition of auditory output in the second language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6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FF0000"/>
          <w:sz w:val="28"/>
          <w:szCs w:val="28"/>
        </w:rPr>
        <w:t>Technical equipment is essentially used 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provid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. avoid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enable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protect the mixing of source-and Target- language messages in the acoustic channel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7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FF0000"/>
          <w:sz w:val="28"/>
          <w:szCs w:val="28"/>
        </w:rPr>
        <w:t>Simultaneous interpreting with full technical equipment is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very well used in certain context onl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. rarely used nowadays specially in educational settings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c. so wide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so narrowly established today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*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قال الأستاذ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ات ما عندك لأسمع 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'48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. the professor said: what do you have to hear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b . the teacher said: 'give me what you have to listen to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. the teacher said: ' say whay you hav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. the teacher said: 'speak, I am listening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/>
          <w:b/>
          <w:bCs/>
          <w:i/>
          <w:iCs/>
          <w:color w:val="FF0000"/>
          <w:sz w:val="28"/>
          <w:szCs w:val="28"/>
        </w:rPr>
        <w:t>49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  <w:r>
        <w:rPr>
          <w:b/>
          <w:bCs/>
          <w:i/>
          <w:iCs/>
          <w:color w:val="FF0000"/>
          <w:sz w:val="28"/>
          <w:szCs w:val="28"/>
        </w:rPr>
        <w:t>The most appropriate interpreting of ' I know nothing about the Arabic culture be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To Al-Hasa and I really fell in love with it</w:t>
      </w:r>
    </w:p>
    <w:p>
      <w:pPr>
        <w:pStyle w:val="Normal"/>
        <w:spacing w:lineRule="auto" w:line="240" w:before="0" w:after="0"/>
        <w:jc w:val="right"/>
        <w:rPr>
          <w:color w:val="FF0000"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a</w:t>
      </w:r>
      <w:r>
        <w:rPr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cs="Arial"/>
          <w:color w:val="FF0000"/>
          <w:sz w:val="28"/>
          <w:szCs w:val="28"/>
          <w:highlight w:val="yellow"/>
          <w:u w:val="single"/>
          <w:rtl w:val="true"/>
        </w:rPr>
        <w:t>'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highlight w:val="yellow"/>
          <w:u w:val="single"/>
          <w:rtl w:val="true"/>
        </w:rPr>
        <w:t>. *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لم أكن اعرف شيئا عن الثقافة العربية قبل ان احضر الى الاحساء </w:t>
      </w:r>
      <w:r>
        <w:rPr>
          <w:rFonts w:cs="Arial"/>
          <w:sz w:val="28"/>
          <w:szCs w:val="28"/>
          <w:highlight w:val="yellow"/>
          <w:u w:val="single"/>
          <w:rtl w:val="true"/>
        </w:rPr>
        <w:t xml:space="preserve">, </w:t>
      </w:r>
      <w:r>
        <w:rPr>
          <w:sz w:val="28"/>
          <w:sz w:val="28"/>
          <w:szCs w:val="28"/>
          <w:highlight w:val="yellow"/>
          <w:u w:val="single"/>
          <w:rtl w:val="true"/>
        </w:rPr>
        <w:t>وانني حقا</w:t>
      </w:r>
      <w:r>
        <w:rPr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عشقت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 اكن اعرف شيئا عن الثقافة العربية الا بعد ان جئت الى الحسا وانني وقعت في الحب معها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  <w:tab/>
        <w:t>*</w:t>
      </w:r>
      <w:r>
        <w:rPr>
          <w:sz w:val="28"/>
          <w:sz w:val="28"/>
          <w:szCs w:val="28"/>
          <w:rtl w:val="true"/>
        </w:rPr>
        <w:t xml:space="preserve">لم اكن اعرف شيئت عن الثقافة العربية فحضرت الى الحسا وقعت حقا في حبها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* </w:t>
      </w:r>
      <w:r>
        <w:rPr>
          <w:sz w:val="28"/>
          <w:sz w:val="28"/>
          <w:szCs w:val="28"/>
          <w:rtl w:val="true"/>
        </w:rPr>
        <w:t>لم اكن اعرف شيئا عن الثقافة العربية قبل الذهاب الى الحسا فوقعت في الحب مع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Tactile interpreting is used in communication with</w:t>
      </w:r>
      <w:r>
        <w:rPr>
          <w:rFonts w:cs="Arial"/>
          <w:b/>
          <w:bCs/>
          <w:i/>
          <w:iCs/>
          <w:color w:val="FF0000"/>
          <w:sz w:val="28"/>
          <w:szCs w:val="28"/>
        </w:rPr>
        <w:t xml:space="preserve"> 50</w:t>
      </w:r>
      <w:r>
        <w:rPr>
          <w:rFonts w:cs="Arial"/>
          <w:b/>
          <w:bCs/>
          <w:i/>
          <w:i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a - The deaf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b-  The blind on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  <w:highlight w:val="yellow"/>
          <w:u w:val="single"/>
        </w:rPr>
        <w:t>c- The deaf-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</w:r>
      <w:r>
        <w:rPr>
          <w:sz w:val="28"/>
          <w:szCs w:val="28"/>
        </w:rPr>
        <w:t>d- .Neither the deaf nor the bli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تمنياتي لكم بالتوفيق والنجاح ………………</w:t>
      </w:r>
      <w:r>
        <w:rPr>
          <w:b/>
          <w:bCs/>
          <w:i/>
          <w:iCs/>
          <w:sz w:val="32"/>
          <w:szCs w:val="32"/>
          <w:highlight w:val="yellow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highlight w:val="yellow"/>
          <w:rtl w:val="true"/>
        </w:rPr>
        <w:t>ابو جنى</w:t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>.......................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color w:val="7030A0"/>
          <w:sz w:val="36"/>
          <w:szCs w:val="36"/>
        </w:rPr>
      </w:pPr>
      <w:r>
        <w:rPr>
          <w:rFonts w:cs="Times New Roman" w:ascii="Times New Roman" w:hAnsi="Times New Roman"/>
          <w:color w:val="7030A0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Cs w:val="60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60"/>
          <w:szCs w:val="60"/>
          <w:highlight w:val="lightGray"/>
          <w:u w:val="single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bCs/>
          <w:color w:val="943634" w:themeColor="accent2" w:themeShade="bf"/>
          <w:sz w:val="60"/>
          <w:szCs w:val="60"/>
          <w:highlight w:val="lightGray"/>
          <w:u w:val="singl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 w:val="60"/>
          <w:szCs w:val="60"/>
          <w:highlight w:val="lightGray"/>
          <w:u w:val="single"/>
          <w:rtl w:val="true"/>
        </w:rPr>
        <w:t>كويزات – الترجمة التتابعية</w:t>
      </w:r>
      <w:r>
        <w:rPr>
          <w:rFonts w:ascii="Times New Roman" w:hAnsi="Times New Roman" w:cs="Times New Roman"/>
          <w:b/>
          <w:b/>
          <w:bCs/>
          <w:color w:val="943634" w:themeColor="accent2" w:themeShade="bf"/>
          <w:sz w:val="60"/>
          <w:sz w:val="60"/>
          <w:szCs w:val="60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943634" w:themeColor="accent2" w:themeShade="bf"/>
          <w:sz w:val="60"/>
          <w:szCs w:val="60"/>
          <w:highlight w:val="lightGray"/>
          <w:u w:val="single"/>
        </w:rPr>
        <w:t>)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 w:cs="Times New Roman"/>
          <w:b/>
          <w:b/>
          <w:bCs/>
          <w:color w:val="7030A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7030A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كويزات بواسطة اخونا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كبريت 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8"/>
          <w:szCs w:val="38"/>
        </w:rPr>
      </w:pPr>
      <w:r>
        <w:rPr>
          <w:rFonts w:ascii="XBRiyaz-Bold" w:hAnsi="XBRiyaz-Bold" w:cs="XBRiyaz-Bold"/>
          <w:b/>
          <w:b/>
          <w:bCs/>
          <w:color w:val="7030A0"/>
          <w:sz w:val="38"/>
          <w:sz w:val="38"/>
          <w:szCs w:val="38"/>
          <w:rtl w:val="true"/>
        </w:rPr>
        <w:t>منتديات التعليم عن بعد والتعلم الإلكتروني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sz w:val="38"/>
          <w:szCs w:val="38"/>
        </w:rPr>
      </w:pPr>
      <w:r>
        <w:rPr>
          <w:rFonts w:cs="XBRiyaz-Bold" w:ascii="XBRiyaz-Bold" w:hAnsi="XBRiyaz-Bold"/>
          <w:b/>
          <w:bCs/>
          <w:color w:val="7030A0"/>
          <w:sz w:val="38"/>
          <w:szCs w:val="38"/>
        </w:rPr>
        <w:t>www.e1500.com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ZapfDingbats" w:ascii="ZapfDingbats" w:hAnsi="ZapfDingbats"/>
          <w:b/>
          <w:bCs/>
          <w:sz w:val="10"/>
          <w:szCs w:val="10"/>
        </w:rPr>
        <w:t>l</w:t>
      </w:r>
      <w:r>
        <w:rPr>
          <w:rFonts w:cs="ZapfDingbats" w:ascii="ZapfDingbats" w:hAnsi="ZapfDingbats"/>
          <w:b/>
          <w:bCs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70C0"/>
          <w:sz w:val="24"/>
          <w:sz w:val="24"/>
          <w:szCs w:val="24"/>
          <w:rtl w:val="true"/>
        </w:rPr>
        <w:t xml:space="preserve">عنوان الكويز </w:t>
      </w:r>
      <w:r>
        <w:rPr>
          <w:rFonts w:cs="XBRiyaz-Bold" w:ascii="XBRiyaz-Bold" w:hAnsi="XBRiyaz-Bold"/>
          <w:b/>
          <w:bCs/>
          <w:color w:val="0070C0"/>
          <w:sz w:val="24"/>
          <w:szCs w:val="24"/>
          <w:rtl w:val="true"/>
        </w:rPr>
        <w:t>:</w:t>
      </w: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  <w:t xml:space="preserve"> (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1</w:t>
      </w: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  <w:t>)</w:t>
      </w:r>
      <w:r>
        <w:rPr>
          <w:rFonts w:cs="XBRiyaz-Bold" w:ascii="XBRiyaz-Bold" w:hAnsi="XBRiyaz-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0070C0"/>
          <w:sz w:val="24"/>
          <w:sz w:val="24"/>
          <w:szCs w:val="24"/>
          <w:rtl w:val="true"/>
        </w:rPr>
        <w:t xml:space="preserve">الترجمة التتابعية  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</w:rPr>
      </w:pPr>
      <w:r>
        <w:rPr>
          <w:rFonts w:cs="ZapfDingbats" w:ascii="ZapfDingbats" w:hAnsi="ZapfDingbats"/>
          <w:b/>
          <w:bCs/>
          <w:color w:val="0070C0"/>
          <w:sz w:val="8"/>
          <w:szCs w:val="8"/>
        </w:rPr>
        <w:t>l</w:t>
      </w:r>
      <w:r>
        <w:rPr>
          <w:rFonts w:cs="ZapfDingbats" w:ascii="ZapfDingbats" w:hAnsi="ZapfDingbats"/>
          <w:b/>
          <w:bCs/>
          <w:color w:val="0070C0"/>
          <w:sz w:val="8"/>
          <w:szCs w:val="8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70C0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0070C0"/>
          <w:rtl w:val="true"/>
        </w:rPr>
        <w:t xml:space="preserve">: </w:t>
      </w:r>
      <w:r>
        <w:rPr>
          <w:rFonts w:cs="XBRiyaz" w:ascii="XBRiyaz" w:hAnsi="XBRiyaz"/>
          <w:b/>
          <w:bCs/>
          <w:color w:val="0070C0"/>
        </w:rPr>
        <w:t>25</w:t>
      </w:r>
      <w:r>
        <w:rPr>
          <w:rFonts w:cs="XBRiyaz" w:ascii="XBRiyaz" w:hAnsi="XBRiyaz"/>
          <w:b/>
          <w:bCs/>
          <w:color w:val="0070C0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0070C0"/>
          <w:rtl w:val="true"/>
        </w:rPr>
        <w:t>سؤال تحياتي للجميع اخوكم ابوهاشم واتمنى لكم التوفيق والنجاح احبتي نبدأ بالصلاة على محمد وآل محمد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ZapfDingbats" w:ascii="ZapfDingbats" w:hAnsi="ZapfDingbats"/>
          <w:b/>
          <w:bCs/>
          <w:color w:val="0070C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0070C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70C0"/>
          <w:sz w:val="24"/>
          <w:sz w:val="24"/>
          <w:szCs w:val="24"/>
          <w:rtl w:val="true"/>
        </w:rPr>
        <w:t xml:space="preserve">الكويز بواسطة </w:t>
      </w:r>
      <w:r>
        <w:rPr>
          <w:rFonts w:cs="XBRiyaz-Bold" w:ascii="XBRiyaz-Bold" w:hAnsi="XBRiyaz-Bold"/>
          <w:b/>
          <w:bCs/>
          <w:color w:val="0070C0"/>
          <w:sz w:val="24"/>
          <w:szCs w:val="24"/>
          <w:rtl w:val="true"/>
        </w:rPr>
        <w:t xml:space="preserve">:  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0070C0"/>
          <w:sz w:val="10"/>
          <w:szCs w:val="10"/>
        </w:rPr>
      </w:pPr>
      <w:r>
        <w:rPr>
          <w:rFonts w:cs="XBRiyaz" w:ascii="XBRiyaz" w:hAnsi="XBRiyaz"/>
          <w:b/>
          <w:bCs/>
          <w:color w:val="0070C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0070C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ZapfDingbats" w:ascii="ZapfDingbats" w:hAnsi="ZapfDingbats"/>
          <w:b/>
          <w:bCs/>
          <w:color w:val="0070C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0070C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0070C0"/>
          <w:sz w:val="24"/>
          <w:sz w:val="24"/>
          <w:szCs w:val="24"/>
          <w:rtl w:val="true"/>
        </w:rPr>
        <w:t xml:space="preserve">بتاريخ  </w:t>
      </w:r>
      <w:r>
        <w:rPr>
          <w:rFonts w:cs="XBRiyaz-Bold" w:ascii="XBRiyaz-Bold" w:hAnsi="XBRiyaz-Bold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0070C0"/>
          <w:sz w:val="24"/>
          <w:szCs w:val="24"/>
        </w:rPr>
        <w:t>08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0070C0"/>
          <w:sz w:val="24"/>
          <w:szCs w:val="24"/>
        </w:rPr>
      </w:pPr>
      <w:r>
        <w:rPr>
          <w:rFonts w:cs="XBRiyaz" w:ascii="XBRiyaz" w:hAnsi="XBRiyaz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1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Interpreting i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 special form of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Free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Literary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Interpreting is an ancient human practice which clearly predates the inventi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f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Wri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- Written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-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-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The activity of interpreting could be traced back to Akkadian, the ancien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emitic Language of Assyria and Babylonia aroun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10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100 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9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1900B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While the English Word „interpreter’ is derived from Latin interpres, the Englis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erm for interpreter, dragoman was derived from the ………..root targumanu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Egypt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er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kkad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What distinguishes interpreting from other types of „translational activity is it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Own ru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istorical backgrou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mmediac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mport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Otto Kade defined interpreting as a form of translation in which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The source-language text is presented only once and thus cannot be reviewed or replay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- The target-language text is produced under time pressure, with little chance for correction a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revision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- </w:t>
      </w:r>
      <w:r>
        <w:rPr>
          <w:rFonts w:cs="XBRiyaz-Bold" w:ascii="XBRiyaz-Bold" w:hAnsi="XBRiyaz-Bold"/>
          <w:b/>
          <w:bCs/>
        </w:rPr>
        <w:t xml:space="preserve">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-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Translation is a process by which a spoken or written utterance takes place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ne language which is intended or presumed to convey the same meaning as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eviously existing utterance in another language. This definition is b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-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Translation is the transfer of thought and ideas from one language (source)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other (target), whether the language are in written or oral form.. or whether o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r both languages are based on sign. This definition refers to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Translation is a situation-related and function-oriented complex series of ac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for the production of a target text, intended for addressees in ano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ulture/language, on the basis of a given source text. This definition refers to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Translation is any utterance which is presented or regarded as a „translation’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in a culture, on no matter what grounds. This definition refers to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islin 1976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levsky, 1983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oury 199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Rabin, 195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All of the above four definitions accommodate ………….., but each foreground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ifferent conceptual dimension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gra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xplan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Utter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From a historical perspective, interpreting is carried out in a ……..context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action or setting where communities of different languages and cultures ha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ntered in contact for some particular purpos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eograph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sycho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ocio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One of the most prominent types of interpreting is ………………. 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mmunities speaking different languages get in contact with each other for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urpose of trading and exchanging goods, or doing „business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One of the most prominent types of interpreting is ……………….. It is a form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practiced mainly in commercial negotiation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One of the most prominent types of interpreting is ………………. where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presentatives of different linguistic and cultural communities came toge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 the aim of establishing and cultivating political rel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Diplomatic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One of the most prominent types of interpreting is ……………… It is whe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lations turn sour between two conflicting armed communities, as when i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happens in talks with allies forces in during World War II, truce negotiations o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interrogation of prisoner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u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One of the most prominent types of interpreting is ……………… It includes task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ke the certified translation of documents as well as interpreting in quasi-judici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administrative hearings. One can therefore distinguish between the broad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otion of legal interpreting, or judicial interpreting , and courtroom interpreting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ts specific , prototypical set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u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usines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ilit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Sign language interpreting normally takes place in ………….setting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lin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edia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Educatio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Community interpreting or public Service interpreting (in the UK) is 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services are established to help immigrants function in the hos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ociety as it is an important intra-social communication need. In Canada, it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Cultur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mmigrati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ome land securit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Form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Media interpreting or Broadcasting interpreting which is mainly focused on TV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. This is obvious with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n Languag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 case of war crime tribu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Bilateral interpreting or dialogue interpreting is where interpreting is mode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s ………………with a (bilingual ) interpreter assuming the pivotal mediating rol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between two (monolingual) clie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Three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our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Dual-party intera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While the former type of translation foregrounds the (bi)directionality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ediation, the latter highlights the mode of ………………exchan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pee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rgan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llustr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Communic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Either term seems to be closely associated with what is ca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llu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Liais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lign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elu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4 :Multilateral Communication Interpreting is as in conferences attended b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elegates and representatives of various nations and institutions, mainly call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par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b/>
          <w:b/>
          <w:bCs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ference </w:t>
      </w:r>
      <w:r>
        <w:rPr>
          <w:rFonts w:cs="ZapfDingbats" w:ascii="ZapfDingbats" w:hAnsi="ZapfDingbats"/>
          <w:b/>
          <w:bCs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Co-oper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5 :Conference Interpreting (for national or international organisation) is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manifestation in our tim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Most promin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east domina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st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XBRiyaz" w:ascii="XBRiyaz" w:hAnsi="XBRiyaz"/>
        </w:rPr>
        <w:t xml:space="preserve">d. Least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2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7030A0"/>
          <w:sz w:val="38"/>
          <w:szCs w:val="38"/>
          <w:u w:val="single"/>
        </w:rPr>
      </w:pPr>
      <w:r>
        <w:rPr>
          <w:rFonts w:cs="XBRiyaz-Bold"/>
          <w:b/>
          <w:bCs/>
          <w:color w:val="7030A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 xml:space="preserve">يحتوي الامتحان على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6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تحياتي لجميع اخوكم ابو هاشم لاتنسونا من صالح دعائك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</w:rPr>
      </w:pPr>
      <w:r>
        <w:rPr>
          <w:rFonts w:cs="XBRiyaz" w:ascii="XBRiyaz" w:hAnsi="XBRiyaz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The seminar on Interpreters and Interpreting held by the European Forum 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lp Bach, Austria, in 1969 agreed on the following definition: “a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 is one whose office it is to translate orally the speech of participant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eetings conducted in ……..languages. His office may be perform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imultaneously or consecutively, in the participants presence”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o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w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Either B or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We can conceive of interpreting as a conceptual spectrum extending from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(conference ) to intra-social. Intra-social means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ci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mmunit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Nation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Interpreting is used as a generic term to indicate to the use of …………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articular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Spoken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ritten tex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Due to the emergence of the sign language Interpreting, interpreting is now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used as spoken-language interpreting to be distinguished from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ned Languag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terpreting for the dea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It was only in the………, when transmission equipment was developed to enabl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to work simultaneousl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18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19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195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96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Interpreting that takes place after the source language utterance is called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Interpreting that takes place as the source-language text is being presented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Since ………………..does not presuppose a particular duration of the original ac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f discourse, it can be conceived of as a continuum which ranges from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ndition of utterances as short as one word to the handling of entire speech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r more or less lengthy portions thereof, „ in one go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multaneous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secutiv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fter uttera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interpreting in the early 20 th centur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Huge effor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st underst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ast process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Consecutive interpreting with the use of systematic note taking is sometim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ferred to as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Note-taking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lassic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rn consecu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odern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Short consecutive without notes, usually implies …………mode in a liais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nstell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n extend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 ser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 bidirection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 bi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In the prototype case of mediated face-to-face dialogue, the interpreter wil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ork in both directions, that is , „back and forth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 xml:space="preserve"> between the two languag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volved depending on the ……….of the primary part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Turn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ote-t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Choi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omin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Bilateral interpreting is thus typically linked with the notions of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iaison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ialogu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………. may equally occur in conference type interaction, where interpreter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ay work in a „bilingual booth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 xml:space="preserve"> or said to provide „small router</w:t>
      </w:r>
      <w:r>
        <w:rPr>
          <w:rFonts w:eastAsia="MS Mincho" w:cs="MS Mincho" w:ascii="MS Mincho" w:hAnsi="MS Mincho"/>
          <w:b/>
          <w:bCs/>
          <w:color w:val="FF0000"/>
          <w:sz w:val="24"/>
          <w:szCs w:val="24"/>
        </w:rPr>
        <w:t>‟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 xml:space="preserve"> (i.e. interpre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questions and comments back into the language chiefly used on the floo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ilingu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Bilateral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Literary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Technical equipment is essentially used to avoid the mixing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language messages in the acoustic channe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our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arge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toge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In conference halls or noisy conditions, the …………………are therefo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mployed in particular to reach far beyond a given loca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Electro-acoustic transmission systems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udio-visual transmission system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In what is generally called …….interpreting, the interpreter is not in the sam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oom as the speaker or listener or both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Remo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An example of remote interpreting is telephone interpreting which is us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…………. ………setting (healthcare, police, etc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a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Intra-so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ra-ra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tra-faci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Videophone interpreting is used for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cret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mmercial rea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he dea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he bli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Distinction between interpreting types could be related to the …………..whi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human agent performs the task ha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evel of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xperti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This profession requires a professionality as it is very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mm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ell-pai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Dem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30"/>
          <w:szCs w:val="30"/>
        </w:rPr>
      </w:pPr>
      <w:r>
        <w:rPr>
          <w:rFonts w:cs="XBRiyaz" w:ascii="XBRiyaz" w:hAnsi="XBRiyaz"/>
        </w:rPr>
        <w:t xml:space="preserve">d. Rar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Conference Interpreting emerged during World War I when negotiations w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held in…….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us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pan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later on during the War, official French-English bilingualism in the League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ations usher in de facto multilingualism in international conferences becaus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ench lacks the needed terms in negotiati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ome American and British negotiators did not speak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mericans refused the dominance of French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4 :What is distinctive about conference interpreting is that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t is less exp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t can lead to agreeme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t takes place within a particular format of interaction (‘conference’) 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5 :Conference interpreting is often set in an international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is is always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Yes, but there is usually a significant ‘local’ market for conference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</w:rPr>
      </w:pPr>
      <w:r>
        <w:rPr>
          <w:rFonts w:cs="XBRiyaz-Bold" w:ascii="XBRiyaz-Bold" w:hAnsi="XBRiyaz-Bold"/>
          <w:b/>
          <w:bCs/>
        </w:rPr>
        <w:t>servic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is is completely wro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t is debat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6 :Conference interpreting, when used in local market, it is mainly betwee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nglish and ……….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ussi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Chine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 w:ascii="XBRiyaz-Bold" w:hAnsi="XBRiyaz-Bold"/>
          <w:b/>
          <w:bCs/>
        </w:rPr>
        <w:t xml:space="preserve">d. The local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3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3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تحياتي اخوكم ابو هاش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  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The interpreter sits with the delegates, listens to the speech and renders it, 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end, in a different language, generally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epending only on his mem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With the aid of no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ith the aid of a secreta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In the modern world, consecutive interpreting has been largely replac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by…………….., but it remains relevant for certain kinds of meeting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gular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reative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achin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In consecutive interpretation, the interpreter ………………a sentence or an idea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then renders the speaker's words into the target 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 Waits for the speaker to fin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s not obligated to wait the speaker to fin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s obligated to ask the speaker if he can start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Generally speaking, the more formal the setting, 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horter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 more informal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he longer the segments should b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Interpreters should be trained in special note-taking and memory techniqu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at enable them to render passages as long as ………..minutes faithfully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ccuratel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5-7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6-8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8-1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0-12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Consecutive interpretation is best suited for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tuations involving a small number of peop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here a personal touch is requi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. Examples of consecutive translation would b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usiness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ress conferenc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view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and any type of one-on-one exchan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While no hard and fast line can be drawn between short consecutive (as us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 dialogue interpreting) and the ‘classic form’ of consecutive implying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ndition of at least five to ten minutes of uninterrupted discourse, consecuti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skills are usually taken to be synonymous with the latter and thu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losely linked to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Note-taking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ssisting staff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help of machin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Although teaching consecutive interpreting is mainly concerned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ote-taking, there are certain approaches which usually stress on preliminar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xercises to enhance ‘active listening’, message analysis, and recall, includ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uch technique a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loz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hun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Visu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The interaction between memory and note-taking stands out as a focu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vestigation. Interpreters use different systems when taking notes, mainl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.-based system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No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ymbo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yll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terne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Another area of emphasis has been public speaking skills for the producti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hase of consecutive interpreting. Didactic suggestion includ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ight translation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 use of videotap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Focusing on frequent faults of presentation, for example, one can realize 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pecific training in public speaking could raise student’s awareness of thei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elivery and enhance their presentation in consecutive interpreting. Publ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peaking training may include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reath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oice contro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ye contac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In simultaneous interpretation, the participants wear headphones, and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 renders the speaker's words into the target language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fter the speaker finishes his spee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As he or she is speak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s soon as he gets the permission from the speak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Owing to the tremendous level of concentration required to perform this typ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f interpretation, simultaneous interpreters always work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l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 team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n teams of tw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n teams of fou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Usually, the interpreters work in a ………………….that enables everyo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volved to focus on their work without the distraction of hearing anoth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cluded roo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r roo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Sound-proof bo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Both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Because this mode of interpreting saves time, it ………………for 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meetings in which a great deal of information has to be conveye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Is prefer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sn’t preferr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s rarely u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The use of audio equipment also means that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articipants should not exceed three per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af people will not benefit from interpre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There is no limit to the number of people who can particip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In Whispered Simultaneous Interpreting, the interpreter is …………… and interprets simultaneously directly into the ear of the delegat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eated in a secluded area but can see through the gla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eated or standing among the delega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eated among other interprete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ated behind a P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Whispered interpretation can be used only fo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Very few delegates sitting or standing close toge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legates of two pers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echnical meeting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It is used mainly in …………meetings or in groups where only a few delegat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o not share a common languag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Bi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Whispering is often used instead of consecutive in order to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ake the interpreting more intim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ave mone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Save ti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ave effor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Sometimes, the whispering interpreter will use ……………in order to get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best possible sound from the original speaker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 compu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ot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 headphon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 record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24"/>
          <w:szCs w:val="24"/>
        </w:rPr>
      </w:pPr>
      <w:r>
        <w:rPr>
          <w:rFonts w:cs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It is preliminary exercises that command prime attention in introduc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tudents to the crucial task demand of simultaneity, perceived as the skill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stening and speaking at the same time, by way of 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Dual-task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ulti-task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alking to three persons exerc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4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7030A0"/>
          <w:sz w:val="38"/>
          <w:szCs w:val="38"/>
          <w:u w:val="single"/>
        </w:rPr>
      </w:pPr>
      <w:r>
        <w:rPr>
          <w:rFonts w:cs="XBRiyaz-Bold"/>
          <w:b/>
          <w:bCs/>
          <w:color w:val="7030A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3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نبدا االصلاة على محمد وآل محمد تحياتي للجميع اخوكم ابو هاشم لا تنسونا من دعواتك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30"/>
          <w:szCs w:val="30"/>
        </w:rPr>
      </w:pPr>
      <w:r>
        <w:rPr>
          <w:rFonts w:cs="XBRiyaz-Bold" w:ascii="XBRiyaz-Bold" w:hAnsi="XBRiyaz-Bold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One of these dual task exercises is a listening task in combination with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econd, different task, such as simultaneously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unting backwar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eading alou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A specific exercise in simultaneous verbal processing i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Underlin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Estima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reath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Shadowing is the immediate repetition of auditory input in the same languag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 either minimal delay or at greater lateness. Greater lateness i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honeme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Phrase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hole text shadow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Much less controversial than shadowing have been preliminary exercises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 focus on ………..processing, such as simultaneous paraphrasing, shadow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asks combined with cloze exercise, or simultaneous interpreting of well-know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fairy tal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ntex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t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ns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Extrem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Beyond the first stage of training designed to familiarize students with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echnique of SI, it is important to emphasise the need to…………………………………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o teach strategies particularly for coping with lexical and structural difficulti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to create a training environment that is as close to real-life condition a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Focus on the process rather than the produc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ocus on the product rather than the proce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ocus on both the product and the process at the same leve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Sight translation is a special form of interpreting that can be used as 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eliminary exercise, or even an ………..tes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l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t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p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Gratitu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There is no doubt that sight translation is an integral part of an interpreter’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ultur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Translational compet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Indeed , interpreting at sight in combination with SI, as in the case of a speak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ading a text that the interpreter has available in the booth, involves a hig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egree of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redibi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uthor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implific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Complex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Based on translation studies, the discipline of interpreting studies, wit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oretical subdomains based on a list of situational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inci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Fac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Varia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arge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Varieties of interpreting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om one language to variety of languages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The medium of interpreting means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From one language to variety of languages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language combinations; culture combinations; area/institutio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Interpreting in court, in the media, etc.. 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Text relations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ing in court, in the media, etc.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nsecutive Vs simultane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Text-type, degree of specialization, et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partner relations means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ing in court, in the media, etc.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uman, machine or computer aided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ext-type, degree of specialization, etc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ource-text producer Vs target-text addresse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). It means human, machine, computer aided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…). It means speeches →debates→ face-to fac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..). It means international (multilateral conference, int.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rganisation, media, court, police, health care, etc...)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………). It means consecutive , simultaneous whispered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ight,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..). It means (culture) Spoken→ conference language →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igrant languag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ediu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Set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..). It means equal representatives ↔individual vs. institution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presentativ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Participants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). It means professional interpreter ↔semi-professional↔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atural or layman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articipa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There are eight dimensions of interpreting Theory. One of these dimensions 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lled (……………………). It means simultaneity ↔ memory ↔ quality ↔ stress↔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ffect↔ rol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Participant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pret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A lasting tradition of training was established by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reek schola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Roman schola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First generation teachers of interpre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" w:ascii="XBRiyaz" w:hAnsi="XBRiyaz"/>
        </w:rPr>
        <w:t xml:space="preserve">d. An institute in USA in 1935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5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3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نبدأ بالصلاة على اشرف الخلق محمد وعلى آله الطيبين الطاهرين وتحياتي اخوكم ابو هاش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24"/>
          <w:szCs w:val="24"/>
        </w:rPr>
      </w:pPr>
      <w:r>
        <w:rPr>
          <w:rFonts w:cs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This first generation teachers of interpreting established the tradition b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Writing a catalo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pening an institu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pprenticeship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Apprenticeship is the transfer of know-how and professional knowledge from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aster to student, mainly by exercise modelled on ………………..task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Virt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Real lif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This was promoted by the Paris School of AIIC and reaffirmed 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pprenticeship was a good one for training interpreter especially at ………….leve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eparat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econda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Univers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PH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As the certainties of the Paris School paradigm came to be questioned i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80s, calls for a more ……………….approach were also made for interprete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alist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ocialis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Logic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Scientif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Representatives of the cognitive process-oriented paradigm have applied thei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odels to skill training for interpreters, highlighting aspects such as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mponent skil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trategies, processing capacity managemen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development of experti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6 :Alongside a scientific approach centred on processing-skill components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stages of expertise, …………………..approach to curriculum foregrounds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personal and social aspects of instruction interaction and the proces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  <w:t>socialising student into a ‘community of professional practice’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A humanist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 relig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 cultu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Depending on the level and duration of a given training programme, candidat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for interpreter training are expected to have a competence profile of some traits.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ne of these traits is (knowledge). It means the knowledge of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anguag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Worl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Another trait is (cognitive skills). They relate to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nalys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tten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em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appli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Another trait is (personality traits) which include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tress toler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tellectual curios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A variety of procedures have been adopted by different institutions to tes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andidates for knowledge, skills and personal qualities which are consider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ecessary to successfully acquire professional competence in interpreting. Thi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s called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Aptitude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mprehensive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stitutional test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For conference interpreting, traditional examination methods include holist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mmunicative task such as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ilingual or multilingual inter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mpromptu speech produ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Oral summary rendition in another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These procedures have been criticized for…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Being quite subjec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ack of validity and reliabi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igh cos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. Another type is the use of translation tasks such a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Written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ight transl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Written summary in another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Personality traits could be summarized as follows: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otivation and learning sty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oping with physical as well as emotional stress.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he ability to grasp rapidly and to convey the meaning of spoken discour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Another trait of personality traits is doing well at ……………..detection tests a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ell as ‘subskills-based text of verbal fluency and comprehens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cal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loz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rro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While the trend to carry out transaction in business, politics, arts, and sci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on a world-wide scale could be assumed to boost the role of interpreter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communication, ……………………..as a lingua franca largely offse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is potential need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spread of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The spread of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As much as the official language policy, and interpreting policy, of the EU wil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eserve Europe’s heritage as the heartland of multilateral conference interpreting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he spread of ……………………is likely to shrink the market for conferenc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there as well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pre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ritish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Frenc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International Englis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At the same time , the related trend of ……………………'6Dakes mo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(usually English) informational input available to more local an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diverse recipients (as in the case of ‘glocalized’ training of sales personnel)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Glob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Loc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ternationaliz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possib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This trend tends to sustain the need for conference interpreting services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either in bilingual meetings involving English and the local language, or in event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with asymmetrical language arrangement. Asymmetrical means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(One-to-many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(One-to-one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(Many-to-one)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The former case highlights the role of ……………..interpreting, not only i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radition liaison mode but especial in the simultaneous mode (includ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imultaneous dialog interpreting) for which the implications of A-to-B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have yet to be addressed more full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ilater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1 :In the case of meetings with only English spoken on the floor and interpret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o a range of languages, more fundamental issues of …………………..whe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may be ‘relegated to mere localisers of dominant ideologies’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wer relation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ultural adapta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2 :The increasing presence of China and other Asian countries o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national stage and diverse developments in these countries tend to hav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ome …………………..implications for interpreting practice and interpreting stud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b/>
          <w:b/>
          <w:bCs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Broader </w:t>
      </w:r>
      <w:r>
        <w:rPr>
          <w:rFonts w:cs="ZapfDingbats" w:ascii="ZapfDingbats" w:hAnsi="ZapfDingbats"/>
          <w:b/>
          <w:bCs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Narrow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Ol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bandon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cs="XBRiyaz-Bold"/>
          <w:b/>
          <w:b/>
          <w:bCs/>
          <w:sz w:val="24"/>
          <w:szCs w:val="24"/>
        </w:rPr>
      </w:pPr>
      <w:r>
        <w:rPr>
          <w:rFonts w:cs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3 :These broader implications include……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The enormous quantitative growth potential for the profes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ore pronounced cross-cultural,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Not least ideological differenc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</w:rPr>
        <w:t>Qz.6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ؤال نبدا ببسم الله الرحم الرحيم والصلاة على محمد وآل محمد الطيبين الطاهرين لاتنسونا من دعائكم اخوكم ابو هاشم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alkabret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7030A0"/>
          <w:sz w:val="30"/>
          <w:szCs w:val="30"/>
        </w:rPr>
      </w:pPr>
      <w:r>
        <w:rPr>
          <w:rFonts w:cs="XBRiyaz-Bold" w:ascii="XBRiyaz-Bold" w:hAnsi="XBRiyaz-Bold"/>
          <w:b/>
          <w:bCs/>
          <w:color w:val="7030A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 :Its effect on simultaneous interpreters’ working conditions and o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ofession in general will be a focus of research for years to come, with issues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uch as…………….. requiring particular atten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Stres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isual access and p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sycho-social factor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 :In communication involving deaf and hearing-impaired people, the increas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vailability of ……………telecommunications equipment is likely to facilitat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mote interpreting arrange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Audio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Vis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udiovis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3 :More efficient technologies for converting speech to text, and written input in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poken output, may favor the use of ……………..communication and mak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s redunda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nternet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Script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aper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Image-base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4 :The role of technology tend to have strong repercussions 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er…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Train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Activ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Loyal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5 :Furthermore, interpreting researchers will also benefit from the availability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ew equipment and tools to enhance the efficiency of empirical data ………….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Collec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Analysi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6 :To take one’s first steps towards the goal of completing an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research project, one needs to follow some steps. The first step is that you need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o gain………………….. of the territory of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Domina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Detailed knowled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An over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tru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7 :The next step is that it is vital to find your bearings and reflect on your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.that is, where you stand with regard to both your professional and you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stitutional (academic ) environment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oint of view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Understanding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Posi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Possess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8 :The next step is that these contextual factors, including the prevailing resear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aradigms as well as your relevant personal experience, will largely determin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underlying ………….. or theory, or interpreting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od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Modu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Mode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Mentalit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9 :The next step is that you should be able to choose a research ……………that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ests you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Ques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Theor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Procedur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Top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0 :The next step is that the reading process will help you formulate a specific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consider ways in which might be addressed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Research questio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Surve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Sam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1 :The next step is making your basic stance as …………..as possible for yourself,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and for others, is an important step after all because it largely informs the wa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you will design and implement your stud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Implici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Explicit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Informa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Deductiv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2 :The next step is deciding on a………………, for instance, may not mean th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ame to someone testing a causal hypothesis in a laboratory as it does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someone wishing to understand how participant behave in a real-life event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Research sampl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Research desig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Tool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3 :The next step is that it is important to know how to …………..your study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lan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Organiz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Enlar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d. A and B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4 :The next step is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How to implement your research design by collecting , processing and analysing variou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types of data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How to evaluate and interpret your findings in relation to the research question and th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underlying theoretical framework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How to report on you study in an appropriate way, be in the form of a conferenc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</w:rPr>
      </w:pPr>
      <w:r>
        <w:rPr>
          <w:rFonts w:cs="XBRiyaz" w:ascii="XBRiyaz" w:hAnsi="XBRiyaz"/>
        </w:rPr>
        <w:t>presentation. A journal article or an academic thesis.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  <w:b/>
          <w:b/>
          <w:bCs/>
        </w:rPr>
      </w:pPr>
      <w:r>
        <w:rPr>
          <w:rFonts w:cs="XBRiyaz-Bold" w:ascii="XBRiyaz-Bold" w:hAnsi="XBRiyaz-Bold"/>
          <w:b/>
          <w:bCs/>
        </w:rPr>
        <w:t>d. All of the above in the mentioned order</w:t>
      </w:r>
      <w:r>
        <w:rPr>
          <w:rFonts w:cs="XBRiyaz-Bold" w:ascii="XBRiyaz-Bold" w:hAnsi="XBRiyaz-Bold"/>
          <w:b/>
          <w:bCs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XBRiyaz" w:hAnsi="XBRiyaz" w:cs="XBRiyaz"/>
          <w:sz w:val="24"/>
          <w:szCs w:val="24"/>
        </w:rPr>
      </w:pPr>
      <w:r>
        <w:rPr>
          <w:rFonts w:cs="XBRiyaz" w:ascii="XBRiyaz" w:hAnsi="XBRiyaz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5 :Also, one of these implications is particularly ………………challenges which are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kely to give rise a more prominent role in interpreting research to specialists i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linguistics, foreign language teaching and bilingual studies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Cross-linguistic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Bi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Multi-lingual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All fals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6 :Globalization is also applied to movement or migration of people which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manifests itself in increasingly ………………..diverse societi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Multi-ethni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Linguistically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Both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7 :Public institutions in host countries, for example, tend to need intercultura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communication or polices to ensure access regardless of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Languag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Cultural background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Neither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8 :The ………….of interpreting and interpreters could be manifested in identifying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new training needs , developing new policies and carrying out ‘action research’ on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ssues such as student selection and assessment as well as new methods of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struction.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Problem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b. Ro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c. Rul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Crises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19 :50 years after……………., advances in telecommunications and digital data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processing technology began to usher in development which stand profoundly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transform the way interpreting is practiced in the twenty-first century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a. 185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187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c. 192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d. 1970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sz w:val="24"/>
          <w:szCs w:val="24"/>
        </w:rPr>
      </w:pPr>
      <w:r>
        <w:rPr>
          <w:rFonts w:cs="XBRiyaz-Bold" w:ascii="XBRiyaz-Bold" w:hAnsi="XBRiyaz-Bold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20 :The most visible manifestation of ‘the technologizing of interpreting’, is to</w:t>
      </w:r>
    </w:p>
    <w:p>
      <w:pPr>
        <w:pStyle w:val="Normal"/>
        <w:bidi w:val="0"/>
        <w:spacing w:lineRule="auto" w:line="240" w:before="0" w:after="0"/>
        <w:jc w:val="left"/>
        <w:rPr>
          <w:rFonts w:ascii="XBRiyaz-Bold" w:hAnsi="XBRiyaz-Bold" w:cs="XBRiyaz-Bold"/>
          <w:b/>
          <w:b/>
          <w:bCs/>
          <w:color w:val="FF0000"/>
          <w:sz w:val="24"/>
          <w:szCs w:val="24"/>
        </w:rPr>
      </w:pP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……………</w:t>
      </w:r>
      <w:r>
        <w:rPr>
          <w:rFonts w:cs="XBRiyaz-Bold" w:ascii="XBRiyaz-Bold" w:hAnsi="XBRiyaz-Bold"/>
          <w:b/>
          <w:bCs/>
          <w:color w:val="FF0000"/>
          <w:sz w:val="24"/>
          <w:szCs w:val="24"/>
        </w:rPr>
        <w:t>interpreting in international conference settings and videoconferences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-Bold" w:ascii="XBRiyaz-Bold" w:hAnsi="XBRiyaz-Bold"/>
          <w:b/>
          <w:bCs/>
        </w:rPr>
        <w:t xml:space="preserve">a. Accur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b. Inaccurate c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bidi w:val="0"/>
        <w:spacing w:lineRule="auto" w:line="240" w:before="0" w:after="0"/>
        <w:jc w:val="left"/>
        <w:rPr>
          <w:rFonts w:ascii="ZapfDingbats" w:hAnsi="ZapfDingbats" w:cs="ZapfDingbats"/>
          <w:sz w:val="9"/>
          <w:szCs w:val="9"/>
        </w:rPr>
      </w:pPr>
      <w:r>
        <w:rPr>
          <w:rFonts w:cs="XBRiyaz" w:ascii="XBRiyaz" w:hAnsi="XBRiyaz"/>
        </w:rPr>
        <w:t xml:space="preserve">. Appropriate </w:t>
      </w:r>
      <w:r>
        <w:rPr>
          <w:rFonts w:cs="ZapfDingbats" w:ascii="ZapfDingbats" w:hAnsi="ZapfDingbats"/>
          <w:sz w:val="9"/>
          <w:szCs w:val="9"/>
        </w:rPr>
        <w:t>l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  <w:b/>
          <w:b/>
          <w:bCs/>
        </w:rPr>
      </w:pPr>
      <w:r>
        <w:rPr>
          <w:rFonts w:cs="XBRiyaz" w:ascii="XBRiyaz" w:hAnsi="XBRiyaz"/>
        </w:rPr>
        <w:t>d. Remote</w:t>
      </w:r>
    </w:p>
    <w:p>
      <w:pPr>
        <w:pStyle w:val="Normal"/>
        <w:spacing w:lineRule="auto" w:line="240" w:before="0" w:after="0"/>
        <w:jc w:val="right"/>
        <w:rPr>
          <w:rFonts w:ascii="XBRiyaz-Bold" w:hAnsi="XBRiyaz-Bold" w:cs="XBRiyaz-Bold"/>
          <w:b/>
          <w:b/>
          <w:bCs/>
        </w:rPr>
      </w:pPr>
      <w:r>
        <w:rPr>
          <w:rFonts w:cs="XBRiyaz-Bold" w:ascii="XBRiyaz-Bold" w:hAnsi="XBRiyaz-Bold"/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ZapfDingbats" w:hAnsi="ZapfDingbats" w:cs="ZapfDingbats"/>
          <w:sz w:val="40"/>
          <w:szCs w:val="40"/>
        </w:rPr>
      </w:pPr>
      <w:r>
        <w:rPr>
          <w:rFonts w:cs="ZapfDingbats" w:ascii="ZapfDingbats" w:hAnsi="ZapfDingbats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FF0000"/>
          <w:sz w:val="38"/>
          <w:szCs w:val="38"/>
          <w:u w:val="single"/>
        </w:rPr>
      </w:pPr>
      <w:r>
        <w:rPr>
          <w:rFonts w:cs="XBRiyaz-Bold"/>
          <w:b/>
          <w:bCs/>
          <w:color w:val="FF0000"/>
          <w:sz w:val="38"/>
          <w:szCs w:val="38"/>
          <w:u w:val="single"/>
          <w:rtl w:val="true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كويز أخر بواسطة الاخت </w:t>
      </w: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  <w:t xml:space="preserve">/ </w:t>
      </w:r>
      <w:r>
        <w:rPr>
          <w:rFonts w:cs="XBRiyaz-Bold"/>
          <w:b/>
          <w:b/>
          <w:bCs/>
          <w:color w:val="C00000"/>
          <w:sz w:val="38"/>
          <w:sz w:val="38"/>
          <w:szCs w:val="38"/>
          <w:u w:val="single"/>
          <w:rtl w:val="true"/>
        </w:rPr>
        <w:t>سر البسمة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  <w:t xml:space="preserve"> </w:t>
      </w:r>
      <w:r>
        <w:rPr>
          <w:rFonts w:cs="XBRiyaz-Bold"/>
          <w:b/>
          <w:bCs/>
          <w:color w:val="C00000"/>
          <w:sz w:val="38"/>
          <w:szCs w:val="38"/>
          <w:u w:val="single"/>
        </w:rPr>
        <w:t>10</w:t>
      </w: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  <w:t xml:space="preserve"> </w:t>
      </w:r>
      <w:r>
        <w:rPr>
          <w:rFonts w:cs="XBRiyaz-Bold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اسئلة 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8"/>
          <w:szCs w:val="38"/>
        </w:rPr>
      </w:pPr>
      <w:r>
        <w:rPr>
          <w:rFonts w:ascii="XBRiyaz-Bold" w:hAnsi="XBRiyaz-Bold" w:cs="XBRiyaz-Bold"/>
          <w:b/>
          <w:b/>
          <w:bCs/>
          <w:color w:val="7030A0"/>
          <w:sz w:val="38"/>
          <w:sz w:val="38"/>
          <w:szCs w:val="38"/>
          <w:rtl w:val="true"/>
        </w:rPr>
        <w:t>منتديات التعليم عن بعد والتعلم الإلكتروني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8"/>
          <w:szCs w:val="38"/>
        </w:rPr>
      </w:pPr>
      <w:r>
        <w:rPr>
          <w:rFonts w:cs="XBRiyaz-Bold" w:ascii="XBRiyaz-Bold" w:hAnsi="XBRiyaz-Bold"/>
          <w:b/>
          <w:bCs/>
          <w:color w:val="7030A0"/>
          <w:sz w:val="38"/>
          <w:szCs w:val="38"/>
        </w:rPr>
        <w:t>www.e1500.com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عنوان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ČŐŃŚĔČÚŤĨvĔ ŤŔÁŃŚĹÁŤĨŐŃ 2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وصف الكويز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 xml:space="preserve">إنجليزي 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المستوى الثامن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الكويز بواسطة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XBRiyaz" w:hAnsi="XBRiyaz" w:cs="XBRiyaz"/>
          <w:b/>
          <w:b/>
          <w:bCs/>
          <w:color w:val="7030A0"/>
          <w:sz w:val="24"/>
          <w:sz w:val="24"/>
          <w:szCs w:val="24"/>
          <w:rtl w:val="true"/>
        </w:rPr>
        <w:t>سر البسمه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ZapfDingbats" w:hAnsi="ZapfDingbats" w:cs="ZapfDingbats"/>
          <w:b/>
          <w:b/>
          <w:bCs/>
          <w:color w:val="7030A0"/>
          <w:sz w:val="10"/>
          <w:szCs w:val="10"/>
        </w:rPr>
      </w:pPr>
      <w:r>
        <w:rPr>
          <w:rFonts w:cs="XBRiyaz" w:ascii="XBRiyaz" w:hAnsi="XBRiyaz"/>
          <w:b/>
          <w:bCs/>
          <w:color w:val="7030A0"/>
          <w:sz w:val="24"/>
          <w:szCs w:val="24"/>
        </w:rPr>
        <w:t xml:space="preserve">http://www.e1500.com/vb/quiz.php </w:t>
      </w: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</w:p>
    <w:p>
      <w:pPr>
        <w:pStyle w:val="Normal"/>
        <w:spacing w:lineRule="auto" w:line="240" w:before="0" w:after="0"/>
        <w:jc w:val="center"/>
        <w:rPr>
          <w:rFonts w:ascii="XBRiyaz" w:hAnsi="XBRiyaz" w:cs="XBRiyaz"/>
          <w:b/>
          <w:b/>
          <w:bCs/>
          <w:color w:val="7030A0"/>
          <w:sz w:val="24"/>
          <w:szCs w:val="24"/>
        </w:rPr>
      </w:pPr>
      <w:r>
        <w:rPr>
          <w:rFonts w:cs="ZapfDingbats" w:ascii="ZapfDingbats" w:hAnsi="ZapfDingbats"/>
          <w:b/>
          <w:bCs/>
          <w:color w:val="7030A0"/>
          <w:sz w:val="10"/>
          <w:szCs w:val="10"/>
        </w:rPr>
        <w:t>l</w:t>
      </w:r>
      <w:r>
        <w:rPr>
          <w:rFonts w:cs="ZapfDingbats" w:ascii="ZapfDingbats" w:hAnsi="ZapfDingbats"/>
          <w:b/>
          <w:bCs/>
          <w:color w:val="7030A0"/>
          <w:sz w:val="10"/>
          <w:szCs w:val="10"/>
          <w:rtl w:val="true"/>
        </w:rPr>
        <w:t xml:space="preserve"> </w:t>
      </w:r>
      <w:r>
        <w:rPr>
          <w:rFonts w:ascii="XBRiyaz-Bold" w:hAnsi="XBRiyaz-Bold" w:cs="XBRiyaz-Bold"/>
          <w:b/>
          <w:b/>
          <w:bCs/>
          <w:color w:val="7030A0"/>
          <w:sz w:val="24"/>
          <w:sz w:val="24"/>
          <w:szCs w:val="24"/>
          <w:rtl w:val="true"/>
        </w:rPr>
        <w:t xml:space="preserve">بتاريخ </w:t>
      </w:r>
      <w:r>
        <w:rPr>
          <w:rFonts w:cs="XBRiyaz-Bold" w:ascii="XBRiyaz-Bold" w:hAnsi="XBRiyaz-Bold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2014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9</w:t>
      </w:r>
      <w:r>
        <w:rPr>
          <w:rFonts w:cs="XBRiyaz" w:ascii="XBRiyaz" w:hAnsi="XBRiyaz"/>
          <w:b/>
          <w:bCs/>
          <w:color w:val="7030A0"/>
          <w:sz w:val="24"/>
          <w:szCs w:val="24"/>
          <w:rtl w:val="true"/>
        </w:rPr>
        <w:t xml:space="preserve"> / </w:t>
      </w:r>
      <w:r>
        <w:rPr>
          <w:rFonts w:cs="XBRiyaz" w:ascii="XBRiyaz" w:hAnsi="XBRiyaz"/>
          <w:b/>
          <w:bCs/>
          <w:color w:val="7030A0"/>
          <w:sz w:val="24"/>
          <w:szCs w:val="24"/>
        </w:rPr>
        <w:t>08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0"/>
          <w:szCs w:val="30"/>
        </w:rPr>
      </w:pPr>
      <w:r>
        <w:rPr>
          <w:rFonts w:ascii="XBRiyaz-Bold" w:hAnsi="XBRiyaz-Bold" w:cs="XBRiyaz-Bold"/>
          <w:b/>
          <w:b/>
          <w:bCs/>
          <w:color w:val="7030A0"/>
          <w:sz w:val="30"/>
          <w:sz w:val="30"/>
          <w:szCs w:val="30"/>
          <w:rtl w:val="true"/>
        </w:rPr>
        <w:t>الأسئلة</w:t>
      </w:r>
    </w:p>
    <w:p>
      <w:pPr>
        <w:pStyle w:val="Normal"/>
        <w:spacing w:lineRule="auto" w:line="240" w:before="0" w:after="0"/>
        <w:jc w:val="center"/>
        <w:rPr>
          <w:rFonts w:ascii="XBRiyaz-Bold" w:hAnsi="XBRiyaz-Bold" w:cs="XBRiyaz-Bold"/>
          <w:b/>
          <w:b/>
          <w:bCs/>
          <w:color w:val="7030A0"/>
          <w:sz w:val="30"/>
          <w:szCs w:val="30"/>
        </w:rPr>
      </w:pPr>
      <w:r>
        <w:rPr>
          <w:rFonts w:cs="XBRiyaz-Bold" w:ascii="XBRiyaz-Bold" w:hAnsi="XBRiyaz-Bold"/>
          <w:b/>
          <w:bCs/>
          <w:color w:val="7030A0"/>
          <w:sz w:val="30"/>
          <w:szCs w:val="3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 :what is Simultaneous interpre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interpreter works right next to one or more than a couple listener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. after the source language utteranc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the source language text is being presente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Professional statu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 :The interpreter sits with the delegates, listens to the speech and …... it, at the end, in a different language, generally with the aid of not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render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alk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se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read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 ::e.g. highly technical meetings, working lunches, small groups, field trips ) ,they remains relevant to )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onsecutiv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Simultaneous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whispered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Directionalit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 :short consecutive as used in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Media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dialogu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Conference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Simultaneous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 :In consecutive interpretation, the interpreter …….. for the speaker to finish a sentence or an id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Wai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Talk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Writ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watc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 :....... teaching consecutive interpreting is mainly concerned wit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Pl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note-tak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nvestigation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. Talk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 :The activity of interpreting could be traced back to Akkadian, the ancient Semitic Language of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Assyria and Babylonia around 1900BC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ssyria and Babylonia around 1900A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ssyria and Babylonia around 1900A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Assyria and Babylonia around 1900AB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 :we can say that the Latin term we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interpr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nterpret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ragom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targumanu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 :distinguishes interpreting from other types of ‘translational activity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its immediac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ts goo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its slowl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d. its Activ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 :could be characterised as an immediate type of translational activity, performed ‘in real time’ for immediate use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.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b. Interpreting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Babylo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. Otto Kade</w:t>
      </w:r>
    </w:p>
    <w:p>
      <w:pPr>
        <w:pStyle w:val="Normal"/>
        <w:spacing w:lineRule="auto" w:line="240" w:before="0" w:after="0"/>
        <w:jc w:val="center"/>
        <w:rPr>
          <w:rFonts w:cs="XBRiyaz-Bold"/>
          <w:b/>
          <w:b/>
          <w:bCs/>
          <w:color w:val="C00000"/>
          <w:sz w:val="38"/>
          <w:szCs w:val="38"/>
          <w:u w:val="single"/>
        </w:rPr>
      </w:pPr>
      <w:r>
        <w:rPr>
          <w:rFonts w:cs="XBRiyaz-Bold"/>
          <w:b/>
          <w:bCs/>
          <w:color w:val="C00000"/>
          <w:sz w:val="38"/>
          <w:szCs w:val="38"/>
          <w:u w:val="single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&gt;&gt;&gt;&gt;&gt;&gt;&gt;&gt;&gt;&gt;&lt;&lt;&lt;&lt;&lt;&lt;&lt;&lt;&lt;&lt;</w:t>
      </w:r>
    </w:p>
    <w:p>
      <w:pPr>
        <w:pStyle w:val="Normal"/>
        <w:bidi w:val="0"/>
        <w:jc w:val="center"/>
        <w:rPr>
          <w:rFonts w:ascii="Times New Roman" w:hAnsi="Times New Roman" w:cs="PT Separated Baloon"/>
          <w:color w:val="0070C0"/>
          <w:sz w:val="44"/>
          <w:szCs w:val="44"/>
        </w:rPr>
      </w:pPr>
      <w:r>
        <w:rPr>
          <w:rFonts w:ascii="Times New Roman" w:hAnsi="Times New Roman" w:cs="PT Separated Baloon"/>
          <w:color w:val="0070C0"/>
          <w:sz w:val="44"/>
          <w:sz w:val="44"/>
          <w:szCs w:val="44"/>
          <w:rtl w:val="true"/>
        </w:rPr>
        <w:t>ارجو من الله لي ولكم التوفيق والنجاح</w:t>
      </w:r>
      <w:r>
        <w:rPr>
          <w:rFonts w:ascii="Times New Roman" w:hAnsi="Times New Roman" w:cs="PT Separated Baloon"/>
          <w:color w:val="0070C0"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Diwani Bent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&gt;&gt;&gt;&gt;&gt;&gt;&gt;&gt;  </w:t>
      </w:r>
      <w:r>
        <w:rPr>
          <w:rFonts w:cs="Diwani Bent" w:ascii="Times New Roman" w:hAnsi="Times New Roman"/>
          <w:b/>
          <w:bCs/>
          <w:color w:val="0070C0"/>
          <w:sz w:val="36"/>
          <w:szCs w:val="36"/>
        </w:rPr>
        <w:t xml:space="preserve">  </w:t>
      </w:r>
      <w:r>
        <w:rPr>
          <w:rFonts w:ascii="Times New Roman" w:hAnsi="Times New Roman" w:cs="Diwani Bent"/>
          <w:b/>
          <w:b/>
          <w:bCs/>
          <w:color w:val="0070C0"/>
          <w:sz w:val="36"/>
          <w:sz w:val="36"/>
          <w:szCs w:val="36"/>
          <w:rtl w:val="true"/>
        </w:rPr>
        <w:t xml:space="preserve">طالب </w:t>
      </w:r>
      <w:r>
        <w:rPr>
          <w:rFonts w:cs="Diwani Bent" w:ascii="Times New Roman" w:hAnsi="Times New Roman"/>
          <w:b/>
          <w:bCs/>
          <w:color w:val="0070C0"/>
          <w:sz w:val="36"/>
          <w:szCs w:val="36"/>
        </w:rPr>
        <w:t>1428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&lt;&lt;&lt;&lt;&lt;&lt;&lt;&lt;</w:t>
      </w:r>
    </w:p>
    <w:p>
      <w:pPr>
        <w:pStyle w:val="Normal"/>
        <w:bidi w:val="0"/>
        <w:jc w:val="center"/>
        <w:rPr>
          <w:rFonts w:ascii="Times New Roman" w:hAnsi="Times New Roman" w:cs="Diwani Bent"/>
          <w:sz w:val="36"/>
          <w:szCs w:val="36"/>
        </w:rPr>
      </w:pPr>
      <w:r>
        <w:rPr>
          <w:rFonts w:cs="Diwani Bent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3238" w:leader="none"/>
        </w:tabs>
        <w:jc w:val="center"/>
        <w:rPr>
          <w:rFonts w:ascii="Times New Roman" w:hAnsi="Times New Roman" w:cs="Times New Roman"/>
          <w:color w:val="F2DBDB" w:themeColor="accent2" w:themeTint="33"/>
        </w:rPr>
      </w:pP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 xml:space="preserve">....................... 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</w:rPr>
        <w:t>THE END</w:t>
      </w:r>
      <w:r>
        <w:rPr>
          <w:rFonts w:cs="Times New Roman" w:ascii="Times New Roman" w:hAnsi="Times New Roman"/>
          <w:color w:val="F2DBDB" w:themeColor="accent2" w:themeTint="33"/>
          <w:sz w:val="46"/>
          <w:szCs w:val="46"/>
          <w:highlight w:val="red"/>
          <w:rtl w:val="true"/>
        </w:rPr>
        <w:t xml:space="preserve"> .......................</w:t>
      </w:r>
    </w:p>
    <w:p>
      <w:pPr>
        <w:pStyle w:val="Normal"/>
        <w:bidi w:val="0"/>
        <w:jc w:val="center"/>
        <w:rPr>
          <w:rFonts w:ascii="Times New Roman" w:hAnsi="Times New Roman" w:cs="Diwani Bent"/>
          <w:sz w:val="52"/>
          <w:szCs w:val="52"/>
        </w:rPr>
      </w:pPr>
      <w:r>
        <w:rPr>
          <w:rFonts w:cs="Diwani Bent" w:ascii="Times New Roman" w:hAnsi="Times New Roman"/>
          <w:sz w:val="52"/>
          <w:szCs w:val="52"/>
        </w:rPr>
      </w:r>
    </w:p>
    <w:p>
      <w:pPr>
        <w:pStyle w:val="Normal"/>
        <w:bidi w:val="0"/>
        <w:spacing w:before="0" w:after="200"/>
        <w:jc w:val="center"/>
        <w:rPr>
          <w:rFonts w:ascii="Times New Roman" w:hAnsi="Times New Roman" w:cs="Diwani Bent"/>
          <w:color w:val="943634" w:themeColor="accent2" w:themeShade="bf"/>
          <w:sz w:val="52"/>
          <w:szCs w:val="52"/>
        </w:rPr>
      </w:pPr>
      <w:r>
        <w:rPr>
          <w:rFonts w:ascii="Times New Roman" w:hAnsi="Times New Roman" w:cs="Diwani Bent"/>
          <w:color w:val="943634" w:themeColor="accent2" w:themeShade="bf"/>
          <w:sz w:val="52"/>
          <w:sz w:val="52"/>
          <w:szCs w:val="52"/>
          <w:rtl w:val="true"/>
        </w:rPr>
        <w:t>وصلى الله وسلم على نبينا محمد وعلى آله وصحبه أجمعين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418" w:right="849" w:gutter="0" w:header="708" w:top="1440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  <w:font w:name="TimesNewRomanPSMT">
    <w:charset w:val="01"/>
    <w:family w:val="roman"/>
    <w:pitch w:val="variable"/>
  </w:font>
  <w:font w:name="GESSTextMedium-Medium">
    <w:charset w:val="01"/>
    <w:family w:val="roman"/>
    <w:pitch w:val="variable"/>
  </w:font>
  <w:font w:name="ArialMT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XBRiyaz-Bold">
    <w:charset w:val="01"/>
    <w:family w:val="roman"/>
    <w:pitch w:val="variable"/>
  </w:font>
  <w:font w:name="ZapfDingbats">
    <w:charset w:val="01"/>
    <w:family w:val="roman"/>
    <w:pitch w:val="variable"/>
  </w:font>
  <w:font w:name="XBRiyaz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ndalus"/>
        <w:color w:val="C00000"/>
      </w:rPr>
    </w:pPr>
    <w:r>
      <w:rPr>
        <w:rFonts w:cs="Andalus"/>
        <w:color w:val="C00000"/>
        <w:rtl w:val="true"/>
      </w:rPr>
      <w:t xml:space="preserve">تجميع وتنسيق </w:t>
    </w:r>
    <w:r>
      <w:rPr>
        <w:rFonts w:cs="Andalus"/>
        <w:color w:val="C00000"/>
        <w:rtl w:val="true"/>
      </w:rPr>
      <w:t xml:space="preserve">/ </w:t>
    </w:r>
    <w:r>
      <w:rPr>
        <w:rFonts w:cs="Andalus"/>
        <w:color w:val="C00000"/>
        <w:rtl w:val="true"/>
      </w:rPr>
      <w:t>طالب</w:t>
    </w:r>
    <w:r>
      <w:rPr>
        <w:rFonts w:cs="Andalus"/>
        <w:color w:val="C00000"/>
      </w:rPr>
      <w:t>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526876" o:spid="shape_0" fillcolor="#92cddc" stroked="f" o:allowincell="f" style="position:absolute;margin-left:0.05pt;margin-top:0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526877" o:spid="shape_0" fillcolor="#92cddc" stroked="f" o:allowincell="f" style="position:absolute;margin-left:178.3pt;margin-top:341.8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1526877" o:spid="shape_0" fillcolor="#92cddc" stroked="f" o:allowincell="f" style="position:absolute;margin-left:178.3pt;margin-top:341.8pt;width:125.2pt;height:36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طالب1428" trim="t" style="font-family:&quot;Diwani Bent&quot;;font-size:1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75e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c7ef1"/>
    <w:rPr>
      <w:color w:val="0000FF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213849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213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7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13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213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549C1B-9CAB-4E9C-886D-3919B26D6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1</Pages>
  <Words>10562</Words>
  <Characters>60206</Characters>
  <CharactersWithSpaces>70627</CharactersWithSpaces>
  <Paragraphs>141</Paragraphs>
  <Company>M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9:00Z</dcterms:created>
  <dc:creator>MASA</dc:creator>
  <dc:description/>
  <dc:language>en-US</dc:language>
  <cp:lastModifiedBy>alg</cp:lastModifiedBy>
  <dcterms:modified xsi:type="dcterms:W3CDTF">2015-04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