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جمة القطعة الرابعة  ص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4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Gender Differences in Communic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نا لديه انظمه مختلفه للتواصل مع الناس الاخرين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لدينا نظام يعتمد على الكثير من الاشياء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ن اين نحن؟ كيف واين نحن نبرز خلفيتنا التعليم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عمارنا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هي يمكن ان تعتمد على الجنس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متحدث عموم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رجالا ونساء يختلفون في الحديث مع انه يوجد درجات متغيره في خصائص الكلام للإناث والذكور لكل من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لكن المرأة تتحدث بطريقه متغيره خاصه لعلاقتها مع الجنسين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صف بعض الباحثين نظام الرجال والنساء لاستخدام تبادل الافكار مث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مناقش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ربط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تقري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صل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تنافس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تعاون </w:t>
      </w:r>
      <w:r>
        <w:rPr>
          <w:sz w:val="24"/>
          <w:szCs w:val="24"/>
          <w:rtl w:val="true"/>
        </w:rPr>
        <w:t xml:space="preserve">, ( </w:t>
      </w:r>
      <w:r>
        <w:rPr>
          <w:sz w:val="24"/>
          <w:sz w:val="24"/>
          <w:szCs w:val="24"/>
          <w:rtl w:val="true"/>
        </w:rPr>
        <w:t xml:space="preserve">بالمره الاولى في العلاقه التي يصفها الرجل 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معنى اخر الرجال يسعى مباشره لحل المشكله والنصيحه المفيد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ينما النساء تميل لمحاولة تأسيس الموده ومناقشة المشاكل وعرض الاهتمام والعاطف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هذا الكتاب لغة النساء والرجال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نيويورك عام  </w:t>
      </w:r>
      <w:r>
        <w:rPr>
          <w:sz w:val="24"/>
          <w:szCs w:val="24"/>
        </w:rPr>
        <w:t>19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 دراسة للشاب جنيفر  مناقشة المجموعات الرجال لوحدهم والنساء لوحدهم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هي وجدت ان النساء عندما يتحدثون مع بعضهم يظهرون الكثير عن حياتهم الشخصيه 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تمسكون بموضوع واحد لوقت طويل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ما الرجال  من جانب اخ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قيقتا يتحدثون عن علاقتهم الشخصيه وشعورهم لكن يتنافسون ليثبتوا لأنفسهم المعلومات الافضل عن مصالحهم الحاليه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سف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رياض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هم يغيرون المواضيع احيانا ويحاولون السيطرة على المحادث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تاب الدكتور ليليان كلاس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و يقو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هي تقول  اغلاق تبادل الافكار يتفاوت بين الجنسين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جموعة بيتام بيركلي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أحضرت هنا نتائج لاختلافات عديده في طريقة تبادل افكار الرجال والنساء كلاهما شفوي وغير شفوي 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 xml:space="preserve">مثل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هي تبدأ ضمن اشياء اخرى الرجال يستخدمون القليل من عبارات التاكيد مثل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حق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كث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ماما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 النساء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ي ايضا تبدأ ذلك عندما يجعل الرجال تصريحات الكلام اكثر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نساء تصنع اصوات الكلام مثل السؤال باستخدام النهايه ونبرة السؤال تكون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كم هو يوم جمي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يس كذلك ؟ عند نهاية الكلام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ذا عن تبادل الافكار مياشره ؟ يمكن ان ينتهي احد ما لشخص من الجنس الاخر فقط قراءة وكتابة الكلمات ؟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وزان هيرنق اعتقدت كذلك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ي عام </w:t>
      </w:r>
      <w:r>
        <w:rPr>
          <w:sz w:val="24"/>
          <w:szCs w:val="24"/>
        </w:rPr>
        <w:t>199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حدث عن الفراغ سمي بـ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عمل النت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هي قالت الرجال والنساء لديهم انظمه متميزه مختلفه على النت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رض بحثه على النت ناقشه على خشبة المسرح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الرجال يصرون الحضور اكثر من النساء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لمقارنة المراة تحضر الى صف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تكون غير متاكده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تعتذر وتسأل سؤال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رجال ايضا يبدون مستمتعين او يتحملون اقل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عند انفعالهم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يشتمون الاخرين على الن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على عكس المراه تكره ذلك وتتجنبه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بحث علمي اخ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غلادييس و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ي موضوع بحث تخرجها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عبر تبادل افكار الجنس في الانظمه الالكترونيه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ناقشت نتيجة ذلك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رسلت كلامها الى الجنسين عن اهتمام الجنسين على الانترنت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اتبه  وي  اكتشفت ان شعور معظم الناس من الجنسين كان بصوره نسبيه غير مهم عندما هم يتواصلون على النت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علاوة على ذلك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 اعتقدت ان تواصل النت يوصل الى الكل سوء الفهم والارتباك عند التواصل وجها لوجه بين الرجال والنساء لأنهم أناس مجهولون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/>
        <w:i/>
        <w:i/>
        <w:iCs/>
        <w:sz w:val="24"/>
        <w:szCs w:val="24"/>
      </w:rPr>
    </w:pPr>
    <w:r>
      <w:rPr>
        <w:rFonts w:ascii="Bookman Old Style" w:hAnsi="Bookman Old Style"/>
        <w:i/>
        <w:iCs/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864573597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2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738214247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2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Bookman Old Style" w:hAnsi="Bookman Old Style"/>
        <w:i/>
        <w:iCs/>
        <w:sz w:val="24"/>
        <w:szCs w:val="24"/>
      </w:rPr>
      <w:t>Heart stor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36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d192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d19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d19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d19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  <Pages>1</Pages>
  <Words>383</Words>
  <Characters>2187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43:00Z</dcterms:created>
  <dc:creator>khaled</dc:creator>
  <dc:description/>
  <dc:language>en-US</dc:language>
  <cp:lastModifiedBy>khaled</cp:lastModifiedBy>
  <dcterms:modified xsi:type="dcterms:W3CDTF">2011-11-15T0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