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أسئلة الكتاب</w:t>
      </w:r>
    </w:p>
    <w:p>
      <w:pPr>
        <w:pStyle w:val="Normal"/>
        <w:jc w:val="center"/>
        <w:rPr>
          <w:rFonts w:cs="Arial"/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فصل الأول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</w:rPr>
        <w:t>1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اقتصاد المعياري 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يهتم بدراسة ما يجب أن يكون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يهتم بدراسة ما هو كائن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يتعلق بالاقتصاد الصناعي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جميع الاجابات السابقة غير صحيحة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دراسة الكيفية  التي يتم بموجبها اتخاذ القرارات الاقتصادية  للمنشأ هي من اهتمامات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قتصاد الكلي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اقتصاد الجزئ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 الدول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اجاباتين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(  </w:t>
      </w:r>
      <w:r>
        <w:rPr>
          <w:sz w:val="28"/>
          <w:sz w:val="28"/>
          <w:szCs w:val="28"/>
          <w:rtl w:val="true"/>
        </w:rPr>
        <w:t>كلاهما صحيحة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/>
          <w:b/>
          <w:bCs/>
          <w:sz w:val="28"/>
          <w:szCs w:val="28"/>
          <w:u w:val="single"/>
        </w:rPr>
        <w:t>3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يعتبر حدوث الكساد الكبير دليلاً على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فشل النظرية الكنزيةٌ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ascii="Arial" w:hAnsi="Arial"/>
          <w:sz w:val="32"/>
          <w:sz w:val="32"/>
          <w:szCs w:val="32"/>
          <w:u w:val="single"/>
          <w:rtl w:val="true"/>
        </w:rPr>
        <w:t>فشل النظرية الكلاسيكية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فشل التدخل الحكومي في الاقتصادية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صحه توقعات النظرية الكلاسيكية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4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 xml:space="preserve">يهتم علم الاقتصاد بدراسه ما يلي ماعدا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ascii="Arial" w:hAnsi="Arial"/>
          <w:sz w:val="32"/>
          <w:sz w:val="32"/>
          <w:szCs w:val="32"/>
          <w:u w:val="single"/>
          <w:rtl w:val="true"/>
        </w:rPr>
        <w:t xml:space="preserve">الظواهر الطبيعية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سلوك المستهلكين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باقتصاديات الرفاهية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علاقه علم الاقتصاد بالعلوم الاخرى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5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 xml:space="preserve">الندرة مشكله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تواجه الفقراء فقط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تواجه الفقراء والأغنياء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ليس لها حل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ascii="Arial" w:hAnsi="Arial"/>
          <w:sz w:val="32"/>
          <w:sz w:val="32"/>
          <w:szCs w:val="32"/>
          <w:u w:val="single"/>
          <w:rtl w:val="true"/>
        </w:rPr>
        <w:t xml:space="preserve">الاجابتان </w:t>
      </w:r>
      <w:r>
        <w:rPr>
          <w:rFonts w:cs="Arial" w:ascii="Arial" w:hAnsi="Arial"/>
          <w:sz w:val="32"/>
          <w:szCs w:val="32"/>
          <w:u w:val="single"/>
          <w:rtl w:val="true"/>
        </w:rPr>
        <w:t>(</w:t>
      </w:r>
      <w:r>
        <w:rPr>
          <w:rFonts w:ascii="Arial" w:hAnsi="Arial"/>
          <w:sz w:val="32"/>
          <w:sz w:val="32"/>
          <w:szCs w:val="32"/>
          <w:u w:val="single"/>
          <w:rtl w:val="true"/>
        </w:rPr>
        <w:t>ب</w:t>
      </w:r>
      <w:r>
        <w:rPr>
          <w:rFonts w:cs="Arial" w:ascii="Arial" w:hAnsi="Arial"/>
          <w:sz w:val="32"/>
          <w:szCs w:val="32"/>
          <w:u w:val="single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u w:val="single"/>
          <w:rtl w:val="true"/>
        </w:rPr>
        <w:t xml:space="preserve">و </w:t>
      </w:r>
      <w:r>
        <w:rPr>
          <w:rFonts w:cs="Arial" w:ascii="Arial" w:hAnsi="Arial"/>
          <w:sz w:val="32"/>
          <w:szCs w:val="32"/>
          <w:u w:val="single"/>
          <w:rtl w:val="true"/>
        </w:rPr>
        <w:t>(</w:t>
      </w:r>
      <w:r>
        <w:rPr>
          <w:rFonts w:ascii="Arial" w:hAnsi="Arial"/>
          <w:sz w:val="32"/>
          <w:sz w:val="32"/>
          <w:szCs w:val="32"/>
          <w:u w:val="single"/>
          <w:rtl w:val="true"/>
        </w:rPr>
        <w:t>ج</w:t>
      </w:r>
      <w:r>
        <w:rPr>
          <w:rFonts w:cs="Arial" w:ascii="Arial" w:hAnsi="Arial"/>
          <w:sz w:val="32"/>
          <w:szCs w:val="32"/>
          <w:u w:val="single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u w:val="single"/>
          <w:rtl w:val="true"/>
        </w:rPr>
        <w:t>كلاهما صحيح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>الفصل الثاني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>جميع توليفات الانتاج الواقعه على منحنى امكانيات الانتاج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يمكن انتاجها ولكن دون تحقق الكفاءة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لا يمكن انتاجها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يمكن انتاجها مع وجود موارد عاطله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sz w:val="32"/>
          <w:szCs w:val="32"/>
          <w:u w:val="single"/>
        </w:rPr>
      </w:pPr>
      <w:r>
        <w:rPr>
          <w:rFonts w:ascii="Arial" w:hAnsi="Arial"/>
          <w:sz w:val="32"/>
          <w:sz w:val="32"/>
          <w:szCs w:val="32"/>
          <w:u w:val="single"/>
          <w:rtl w:val="true"/>
        </w:rPr>
        <w:t>يمكن انتاجها بكفاءة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 xml:space="preserve">إذا امكن زيادة انتاج السلعه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 xml:space="preserve">دون خفض انتاج السلع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>فمعنى ذلك ان هذا الاقتصاد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كان يستغل مواردة بكفاءة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لا يواجه مشكله الفقر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sz w:val="32"/>
          <w:szCs w:val="32"/>
          <w:u w:val="single"/>
        </w:rPr>
      </w:pPr>
      <w:r>
        <w:rPr>
          <w:rFonts w:ascii="Arial" w:hAnsi="Arial"/>
          <w:sz w:val="32"/>
          <w:sz w:val="32"/>
          <w:szCs w:val="32"/>
          <w:u w:val="single"/>
          <w:rtl w:val="true"/>
        </w:rPr>
        <w:t>كان يستغل مواردة بلا كفاءة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قد تحرك على طول منحنى</w:t>
      </w:r>
      <w:r>
        <w:rPr>
          <w:rFonts w:ascii="Arial" w:hAnsi="Arial"/>
          <w:sz w:val="32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PPF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 xml:space="preserve">يعزي الميل السالب لمنحنى إمكانيات الانتاج الى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زيادة التكلفة الحدية مع زيادة الانتاج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زيادة الانتاج مع زيادة العمل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اختلاف انتاجية وحدات الموارد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  <w:u w:val="single"/>
        </w:rPr>
      </w:pPr>
      <w:r>
        <w:rPr>
          <w:rFonts w:ascii="Arial" w:hAnsi="Arial"/>
          <w:sz w:val="32"/>
          <w:sz w:val="32"/>
          <w:szCs w:val="32"/>
          <w:u w:val="single"/>
          <w:rtl w:val="true"/>
        </w:rPr>
        <w:t>ندرة الموارد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>يؤدي النمو الاقتصادي الى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زيادة نسبه البطالة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التخلص من مشكله الندرة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انخفاض الاستثمار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  <w:u w:val="single"/>
        </w:rPr>
      </w:pPr>
      <w:r>
        <w:rPr>
          <w:rFonts w:ascii="Arial" w:hAnsi="Arial"/>
          <w:sz w:val="32"/>
          <w:sz w:val="32"/>
          <w:szCs w:val="32"/>
          <w:u w:val="single"/>
          <w:rtl w:val="true"/>
        </w:rPr>
        <w:t xml:space="preserve">انتقال منحنى </w:t>
      </w:r>
      <w:r>
        <w:rPr>
          <w:rFonts w:cs="Arial" w:ascii="Arial" w:hAnsi="Arial"/>
          <w:sz w:val="32"/>
          <w:szCs w:val="32"/>
          <w:u w:val="single"/>
        </w:rPr>
        <w:t>PPF</w:t>
      </w:r>
      <w:r>
        <w:rPr>
          <w:rFonts w:cs="Arial" w:ascii="Arial" w:hAnsi="Arial"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u w:val="single"/>
          <w:rtl w:val="true"/>
        </w:rPr>
        <w:t>الى اليمين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>تكلفه الفرصه البديلٌه للنمو الاقتصادي هي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زيادة التراكم الرأسمالي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u w:val="single"/>
          <w:rtl w:val="true"/>
        </w:rPr>
        <w:t>التضحية بالاستهلاك الحالي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تقدم التقني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مكانية زيادة الاستهلاك بالمستقبل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>الفصل الثالث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1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>أي من الفقرات التالية تدخل في حساب الناتج المحلي الاجمالي بطريقة الدخل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شراء وبيع الاسهم والسندات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  <w:u w:val="single"/>
        </w:rPr>
      </w:pPr>
      <w:r>
        <w:rPr>
          <w:rFonts w:ascii="Arial" w:hAnsi="Arial"/>
          <w:sz w:val="32"/>
          <w:sz w:val="32"/>
          <w:szCs w:val="32"/>
          <w:u w:val="single"/>
          <w:rtl w:val="true"/>
        </w:rPr>
        <w:t>دخل الايجارات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شراء وبيع السلع المستعملة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لا شيء مما سبق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2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-  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>احد العوامل المحددة للنمو الاقتصادي الذي يمكن قياسه بصورة مباشرة هو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التقدم التقني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u w:val="single"/>
          <w:rtl w:val="true"/>
        </w:rPr>
        <w:t>تكوين رأس المال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تحسين نوعية الموارد البشرية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تحسين نوعية الموارد الطبيعية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</w:rPr>
        <w:t>3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>يزيد الناتج القومي الاجمالي عن الناتج القومي الصافي بـ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حجم الضرائب المباشرة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المدفوعات التحويلية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الانفاق الحكومي على السلع والخدمات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  <w:u w:val="single"/>
        </w:rPr>
      </w:pPr>
      <w:r>
        <w:rPr>
          <w:rFonts w:ascii="Arial" w:hAnsi="Arial"/>
          <w:sz w:val="32"/>
          <w:sz w:val="32"/>
          <w:szCs w:val="32"/>
          <w:u w:val="single"/>
          <w:rtl w:val="true"/>
        </w:rPr>
        <w:t>إهلاك رأس المال الثابت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</w:rPr>
        <w:t>4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 xml:space="preserve">الدخل الشخص المتاح يساوي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الدخل الشخصي زائداً ضرائب الدخل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  <w:u w:val="single"/>
        </w:rPr>
      </w:pPr>
      <w:r>
        <w:rPr>
          <w:rFonts w:ascii="Arial" w:hAnsi="Arial"/>
          <w:sz w:val="32"/>
          <w:sz w:val="32"/>
          <w:szCs w:val="32"/>
          <w:u w:val="single"/>
          <w:rtl w:val="true"/>
        </w:rPr>
        <w:t>الدخل الشخصي ناقصاً ضرائب الدخل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الدخل الشخصي زائداً الايرادات الاسهم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الدخل الشخصي ناقصاً المدفوعات التحويلية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</w:rPr>
        <w:t>5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 xml:space="preserve">مجموع القيم المضافة لجميع المراحل الانتاجية لسلعه ما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يقل عن سعر السلعة في السوق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يزيد عن سعر السلعة في السوق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يساوي سعر السلعة في السوق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  <w:u w:val="single"/>
        </w:rPr>
      </w:pPr>
      <w:r>
        <w:rPr>
          <w:rFonts w:ascii="Arial" w:hAnsi="Arial"/>
          <w:sz w:val="32"/>
          <w:sz w:val="32"/>
          <w:szCs w:val="32"/>
          <w:u w:val="single"/>
          <w:rtl w:val="true"/>
        </w:rPr>
        <w:t>يؤدي الى الاحتساب المزدوج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ascii="Arial" w:hAnsi="Arial"/>
          <w:sz w:val="32"/>
          <w:sz w:val="32"/>
          <w:szCs w:val="32"/>
          <w:u w:val="single"/>
          <w:rtl w:val="true"/>
        </w:rPr>
        <w:t>الفصل الرابع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1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>تقاس قوة العمل الفاعله بعدد السكان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في سن العمل زائداً عدد السكان خارج سن العمل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في سن العمل ناقصاً عدد السكان خارج سن العمل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cs="Arial" w:ascii="Arial" w:hAnsi="Arial"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u w:val="single"/>
          <w:rtl w:val="true"/>
        </w:rPr>
        <w:t>في سن العمل مضروب في معدل المشاركة في القوة العاملة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ناقصاً عدد العاطلين عن العمل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-  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 xml:space="preserve">إذا كان عدد السكان في سن العمل في الوطن العربي يبلغ </w:t>
      </w:r>
      <w:r>
        <w:rPr>
          <w:rFonts w:cs="Arial" w:ascii="Arial" w:hAnsi="Arial"/>
          <w:b/>
          <w:bCs/>
          <w:sz w:val="32"/>
          <w:szCs w:val="32"/>
          <w:u w:val="single"/>
        </w:rPr>
        <w:t>200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>مليون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 xml:space="preserve">وعدد العاملين يبلغ </w:t>
      </w:r>
      <w:r>
        <w:rPr>
          <w:rFonts w:cs="Arial" w:ascii="Arial" w:hAnsi="Arial"/>
          <w:b/>
          <w:bCs/>
          <w:sz w:val="32"/>
          <w:szCs w:val="32"/>
          <w:u w:val="single"/>
        </w:rPr>
        <w:t>130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 xml:space="preserve">مليون وعدد العاطلين عن العمل يبلغ </w:t>
      </w:r>
      <w:r>
        <w:rPr>
          <w:rFonts w:cs="Arial" w:ascii="Arial" w:hAnsi="Arial"/>
          <w:b/>
          <w:bCs/>
          <w:sz w:val="32"/>
          <w:szCs w:val="32"/>
          <w:u w:val="single"/>
        </w:rPr>
        <w:t>15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>مليون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>فإن قوة العمل الفاعلة تبلغ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cs="Arial" w:ascii="Arial" w:hAnsi="Arial"/>
          <w:sz w:val="32"/>
          <w:szCs w:val="32"/>
        </w:rPr>
        <w:t>200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مليون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  <w:rtl w:val="true"/>
        </w:rPr>
        <w:t xml:space="preserve">- </w:t>
      </w:r>
      <w:r>
        <w:rPr>
          <w:rFonts w:cs="Arial" w:ascii="Arial" w:hAnsi="Arial"/>
          <w:sz w:val="32"/>
          <w:szCs w:val="32"/>
          <w:u w:val="single"/>
        </w:rPr>
        <w:t>145</w:t>
      </w:r>
      <w:r>
        <w:rPr>
          <w:rFonts w:cs="Arial" w:ascii="Arial" w:hAnsi="Arial"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u w:val="single"/>
          <w:rtl w:val="true"/>
        </w:rPr>
        <w:t>مليون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cs="Arial" w:ascii="Arial" w:hAnsi="Arial"/>
          <w:sz w:val="32"/>
          <w:szCs w:val="32"/>
        </w:rPr>
        <w:t>130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مليون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- 15 </w:t>
      </w:r>
      <w:r>
        <w:rPr>
          <w:rFonts w:ascii="Arial" w:hAnsi="Arial"/>
          <w:sz w:val="32"/>
          <w:sz w:val="32"/>
          <w:szCs w:val="32"/>
          <w:rtl w:val="true"/>
        </w:rPr>
        <w:t>مليون</w:t>
      </w:r>
      <w:r>
        <w:rPr>
          <w:rFonts w:ascii="Arial" w:hAnsi="Arial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</w:rPr>
        <w:t>3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-  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 xml:space="preserve">تسمى البطالة في مرحلة الركود الاقتصادي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بطالة احتكاكية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u w:val="single"/>
          <w:rtl w:val="true"/>
        </w:rPr>
        <w:t>بطالة دورية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بطالة هيكلية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بطالة مقنعة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</w:rPr>
        <w:t>4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 xml:space="preserve">تبدأ مرحلة الركود الاقتصادي عندما يبدأ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...... 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 xml:space="preserve">في الانخفاض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الانفاق الاستهلاكي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cs="Arial" w:ascii="Arial" w:hAnsi="Arial"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u w:val="single"/>
          <w:rtl w:val="true"/>
        </w:rPr>
        <w:t>الاستثمار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الانفاق الحكومي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الواردات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5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 xml:space="preserve">توجد هناك بطالة مقنعه في المنشأ إذا أمكن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خفض عدد العاملين دون نقص في الانتاج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خفض عدد العاملين دون زيادة في الانتاج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زيادة عدد العاملين دون زيادة في الانتاج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 </w:t>
      </w:r>
      <w:r>
        <w:rPr>
          <w:rFonts w:ascii="Arial" w:hAnsi="Arial"/>
          <w:sz w:val="32"/>
          <w:sz w:val="32"/>
          <w:szCs w:val="32"/>
          <w:rtl w:val="true"/>
        </w:rPr>
        <w:t xml:space="preserve">الاجابتين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 xml:space="preserve">و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ascii="Arial" w:hAnsi="Arial"/>
          <w:sz w:val="32"/>
          <w:sz w:val="32"/>
          <w:szCs w:val="32"/>
          <w:u w:val="single"/>
          <w:rtl w:val="true"/>
        </w:rPr>
        <w:t>الفصل الخامس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1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 xml:space="preserve">يتحدد العرض الكلي بالعوامل التالية ماعدا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كمية الموارد البشرية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كمية رأس المال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u w:val="single"/>
          <w:rtl w:val="true"/>
        </w:rPr>
        <w:t>الوارد من السلع الكمالية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مستوى التقدم التقني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2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 xml:space="preserve">يعتمد الطلب الكلي على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الاسعار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التوقعات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السياسات الاقتصادية الحكومية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u w:val="single"/>
          <w:rtl w:val="true"/>
        </w:rPr>
        <w:t>كل ما تقدم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3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 xml:space="preserve">يعتمد الانفاق الاستهلاكي على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معدل الفائدة الحقيقي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الدخل المتاح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الدخل المتوقع في المستقبل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u w:val="single"/>
          <w:rtl w:val="true"/>
        </w:rPr>
        <w:t>كل ما تقدم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4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 xml:space="preserve">يعتمد الاستثمار على العوامل التالية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الكفاءة الحدية للاستثمار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معدل الفائدة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التوقعات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u w:val="single"/>
          <w:rtl w:val="true"/>
        </w:rPr>
        <w:t>كل ما تقدم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</w:rPr>
        <w:t>5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 xml:space="preserve">إذا كان الميل الحدي للاستهلاك يساوي </w:t>
      </w:r>
      <w:r>
        <w:rPr>
          <w:rFonts w:cs="Arial" w:ascii="Arial" w:hAnsi="Arial"/>
          <w:b/>
          <w:bCs/>
          <w:sz w:val="32"/>
          <w:szCs w:val="32"/>
          <w:u w:val="single"/>
        </w:rPr>
        <w:t>0.7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 xml:space="preserve">وكانت الزيادة المستهدفة في الناتج المحلي الإجمالي </w:t>
      </w:r>
      <w:r>
        <w:rPr>
          <w:rFonts w:cs="Arial" w:ascii="Arial" w:hAnsi="Arial"/>
          <w:b/>
          <w:bCs/>
          <w:sz w:val="32"/>
          <w:szCs w:val="32"/>
          <w:u w:val="single"/>
        </w:rPr>
        <w:t>3.000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 xml:space="preserve">مليون دينار فإن الزيادة المتوقعة في الاستهلاك هي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cs="Arial" w:ascii="Arial" w:hAnsi="Arial"/>
          <w:sz w:val="32"/>
          <w:szCs w:val="32"/>
        </w:rPr>
        <w:t>1.700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مليون دينار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cs="Arial" w:ascii="Arial" w:hAnsi="Arial"/>
          <w:sz w:val="32"/>
          <w:szCs w:val="32"/>
        </w:rPr>
        <w:t>2.700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 xml:space="preserve">مليون دينار 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  <w:rtl w:val="true"/>
        </w:rPr>
        <w:t xml:space="preserve">- </w:t>
      </w:r>
      <w:r>
        <w:rPr>
          <w:rFonts w:cs="Arial" w:ascii="Arial" w:hAnsi="Arial"/>
          <w:sz w:val="32"/>
          <w:szCs w:val="32"/>
          <w:u w:val="single"/>
        </w:rPr>
        <w:t>2.100</w:t>
      </w:r>
      <w:r>
        <w:rPr>
          <w:rFonts w:cs="Arial" w:ascii="Arial" w:hAnsi="Arial"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u w:val="single"/>
          <w:rtl w:val="true"/>
        </w:rPr>
        <w:t>مليون دينار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cs="Arial" w:ascii="Arial" w:hAnsi="Arial"/>
          <w:sz w:val="32"/>
          <w:szCs w:val="32"/>
        </w:rPr>
        <w:t>3.300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مليون دينار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ascii="Arial" w:hAnsi="Arial"/>
          <w:sz w:val="32"/>
          <w:sz w:val="32"/>
          <w:szCs w:val="32"/>
          <w:u w:val="single"/>
          <w:rtl w:val="true"/>
        </w:rPr>
        <w:t>الفصل السادس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1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 xml:space="preserve">يعني التضخم الركودي جميع الحالات التالية ماعدا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ارتفاع معدل البطالة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u w:val="single"/>
          <w:rtl w:val="true"/>
        </w:rPr>
        <w:t>انخفاض معدل التضخم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انخفاض الناتج المحلي الإجمالي الحقيقي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ارتفاع كل من معدل التضخم ومعدل البطالة في آن واحد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 xml:space="preserve">يقصد بالسياسات الاقتصادية لتحفيز العرض الكل باقتصاد جانب العرض التي تشمل جميع الاجراءات التالية ماعدا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تخفيض الضرائب على عائدات الاستثمار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تخفيض اسعار الفائدة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تخفيض الرسوم الجمركية على السلع الاستثمارية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u w:val="single"/>
          <w:rtl w:val="true"/>
        </w:rPr>
        <w:t>زيادة الضرائب على عائدات الاستثمار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u w:val="single"/>
        </w:rPr>
        <w:t>3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-  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 xml:space="preserve">يعكس منحنى العرض في المدى البعيد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( </w:t>
      </w:r>
      <w:r>
        <w:rPr>
          <w:rFonts w:cs="Arial" w:ascii="Arial" w:hAnsi="Arial"/>
          <w:b/>
          <w:bCs/>
          <w:sz w:val="32"/>
          <w:szCs w:val="32"/>
          <w:u w:val="single"/>
        </w:rPr>
        <w:t>LAS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 ) :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u w:val="single"/>
          <w:rtl w:val="true"/>
        </w:rPr>
        <w:t>الناتج المحلي الاجمالي عند الاستخدام الكامل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أقصى مستوى للناتج المحلي الاجمالي يمكن للاقتصاد تحقيقه في المدى القصير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الناتج المحلي الاجمالي الذي يمكن انتاجه عند ثبات مستوى الاسعار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مستوى الناتج المحلي الاجمالي النقدي الذي يتعادل مع معدل البطال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 xml:space="preserve">إذا شهد القطر تحسن في تقنيات الانتاج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. 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>فأي العبارات التالية تكون صحيحة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 xml:space="preserve">ينتقل منحنى الطلب الكلي </w:t>
      </w:r>
      <w:r>
        <w:rPr>
          <w:rFonts w:cs="Arial" w:ascii="Arial" w:hAnsi="Arial"/>
          <w:sz w:val="32"/>
          <w:szCs w:val="32"/>
          <w:rtl w:val="true"/>
        </w:rPr>
        <w:t>( (</w:t>
      </w:r>
      <w:r>
        <w:rPr>
          <w:rFonts w:cs="Arial" w:ascii="Arial" w:hAnsi="Arial"/>
          <w:sz w:val="32"/>
          <w:szCs w:val="32"/>
        </w:rPr>
        <w:t>AD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إلى جهة اليمين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ينتقل منحنى العرض الكلي في المدى البعيد إلى جهة اليمين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يزيد الناتج المحلي الإجمالي الكامن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cs="Arial" w:ascii="Arial" w:hAnsi="Arial"/>
          <w:sz w:val="32"/>
          <w:szCs w:val="32"/>
          <w:u w:val="single"/>
          <w:rtl w:val="true"/>
        </w:rPr>
        <w:t xml:space="preserve">( </w:t>
      </w:r>
      <w:r>
        <w:rPr>
          <w:rFonts w:ascii="Arial" w:hAnsi="Arial"/>
          <w:sz w:val="32"/>
          <w:sz w:val="32"/>
          <w:szCs w:val="32"/>
          <w:u w:val="single"/>
          <w:rtl w:val="true"/>
        </w:rPr>
        <w:t xml:space="preserve">ب </w:t>
      </w:r>
      <w:r>
        <w:rPr>
          <w:rFonts w:cs="Arial" w:ascii="Arial" w:hAnsi="Arial"/>
          <w:sz w:val="32"/>
          <w:szCs w:val="32"/>
          <w:u w:val="single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u w:val="single"/>
          <w:rtl w:val="true"/>
        </w:rPr>
        <w:t xml:space="preserve">و </w:t>
      </w:r>
      <w:r>
        <w:rPr>
          <w:rFonts w:cs="Arial" w:ascii="Arial" w:hAnsi="Arial"/>
          <w:sz w:val="32"/>
          <w:szCs w:val="32"/>
          <w:u w:val="single"/>
          <w:rtl w:val="true"/>
        </w:rPr>
        <w:t>(</w:t>
      </w:r>
      <w:r>
        <w:rPr>
          <w:rFonts w:ascii="Arial" w:hAnsi="Arial"/>
          <w:sz w:val="32"/>
          <w:sz w:val="32"/>
          <w:szCs w:val="32"/>
          <w:u w:val="single"/>
          <w:rtl w:val="true"/>
        </w:rPr>
        <w:t xml:space="preserve">ج </w:t>
      </w:r>
      <w:r>
        <w:rPr>
          <w:rFonts w:cs="Arial" w:ascii="Arial" w:hAnsi="Arial"/>
          <w:sz w:val="32"/>
          <w:szCs w:val="32"/>
          <w:u w:val="single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u w:val="single"/>
          <w:rtl w:val="true"/>
        </w:rPr>
        <w:t>كلاهما صحيح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</w:rPr>
        <w:t>5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>إذا كان الاقتصاد في توازن المدى البعيد وتوقع رجال الاعمال بعض الخسائر في المستقبل فأي التغيرات التالية يمكن أن تحدث في المدى القريب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u w:val="single"/>
          <w:rtl w:val="true"/>
        </w:rPr>
        <w:t>انخفاض الناتج المحلي الحقيقي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زيادة في مستوى الاسعار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انخفاض معدل البطالة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زيادة معدل الاستخدام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>الفصل الساب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1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 xml:space="preserve">من العوامل التي تحد من قدرة البنوك التجارية على التوسع في منح التسهيلٌات الائتمانية هي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زيادة نسبه الاحتياطي القانوني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تسرب نسبه من العملة خارج الجهاز المصرفي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احتفاظ البنوك التجارية باحتياطات إضافية تفوق نسبة الاحتياطي القانوني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u w:val="single"/>
          <w:rtl w:val="true"/>
        </w:rPr>
        <w:t>كل ما تقدم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 xml:space="preserve">الحد الاقصى للتسهيلات الائتمانية التي يمكن أن تمنحها البنوك هو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حاصل ضرب الاحتياط القانون في المضاعف النقدي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u w:val="single"/>
          <w:rtl w:val="true"/>
        </w:rPr>
        <w:t>حاصل ضرب الاحتياطات الفائضة في المضاعف النقدي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الاحتياطات الفائضة زائداً المضاعف النقدي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الاحتياطي القانوني زائداً المضاعف النقدي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3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-  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 xml:space="preserve">إذا كانت الاحتياطات الجديدة لدى البنوك تبلغ </w:t>
      </w:r>
      <w:r>
        <w:rPr>
          <w:rFonts w:cs="Arial" w:ascii="Arial" w:hAnsi="Arial"/>
          <w:b/>
          <w:bCs/>
          <w:sz w:val="32"/>
          <w:szCs w:val="32"/>
          <w:u w:val="single"/>
        </w:rPr>
        <w:t>100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>مليون دينار ونسبه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 xml:space="preserve">الاحتياطي القانوني </w:t>
      </w:r>
      <w:r>
        <w:rPr>
          <w:rFonts w:cs="Arial" w:ascii="Arial" w:hAnsi="Arial"/>
          <w:b/>
          <w:bCs/>
          <w:sz w:val="32"/>
          <w:szCs w:val="32"/>
          <w:u w:val="single"/>
        </w:rPr>
        <w:t>5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% . 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 xml:space="preserve">فإن الحد الاقصى للتسهيلات الائتمانية الإضافية التي يمكن ان تمنحها البنوك هو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cs="Arial" w:ascii="Arial" w:hAnsi="Arial"/>
          <w:sz w:val="32"/>
          <w:szCs w:val="32"/>
        </w:rPr>
        <w:t>900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مليون دينار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cs="Arial" w:ascii="Arial" w:hAnsi="Arial"/>
          <w:sz w:val="32"/>
          <w:szCs w:val="32"/>
        </w:rPr>
        <w:t>1.900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مليون دينار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cs="Arial" w:ascii="Arial" w:hAnsi="Arial"/>
          <w:sz w:val="32"/>
          <w:szCs w:val="32"/>
        </w:rPr>
        <w:t>00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مليون دينار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cs="Arial" w:ascii="Arial" w:hAnsi="Arial"/>
          <w:sz w:val="32"/>
          <w:szCs w:val="32"/>
        </w:rPr>
        <w:t>95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مليون دينار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</w:rPr>
        <w:t>4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>يمكن ان تساهم البنوك التجارية بصورة غير مباشرة في زيادة حدة التقلبات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 xml:space="preserve">الاقتصادية من خلال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تقليص التسهيلات الائتمانية في فترة الركود الاقتصادي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زيادة التسهيلات الائتمانية في فترة الانتعاش الاقتصادي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تقليص التسهيلات الائتمانية في فترة الانتعاش الاقتصادي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cs="Arial" w:ascii="Arial" w:hAnsi="Arial"/>
          <w:sz w:val="32"/>
          <w:szCs w:val="32"/>
          <w:u w:val="single"/>
          <w:rtl w:val="true"/>
        </w:rPr>
        <w:t xml:space="preserve">( </w:t>
      </w:r>
      <w:r>
        <w:rPr>
          <w:rFonts w:ascii="Arial" w:hAnsi="Arial"/>
          <w:sz w:val="32"/>
          <w:sz w:val="32"/>
          <w:szCs w:val="32"/>
          <w:u w:val="single"/>
          <w:rtl w:val="true"/>
        </w:rPr>
        <w:t xml:space="preserve">أ </w:t>
      </w:r>
      <w:r>
        <w:rPr>
          <w:rFonts w:cs="Arial" w:ascii="Arial" w:hAnsi="Arial"/>
          <w:sz w:val="32"/>
          <w:szCs w:val="32"/>
          <w:u w:val="single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u w:val="single"/>
          <w:rtl w:val="true"/>
        </w:rPr>
        <w:t xml:space="preserve">و </w:t>
      </w:r>
      <w:r>
        <w:rPr>
          <w:rFonts w:cs="Arial" w:ascii="Arial" w:hAnsi="Arial"/>
          <w:sz w:val="32"/>
          <w:szCs w:val="32"/>
          <w:u w:val="single"/>
          <w:rtl w:val="true"/>
        </w:rPr>
        <w:t>(</w:t>
      </w:r>
      <w:r>
        <w:rPr>
          <w:rFonts w:ascii="Arial" w:hAnsi="Arial"/>
          <w:sz w:val="32"/>
          <w:sz w:val="32"/>
          <w:szCs w:val="32"/>
          <w:u w:val="single"/>
          <w:rtl w:val="true"/>
        </w:rPr>
        <w:t xml:space="preserve">ب </w:t>
      </w:r>
      <w:r>
        <w:rPr>
          <w:rFonts w:cs="Arial" w:ascii="Arial" w:hAnsi="Arial"/>
          <w:sz w:val="32"/>
          <w:szCs w:val="32"/>
          <w:u w:val="single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</w:rPr>
        <w:t>5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 xml:space="preserve">تعتبر البنوك الإسلامية بديلاً منافساً للبنوك التقليدية وذلك لأنها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توفر خياراً للتعامل المصرفي بما ينسجم وأحكام الشريعة الاسلامية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تعطي عائداً مجزياً بالمقارنة مع البنوك التقليدية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أصبحت واسعه الانتشار في الدول الاسلامية وغير الاسلامية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u w:val="single"/>
          <w:rtl w:val="true"/>
        </w:rPr>
        <w:t>كل ما تقدم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>الفصل الثامن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1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>عندما تقوم البنوك التجارية بشراء السندات الحكومية فإن القروض التي يمكن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 xml:space="preserve">للبنوك تقديمها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ستزيد بمقدار قيمة السندات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ستنخفض بمقدار قيمة السندات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u w:val="single"/>
          <w:rtl w:val="true"/>
        </w:rPr>
        <w:t>ستنخفض بأضعاف قيمة السندات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ستزيد بأضعاف قيمة السندات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2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>أي من الاجراءات التالية من قبل البنك المركزي يمثل سياسة نقدية توسعية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زيادة معدل الخصم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u w:val="single"/>
          <w:rtl w:val="true"/>
        </w:rPr>
        <w:t>تخفيض متطلبات الاحتياطي القانوني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بيع السندات الحكومية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تخفيض عرض النقود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</w:rPr>
        <w:t>3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 xml:space="preserve">يشتمل عرض النقد بمفهومه الضيق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(</w:t>
      </w:r>
      <w:r>
        <w:rPr>
          <w:rFonts w:cs="Arial" w:ascii="Arial" w:hAnsi="Arial"/>
          <w:b/>
          <w:bCs/>
          <w:sz w:val="32"/>
          <w:szCs w:val="32"/>
          <w:u w:val="single"/>
        </w:rPr>
        <w:t>M2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 ) 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 xml:space="preserve">على ما يلي باستثناء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العملة في التداول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ودائع تحت الطلب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الودائع قصيرة الاجل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u w:val="single"/>
          <w:rtl w:val="true"/>
        </w:rPr>
        <w:t>البطاقات الائتمانية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4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 xml:space="preserve">تشمل مهام البنك المركزي على ما يلي باستثناء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إصدار العملة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الإشراف على البنوك التجارية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تنظيم عرض النقود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u w:val="single"/>
          <w:rtl w:val="true"/>
        </w:rPr>
        <w:t>قبول ودائع الجمهور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5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-  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 xml:space="preserve">استناداً إلى منحنى فيليبس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. 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 xml:space="preserve">يؤدي ارتفاع معدل التضخم الى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u w:val="single"/>
          <w:rtl w:val="true"/>
        </w:rPr>
        <w:t>انخفاض نسبة البطالة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ارتفاع نسبة البطالة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عدم تغير معدل البطالة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انخفاض معدل الفائدة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>الفصل التاس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1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-  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 xml:space="preserve">تؤدي زيادة الضرائب على الدخول وأرباح الشركات الى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زيادة الاستثمار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u w:val="single"/>
          <w:rtl w:val="true"/>
        </w:rPr>
        <w:t>انخفاض الاستثمار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زيادة الادخار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زيادة النمو الاقتصادي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2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 xml:space="preserve">تستخدم السياسة المالية التوسعية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في فترة الانتعاش الاقتصادي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u w:val="single"/>
          <w:rtl w:val="true"/>
        </w:rPr>
        <w:t>في فترة الركود الاقتصادي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زيادة الادخار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زيادة النمو الاقتصادي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</w:rPr>
        <w:t>3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 xml:space="preserve">تستطيع الحكومة معالجة العجز في الموازنة عن طريق الاقتراض من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البنوك التجارية المحلية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المنظمات المالية الدولية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المنظمات المالية الإقليمية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u w:val="single"/>
          <w:rtl w:val="true"/>
        </w:rPr>
        <w:t>كل ما تقدم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4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 xml:space="preserve">من أهم وسائل السياسه المالية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الضرائب والرسوم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الإنفاق الحكومي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معدل الفائدة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  <w:rtl w:val="true"/>
        </w:rPr>
        <w:t xml:space="preserve">- ( </w:t>
      </w:r>
      <w:r>
        <w:rPr>
          <w:rFonts w:ascii="Arial" w:hAnsi="Arial"/>
          <w:sz w:val="32"/>
          <w:sz w:val="32"/>
          <w:szCs w:val="32"/>
          <w:u w:val="single"/>
          <w:rtl w:val="true"/>
        </w:rPr>
        <w:t xml:space="preserve">أ </w:t>
      </w:r>
      <w:r>
        <w:rPr>
          <w:rFonts w:cs="Arial" w:ascii="Arial" w:hAnsi="Arial"/>
          <w:sz w:val="32"/>
          <w:szCs w:val="32"/>
          <w:u w:val="single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u w:val="single"/>
          <w:rtl w:val="true"/>
        </w:rPr>
        <w:t xml:space="preserve">و </w:t>
      </w:r>
      <w:r>
        <w:rPr>
          <w:rFonts w:cs="Arial" w:ascii="Arial" w:hAnsi="Arial"/>
          <w:sz w:val="32"/>
          <w:szCs w:val="32"/>
          <w:u w:val="single"/>
          <w:rtl w:val="true"/>
        </w:rPr>
        <w:t xml:space="preserve">( </w:t>
      </w:r>
      <w:r>
        <w:rPr>
          <w:rFonts w:ascii="Arial" w:hAnsi="Arial"/>
          <w:sz w:val="32"/>
          <w:sz w:val="32"/>
          <w:szCs w:val="32"/>
          <w:u w:val="single"/>
          <w:rtl w:val="true"/>
        </w:rPr>
        <w:t xml:space="preserve">ب </w:t>
      </w:r>
      <w:r>
        <w:rPr>
          <w:rFonts w:cs="Arial" w:ascii="Arial" w:hAnsi="Arial"/>
          <w:sz w:val="32"/>
          <w:szCs w:val="32"/>
          <w:u w:val="single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5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 xml:space="preserve">من أهم مصادر الإيرادات الحكومية في الأقطار المتقدمة هي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u w:val="single"/>
          <w:rtl w:val="true"/>
        </w:rPr>
        <w:t>الضرائب على الدخول والأرباح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الرسوم الجمركية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ضريبة المبيعات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ضريبة الانتاج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>الفصل العاشر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 xml:space="preserve">من أهم مساوئ القيود الحكومية على الواردات أن هذه القيود تؤدي إلى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u w:val="single"/>
          <w:rtl w:val="true"/>
        </w:rPr>
        <w:t>ارتفاع أسعار السلع المستوردة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ارتفاع أسعار السلع المنتجة محلياً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انخفاض الصادرات المحلية وحدوث عجز في ميزان المدفوعات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كل ما تقدم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 xml:space="preserve">يمكن لقطر معين معالجة الاختلال في ميزان المدفوعات عن طريق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تخفيض سعر العملة المحلية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تقليل تكاليف الإنتاج وتحسين النوعية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تقليل الواردات من السلع الكمالية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u w:val="single"/>
          <w:rtl w:val="true"/>
        </w:rPr>
        <w:t>كل ما تقدم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3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 xml:space="preserve">تؤدي رقابة الدولة على تحويل النقود إلى الخارج إلى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ظهور السوق السوداء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انخفاض حجم التجارة مع الاقطار الأخرى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انخفاض اسعار السلع الاستهلاكية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  <w:rtl w:val="true"/>
        </w:rPr>
        <w:t xml:space="preserve">- ( </w:t>
      </w:r>
      <w:r>
        <w:rPr>
          <w:rFonts w:ascii="Arial" w:hAnsi="Arial"/>
          <w:sz w:val="32"/>
          <w:sz w:val="32"/>
          <w:szCs w:val="32"/>
          <w:u w:val="single"/>
          <w:rtl w:val="true"/>
        </w:rPr>
        <w:t xml:space="preserve">أ </w:t>
      </w:r>
      <w:r>
        <w:rPr>
          <w:rFonts w:cs="Arial" w:ascii="Arial" w:hAnsi="Arial"/>
          <w:sz w:val="32"/>
          <w:szCs w:val="32"/>
          <w:u w:val="single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u w:val="single"/>
          <w:rtl w:val="true"/>
        </w:rPr>
        <w:t xml:space="preserve">و </w:t>
      </w:r>
      <w:r>
        <w:rPr>
          <w:rFonts w:cs="Arial" w:ascii="Arial" w:hAnsi="Arial"/>
          <w:sz w:val="32"/>
          <w:szCs w:val="32"/>
          <w:u w:val="single"/>
          <w:rtl w:val="true"/>
        </w:rPr>
        <w:t xml:space="preserve">( </w:t>
      </w:r>
      <w:r>
        <w:rPr>
          <w:rFonts w:ascii="Arial" w:hAnsi="Arial"/>
          <w:sz w:val="32"/>
          <w:sz w:val="32"/>
          <w:szCs w:val="32"/>
          <w:u w:val="single"/>
          <w:rtl w:val="true"/>
        </w:rPr>
        <w:t xml:space="preserve">ب </w:t>
      </w:r>
      <w:r>
        <w:rPr>
          <w:rFonts w:cs="Arial" w:ascii="Arial" w:hAnsi="Arial"/>
          <w:sz w:val="32"/>
          <w:szCs w:val="32"/>
          <w:u w:val="single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4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-  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 xml:space="preserve">تؤدي التجارة الحرة إلى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تحقيق فائض في الميزان التجاري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ارتفاع معدلات التضخم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u w:val="single"/>
          <w:rtl w:val="true"/>
        </w:rPr>
        <w:t>زيادة المنافسة وانخفاض اسعار السلع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حماية الصناعة الناشبة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5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 xml:space="preserve">أي مما يلي يعكس إتمام عملية صادرات غير منظورة بالنسبة للاقتصاد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صادرات القطن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تحويلات العاملين المصريين في الخارج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عوائد السياحة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  <w:rtl w:val="true"/>
        </w:rPr>
        <w:t xml:space="preserve">- ( </w:t>
      </w:r>
      <w:r>
        <w:rPr>
          <w:rFonts w:ascii="Arial" w:hAnsi="Arial"/>
          <w:sz w:val="32"/>
          <w:sz w:val="32"/>
          <w:szCs w:val="32"/>
          <w:u w:val="single"/>
          <w:rtl w:val="true"/>
        </w:rPr>
        <w:t xml:space="preserve">ب </w:t>
      </w:r>
      <w:r>
        <w:rPr>
          <w:rFonts w:cs="Arial" w:ascii="Arial" w:hAnsi="Arial"/>
          <w:sz w:val="32"/>
          <w:szCs w:val="32"/>
          <w:u w:val="single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u w:val="single"/>
          <w:rtl w:val="true"/>
        </w:rPr>
        <w:t xml:space="preserve">و </w:t>
      </w:r>
      <w:r>
        <w:rPr>
          <w:rFonts w:cs="Arial" w:ascii="Arial" w:hAnsi="Arial"/>
          <w:sz w:val="32"/>
          <w:szCs w:val="32"/>
          <w:u w:val="single"/>
          <w:rtl w:val="true"/>
        </w:rPr>
        <w:t xml:space="preserve">( </w:t>
      </w:r>
      <w:r>
        <w:rPr>
          <w:rFonts w:ascii="Arial" w:hAnsi="Arial"/>
          <w:sz w:val="32"/>
          <w:sz w:val="32"/>
          <w:szCs w:val="32"/>
          <w:u w:val="single"/>
          <w:rtl w:val="true"/>
        </w:rPr>
        <w:t xml:space="preserve">ج </w:t>
      </w:r>
      <w:r>
        <w:rPr>
          <w:rFonts w:cs="Arial" w:ascii="Arial" w:hAnsi="Arial"/>
          <w:sz w:val="32"/>
          <w:szCs w:val="32"/>
          <w:u w:val="single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>الفصل الحادي عشر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 xml:space="preserve">تشير توقعات نمو السكان في العالم في سنة </w:t>
      </w:r>
      <w:r>
        <w:rPr>
          <w:rFonts w:cs="Arial" w:ascii="Arial" w:hAnsi="Arial"/>
          <w:b/>
          <w:bCs/>
          <w:sz w:val="32"/>
          <w:szCs w:val="32"/>
          <w:u w:val="single"/>
        </w:rPr>
        <w:t>2025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 xml:space="preserve">إلى أن الفجوة بين المستوى المعيشي لسكان الأقطار المتقدمة والأقطار النامية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ستبقى ثابتة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ستتقلص بسرعة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ستتقلص تدريجياً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u w:val="single"/>
          <w:rtl w:val="true"/>
        </w:rPr>
        <w:t>ستزداد اتساعاً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 xml:space="preserve">أي من السياسات الاقتصادية التالية غير مقبولة بالنسبة للأقطار النامية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الاستثمار بالبنى التحتية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تشجيع المواطنين على الادخار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زيادة الاستثمار في التعليم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u w:val="single"/>
          <w:rtl w:val="true"/>
        </w:rPr>
        <w:t>تخصيص نسبة كبيرة من الإيرادات الحكومية للإنفاق العسكري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</w:rPr>
        <w:t>3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 xml:space="preserve">تبلغ نسبة الأمية بين الكبار في العالم العربي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 xml:space="preserve">أقل من </w:t>
      </w:r>
      <w:r>
        <w:rPr>
          <w:rFonts w:cs="Arial" w:ascii="Arial" w:hAnsi="Arial"/>
          <w:sz w:val="32"/>
          <w:szCs w:val="32"/>
        </w:rPr>
        <w:t>20</w:t>
      </w:r>
      <w:r>
        <w:rPr>
          <w:rFonts w:cs="Arial" w:ascii="Arial" w:hAnsi="Arial"/>
          <w:sz w:val="32"/>
          <w:szCs w:val="32"/>
          <w:rtl w:val="true"/>
        </w:rPr>
        <w:t>%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 xml:space="preserve">أقل من </w:t>
      </w:r>
      <w:r>
        <w:rPr>
          <w:rFonts w:cs="Arial" w:ascii="Arial" w:hAnsi="Arial"/>
          <w:sz w:val="32"/>
          <w:szCs w:val="32"/>
        </w:rPr>
        <w:t>30</w:t>
      </w:r>
      <w:r>
        <w:rPr>
          <w:rFonts w:cs="Arial" w:ascii="Arial" w:hAnsi="Arial"/>
          <w:sz w:val="32"/>
          <w:szCs w:val="32"/>
          <w:rtl w:val="true"/>
        </w:rPr>
        <w:t>%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u w:val="single"/>
          <w:rtl w:val="true"/>
        </w:rPr>
        <w:t xml:space="preserve">أعلى من </w:t>
      </w:r>
      <w:r>
        <w:rPr>
          <w:rFonts w:cs="Arial" w:ascii="Arial" w:hAnsi="Arial"/>
          <w:sz w:val="32"/>
          <w:szCs w:val="32"/>
          <w:u w:val="single"/>
        </w:rPr>
        <w:t>40</w:t>
      </w:r>
      <w:r>
        <w:rPr>
          <w:rFonts w:cs="Arial" w:ascii="Arial" w:hAnsi="Arial"/>
          <w:sz w:val="32"/>
          <w:szCs w:val="32"/>
          <w:u w:val="single"/>
          <w:rtl w:val="true"/>
        </w:rPr>
        <w:t>%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 xml:space="preserve">أعلى من </w:t>
      </w:r>
      <w:r>
        <w:rPr>
          <w:rFonts w:cs="Arial" w:ascii="Arial" w:hAnsi="Arial"/>
          <w:sz w:val="32"/>
          <w:szCs w:val="32"/>
        </w:rPr>
        <w:t>70</w:t>
      </w:r>
      <w:r>
        <w:rPr>
          <w:rFonts w:cs="Arial" w:ascii="Arial" w:hAnsi="Arial"/>
          <w:sz w:val="32"/>
          <w:szCs w:val="32"/>
          <w:rtl w:val="true"/>
        </w:rPr>
        <w:t>%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</w:rPr>
        <w:t>4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 xml:space="preserve">تبلغ نسبة سكان الأقطار النامية من مجموع سكان العالم أكثر من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cs="Arial" w:ascii="Arial" w:hAnsi="Arial"/>
          <w:sz w:val="32"/>
          <w:szCs w:val="32"/>
        </w:rPr>
        <w:t>50%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cs="Arial" w:ascii="Arial" w:hAnsi="Arial"/>
          <w:sz w:val="32"/>
          <w:szCs w:val="32"/>
        </w:rPr>
        <w:t>60%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cs="Arial" w:ascii="Arial" w:hAnsi="Arial"/>
          <w:sz w:val="32"/>
          <w:szCs w:val="32"/>
        </w:rPr>
        <w:t>70%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cs="Arial" w:ascii="Arial" w:hAnsi="Arial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sz w:val="32"/>
          <w:szCs w:val="32"/>
          <w:u w:val="single"/>
        </w:rPr>
        <w:t>80%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5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 xml:space="preserve">تعزى ظاهرة الحلقة المفرغة للفقر إلى الاسباب التالية ماعدا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انخفاض الدخل الفردي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انخفاض الاستثمار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bookmarkStart w:id="0" w:name="_GoBack"/>
      <w:r>
        <w:rPr>
          <w:rFonts w:ascii="Arial" w:hAnsi="Arial"/>
          <w:sz w:val="32"/>
          <w:sz w:val="32"/>
          <w:szCs w:val="32"/>
          <w:u w:val="single"/>
          <w:rtl w:val="true"/>
        </w:rPr>
        <w:t>انخفاض نمو السكان</w:t>
      </w:r>
      <w:bookmarkEnd w:id="0"/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انخفاض الإنتاجي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3106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3106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0</TotalTime>
  <Application>LibreOffice/7.4.7.2$Linux_X86_64 LibreOffice_project/40$Build-2</Application>
  <AppVersion>15.0000</AppVersion>
  <Pages>10</Pages>
  <Words>1420</Words>
  <Characters>8096</Characters>
  <CharactersWithSpaces>9498</CharactersWithSpaces>
  <Paragraphs>18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3:15:00Z</dcterms:created>
  <dc:creator>MR.PC</dc:creator>
  <dc:description/>
  <dc:language>en-US</dc:language>
  <cp:lastModifiedBy>MR.PC</cp:lastModifiedBy>
  <dcterms:modified xsi:type="dcterms:W3CDTF">2015-05-02T1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