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اط ذكرها في المباشرة الثان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ق الرعاية الاجتماعية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نظرنا للرعايةٌ الاجتماعيةٌ كشبكة من البرامج والخدمات والتشريعٌات يمٌكن تقسيمها على أساس وظيفي إلى 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جالات وظيفٌيةٌ وهي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مدادات الاجتماعيةٌ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د</w:t>
      </w:r>
      <w:r>
        <w:rPr>
          <w:rFonts w:ascii="Arial" w:hAnsi="Arial"/>
          <w:sz w:val="36"/>
          <w:sz w:val="36"/>
          <w:szCs w:val="36"/>
          <w:rtl w:val="true"/>
        </w:rPr>
        <w:t xml:space="preserve">ف </w:t>
      </w:r>
      <w:r>
        <w:rPr>
          <w:sz w:val="36"/>
          <w:sz w:val="36"/>
          <w:szCs w:val="36"/>
          <w:rtl w:val="true"/>
        </w:rPr>
        <w:t>منها هو تحقيقٌ الأمن الاجتماعي والعدالة الاجتماعيةٌ للناس ف المجتمع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دمات الاجتماعيةٌ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هٌتم المفهوم المؤقت بجانب الضبط الاجتماع لسلوك الفرد، أما المفهوم الإنمائي يؤٌكد على توفيرٌ الموارد الاجتماعيةٌ وتجارب الحياة اللازمة لتنميةٌ وتحسينٌ الأداء الاجتماعي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 الاجتماع </w:t>
      </w:r>
      <w:r>
        <w:rPr>
          <w:rFonts w:cs="Arial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ً يهدف لتغيير  النظم والمؤسسات داخل المجتمع أو تغيير  المجتمع ذاته و يتٌم ذلك من مشاركة المواطنينٌ ف الجهود المنظمة للوصول إلى هذا الهد</w:t>
      </w:r>
      <w:r>
        <w:rPr>
          <w:rFonts w:ascii="Arial" w:hAnsi="Arial"/>
          <w:sz w:val="36"/>
          <w:sz w:val="36"/>
          <w:szCs w:val="36"/>
          <w:rtl w:val="true"/>
        </w:rPr>
        <w:t>ف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pBdr>
          <w:top w:val="single" w:sz="6" w:space="1" w:color="000000"/>
          <w:bottom w:val="single" w:sz="6" w:space="1" w:color="000000"/>
        </w:pBd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دف السياسة الاجتماعية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دعم تكوين الاسرة النووية بدلا من الممتد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هداف خطة التنمية الخمسية الخامس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فظة على القيم الاسلامية وتطبيق شريعة الله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فاع عن الدين والوطن والمحافظة على الامن والاستقرار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وين المواطن العامل المنتج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مية القوى البشرية لتلبية متطلبات الاقتصاد الوطني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فع الحركة الثقافية والاعلامية الى التطور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فيف الاعتماد على انتاج وتصدير النفط الخام كمصدر رئيسي للدخل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مرار في احداث تغيير حقيقي في البنية الاقتصادية للبلاد بالتركيز على الصناعة والزراعة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مية الثروات المعدنية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ركيز على التنمية النوعية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كمال التجهيزات الاساسية اللازمة لتحقيق التنمية الشاملة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مرار في تشجيع مساهمة القطاع الخاص في عمليات التنمية الاقتصادية والاجتماعية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قيق النمو المتوازن بين المناطق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قيق التكامل الاقتصادي والاجتماعي بين دول مجلس التعاون الخليجي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العلم ماله حدود</w:t>
      </w:r>
      <w:r>
        <w:rPr>
          <w:sz w:val="36"/>
          <w:szCs w:val="36"/>
          <w:rtl w:val="true"/>
        </w:rPr>
        <w:t>=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2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3:00Z</dcterms:created>
  <dc:creator>Maher</dc:creator>
  <dc:description/>
  <dc:language>en-US</dc:language>
  <cp:lastModifiedBy>Maher</cp:lastModifiedBy>
  <dcterms:modified xsi:type="dcterms:W3CDTF">2015-05-11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