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اتيجية التنمية الوطنية هي التي تحدد الاهداف البعيدة المدى والاسس الاستراتيجية  للتنم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ط التنمية الخمسية والتي يتم اعدادها وفقا لاستراتيجية التنمية الوطن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ثيقة الخط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تم فيها تحديد الاهداف والسياسات ومعدلات النمو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ة التشغيلية التفصيلية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لكل جهة من جهات الحكومة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يتم فيها تحديد الاهداف المحددة وتحليل الاحتياجات والقضايا والبرامج والمتطلبات المالية والجدول الزمني للتنفيذ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ارير الامارات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يتم فيها دراسة الاوضاع الاقتصادية والاجتماعية الراهنة وتحديد الاحتياجات المستقبلية للتنم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ايا القطاع الخاص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ارة تنفيذ الخط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عداد تقارير المتابعة السنوية ومتابعة الاداء ومراجعته وتقويم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ؤولة عن التخطيط اعداد وتنسيق ومتابعة هي وزارة التخطي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ولكن كافة الجهات قد تشارك في عملية التخطي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اختكم</w:t>
      </w:r>
      <w:r>
        <w:rPr>
          <w:rtl w:val="true"/>
        </w:rPr>
        <w:t xml:space="preserve">/ </w:t>
      </w:r>
      <w:r>
        <w:rPr>
          <w:rtl w:val="true"/>
        </w:rPr>
        <w:t>العلم ماله حد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f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42:00Z</dcterms:created>
  <dc:creator>Maher</dc:creator>
  <dc:description/>
  <dc:language>en-US</dc:language>
  <cp:lastModifiedBy>Maher</cp:lastModifiedBy>
  <dcterms:modified xsi:type="dcterms:W3CDTF">2015-05-1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