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ظ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مات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واضع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يه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عتباطاً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ت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تس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قبو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تجزئ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يتخذه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فر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اد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سيل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عبير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غراض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لتحقيق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تصا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آخري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ذلك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طريق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كتاب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حليل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غة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حل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قد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صطلاحاً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يا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جزاء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شيء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زء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يقو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فسير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تأوي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عم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ع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ص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ضحاً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لياً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دو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بالغ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خلا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غ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خطب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وجي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ح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غير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إفهام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ذ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قص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فه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فه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ه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فه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لفوظ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كتوب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شك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ح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ذات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حد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واصلية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جملة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ق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در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في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امع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عن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ستقل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نفسه،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سواء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ركب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لم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كثر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 </w:t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وظائف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اصة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غة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ا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جاء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اكبسون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بير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فهام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رجع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نتباه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سان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ظيف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شعري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قارن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حدثون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النص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وقف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د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مييز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ينهم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ستخدامهم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ح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وقف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مييز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ينهم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ستخدامهم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ختلف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نقسم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أعتبار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نوع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خطاب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دب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خطاب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م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ميزات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خصائص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أدبي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عتما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يحاء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تكثيف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دلال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تعما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آليات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جمال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دف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متاع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درج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ولى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خصائص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ميزات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علمي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عتما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باشر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تعمال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صطلح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عتما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نطقية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رض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فكار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دفه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خبار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عتمد</w:t>
      </w:r>
      <w:r>
        <w:rPr>
          <w:rFonts w:ascii="Arial" w:hAnsi="Arial" w:eastAsia="Arial" w:cs="Simplified Arabic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كرير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قارن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كتو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الخطاب</w:t>
      </w:r>
      <w:r>
        <w:rPr>
          <w:rFonts w:ascii="Arial" w:hAnsi="Arial" w:eastAsia="Arial" w:cs="Simplified Arabic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شفوي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6"/>
        <w:gridCol w:w="5265"/>
      </w:tblGrid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E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FFFFFF"/>
                <w:sz w:val="32"/>
                <w:szCs w:val="32"/>
              </w:rPr>
            </w:pPr>
            <w:r>
              <w:rPr>
                <w:rFonts w:ascii="Tahoma" w:hAnsi="Tahoma" w:cs="Simplified Arabic"/>
                <w:color w:val="FFFFFF"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E6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FFFFFF"/>
                <w:sz w:val="32"/>
                <w:szCs w:val="32"/>
              </w:rPr>
            </w:pPr>
            <w:r>
              <w:rPr>
                <w:rFonts w:ascii="Tahoma" w:hAnsi="Tahoma" w:cs="Simplified Arabic"/>
                <w:color w:val="FFFFFF"/>
                <w:sz w:val="32"/>
                <w:sz w:val="32"/>
                <w:szCs w:val="32"/>
                <w:rtl w:val="true"/>
              </w:rPr>
              <w:t>المكتوب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آداء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قلة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مجهود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قتاً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جهد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أكبر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تلقائية</w:t>
            </w:r>
          </w:p>
        </w:tc>
        <w:tc>
          <w:tcPr>
            <w:tcW w:w="5265" w:type="dxa"/>
            <w:tcBorders>
              <w:right w:val="single" w:sz="4" w:space="0" w:color="003E69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جانب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حيد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جانب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لسوء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لمعوقات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تعرضاً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لسوء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فهم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ملزم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بمراعاتة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تخاطب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إلزاماً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حاجة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مقام</w:t>
            </w:r>
          </w:p>
        </w:tc>
        <w:tc>
          <w:tcPr>
            <w:tcW w:w="5265" w:type="dxa"/>
            <w:tcBorders>
              <w:right w:val="single" w:sz="4" w:space="0" w:color="003E69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التأثير</w:t>
            </w:r>
          </w:p>
        </w:tc>
        <w:tc>
          <w:tcPr>
            <w:tcW w:w="5265" w:type="dxa"/>
            <w:tcBorders>
              <w:right w:val="single" w:sz="4" w:space="0" w:color="003E69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3E69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ascii="Tahoma" w:hAnsi="Tahoma" w:eastAsia="Tahoma" w:cs="Tahoma"/>
                <w:color w:val="003E6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3E69"/>
                <w:sz w:val="32"/>
                <w:sz w:val="32"/>
                <w:szCs w:val="32"/>
                <w:rtl w:val="true"/>
              </w:rPr>
              <w:t>تحاوري</w:t>
            </w:r>
          </w:p>
        </w:tc>
        <w:tc>
          <w:tcPr>
            <w:tcW w:w="5265" w:type="dxa"/>
            <w:tcBorders>
              <w:bottom w:val="single" w:sz="4" w:space="0" w:color="003E69"/>
              <w:right w:val="single" w:sz="4" w:space="0" w:color="003E69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3E69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3E6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فر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انسجا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التناس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طرا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ام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شروط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تعل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الم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راح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م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ستراتيج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رح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ذهن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رح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نجاز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دي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أستراتيج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ستراتيج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ضامن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وجيهية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لميحية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أدو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ق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ن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إنسجا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شر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و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ام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ط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وص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فص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سم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شا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ترقي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لخ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صطلح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ديد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طل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ُ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باث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ُخاط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ُتلفظ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مك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صني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كفاء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لسان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فاء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و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فاء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ثقاف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فاء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واصل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لغو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Style w:val="Appleconvertedspace"/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فس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قام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جتماعي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نص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هيئ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حاص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ق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فق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رأس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حد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و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تكو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ه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ستو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نص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فرد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راكي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فهو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إحال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عب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غو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تعل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تعب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آخ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ص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أحال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ربع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نوا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ضم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أدا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ري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مقارن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إشار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احظ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ظرو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لي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منه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درسل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بوجراند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تحقق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اكتما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نص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ذ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وافر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في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شروط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المقاييس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نسجام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ناسق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قصد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قبو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قبول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خبار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قام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وقف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ناص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شترك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طرا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تعدد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هم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ام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يا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تميز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جا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لي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لامح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ه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عد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رجعي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أسيس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عد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شك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ص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نفتاح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م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خصص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ث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فس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اجتما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إعلا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ذك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صناع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ث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صطلح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فهو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واح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قو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ملفوظ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ص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شه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ماء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لي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غربي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</w:rPr>
        <w:t>3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ه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ا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يش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آدا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غريماس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ودورو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ر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ولي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ريستيف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يخائي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ريفات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_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ندري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ارتني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صن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عا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لسان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اخ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فعا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وجي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د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صنا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طلبات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طلبات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حريم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أستراتيج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وجيه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د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سائ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غو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Style w:val="Appleconvertedspace"/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م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أدوات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ختلف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هي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ستفهام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حذير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غراء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لفاظ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عجم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ذك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واقب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وجي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رك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نغي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رتفا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صو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نخفاض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ثن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اهو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هك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Style w:val="Appleconvertedspace"/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خراج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ا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ض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قتض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ح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تهزاءً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المخاط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اهو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عريض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عن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حاص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لفظ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قص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غ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اصطلاحاً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غ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عتما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أ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ق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ب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ظو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قص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تقام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طري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يقو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ب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ارس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(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ص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قا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صا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د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صو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ثلاث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د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حدهم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تيا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شي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آخ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كتناز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شي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أص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صدت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صداً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قصداً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صطلاحاً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: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و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راد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بلغ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وته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درج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عتزا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عري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قص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صطلاح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فقهاء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  <w:r>
        <w:rPr>
          <w:rStyle w:val="Appleconvertedspace"/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ز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ج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ح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نش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ع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تنكي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قاص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كثير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ذ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ع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جه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جه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ري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حقيق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دع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خف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مر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3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ص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فرا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قص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وع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ظي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6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حقير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7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كثير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قلي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ه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برر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رجح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ستعما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استراتج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لميحي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أد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عل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ذات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حس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غيره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رغب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حيان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خلص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تنص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سئول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ستجاب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خوف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دو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حاو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كرا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لقي،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حراجه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ستغن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تائج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د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اكتف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إنتاج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حد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  <w:br/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هناك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سائ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غو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ستعمل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لفظ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لميح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لفاظ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ناي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روابط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ظرو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نجازية،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منه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م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برية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نغيم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خراج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سالي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دلولاته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حقيقية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لمَّحات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فيه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ورد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عيد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بنِّيه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ب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صطلاحي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هكم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ريض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نغم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ربع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ستو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غم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نخفض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غم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اد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غم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الية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غم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فوق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ال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حذي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قص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نصح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ضمن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مخاطَب،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ول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رب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صو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صو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كت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ذك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حذ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نا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سيارة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صو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شتم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ذك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ظاه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ختو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كا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خطاب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دَك،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دك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دك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صو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شتم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ذك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ظاه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ختو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كا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عطو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حذَّ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ه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دَك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سكين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صو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شتم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ذك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حذ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ضمير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مخاط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ياك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فروعه،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بعد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حذ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ه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ياك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سل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صائص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تميز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طبيعي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ن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إنسا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كونه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ظام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قوم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جموع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ق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ستبدالية،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ائتلافية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بداع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عتباط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مكان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لم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نعكاس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انتق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ثقافي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دد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/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وظائ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عام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غ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حس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ماء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لي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سي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تفكير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سيل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تعب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التبليغ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4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سي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لتواصل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5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سيل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حفظ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راث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م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تحك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صنيف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استراتيج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حو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ق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طرفين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حو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شك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ستم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علاق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طرف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حور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1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حو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ق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سبق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فق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حو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ق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سبق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مودية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ستطي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ستغلا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آل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كثير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عدو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خطب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ظاه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ظاه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هذ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عدو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ستغلا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ختلاف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رج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إشاريات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نغيم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للمتكل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ستراتيجيتا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تعبي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قصده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هم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جر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صل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معن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حرفي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جراء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دو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أصل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خض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حور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علاق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طرف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بادئ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كد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ي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علماء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حليل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Style w:val="Appleconvertedspace"/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بدأ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أدب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بدأ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صديق</w:t>
      </w:r>
      <w:r>
        <w:rPr>
          <w:rStyle w:val="Appleconvertedspace"/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بدأ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تعاون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يتميز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خطاب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اقناع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بمجموعة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ملامح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أذكرها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توج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تلق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عب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عن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لغ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طبيعية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سلمات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عد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كون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حتمالية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يفتق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قدم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تنامي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ضرور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منطقية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كلمة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يس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نتائج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وخلاصاته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لازمة</w:t>
      </w:r>
      <w:r>
        <w:rPr>
          <w:rFonts w:cs="Simplified Arabic" w:ascii="Arial" w:hAnsi="Arial"/>
          <w:color w:val="0000FF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FF0000"/>
          <w:sz w:val="32"/>
          <w:szCs w:val="32"/>
          <w:shd w:fill="F6F6F6" w:val="clear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*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تنقسم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آليات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الإقناع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قسمين</w:t>
      </w:r>
      <w:r>
        <w:rPr>
          <w:rFonts w:ascii="Arial" w:hAnsi="Arial" w:eastAsia="Arial" w:cs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shd w:fill="F6F6F6" w:val="clear"/>
          <w:rtl w:val="true"/>
        </w:rPr>
        <w:t>..</w:t>
      </w:r>
      <w:r>
        <w:rPr>
          <w:rFonts w:ascii="Arial" w:hAnsi="Arial" w:cs="Simplified Arabic"/>
          <w:color w:val="FF0000"/>
          <w:sz w:val="32"/>
          <w:sz w:val="32"/>
          <w:szCs w:val="32"/>
          <w:shd w:fill="F6F6F6" w:val="clear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color w:val="0000FF"/>
          <w:sz w:val="32"/>
          <w:szCs w:val="32"/>
          <w:shd w:fill="F6F6F6" w:val="clear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م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و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علامات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غير</w:t>
      </w:r>
      <w:r>
        <w:rPr>
          <w:rFonts w:ascii="Arial" w:hAnsi="Arial" w:eastAsia="Arial" w:cs="Arial"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shd w:fill="F6F6F6" w:val="clear"/>
          <w:rtl w:val="true"/>
        </w:rPr>
        <w:t>اللغو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907" w:right="90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0:00Z</dcterms:created>
  <dc:creator>agghanam</dc:creator>
  <dc:description/>
  <cp:keywords/>
  <dc:language>en-US</dc:language>
  <cp:lastModifiedBy>user</cp:lastModifiedBy>
  <dcterms:modified xsi:type="dcterms:W3CDTF">2015-04-11T01:41:00Z</dcterms:modified>
  <cp:revision>9</cp:revision>
  <dc:subject/>
  <dc:title/>
</cp:coreProperties>
</file>