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2"/>
          <w:szCs w:val="12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15) 15. ‘Akkadian’ was the ancient Semitic language of Assyria which was used by interprete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Around 1900D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b. Around 1900B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Around 1900D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Around 1900A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17) 17. Interpreting is different from other types of translation activities because of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a. Its immediacy in the transferring the mess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b. Its concern about the transfer of meanings and idea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Its recognition of the massage to be transferr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Its concern about communication across barriers of language and cultu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18) 18. Unlike translation, in interpreting the SL text is present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Once and thus the TL text can be review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b. Twice and thus the TL text can be review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Once and thus the TL text can be review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d. Once and thus cannot be review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22) 22. Sign language interpreting normally takes place i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Military barrack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b. Educational institutio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Commercial organizatio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Conference interpret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28) 28. The English word ‘ interpreter’ is derived from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a. The Latin term interpret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b. The Akkadian term targumanu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The French term entrepreneu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The English term expres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29) 29. The word ‘interpreter’ means in Englis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Exfound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b. Expos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Extend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d. Expound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16) 16. The most appropriate interpreting of ‘ Floods forced the suspension of rail services between Exeter and Tiverton Parkway’ i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 xml:space="preserve">- a. </w:t>
      </w:r>
      <w:r>
        <w:rPr>
          <w:rFonts w:ascii="Traditional Arabic" w:hAnsi="Traditional Arabic" w:eastAsia="Times New Roman" w:cs="Traditional Arabic"/>
          <w:i/>
          <w:i/>
          <w:iCs/>
          <w:color w:val="0000FF"/>
          <w:sz w:val="27"/>
          <w:sz w:val="27"/>
          <w:szCs w:val="27"/>
          <w:u w:val="single"/>
          <w:rtl w:val="true"/>
        </w:rPr>
        <w:t>باركواي وتيفرتون اكستر بين الحديدية الخطوط خدمات الفيضانات علق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 xml:space="preserve">- b. </w:t>
      </w:r>
      <w:r>
        <w:rPr>
          <w:rFonts w:ascii="Traditional Arabic" w:hAnsi="Traditional Arabic" w:eastAsia="Times New Roman" w:cs="Traditional Arabic"/>
          <w:i/>
          <w:i/>
          <w:iCs/>
          <w:color w:val="0000FF"/>
          <w:sz w:val="27"/>
          <w:sz w:val="27"/>
          <w:szCs w:val="27"/>
          <w:rtl w:val="true"/>
        </w:rPr>
        <w:t>باركواي وتيفرتون اكستر بين الحديدية السكك بخدمات الفيضانات علق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 xml:space="preserve">- c. </w:t>
      </w:r>
      <w:r>
        <w:rPr>
          <w:rFonts w:ascii="Traditional Arabic" w:hAnsi="Traditional Arabic" w:eastAsia="Times New Roman" w:cs="Traditional Arabic"/>
          <w:i/>
          <w:i/>
          <w:iCs/>
          <w:color w:val="0000FF"/>
          <w:sz w:val="27"/>
          <w:sz w:val="27"/>
          <w:szCs w:val="27"/>
          <w:rtl w:val="true"/>
        </w:rPr>
        <w:t>باركواي وتيفرتون اكستر بين الحديدية السكك خدمات تعليق الفيضانات أجبر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 xml:space="preserve">- d. </w:t>
      </w:r>
      <w:r>
        <w:rPr>
          <w:rFonts w:ascii="Traditional Arabic" w:hAnsi="Traditional Arabic" w:eastAsia="Times New Roman" w:cs="Traditional Arabic"/>
          <w:i/>
          <w:i/>
          <w:iCs/>
          <w:color w:val="0000FF"/>
          <w:sz w:val="27"/>
          <w:sz w:val="27"/>
          <w:szCs w:val="27"/>
          <w:rtl w:val="true"/>
        </w:rPr>
        <w:t>باركواي وتيفرتون اكستر بين الحديدية السكك خدمات تعليق أجبرت الفيضان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----------------------------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1. The activity of interpreting could be traced back to Akkadian,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the ancient Semitic Language of Assyria and Babylonia arou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1900 BC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2. The English Word ‘interpreter’, in contrast, is derived from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Latin interpre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3. The English Word ‘interpreter’ (in the sense of ‘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expounder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’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4. What distinguishes interpreting from other types of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‘translational activity is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</w:rPr>
        <w:t> 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its immediacy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5. Interpreting is ‘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the oral rendering of spoken message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’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6. interpreting as a form of translation in whi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The source-language text is presented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</w:rPr>
        <w:t> 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only once and thu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cannot be review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11. Sign language interpreting where it normally takes place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</w:rPr>
        <w:t> </w:t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i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educational setting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------------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28)Interpreting could be define a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a) The oral translation of written mess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b) The oral rendering of a spoken mess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c) The oral translation of written dialog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d) The oral translation of tests of general natu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The second lectu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3) 3. The scope of the interpreter’s task is mai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Process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b. Retriev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Stor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d. Produc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7) 7. Interpreting is generally defined a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The oral translation of a written mass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b. The oral translation of a spoken mess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The oral translation of a written messag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The oral translation of texts of general natur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20) 20. Notions of translation like ‘ transfer, ideas, sameness, intention or culture’ are…..to the definition of interpreting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a. Adapta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b. Adopta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Porta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Compatib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31) 31. The notion of ‘ activity’ in translation could be specified a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a. Practice in interpret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  <w:u w:val="single"/>
        </w:rPr>
        <w:t>- b. Service in interpret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c. Commercial in interpreting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i/>
          <w:iCs/>
          <w:color w:val="0000FF"/>
          <w:sz w:val="27"/>
          <w:szCs w:val="27"/>
        </w:rPr>
        <w:t>- d. Production in interpreting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3E69"/>
              <w:left w:val="single" w:sz="2" w:space="0" w:color="CCCCCC"/>
              <w:right w:val="single" w:sz="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</w:rPr>
              <w:br/>
              <w:t>------------------------------</w:t>
              <w:br/>
              <w:t>7. Notions like transfer, ideas, sameness, intention or culture</w:t>
              <w:br/>
              <w:t>will carry over to our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  <w:u w:val="single"/>
              </w:rPr>
              <w:t>definition of interpreting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</w:rPr>
              <w:t>.</w:t>
              <w:br/>
              <w:br/>
              <w:t>8. The notion of ‘activity’could be specified as a ‘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  <w:u w:val="single"/>
              </w:rPr>
              <w:t>service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</w:rPr>
              <w:t>’</w:t>
              <w:br/>
              <w:br/>
              <w:t>9. The scope of the interpreter’s task (mainly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  <w:u w:val="single"/>
              </w:rPr>
              <w:t>production</w:t>
            </w:r>
            <w:r>
              <w:rPr>
                <w:rFonts w:eastAsia="Times New Roman" w:cs="Traditional Arabic" w:ascii="Traditional Arabic" w:hAnsi="Traditional Arabic"/>
                <w:i/>
                <w:iCs/>
                <w:color w:val="0000FF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Third Lecture</w:t>
              <w:br/>
              <w:br/>
              <w:t>13) 13 :The most appropriate interpreting of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rtl w:val="true"/>
              </w:rPr>
              <w:t>سأل أحد التلاميذمعلمه الحكيم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rtl w:val="true"/>
              </w:rPr>
              <w:t>من كان معلمك أيها المعلم؟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a. One student asked his wizard teacher: who was your teacher??”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b. A wise student asked his teacher: who was your teacher?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c. A student asked his teacher: who was your teacher, my teacher?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d.- A student asked his wise teacher: “who was your teacher, sir?”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22) 22. Sign language interpreting normally takes place in</w:t>
              <w:br/>
              <w:t>- a. Military barracks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- b. Educational institutions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- c. Commercial organizations</w:t>
              <w:br/>
              <w:t>- d. Conference interpreting</w:t>
              <w:br/>
              <w:br/>
              <w:t>23) 23. Liaison interpreting is mainly practiced in</w:t>
              <w:br/>
              <w:t>- a. Courts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- b. Commercial negotiations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- c. Police stations</w:t>
              <w:br/>
              <w:t>- d. Hospitals</w:t>
              <w:br/>
              <w:br/>
              <w:t>32) 32. Interpreting in Court is distinguished from legal interpreting in</w:t>
              <w:br/>
              <w:t>- a. Its specific domain</w:t>
              <w:br/>
              <w:t>- b. Its specific mode</w:t>
              <w:br/>
              <w:t>- c. Its specific discourse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- d. Its specific setting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-----------------</w:t>
              <w:br/>
              <w:br/>
              <w:t>10. Liaison Interpreting is a form of interpreting practiced</w:t>
              <w:br/>
              <w:t>mainly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in commercial negotiations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br/>
              <w:t>11. Sign language interpreting where it normally takes place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in</w:t>
              <w:br/>
              <w:t>educational settings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br/>
              <w:t>12. Bilateral interpreting is called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Liaison Interpreting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-----------------</w:t>
              <w:br/>
              <w:t>9- Liaison interpretiong is mainly practiced</w:t>
              <w:br/>
              <w:t>A-in courts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B- in commercial negotiations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C- in police stations.</w:t>
              <w:br/>
              <w:t>D- in hospitals.</w:t>
              <w:br/>
              <w:br/>
              <w:t>10- Sign language in terpreting normally takes place in</w:t>
              <w:br/>
              <w:t>A-military barracks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B- educational institutions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C- commercial organizations.</w:t>
              <w:br/>
              <w:t>D- conference interpreting.</w:t>
              <w:br/>
              <w:br/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rtl w:val="true"/>
              </w:rPr>
              <w:t>فقال الأستاذ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color w:val="0000FF"/>
                <w:sz w:val="27"/>
                <w:sz w:val="27"/>
                <w:szCs w:val="27"/>
                <w:rtl w:val="true"/>
              </w:rPr>
              <w:t>هات ما عندك لأسمع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i/>
                <w:i/>
                <w:iCs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the most appropriate interpreting of '48)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br/>
              <w:t>a. the professor said: what do you have to hear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b . the teacher said: 'give me what you have to listen to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u w:val="single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i/>
                <w:iCs/>
                <w:color w:val="0000FF"/>
                <w:sz w:val="27"/>
                <w:szCs w:val="27"/>
              </w:rPr>
              <w:t>c. the teacher said: ' say whay you have</w:t>
              <w:br/>
              <w:t>d. the teacher said: 'speak, I am listening</w:t>
            </w:r>
          </w:p>
        </w:tc>
      </w:tr>
      <w:tr>
        <w:trPr/>
        <w:tc>
          <w:tcPr>
            <w:tcW w:w="8306" w:type="dxa"/>
            <w:tcBorders>
              <w:left w:val="single" w:sz="2" w:space="0" w:color="003E69"/>
              <w:bottom w:val="single" w:sz="2" w:space="0" w:color="003E69"/>
              <w:right w:val="single" w:sz="2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</w:r>
          </w:p>
        </w:tc>
      </w:tr>
    </w:tbl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onference interpreting is distinctive because it takes pla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- a. Within a particular format of interje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</w:rPr>
        <w:t>- b. Within a particular format of rea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u w:val="single"/>
        </w:rPr>
        <w:t>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u w:val="single"/>
        </w:rPr>
        <w:t>c. Within a particular format of intera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d. Within a particular format of conjun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. Bilateral interpreting is model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a. As three-party intera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b. As one-party intera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c. As two-party intera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d. As four-party interac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. Conference interpreting emerg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a. During World War II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-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b. During World War I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c. Between World War I and World War II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- d. After World War II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. Interpreting Constellations of interaction are bilateral, ………and conference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- a. Business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- b. Multilateral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- c. Liaison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- d. Community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. Interpreting consecutively is usually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- a. Tri-directional between three people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- b. Quadrant directional between four people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</w:rPr>
        <w:t>- c. Between more than five people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- d. Bi-directional between two people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</w:rPr>
        <w:t>As far as localized interpreting is concerned,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A- Bilingual meetings tend to involve English and the local dialect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B- Bilingual meetings tend to involve English and the local language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C- Bilingual meetings tend to involve English and the local culture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D- Bilingual meetings tend to involve English and the local accent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14- Conference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  <w:u w:val="single"/>
        </w:rPr>
        <w:t>A-emerged during World War I when negotiations were held in French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B- emerged during World War II when negotiations were held in French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C- emerged between World War I &amp; World War II when negotiations were held in French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FreeSerif" w:hAnsi="FreeSerif"/>
          <w:b/>
          <w:bCs/>
          <w:i/>
          <w:iCs/>
          <w:color w:val="0000FF"/>
          <w:sz w:val="36"/>
          <w:szCs w:val="36"/>
        </w:rPr>
        <w:t>D- emerged after World War II when negotiations were held in French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The main typological parameters of interpretation are language modality,……..and directionality.</w:t>
        <w:br/>
        <w:t>- a. Working mood</w:t>
      </w:r>
      <w:r>
        <w:rPr>
          <w:rFonts w:eastAsia="Times New Roman" w:cs="Traditional Arabic" w:ascii="Traditional Arabic" w:hAnsi="Traditional Arabic"/>
          <w:color w:val="0000FF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 b. Working mode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- c. Working model</w:t>
        <w:br/>
        <w:t>- d. Working mould</w:t>
        <w:br/>
        <w:br/>
        <w:t>21) 21. In communication with …………….tactile interpreting is normally used.</w:t>
        <w:br/>
        <w:t>- a. The deaf only</w:t>
        <w:br/>
        <w:t>- b. The blind only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 c. The deaf-blind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- d. Neither the deaf nor the blind</w:t>
        <w:br/>
        <w:br/>
        <w:t>27) 27. Language modality in interpreting refers to the use of</w:t>
        <w:br/>
        <w:t>- a. Consecutive interpreting</w:t>
        <w:br/>
        <w:t>- b. Simultaneous interpreting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 c. Spoken language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- d. Whispered interpreting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Varieties of interpret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consecutive versus simultaneous</w:t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the medium of interpret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human, machin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همجد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CAI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8B0000"/>
          <w:sz w:val="36"/>
          <w:szCs w:val="36"/>
        </w:rPr>
        <w:t>c</w:t>
      </w:r>
      <w:r>
        <w:rPr>
          <w:rFonts w:eastAsia="Times New Roman" w:cs="Arial" w:ascii="Arial" w:hAnsi="Arial"/>
          <w:color w:val="000000"/>
          <w:sz w:val="36"/>
          <w:szCs w:val="36"/>
        </w:rPr>
        <w:t>omputer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t>a</w:t>
      </w:r>
      <w:r>
        <w:rPr>
          <w:rFonts w:eastAsia="Times New Roman" w:cs="Arial" w:ascii="Arial" w:hAnsi="Arial"/>
          <w:color w:val="000000"/>
          <w:sz w:val="36"/>
          <w:szCs w:val="36"/>
        </w:rPr>
        <w:t>ided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t>i</w:t>
      </w:r>
      <w:r>
        <w:rPr>
          <w:rFonts w:eastAsia="Times New Roman" w:cs="Arial" w:ascii="Arial" w:hAnsi="Arial"/>
          <w:color w:val="000000"/>
          <w:sz w:val="36"/>
          <w:szCs w:val="36"/>
        </w:rPr>
        <w:t>nterpreti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ذي المحاضره السادس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36"/>
          <w:szCs w:val="36"/>
          <w:u w:val="single"/>
        </w:rPr>
        <w:t>Lecture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14) 14. The interpreter tends to use “symbol-based system”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a. When talk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- b. When taking not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c. When listen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d. When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6 :....... teaching consecutive interpreting is mainly concerned with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a. Pla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b. note-tak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c. investig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d. Talk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3 ::e.g. highly technical meetings, working lunches, small groups, field trips ) ,they remains relevant to )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a. consecutive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b. Simultaneous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c. whispered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d. Directionality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32- consecutive interpreting is :</w:t>
        <w:br/>
        <w:t>a- Closely related to speaking skills</w:t>
        <w:br/>
        <w:t>b- Closely related to listening skills</w:t>
        <w:br/>
      </w: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c- Closely related to note-talking skills</w:t>
        <w:br/>
      </w: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d- Closely related to public speaking skill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36"/>
          <w:szCs w:val="36"/>
          <w:u w:val="single"/>
        </w:rPr>
        <w:t>Lecture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12) 12. Sight translation is a special form of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a. That can be used as a proficiency tes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b. That can be used as an altitude tes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- c. That can be used as an aptitude t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d. That can be used as a general language test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27) 27. Language modality in interpreting refers to the use of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a. Consecutive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b. Simultaneous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- c. Spoken languag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d. Whispered interpreting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35) 35. Traditional examination methods for conference interpreting includ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a. Bilingual translation of textual material into another languag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- b. Bilingual or multilingual interview, written translation and sight transl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c. Multilingual written translational activity into another oral translatio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d. Bilingual written summary in another languag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44. Varieties of interpreting ar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a. Human versus machin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b. Professional versus natural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- c. Consecutive versus simultaneou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d. Spoken versus written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49. Interpreting simultaneously takes pla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- a. As the SL text is being present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b. After the SL text is present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c. Before the SL text is presented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- d. Only where the interpreter works right next to listeners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) The most appropriate interpreting of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8ED5"/>
          <w:sz w:val="36"/>
          <w:szCs w:val="36"/>
        </w:rPr>
        <w:t>"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58ED5"/>
          <w:sz w:val="36"/>
          <w:sz w:val="36"/>
          <w:szCs w:val="36"/>
          <w:rtl w:val="true"/>
        </w:rPr>
        <w:t>كشفمتخصصونفيالتربيةوالتعليمأن</w:t>
      </w:r>
      <w:r>
        <w:rPr>
          <w:rFonts w:ascii="Cambria" w:hAnsi="Cambria" w:eastAsia="Times New Roman"/>
          <w:b/>
          <w:b/>
          <w:bCs/>
          <w:i/>
          <w:i/>
          <w:iCs/>
          <w:color w:val="558ED5"/>
          <w:sz w:val="36"/>
          <w:sz w:val="36"/>
          <w:rtl w:val="true"/>
        </w:rPr>
        <w:t> </w:t>
      </w: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03</w:t>
      </w: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58ED5"/>
          <w:sz w:val="36"/>
          <w:sz w:val="36"/>
          <w:szCs w:val="36"/>
          <w:rtl w:val="true"/>
        </w:rPr>
        <w:t>فيالمائ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58ED5"/>
          <w:sz w:val="36"/>
          <w:sz w:val="36"/>
          <w:szCs w:val="36"/>
          <w:rtl w:val="true"/>
        </w:rPr>
        <w:t>منالوطنالعربييعانيمنالأمية</w:t>
      </w:r>
      <w:r>
        <w:rPr>
          <w:rFonts w:eastAsia="Times New Roman" w:cs="Times New Roman" w:ascii="Times New Roman" w:hAnsi="Times New Roman"/>
          <w:b/>
          <w:bCs/>
          <w:i/>
          <w:iCs/>
          <w:color w:val="558ED5"/>
          <w:sz w:val="36"/>
          <w:szCs w:val="36"/>
        </w:rPr>
        <w:t>"</w:t>
      </w: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a. Specializers in the detection of Education that 30 per cent of the Arab world is suffering from illiteracy 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b -.literate are World Arab the of percent 30 that detected have learning and teaching in Specialist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  <w:u w:val="single"/>
        </w:rPr>
        <w:t>c.-Specialists in education have found out that 30 per cent of the Arab World is suffering from illiteracy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d - World Arab the of cent per 30 that detected have Education of Ministry the in Educationalists 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ambria" w:hAnsi="Cambria"/>
          <w:b/>
          <w:bCs/>
          <w:i/>
          <w:iCs/>
          <w:color w:val="558ED5"/>
          <w:sz w:val="36"/>
          <w:szCs w:val="36"/>
        </w:rPr>
        <w:t>.illiterate the helping ar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25- The most appropriate interpreting of</w:t>
        <w:br/>
        <w:t>'Local people told journalists they had heard explosions throughout the night, coming from the direction of the garrison town's military camp'</w:t>
        <w:br/>
        <w:t>•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قال للصحفيين الناس أنهم سمعوا انفجارات طوالالليل ، قادمة من أنحاء بلدة مخيم الحامية العسك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•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B050"/>
          <w:sz w:val="36"/>
          <w:sz w:val="36"/>
          <w:szCs w:val="36"/>
          <w:rtl w:val="true"/>
        </w:rPr>
        <w:t>السكا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ليينللصحفيين أنهم سمعوا انفجارات طوال الليل، قادمة من أنحاء بلدة مخيم الحاميةالعسك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  <w:t>•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قيل للصحفيين أنهم سمعوا انفجارات طوال الليل ، قادمة من مخيمالحامية العسكر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  <w:t>•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قال الصحفويون أن الناس قد سمعوا انفجارا طوال الليل ،قادمة من اتجاه الحامية العسك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19 :The most appropriate interpreting of</w:t>
        <w:br/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جلس سيد الغابة في عرينه حزينا وأخذيفكر في أمره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a.- Master of the forest sat in his den sad and taking the thinking of his life.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.b -.misfortunes his of thinking den his in miserably sat forest the of lord The</w:t>
      </w:r>
      <w:r>
        <w:rPr>
          <w:rFonts w:eastAsia="Times New Roman" w:cs="Simplified Arabic" w:ascii="Simplified Arabic" w:hAnsi="Simplified Arabic"/>
          <w:color w:val="800080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.c -.life his of thinking sadly house his in sat forest the of master The</w:t>
        <w:br/>
        <w:t>.d -.age old his about unhappily home his in sat forest the of lord Th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t>Conference Interpreting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36"/>
          <w:szCs w:val="36"/>
        </w:rPr>
        <w:t>World War I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</w:rPr>
        <w:t>Military interpreting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36"/>
          <w:szCs w:val="36"/>
        </w:rPr>
        <w:t>World War II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B.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 A man and his wife moved into a new house two years ago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Bilingual and multilingual interview are examples of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- a. Specialized tasks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</w:rPr>
        <w:t>b. Holistic communicative tasks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- c. Situational tasks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- d. Virtual tasks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color w:val="8B0000"/>
          <w:sz w:val="36"/>
          <w:szCs w:val="36"/>
        </w:rPr>
        <w:t>The most appropriate interpreting of „ Floods forced the suspension of rail services between Exeter and Tiverton Parkway</w:t>
      </w:r>
      <w:r>
        <w:rPr>
          <w:rFonts w:eastAsia="Times New Roman" w:cs="Times New Roman" w:ascii="Times New Roman" w:hAnsi="Times New Roman"/>
          <w:color w:val="8B0000"/>
          <w:sz w:val="36"/>
          <w:szCs w:val="36"/>
        </w:rPr>
        <w:t>‟</w:t>
      </w:r>
      <w:r>
        <w:rPr>
          <w:rFonts w:eastAsia="Times New Roman" w:cs="Arial" w:ascii="Comic Sans MS" w:hAnsi="Comic Sans MS"/>
          <w:color w:val="8B0000"/>
          <w:sz w:val="36"/>
        </w:rPr>
        <w:t> 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t>is</w:t>
      </w:r>
      <w:r>
        <w:rPr>
          <w:rFonts w:eastAsia="Times New Roman" w:cs="Arial" w:ascii="Comic Sans MS" w:hAnsi="Comic Sans MS"/>
          <w:color w:val="8B0000"/>
          <w:sz w:val="36"/>
        </w:rPr>
        <w:t> 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رجمتها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جبرت الفيضانات تعليق خدمات السككالحديدية بين اكستر وتيفرت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color w:val="8B0000"/>
          <w:sz w:val="36"/>
          <w:szCs w:val="36"/>
        </w:rPr>
        <w:t>The most appropriate interpreting of “ I knew nothing about the Arabic culture before I came to Kuwait and I really fell in love with it.</w:t>
      </w:r>
      <w:r>
        <w:rPr>
          <w:rFonts w:eastAsia="Times New Roman" w:cs="Arial" w:ascii="Comic Sans MS" w:hAnsi="Comic Sans MS"/>
          <w:color w:val="8B0000"/>
          <w:sz w:val="36"/>
        </w:rPr>
        <w:t> 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رجمتها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لم اكن اعرف شيئاً عن الثقافة العربية قبل مجيئي الى الكويت وانيحقاً عشقت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نتقل رجل مع زوجته الى منزلجديد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رجمتها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  <w:t>A man with his wife were moved into a new hous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سأل احد التلاميذ معلمه الحكيم</w:t>
      </w:r>
      <w:r>
        <w:rPr>
          <w:rFonts w:eastAsia="Times New Roman" w:cs="Arial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8B0000"/>
          <w:sz w:val="36"/>
          <w:rtl w:val="true"/>
        </w:rPr>
        <w:t> 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من كان معلمك ايها المعلم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t>?</w:t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رجمتها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  <w:t>A student asked his wise teacher: “who was your teacher, sir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دكتور حلها كيذا بالمحاضره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t>a man move on new house with his wife</w:t>
      </w:r>
      <w:r>
        <w:rPr>
          <w:rFonts w:eastAsia="Times New Roman" w:cs="Simplified Arabic" w:ascii="Simplified Arabic" w:hAnsi="Simplified Arabic"/>
          <w:color w:val="000000"/>
          <w:sz w:val="36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والجمله كانت كيذا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نتقل رجل مع زوجته إلى منزل جد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 المعلم هات ماعندكلاسمع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رجمتها</w:t>
      </w:r>
      <w:r>
        <w:rPr>
          <w:rFonts w:eastAsia="Times New Roman" w:cs="Arial" w:ascii="Comic Sans MS" w:hAnsi="Comic Sans MS"/>
          <w:color w:val="8B0000"/>
          <w:sz w:val="36"/>
          <w:szCs w:val="36"/>
        </w:rPr>
        <w:br/>
        <w:t>the teacher said: 'give me what you have to listen to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شلون ترجمها كذا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-move on</w:t>
      </w:r>
      <w:r>
        <w:rPr>
          <w:rFonts w:eastAsia="Times New Roman" w:cs="Simplified Arabic" w:ascii="Simplified Arabic" w:hAnsi="Simplified Arabic"/>
          <w:color w:val="800080"/>
          <w:sz w:val="36"/>
        </w:rPr>
        <w:t> 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معناها تحرك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move into -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انتقل الى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rtl w:val="true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  <w:rtl w:val="true"/>
        </w:rPr>
        <w:t>&lt;&lt;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هذيالترجمه الصح مثل ما نوني مترجمت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800080"/>
          <w:sz w:val="36"/>
          <w:sz w:val="36"/>
          <w:szCs w:val="36"/>
          <w:rtl w:val="true"/>
        </w:rPr>
        <w:t>شوفوا الجمل الاربع كلها صحيحه بمعناها عشان كذا نشوف الاقرب وامسكي الجملة العربيهكلمه كلمه تلاقين اولها فعل الامر هات بمعنى</w:t>
      </w:r>
      <w:r>
        <w:rPr>
          <w:rFonts w:ascii="Simplified Arabic" w:hAnsi="Simplified Arabic" w:eastAsia="Times New Roman" w:cs="Simplified Arabic"/>
          <w:color w:val="80008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give me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تقل رجل مع زوجته الى منزل جدي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Man moved into a new house with his wife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ذا حلها الدكتور في المحاضره الثانيه تأكدت منهاو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</w:rPr>
        <w:t>what's the define of (expounder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</w:rPr>
        <w:t>interpreting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</w:rPr>
        <w:t>translation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person explaining what is obscure</w:t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6"/>
          <w:szCs w:val="36"/>
          <w:shd w:fill="F6F6F6" w:val="clear"/>
        </w:rPr>
        <w:t>nothi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003E69"/>
              <w:left w:val="single" w:sz="2" w:space="0" w:color="CCCCCC"/>
              <w:right w:val="single" w:sz="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  <w:szCs w:val="27"/>
                <w:rtl w:val="true"/>
              </w:rPr>
              <w:t>ما تكون الكلام طويل يستخدمون</w:t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800080"/>
                <w:sz w:val="27"/>
                <w:szCs w:val="27"/>
              </w:rPr>
              <w:t>note -taking</w:t>
              <w:br/>
              <w:br/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  <w:szCs w:val="27"/>
                <w:rtl w:val="true"/>
              </w:rPr>
              <w:t>ولما يكون</w:t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800080"/>
                <w:sz w:val="27"/>
                <w:szCs w:val="27"/>
              </w:rPr>
              <w:t>short</w:t>
            </w:r>
            <w:r>
              <w:rPr>
                <w:rFonts w:eastAsia="Times New Roman" w:cs="Simplified Arabic" w:ascii="Simplified Arabic" w:hAnsi="Simplified Arabic"/>
                <w:color w:val="80008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  <w:szCs w:val="27"/>
                <w:rtl w:val="true"/>
              </w:rPr>
              <w:t>يستخدمون</w:t>
            </w:r>
            <w:r>
              <w:rPr>
                <w:rFonts w:ascii="Simplified Arabic" w:hAnsi="Simplified Arabic" w:eastAsia="Times New Roman" w:cs="Simplified Arabic"/>
                <w:color w:val="80008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800080"/>
                <w:sz w:val="27"/>
                <w:szCs w:val="27"/>
              </w:rPr>
              <w:t>a bidirectiona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376092"/>
                <w:sz w:val="27"/>
                <w:szCs w:val="27"/>
              </w:rPr>
              <w:br/>
              <w:t>Lecture 1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7"/>
                <w:szCs w:val="27"/>
              </w:rPr>
              <w:t>Orientation of Interpreting Studi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Having studied some basic issues in Interpreting studies as a discipline,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u w:val="single"/>
              </w:rPr>
              <w:t>it is now important to consider some future plans if you want to specialise in interpreting studi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F81BD"/>
                <w:sz w:val="27"/>
                <w:sz w:val="27"/>
                <w:szCs w:val="27"/>
                <w:rtl w:val="true"/>
              </w:rPr>
              <w:t>من المهم الآنالنظر في بعض الخطط المستقبلية أذا كنت تريد أن تتخصص في دراسة الترج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For those would-be researchers in interpreting, there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is no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list of particular research questions, no a description of the methods to be adopted.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e field is indeed wide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open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nd the plurality of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domains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nd paradigms makes it impossible to compile a systematic and balanced research agenda and methodological inventor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F81BD"/>
                <w:sz w:val="27"/>
                <w:sz w:val="27"/>
                <w:szCs w:val="27"/>
                <w:rtl w:val="true"/>
              </w:rPr>
              <w:t>بالنسبة لأولئك الراغبين في أبحاث الترجمة ، ليس هناك قائمة خاصةللأسئلة البحثية ولا لوصف الطرق التي يتعيناعتماده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F81BD"/>
                <w:sz w:val="27"/>
                <w:szCs w:val="27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F81BD"/>
                <w:sz w:val="27"/>
                <w:sz w:val="27"/>
                <w:szCs w:val="27"/>
                <w:rtl w:val="true"/>
              </w:rPr>
              <w:t>المجال مفتوح على مصراعيه لتعدد المجالات يجعل منالمستحيل تجميع وتوازن اعمال البحوث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erefore,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to take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one’s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u w:val="single"/>
              </w:rPr>
              <w:t>first steps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owards the goal of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completing an interpreting research project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, one needs to follow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u w:val="single"/>
              </w:rPr>
              <w:t>the following step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F81BD"/>
                <w:sz w:val="27"/>
                <w:sz w:val="27"/>
                <w:szCs w:val="27"/>
                <w:rtl w:val="true"/>
              </w:rPr>
              <w:t>لذلك ، حتى تحقق هدف استكمال مشروع بحث الترجمة يجب ان تأخذ بإحدىالخطوات الاولى واتباع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F81BD"/>
                <w:sz w:val="27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F81BD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-You need to gain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an overview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of the territory of interpreting. In other words, you should by now have had some kind of basic understanding and broad overview of the map of the interpreting studies landscape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2-It is vital to find your bearings and reflect on you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position’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; that is, where you stand with regard to both your professional and you institutional (academic ) environment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3-These contextual factors, including the prevailing research paradigms as well a your relevant personal experience, will largely determine underly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model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or theory, or interpreting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4-You should be able to choose a research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topic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at interests you. There are many additional and related concepts and issues on which you may want to build a research idea of your own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5-Having found the place you want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to explore in depth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, you need to ‘dig deeper’ that is , “read, read, and read”. Your reading is designed to establish, in detail, the state of the art in your topic are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6-The reading process will help you formulate a specific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research question and consider ways in which might be addressed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e purpose you have set yourself for your study will shape your methodological orientation and strategy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7-Making your basic stance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as explicit as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possible for yourself, and for others, is an important step after all because it largely informs the way you will design and implement your study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8-Deciding on a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research design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, for instance, may not mean the same to someone testing a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causal hypothesis in a laborato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s it does to someone wishing to understand how participant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behave in a real-life event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. In the former case, a number of standard designs with certain types of experimental conditions, subjects, materials and methods may be available to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choo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from . In the latter, preparing to ‘go into the field’ may require a complex process to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develo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n appropriate design under a particular set of (often unknown ) circumstances and constraints .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The context of research includes 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number of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factor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which may have significant influence on the design of a study. These factor are :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personal goals, ethical concerns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research skills, personal experience, and prevailing paradigms.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e contextual factors influencing research design: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The purposes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at is the object and goals of a study, including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pragmatic consideration and personal motivations- and the conceptual context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–that is the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theoretical assumptions and framework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informing or guiding the study. Are linked up to the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research quest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s the central component, which is in turn closely related with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the methods and techniq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o be used and the validity issues hearing on the study.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9- It is important to know how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to plan and organise your study,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0-And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how to implement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your research design by collecting , processing and analysing various types of data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1-And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how to evaluate and interpret your findings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in relation to the research question and the underlying theoretical framework</w:t>
            </w:r>
            <w:r>
              <w:rPr>
                <w:rFonts w:eastAsia="Times New Roman" w:cs="Traditional Arabic" w:ascii="Traditional Arabic" w:hAnsi="Traditional Arabic"/>
                <w:color w:val="0000FF"/>
                <w:sz w:val="27"/>
                <w:szCs w:val="2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2-And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u w:val="single"/>
              </w:rPr>
              <w:t>how to report on you study in an appropriate way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, be in the form of a conference presentation. A journal article or an academic thesi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Comic Sans MS" w:hAnsi="Comic Sans MS"/>
                <w:color w:val="8B0000"/>
                <w:sz w:val="27"/>
                <w:szCs w:val="27"/>
              </w:rPr>
              <w:t>The most appropriate interpreting of “ I don</w:t>
            </w:r>
            <w:r>
              <w:rPr>
                <w:rFonts w:eastAsia="Times New Roman" w:cs="Times New Roman" w:ascii="Times New Roman" w:hAnsi="Times New Roman"/>
                <w:color w:val="8B0000"/>
                <w:sz w:val="27"/>
                <w:szCs w:val="27"/>
              </w:rPr>
              <w:t>‟</w:t>
            </w:r>
            <w:r>
              <w:rPr>
                <w:rFonts w:eastAsia="Times New Roman" w:cs="Arial" w:ascii="Comic Sans MS" w:hAnsi="Comic Sans MS"/>
                <w:color w:val="8B0000"/>
                <w:sz w:val="27"/>
                <w:szCs w:val="27"/>
              </w:rPr>
              <w:t>t know I was that heavy a sleeper,”</w:t>
            </w:r>
            <w:r>
              <w:rPr>
                <w:rFonts w:eastAsia="Times New Roman" w:cs="Arial" w:ascii="Comic Sans MS" w:hAnsi="Comic Sans MS"/>
                <w:color w:val="8B0000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8B0000"/>
                <w:sz w:val="27"/>
                <w:szCs w:val="27"/>
              </w:rPr>
              <w:t>she said:</w:t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ترجمتها</w:t>
            </w:r>
            <w:r>
              <w:rPr>
                <w:rFonts w:eastAsia="Times New Roman" w:cs="Arial" w:ascii="Comic Sans MS" w:hAnsi="Comic Sans MS"/>
                <w:color w:val="8B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قالت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لم اعلم اني ذو نوم ثقيل</w:t>
            </w:r>
          </w:p>
        </w:tc>
      </w:tr>
      <w:tr>
        <w:trPr/>
        <w:tc>
          <w:tcPr>
            <w:tcW w:w="8306" w:type="dxa"/>
            <w:tcBorders>
              <w:left w:val="single" w:sz="2" w:space="0" w:color="003E69"/>
              <w:right w:val="single" w:sz="2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</w:r>
          </w:p>
        </w:tc>
      </w:tr>
      <w:tr>
        <w:trPr/>
        <w:tc>
          <w:tcPr>
            <w:tcW w:w="8306" w:type="dxa"/>
            <w:tcBorders>
              <w:left w:val="single" w:sz="2" w:space="0" w:color="003E69"/>
              <w:right w:val="single" w:sz="2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The most appropriate interpreting of “ I don‟t know I was that heavy a sleeper,” she said: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رجمته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قالت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لم اعلم اني ذو نوم ثقي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مشت جوليا وسط الحطام الذي سببهالاعصار وقد شاهدت فحوة في سقف غرفة نومها حيث كانت تنام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رجمته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  <w:t>Julya walked threw her debris-strewn house and looked at the hole in the ceiling of her bedroom, where she usually sleep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ستطرد المعلم قائلاً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لقد كانرجلاً سعيداً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لم اره يوماً يستسلم لليأس جراء عودته صفر اليدي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رجمته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  <w:t>- The teacher went on to say: : 'He was a happy man, I had never seen him giving in to despair when he returned empty-handed'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the interpreting the source languag text normally presented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هل هو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  <w:t>once and the tl can be reviewd</w:t>
              <w:br/>
              <w:t>or</w:t>
              <w:br/>
              <w:t>once and tl can,t revied</w:t>
            </w:r>
          </w:p>
        </w:tc>
      </w:tr>
      <w:tr>
        <w:trPr/>
        <w:tc>
          <w:tcPr>
            <w:tcW w:w="8306" w:type="dxa"/>
            <w:tcBorders>
              <w:left w:val="single" w:sz="2" w:space="0" w:color="003E69"/>
              <w:bottom w:val="single" w:sz="2" w:space="0" w:color="003E69"/>
              <w:right w:val="single" w:sz="2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</w:r>
          </w:p>
        </w:tc>
      </w:tr>
      <w:tr>
        <w:trPr/>
        <w:tc>
          <w:tcPr>
            <w:tcW w:w="8306" w:type="dxa"/>
            <w:tcBorders>
              <w:left w:val="single" w:sz="2" w:space="0" w:color="003E69"/>
              <w:bottom w:val="single" w:sz="2" w:space="0" w:color="003E69"/>
              <w:right w:val="single" w:sz="2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 xml:space="preserve">كشف متخصصون في التربية والتعليما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في المائة من الوطن العربي يعاني من الاميه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رجمته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  <w:t>Specialists in education have found out that 30 per cent of the Arab World is suffering from illiterac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The most appropriate interpreting of</w:t>
              <w:br/>
              <w:t>"I graugted with literature's degree in mid-1980s"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ذا الخيارات كان فيها كلمة منتصفللترجم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كون الاجاب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خرجت من الجامعة باجازة بالادب في منتصف عام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198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لكن اذا مافيه كلمة منتصف بالعرب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كون الاجاب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خرجت من الجامعةباجازة بالادب في الثمانينات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لوجود حرف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s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لكن مثل ماقلت اذا فيه كلمةمنتصف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نختارها حتى لو فيه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آسف ع المقاطع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  <w:rtl w:val="true"/>
              </w:rPr>
              <w:t>.. 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س حبيت اعطيكم فاصل اعلاني بسؤال على السريع نشوف الي مذاكر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Interpreting could be define as …. a spoken messagea </w:t>
              <w:br/>
              <w:t>a) The oral translation of </w:t>
              <w:br/>
              <w:t>b) The oral rendering of </w:t>
              <w:br/>
              <w:t>c) The oral Interpreting of </w:t>
              <w:br/>
              <w:t>d) The oral translation of tests 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t>*one of the first steps towards the goal of completing interprinting research:</w:t>
              <w:br/>
              <w:t>a- the need to maintain close view of territory of interpreting</w:t>
              <w:br/>
              <w:t>b- the need to sustain a good view of the territory of interpreting.</w:t>
              <w:br/>
              <w:t>c- the need to gain an overview of the territory of interpreting.</w:t>
              <w:br/>
              <w:t>D- the need to retain an overall view of territory of interpret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م النشاما حبيبتي انا بجاوبك على سؤالك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سؤال واضح بسالجواب عبارة عن جزئي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هو الي في المحتوى كذ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  <w:t>Otto Kade, defined the interpreting in which 2 source:</w:t>
              <w:br/>
              <w:t>a- The source-language text is-------------- presented only once and thus cannot be reviewed or replayed,</w:t>
              <w:br/>
              <w:t>b- The target-language text is----------------- produced under time pressure,with little chance correction and revision 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س هو لاعب بالسؤال شوية ومسوي اثنين في واح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  <w:br/>
              <w:t>once and thus the TL text can be reviewed 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الي باللون الازرق هذا هو جواب السؤال وهوالجزء الاول في الاجاب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و كمل الجزء الثاني الي هو بالاحمر الي هو اللغةالهدف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بالعربي اللغة المصدر لايمكن مراجعتها الا مرة واحد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وبالتالي اللغةالهدف يمكن مراجعتها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 w:val="10"/>
                <w:szCs w:val="10"/>
                <w:rtl w:val="true"/>
              </w:rPr>
              <w:t>تقريبا هذا هو معنى سؤاله فيالاختبار</w:t>
            </w:r>
          </w:p>
        </w:tc>
      </w:tr>
      <w:tr>
        <w:trPr/>
        <w:tc>
          <w:tcPr>
            <w:tcW w:w="8306" w:type="dxa"/>
            <w:tcBorders>
              <w:left w:val="single" w:sz="2" w:space="0" w:color="003E69"/>
              <w:bottom w:val="single" w:sz="2" w:space="0" w:color="003E69"/>
              <w:right w:val="single" w:sz="2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Free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57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6</Pages>
  <Words>2894</Words>
  <Characters>16501</Characters>
  <CharactersWithSpaces>1935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>TOSHIBA</dc:creator>
  <dc:description/>
  <dc:language>en-US</dc:language>
  <cp:lastModifiedBy>TOSHIBA</cp:lastModifiedBy>
  <dcterms:modified xsi:type="dcterms:W3CDTF">2015-05-1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