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Simplified Arabic" w:hAnsi="Simplified Arabic" w:eastAsia="Times New Roman" w:cs="Mudir MT"/>
          <w:b/>
          <w:b/>
          <w:bCs/>
          <w:color w:val="000000"/>
          <w:sz w:val="36"/>
          <w:sz w:val="36"/>
          <w:szCs w:val="36"/>
          <w:rtl w:val="true"/>
        </w:rPr>
        <w:t xml:space="preserve">جمعت عدد الأحاديث وعدد ما درسناه وما هو موجود في الكتاب وترتيب الأبواب بالنسبة للكتب ليسهل حفظها وهي مهمة وسيأتي منها عدةأسئلة إن شاء الله </w:t>
      </w:r>
      <w:r>
        <w:rPr>
          <w:rFonts w:eastAsia="Times New Roman" w:cs="Mudir MT" w:ascii="Simplified Arabic" w:hAnsi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محاضرة الأولى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كتاب النكاح يشتمل على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</w:rPr>
        <w:t>95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حديث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ويشتمل على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</w:rPr>
        <w:t>7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أبواب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باب الأول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أحكام النكاح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درسنا ثلاثة أحاديث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في المرجع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</w:rPr>
        <w:t>29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حديث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محاضرة الثانية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باب الثالث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من كتاب النكاح باب عشرة النساء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درسنا أربعة أحاديث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في الكتاب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</w:rPr>
        <w:t>14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حديث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محاضرة الثالثة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باب الرابع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من كتاب النكاح باب الصداق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درسنا أربعة أحاديث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في الكتاب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</w:rPr>
        <w:t>11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حديث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محاضرة الرابعة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باب الخامس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من كتاب النكاح باب الوليمة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درسنا أربعة أحاديث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في الكتاب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</w:rPr>
        <w:t>15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حديث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محاضرة الخامسة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باب السادس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من كتاب النكاح باب القسم بين الزوجات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درسنا أربعة أحاديث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في الكتاب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</w:rPr>
        <w:t>10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أحاديث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محاضرة السادسة</w:t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باب الاول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من كتاب النكاح باب الكفاءة والخيار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درسنا حديثين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في الكتاب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</w:rPr>
        <w:t>13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حديث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باب السابع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من كتاب النكاح باب الخلع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درسنا حديث واحد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في الكتاب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</w:rPr>
        <w:t>3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أحاديث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محاضرة السابعة والثامنة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كتاب الطلاق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درسنا سبعة أحاديث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وفي الكتاب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</w:rPr>
        <w:t>15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حديث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وهو غير مرتب على أبواب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محاضرة التاسعة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كتاب الجامع وفيه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</w:rPr>
        <w:t>127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حديث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وستة أبواب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باب الأول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من كتاب الجامع باب الأدب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درسنا حديثين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في الكتاب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</w:rPr>
        <w:t>16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حديث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محاضرة العاشرة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باب الثاني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من كتاب الجامع باب البر والصلة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درسنا حديثين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في الكتاب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</w:rPr>
        <w:t>14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حديث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محاضرة الحادية عشر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باب الثالث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من كتاب الجامع باب الزهد والورع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درسنا حديثين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في الكتاب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</w:rPr>
        <w:t>11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حديث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محاضرة الثانية عشر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باب الرابع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من كتاب الجامع باب الترهيب من مساوئ الأخلاق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درسنا ثلاثة أحاديث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وفي الكتاب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</w:rPr>
        <w:t>37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حديث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محاضرة الثالثة عشر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باب الخامس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من كتاب الجامع باب الترغيب في مكارم الأخلاق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درسنا حديثين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في الكتاب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</w:rPr>
        <w:t>19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حديث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محاضرة الرابعة عشر</w:t>
      </w:r>
    </w:p>
    <w:p>
      <w:pPr>
        <w:pStyle w:val="Normal"/>
        <w:spacing w:lineRule="auto" w:line="240" w:before="0" w:after="240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باب السادس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من كتاب الجامع باب الذكر والدعاء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درسنا حديثين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في الكتاب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</w:rPr>
        <w:t>30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حديث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ed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e41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48</Words>
  <Characters>1419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1:11:00Z</dcterms:created>
  <dc:creator>keyboard2</dc:creator>
  <dc:description/>
  <dc:language>en-US</dc:language>
  <cp:lastModifiedBy>keyboard2</cp:lastModifiedBy>
  <dcterms:modified xsi:type="dcterms:W3CDTF">2013-04-29T2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