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hanging="43"/>
        <w:rPr>
          <w:rFonts w:ascii="Arial" w:hAnsi="Arial" w:cs="Arial"/>
          <w:color w:val="000000"/>
          <w:sz w:val="36"/>
          <w:szCs w:val="36"/>
          <w:shd w:fill="F6F6F6" w:val="clear"/>
        </w:rPr>
      </w:pPr>
      <w:r>
        <w:rPr>
          <w:rFonts w:ascii="Arial" w:hAnsi="Arial"/>
          <w:color w:val="000000"/>
          <w:sz w:val="36"/>
          <w:sz w:val="36"/>
          <w:szCs w:val="36"/>
          <w:shd w:fill="F6F6F6" w:val="clear"/>
          <w:rtl w:val="true"/>
        </w:rPr>
        <w:t>التوجية والارشاد النفسي</w:t>
      </w:r>
      <w:r>
        <w:rPr>
          <w:rFonts w:cs="Arial" w:ascii="Arial" w:hAnsi="Arial"/>
          <w:color w:val="000000"/>
          <w:sz w:val="36"/>
          <w:szCs w:val="36"/>
          <w:shd w:fill="F6F6F6" w:val="clear"/>
          <w:rtl w:val="true"/>
        </w:rPr>
        <w:t>:::::</w:t>
      </w:r>
    </w:p>
    <w:p>
      <w:pPr>
        <w:pStyle w:val="Normal"/>
        <w:ind w:left="43" w:hanging="43"/>
        <w:rPr>
          <w:rFonts w:ascii="Arial" w:hAnsi="Arial" w:cs="Arial"/>
          <w:color w:val="000000"/>
          <w:sz w:val="36"/>
          <w:szCs w:val="36"/>
          <w:shd w:fill="F6F6F6" w:val="clear"/>
        </w:rPr>
      </w:pPr>
      <w:r>
        <w:rPr>
          <w:rFonts w:ascii="Arial" w:hAnsi="Arial"/>
          <w:color w:val="000000"/>
          <w:sz w:val="36"/>
          <w:sz w:val="36"/>
          <w:szCs w:val="36"/>
          <w:shd w:fill="F6F6F6" w:val="clear"/>
          <w:rtl w:val="true"/>
        </w:rPr>
        <w:t>س</w:t>
      </w:r>
      <w:r>
        <w:rPr>
          <w:rFonts w:cs="Arial" w:ascii="Arial" w:hAnsi="Arial"/>
          <w:color w:val="000000"/>
          <w:sz w:val="36"/>
          <w:szCs w:val="36"/>
          <w:shd w:fill="F6F6F6" w:val="clear"/>
        </w:rPr>
        <w:t>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أهم الأهداف التي يحققها الإرشاد لذوي الحاجات الخاصة وأسرهم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وفير الدعم الاجتماعي والانفعالي لهم ولأسرهم وتعليم وتثقيف الفرد وأسرته من خلال البرامج التدريبية الفردية والجماع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ساعدتهم في علاج المشاكل السلوكية والانفعالية ومساعدتهم على التكيف الاجتماعي</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عريفهم بالمؤسسات التربوية والاجتماعية الصحية التي تخدم أفراد هذه الفئات</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جميع ما سبق صحيح</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 .</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أهم الأهداف التي يحققها الإرشاد لذوي الحاجات الخاصة وأسرهم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مساهمة في تنمية قدراتهم وتطوير مهاراتهم الحياتية التي تساعدهم على الاستقلال إلى أقصى درجة يستطيعونها</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ساعدة أفراد الأسرة والمحيطين بذوي الحاجات الخاصة في تحقيق الفهــــم الأفضل لمشكلاتهم</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وعية ذوي الحاجات الخاصة وأسرهم بالامتيازات والتشريعات الممنوحة لهم</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مثل قانون رعاية المعاقين الأردني</w:t>
      </w:r>
      <w:r>
        <w:rPr>
          <w:rFonts w:cs="Arial" w:ascii="Arial" w:hAnsi="Arial"/>
          <w:color w:val="000000"/>
          <w:sz w:val="36"/>
          <w:szCs w:val="36"/>
          <w:rtl w:val="true"/>
        </w:rPr>
        <w:b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عريفهم بالمهن المتوفرة في البيئة المحلية وأماكن التدريب المناسبة لهم لتوفير الاستقلال الاقتصادي لذوي الحاجات</w:t>
      </w:r>
      <w:r>
        <w:rPr>
          <w:rFonts w:cs="Arial" w:ascii="Arial" w:hAnsi="Arial"/>
          <w:color w:val="000000"/>
          <w:sz w:val="36"/>
          <w:szCs w:val="36"/>
          <w:rtl w:val="true"/>
        </w:rPr>
        <w:br/>
        <w:br/>
      </w:r>
      <w:r>
        <w:rPr>
          <w:rFonts w:ascii="Arial" w:hAnsi="Arial"/>
          <w:color w:val="000000"/>
          <w:sz w:val="36"/>
          <w:sz w:val="36"/>
          <w:szCs w:val="36"/>
          <w:shd w:fill="F6F6F6" w:val="clear"/>
          <w:rtl w:val="true"/>
        </w:rPr>
        <w:t>ه</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صحيح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خصائص المرشد الفّعال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كفاءة العقلي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حيوية والنشاط</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وعي بالخبرات الثقافي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مرون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دعم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شعور بالمودة نحو الآخرين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وعي الذاتي</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صحيح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خصائص المرشد الكفاءة العقلية لذا يجب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أن يتمتع بقاعدة معرفية حول أهم النظريات الإرشاد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أن يتمتع بالرغبة والقدرة على التعلم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ن يتخذ الإجراء الصحيح بسرع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صحيح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عني قدرة المرشد على الشعور بالراحة خلال تعامله مع الأفراد من الشعوب الأخرى والمختلفة ثقافيا عن ثقافته</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كفاءة العقل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حيوية والنشاط</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وعي بالخبرات الثقافي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مرون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أن لا المرشد الفعال مقيدا بمجموعة من الاستجابات المحدد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إنما يكيف ما يفعله وفقا لما يلبي حاجات مسترشديه</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كفاءة العقل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حيوية والنشاط</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وعي بالخبرات الثقاف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مرونة</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7</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هو تشجيع المرشد مسترشديه على اتخاذ قراراتهم المستقل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كما يساعدهم على التسلح بالأمل والقوة في حياتهم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كفاءة العقل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حيوية والنشاط</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وعي بالخبرات الثقاف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دعم</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8</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وعي الذاتي تنبع من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عرفة المرشد بذاته وبما يحمله من اتجاهات وقيم ومشاعر</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قدرته على إدراك العوامل التي تؤثر عليه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ضع كل من </w:t>
      </w:r>
      <w:r>
        <w:rPr>
          <w:rFonts w:cs="Arial" w:ascii="Arial" w:hAnsi="Arial"/>
          <w:color w:val="000000"/>
          <w:sz w:val="36"/>
          <w:szCs w:val="36"/>
          <w:shd w:fill="F6F6F6" w:val="clear"/>
          <w:rtl w:val="true"/>
        </w:rPr>
        <w:t>(</w:t>
      </w:r>
      <w:r>
        <w:rPr>
          <w:rFonts w:cs="Arial" w:ascii="Arial" w:hAnsi="Arial"/>
          <w:color w:val="000000"/>
          <w:sz w:val="36"/>
          <w:szCs w:val="36"/>
          <w:shd w:fill="F6F6F6" w:val="clear"/>
        </w:rPr>
        <w:t>Shertzer&amp;Stone</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خصائص والكفاءات التي يجب أن يتمتع بها المرشد لتكون عملية الإرشاد ناجحة في مجموعات منها</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اتجاهاتوالمعتقدات</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عرقالجنسالعمر</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لخبرة الجانبية والقدرة على الإقناع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قدرة على تحمل الغموض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غطرسة والتكبر والتشبث بالرأي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صحيح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أي العبارات التالية خاطئ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هناك خاصية يجب أن تتوفر في المرشد هي الاهتمام بمساعدة الناس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عتقادات المرشد حول طبيعة الإنسان تؤثر على الطريقة التي يستجيب بها ويتعامل من خلالها مع المسترشدين</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يعتقد فونتريس أنه من الصعب على مرشد أبيض البشرة أن يحافظ على علاقات جيدة مع مسترشدين من البشرة السوداء والعكس كذلك</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صحيح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جنس المرشد عامل</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في عملية الإرشاد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رئيسي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ثانوي</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غير مهم بتاتاً</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خصائص الشخصية للمرشد تعتبر أهم وذات تأثير أكبر على فعاليته من جنسه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صواب</w:t>
      </w:r>
      <w:r>
        <w:rPr>
          <w:rFonts w:cs="Arial" w:ascii="Arial" w:hAnsi="Arial"/>
          <w:color w:val="000000"/>
          <w:sz w:val="36"/>
          <w:szCs w:val="36"/>
          <w:shd w:fill="F6F6F6" w:val="clear"/>
          <w:rtl w:val="true"/>
        </w:rPr>
        <w:t xml:space="preserve">. ~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خطأ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هي حصول المرشد على التدريب وعلى المعرفة الجيد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خبر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قدر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مرون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أي العبارات التالية صحيح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كلما كان المرشد مؤهلا أكثر ويتمتع بالخبرة أكثر كلما أدرك المسترشد على انه شخص مساعد ومؤهل</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موقف الغامض هو الموقف الذي لا يمكن تصنيفه أو الحكم عليه من قبل الفرد بسبب غياب المؤشرات الكاف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عتبر المرشدون المتكبرون أقل فعالية لأنهم يكونون أكثر نقداً لمسترشديهم وأقل تقبلاً وتعاطفاً معهم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صحيح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قام لاكروس بتعريف القدرة على إنه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درجة التي يستطيع فيها المرشد إن يؤثر ويحث المسترشد على القيام ببعض التغييرات في اتجاهاته وسلوكاته والتي قد تكون مفيدة له</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حصول المرشد على التدريب وعلى المعرفة الجيد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ميل إلى إدراك الغموض على أنه موقف مرغوب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عرف بودنر القدرة على تحمل الغموض بأنه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درجة التي يستطيع فيها المرشد إن يؤثر ويحث المسترشد على القيام ببعض التغييرات في اتجاهاته وسلوكاته والتي قد</w:t>
      </w:r>
      <w:r>
        <w:rPr>
          <w:rFonts w:cs="Arial" w:ascii="Arial" w:hAnsi="Arial"/>
          <w:color w:val="000000"/>
          <w:sz w:val="36"/>
          <w:szCs w:val="36"/>
          <w:rtl w:val="true"/>
        </w:rPr>
        <w:br/>
        <w:br/>
      </w:r>
      <w:r>
        <w:rPr>
          <w:rFonts w:ascii="Arial" w:hAnsi="Arial"/>
          <w:color w:val="000000"/>
          <w:sz w:val="36"/>
          <w:sz w:val="36"/>
          <w:szCs w:val="36"/>
          <w:shd w:fill="F6F6F6" w:val="clear"/>
          <w:rtl w:val="true"/>
        </w:rPr>
        <w:t>تكون مفيدة له</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حصول المرشد على التدريب وعلى المعرفة الجيد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ميل إلى إدراك الغموض على أنه موقف مرغوب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7</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ورد كل من تاكر وسنايدر أن المرشدين الذين يتمتعون بمستوى عال من القدرة على تحمل الغموض يظهرون سلوكيات فعالة أكثر من المرشدين الذين يتمتعون بمستويات متدنية من القدرة على تحمل الغموض إثناء المقابلة الإرشاد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صواب</w:t>
      </w:r>
      <w:r>
        <w:rPr>
          <w:rFonts w:cs="Arial" w:ascii="Arial" w:hAnsi="Arial"/>
          <w:color w:val="000000"/>
          <w:sz w:val="36"/>
          <w:szCs w:val="36"/>
          <w:shd w:fill="F6F6F6" w:val="clear"/>
          <w:rtl w:val="true"/>
        </w:rPr>
        <w:t xml:space="preserve">. ~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خطأ</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8</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ما أشار إليه يحيى من خصائص المرشد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حس الدعابة و الشفاف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فهوم الذات والوعي الذاتي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غيرية والإيثار و الالتزام باحترام استقلاليه المسترشد</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أهم المهارات التي يجب أن يتقنها المرشد لتكون عملية الإرشاد فعالة ولكي تأتي بثمارها المرجو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فهم المسترشد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دعم و التدخل في الأزمات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عمل الإيجابي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كل ما يلي من مهارات فهم المسترشد ما عد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إصغاء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هارات قيادة الجلسة الإرشاد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مهارات الفهم التعاطفي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تلخيص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مواجه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تفسير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مهارات إعطاء المعلوم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دعم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تدخل الإرشادي في الأزمات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تحديد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مهارات الإصغاء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سلوك الحضوري</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إعادة الصياغ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استيضاح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أكد من الفهم الصحيح لما يقصده المسترش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دارة غير المباشر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ركيز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دارة المباشر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استفسار</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عكس المشاعر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عكس المحتوى</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عكس محتوى العملية الإرشاد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شرح</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استفسار</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تخيل</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مهارات قيادة الجلسة الإرشاد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سلوك الحضوري</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إعادة الصياغ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استيضاح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أكد من الفهم الصحيح لما يقصده المسترشد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دارة غير المباشر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ركيز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دارة المباشر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استفسار</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عكس المشاعر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عكس المحتوى</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عكس محتوى العملية الإرشاد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شرح</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استفسار</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تخيل</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مهارات الفهم التعاطفي والتلخيص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سلوك الحضوري</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إعادة الصياغ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استيضاح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أكد من الفهم الصحيح لما يقصده المسترشد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دارة غير المباشر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ركيز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دارة المباشر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استفسار</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عكس المشاعر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عكس المحتوى</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عكس محتوى العملية الإرشادية</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شرح</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استفسار</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تخيل</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مهارات المواجه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دارة غير المباشر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ركيز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دارة المباشر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استفسار</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عكس المشاعر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عكس المحتوى</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عكس محتوى العملية الإرشاد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شرح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استفسار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خيل</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صف المشاعر</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رابط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قران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عبير عن المشاعر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عاد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إعطاء تغذية راجعة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لفهم التأملي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مهارات التفسير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دارة غير المباشر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ركيز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دارة المباشر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استفسار</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عكس المشاعر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عكس المحتوى</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عكس محتوى العملية الإرشاد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شرح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استفسار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خيل</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إعطاءالمعلومة</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إعطاءالنصيحة</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اقتراح</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0</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من مهارات إعطاء المعلوم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دارة غير المباشر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ركيز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دارة المباشر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استفسار</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عكس المشاعر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عكس المحتوى</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عكس محتوى العملية الإرشاد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شرح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استفسار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خيل</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إعطاءالمعلومة</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إعطاءالنصيحة</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اقتراح</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7</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من مهارات الدعم و التدخل في الأزمات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إصغاء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هارات قيادة الجلسة الإرشاد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مهارات الفهم التعاطفي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تلخيص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مواجه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تفسير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مهارات إعطاء المعلوم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دعم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تدخل الإرشادي في الأزمات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هارات التحدي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 .</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8</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لمس و التواصل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طمأنة</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استرخاء من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هارات الدعم</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تدخل الإرشادي في الأزمات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تحديد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مواجه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بناء الأمل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بناء البدائل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مواسا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سيطرة والضبط من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هاراتالدعم</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هارات التدخل الإرشادي في الأزمات</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 .</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تحديد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مواجه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1</w:t>
      </w:r>
      <w:r>
        <w:rPr>
          <w:rFonts w:cs="Arial" w:ascii="Arial" w:hAnsi="Arial"/>
          <w:color w:val="000000"/>
          <w:sz w:val="36"/>
          <w:szCs w:val="36"/>
          <w:shd w:fill="F6F6F6" w:val="clear"/>
          <w:rtl w:val="true"/>
        </w:rPr>
        <w:t xml:space="preserve">: - </w:t>
      </w:r>
      <w:r>
        <w:rPr>
          <w:rFonts w:ascii="Arial" w:hAnsi="Arial"/>
          <w:color w:val="000000"/>
          <w:sz w:val="36"/>
          <w:sz w:val="36"/>
          <w:szCs w:val="36"/>
          <w:shd w:fill="F6F6F6" w:val="clear"/>
          <w:rtl w:val="true"/>
        </w:rPr>
        <w:t xml:space="preserve">تحديد النقاط القو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رحلة التطور في حل الأزم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ستدعاء الخبرات الناجحة من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هارات الدعم</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تدخل الإرشادي في الأزمات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تحديد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مواجه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مهارات العمل الإيجابي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حل المشكلات واتخاذ القرارات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هارات تعديل السلوك و تغييره</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مهارات حل المشكلات واتخاذ القرارات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حديد المشكلات و تقييم الحلول وتحويل المشكلات إلي أهداف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عميم الحلول علي المشكلات جديدة و تحليل المشكلات</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خطيط لمسار العمل و استكشاف البدائل وأثارها</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صحيح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نمذجة</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شكيل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عزيز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قليل الحساسية </w:t>
      </w:r>
      <w:r>
        <w:rPr>
          <w:rFonts w:cs="Arial" w:ascii="Arial" w:hAnsi="Arial"/>
          <w:color w:val="000000"/>
          <w:sz w:val="36"/>
          <w:szCs w:val="36"/>
          <w:shd w:fill="F6F6F6" w:val="clear"/>
          <w:rtl w:val="true"/>
        </w:rPr>
        <w:t xml:space="preserve">. - </w:t>
      </w:r>
      <w:r>
        <w:rPr>
          <w:rFonts w:ascii="Arial" w:hAnsi="Arial"/>
          <w:color w:val="000000"/>
          <w:sz w:val="36"/>
          <w:sz w:val="36"/>
          <w:szCs w:val="36"/>
          <w:shd w:fill="F6F6F6" w:val="clear"/>
          <w:rtl w:val="true"/>
        </w:rPr>
        <w:t xml:space="preserve">الإطفاء من مهارات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هارات الدعم</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تدخل الإرشادي في الأزمات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هارات تعديل السلوك و تغييره</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المواجه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المحاضرة السادسة</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من خصائص المرشد ومهاراته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صغاء و التقبل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ستخدام مصطلحات مفهومة ومراعاة المستوى الثقافي للأسر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مشاعر والاتجاهات الإيجاب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جميع ما سبق صحيح</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ذوي الاحتياجات الخاصة وأسرهم قد يعانون من بعض الاضطرابات الانفعالية ومن بعض مشاعر الخجل و الذنب وتأنيب الضمير لذلك فإن توجيه الانتقادات لهم قد يقابل بالرفض لذا على المرشد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صغاء لهم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قبلهم تقبلا غير مشروط كما هم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ستخدام مصطلحات مفهومة ومراعاة المستوى الثقافي للأسر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مشاعر والاتجاهات الإيجاب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على المرشد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اهتمام بتغير المشاعر والاتجاهات السلبية واستبدالها بمشاعر واتجاهات أكثر إيجاب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فهم حاجات الفرد والأسرة وملاحظة وتقييم التفاعلات الأسر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إرشاد جميع أفراد الأسرة حيث أن يسهل من عملية فهم مشكلات الفرد من ذوي الحاجات الخاص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صحيح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كل ما يأتي من مراحل العملية الإرشادية ماعد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حديد الهدف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عريف المشكل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فهم حاجات الوالدين وحاجة طفلهما من ذوي الحاجات الخاص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عميم</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7</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كل ما يأتي من مراحل العملية الإرشادية ماعد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حديد خطة العمل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نفيذ خطة العمل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نقل والتحويل</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إنهاءالعلاقةالإرشاديةبعدتنفيذالخطةوتقييم النتائج</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8</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يتضمن التحقق من وجود مشكلة عند الأسر أو وجود سلوك بحاجة إلى تعديل</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من ثم اتخاذ قرار مناس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حديد الهدف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عريف المشكل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حديد خطة العمل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نفيذ خطة العمل</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ي هذه المرحلة يتم تقييم أولي يشمل المقابلة وتطبيق قوائم التقدير والملاحظة</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تساعد هذه المرحلة الأخصائي على الخروج بانطباعات أول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حديد الهدف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عريف المشكل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حديد خطة العمل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نفيذ خطة العمل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ي هذه المرحلة يعمل على توجيه البرنامج الإرشادي وتحديد المعايير التي سيتم في ضوئها الحكم على فعالية البرنامج</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حديد الهدف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عريف المشكل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حديد خطة العمل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نفيذ خطة العمل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حديد خطة العمل تعتمد على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إمكانيات المتوفرة واللازمة للتنفيذ</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هارة وخبرة الإفراد الذين سيقومون بتنفيذها</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على المرشد في خطة العمل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حديد الوضع الذي سينفذ فيه البرنامج الإرشادي</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اختيار أساليب الإرشاد لتحقيق التي تسعى إليه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حديد أنواع التعزيز التي سيستخدمها و تحديد طريقة تقديم المعززات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حديد معايير الحكم على فعالية الأساليب المستخدمة في حالة فشل الأساليب المستخدم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صحيح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نفيذ خطط العمل يكون</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بالتعاون مع الآباء والأخصائيين أو المعلمين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تنفيذها حسب رغبة الأهل والإمكانات المتوفرة لدى المرشدين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كل ما يلي من أهم الأمور التي على المرشد تجنبها أثناء العملية الإرشادية ماعد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عميم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نقل والتحويل</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خاطبةكل فرد لوحده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إسقاط القيم الذاتية على المواقف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وقع الضمني</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مساعدةالزائدة</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إدخال السرورإلى القلو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 هذا ما يسمى بـ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نقل والتحويل</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إسقاط القيم الذاتية على المواقف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وقع الضمني</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مساعدةالزائد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ندما يتجاوب المرشد مع الأزمة وكأنها أزمته يضع قيمه أثناء تقييمه للوضع</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هذا يختلف عن المشاركة الوجدانية التي على المرشد تحقيقها هذا ما يسمى بـ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نقل والتحويل</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إسقاط القيم الذاتية على المواقف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وقع الضمني</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مساعدةالزائد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7</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عندما يتوقع المرشد أن الحالة أو الأسرة تعي وتفهم أشياء ما لم يقل أو تتم مناقشته علانية هذا ما يسمى بـ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نقل والتحويل</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إسقاط القيم الذاتية على المواقف</w:t>
      </w:r>
      <w:r>
        <w:rPr>
          <w:rFonts w:cs="Arial" w:ascii="Arial" w:hAnsi="Arial"/>
          <w:color w:val="000000"/>
          <w:sz w:val="36"/>
          <w:szCs w:val="36"/>
          <w:rtl w:val="true"/>
        </w:rPr>
        <w:b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وقع الضمني</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مساعدةالزائد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8</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حصول الحالة على الأكثر تعني العمل الأقل وهذا يعني قلة الفرص المتاحة لتطوير مصادره الذاتية وهذا بسب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نقل والتحويل</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إسقاط القيم الذاتية على المواقف</w:t>
      </w:r>
      <w:r>
        <w:rPr>
          <w:rFonts w:cs="Arial" w:ascii="Arial" w:hAnsi="Arial"/>
          <w:color w:val="000000"/>
          <w:sz w:val="36"/>
          <w:szCs w:val="36"/>
          <w:rtl w:val="true"/>
        </w:rPr>
        <w:b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وقع الضمني</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مساعدةالزائدة</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كل ما يلي من معوقات العمل الإرشادي مع ذوي الحاجات الخاصة وأسرهم ماعدا</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فتقار المرشدين للإعداد والتدريب المناسب حول الأساليب واستراتجيات التعامل مع ذوي الحاجات الخاصة وأسرهم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يحتاج إلى وقت طويل وجهد طويل قد لا يتحمله المرشد غير المعد لهذه الفئات</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افتراضات الخاطئة التي ينطلق منها المرشد بان مشاكل هذه الفئات نابعة منهم أنفسهم</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وفر فائض للإمكانات المادية المتاحة لتقديم الخدمات الإرشادي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كل ما يلي من معوقات العمل الإرشادي مع ذوي الحاجات الخاصة وأسرهم ماعدا</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دمج المطبق بالمدارس وغير مخطط له بحذر وما رافقه من مشكلات فيما يتعلق باتجاهات الطلبة العاديين نحو طلبة ذوي الحاجات الخاص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دو وجود مراكز خاصة لدعم الأشقاء والوالدين لذوي الحاجات الخاص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كثرة وجود مراكز خاصة لدعم الأشقاء والوالدين لذوي الحاجات الخاصة</w:t>
      </w:r>
      <w:r>
        <w:rPr>
          <w:rFonts w:cs="Arial" w:ascii="Arial" w:hAnsi="Arial"/>
          <w:color w:val="000000"/>
          <w:sz w:val="36"/>
          <w:szCs w:val="36"/>
          <w:shd w:fill="F6F6F6" w:val="clear"/>
          <w:rtl w:val="true"/>
        </w:rPr>
        <w:t xml:space="preserve">. ~ </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دم تضافرجهودالمؤسسات التي لهاعلاقةبذوي الحاجات الخاصةوأسرهم</w:t>
      </w:r>
    </w:p>
    <w:p>
      <w:pPr>
        <w:pStyle w:val="Normal"/>
        <w:ind w:left="43" w:hanging="43"/>
        <w:rPr/>
      </w:pPr>
      <w:r>
        <w:rPr>
          <w:rFonts w:ascii="Arial" w:hAnsi="Arial"/>
          <w:color w:val="000000"/>
          <w:sz w:val="36"/>
          <w:sz w:val="36"/>
          <w:szCs w:val="36"/>
          <w:shd w:fill="F6F6F6" w:val="clear"/>
          <w:rtl w:val="true"/>
        </w:rPr>
        <w:t>س</w:t>
      </w:r>
      <w:r>
        <w:rPr>
          <w:rFonts w:cs="Arial" w:ascii="Arial" w:hAnsi="Arial"/>
          <w:color w:val="000000"/>
          <w:sz w:val="36"/>
          <w:szCs w:val="36"/>
          <w:shd w:fill="F6F6F6" w:val="clear"/>
        </w:rPr>
        <w:t>2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لى المرشد أن يكون مطلًعا على نظريات الإرشاد الرئيسية</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فكل نظرية تترجم إلى طريقة إرشاد يمكن أن يستخدمها المرش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وبفهمها يصبح قادرا وبشكل أفضل على التدخل في الوقت المناسب ليساعد الأفراد ذوي الحاجات الخاصة وأسرهم</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صواب</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خطأ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تطلب الاختبار والتطبيق الفعال لهذه الاستراتيجيات والنظريات مرشدا ذ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هارات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دريب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خبرةكاف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أشار ستيوارت إلى أن الإرشاد قد تأثر ولعدة سنوات بـــ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ثلاث طرق تقليدية</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أربعة طرق تقليد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خمسة طرق تقليديه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ستةطرقتقليد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أشار ستيوارت إلى أن الإرشاد قد تأثر ولعدة سنوات بـــطرق تقليدية منه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طريقة المباشرة أو الطريقة التي تركز على المرشد أي أساسها المرشد</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طريقة غير المباشرة أو الطريقة التي تركز على المسترشد أساسها المسترشد</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طريقة الانتقائ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صحيح </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صاحب طريقة الإرشاد المباشر هو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ستيوارت</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يليامسون</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بحراوي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زيوت</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7</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هدف الأساسي من الإرشاد هو</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ساعدةالمسترشدعلى التطوربتفوق في جميع مظاهرالحياةالبشرية</w:t>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ساعدة الناس على تحقيق الشيء الجيد الموجود داخلهم وخاصة الأفراد الذين يفتقرون إلى الخبرات البيئية الضرورية لتعزيز الدوافع لديهم</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8</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لا ب ّد للمرشد أن</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يفهم اهتمامات المسترشد</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يساعد المسترشد على التكيف مع وضع غير سار أو مكروه</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نقد الموجه إلى طريقة ويليامسون هو أن</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طريقته تؤكد بشكل كبير على سيطرة المرشد والتي ينجم عنها أن يصبح المسترشد اعتماديا على المرشد</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طريقته تؤكد بشكل كبير على سيطرة المسترشد</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طريقته تؤكد على اعتماد المسترشد على نفسه أكثر مما ينبغي</w:t>
      </w:r>
      <w:r>
        <w:rPr>
          <w:rFonts w:cs="Arial" w:ascii="Arial" w:hAnsi="Arial"/>
          <w:color w:val="000000"/>
          <w:sz w:val="36"/>
          <w:szCs w:val="36"/>
          <w:rtl w:val="true"/>
        </w:rPr>
        <w:b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رشاد غير المباشر يتعلق بنظرية الذات والمسترشد كأساس أو الإرشاد الروجري وترتكز طريقة روجر على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هو أن مشكلات الناس انفعالية وأن معظم المسترشدين يمتلكون المعلومات التي يحتاجونها لاتخاذ قرار بالمشكلة التي يعانون منها</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قدرة الكامنة في المرشد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عتقد إنساني </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همية النمو الإيجابي</w:t>
      </w:r>
      <w:r>
        <w:rPr>
          <w:rFonts w:cs="Arial" w:ascii="Arial" w:hAnsi="Arial"/>
          <w:color w:val="000000"/>
          <w:sz w:val="36"/>
          <w:szCs w:val="36"/>
          <w:rtl w:val="true"/>
        </w:rPr>
        <w:b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نظريةالشخصيةالتي تسمى نظريةالذات</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كتب باترسون أن الإرشاد الذي أساسه المسترشد يرتكز على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قدرة الكامنة في المرشد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عتقد إنساني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أهمية النمو الإيجابي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نظريةالشخصيةالتي تسمى نظريةالذات</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سبب الذي جعل روجر يدعو هذا النوع من الإرشاد بالإرشاد غير مباشر هو المرشد هنا لا يقود المسترشد وإنما يؤكد على قدرة المسترشد على تحديد القضايا الهامة وقدرته الكامنة على حل المشكلات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صواب</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خطأ</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طريقة الانتقائية هي الطريقة التي تستخدم فيها الطريقة المباشرة وغير المباشرة لمساعدة المسترشد في التكيف مع مشكلات الحيا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صواب</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خطأ</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يرتكز النموذج الانتقائي على افتراضين فاختلاف الناس من حيث القدرة على التكيف مع الحياة ومشكلاتها لذلك فهم يحتاجون إلى</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أنواع مختلفة من المساعد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شخيص المناسب ضروري لتحديد معالجة المشكلات</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شيء مما سبق </w:t>
      </w:r>
      <w:r>
        <w:rPr>
          <w:rFonts w:cs="Arial" w:ascii="Arial" w:hAnsi="Arial"/>
          <w:color w:val="000000"/>
          <w:sz w:val="36"/>
          <w:szCs w:val="36"/>
          <w:shd w:fill="F6F6F6" w:val="clear"/>
          <w:rtl w:val="true"/>
        </w:rPr>
        <w:t>.</w:t>
      </w:r>
    </w:p>
    <w:p>
      <w:pPr>
        <w:pStyle w:val="Normal"/>
        <w:ind w:left="43" w:hanging="43"/>
        <w:rPr/>
      </w:pPr>
      <w:r>
        <w:rPr>
          <w:rFonts w:ascii="Arial" w:hAnsi="Arial"/>
          <w:color w:val="000000"/>
          <w:sz w:val="36"/>
          <w:sz w:val="36"/>
          <w:szCs w:val="36"/>
          <w:shd w:fill="F6F6F6" w:val="clear"/>
          <w:rtl w:val="true"/>
        </w:rPr>
        <w:t>س</w:t>
      </w:r>
      <w:r>
        <w:rPr>
          <w:rFonts w:cs="Arial" w:ascii="Arial" w:hAnsi="Arial"/>
          <w:color w:val="000000"/>
          <w:sz w:val="36"/>
          <w:szCs w:val="36"/>
          <w:shd w:fill="F6F6F6" w:val="clear"/>
        </w:rPr>
        <w:t>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كل ما يأتي من مميزات الطريقة الإرشادية المباشرة ماعد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عتمد على بيانات يجمعها المرشد</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تهتم بالفكر</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ردود فعل نحو المحتوى الفكري</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 معظمها علمي</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هتم بشكل رئيسي بالمجالات المهنية والتربوية وتؤكد على مشكلات المسترشد</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رتكزكثيرا على فن العلاقات الإنسانية</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كل ما يأتي من مميزات الطريقة الإرشادية غير المباشرة ماعد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عتمد على البيانات التي يقدمها المسترشد</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هتم بالفكر</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ردود فعل نحو المحتوى الفكري</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 معظمها علمي</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هتم بالانفعالات</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ردود فعل نحو المحتوى الانفعالي</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 ترتكزكثيرا على فن العلاقات الإنسان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هتم بشكل رئيسي بالمجال الشخصي الاجتماعي و تؤكد على عملية المقابل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كل ما يأتي من مميزات الطريقة الإرشادية الانتقائية ماعد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ؤكد على عملية المقابلة</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عتمد على البيانات التي يجمعها المرشد أو البيانات التي يقدرها المسترشد</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هتم بالفكر والانفعالات و تسهم فيها الطريقة العلمية أو فن العلاقات الإنسان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شمل على المجالات المهنية والتربوية والاجتماعية الشخصية و تؤكد على المشكلة والعمل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كل ما يأتي من النظريات الإرشادية التي اقترحاها كلارك ومارتن ما عد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إرشادالمتمركزحول المسترشد</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نظرية الإرشاد السلوكي</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إرشاد العقلاني – العاطفي</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رشاد الأسري الجماعي </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نبع هذا الأسلوب الإرشادي من القناعة بقدرة الفرد على التطور والنمو الايجابي عند توفر الظروف البيئية المشجع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إرشادالمتمركزحول المسترشد</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نظرية الإرشاد السلوكي</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إرشاد العقلاني – العاطفي</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رشاد الأسري الجماعي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ركز على الاهتمام بالمسترشد وتفهمه بدلا من إعطاءه النصائح ومحاولة إقناعه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المرشد هنا لا يوجه بل يساعد المسترشد على النظر لمشكلاته بطريقة موضوعية</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ي جو خال من التهديد ويسوده الود والتسامح</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إرشادالمتمركزحولالمسترشد</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نظرية الإرشاد السلوكي</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إرشاد العقلاني – العاطفي</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إرشاد الأسري الجماعي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7</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خلال بناء المرشد لعلاقة مع المسترشد تنصف بالفهم والقبول وعدم الحكم فإن ذلك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قلل المسترشد من عملية الدفاع عن النفس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يجعل المسترشد يبدأ بالاستبصار نحو مشاعره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8</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كلما ازدادت قدرة الفرد المعاق على معرفة وتقبل ذاتهكلما استطاع الاعتماد على مصادره الذاتية وتحمل المسؤول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صواب</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خطأ</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حتى يمارس المرشد هذا الأسلوب الإرشادي المتمركز حول المسترشد بطريقة فعالة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لابد من توفر عوامل شخصية منه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قدرة على التقبل غير المشروط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مشاركة الوجدان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طابق مع الذات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صحيح </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هي قدرة المرشد على تقبل الإفراد جميعا بنفس القدر من الأهم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قدرة على التقبل غير المشروط </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مشاركة الوجدان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طابق مع الذات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قبل لا يعني اتفاق المرشد بكل شيء مع المسترشد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إنما يعني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عدم إصدار أحكام بخصوص المزايا الايجابية أو السلبية لدى المسترشد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حترام حق المسترشد بأخذ القرارات المتعلقة به مهماكانت</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هي قدرة المرشد على دخول واقع وعالم المسترشد ومحاولة عيش تجاربه</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ع المحافظة على درجة كافية من الانفصال بحيث لا يغرق المرشد في الادراكات الواقعية الخاصة بالمسترشد</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قدرة على التقبل غير المشروط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مشاركة الوجدانية </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طابق مع الذات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هي قدرة المرشد على التصرف بطبيعة تامة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دون الاختفاء وراء الحواجز المهنية واستخدام الكلمات غير المفهومة للمسترشد حتى يوجد جو من الارتياح والصداقة مع المسترشد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قدرة على التقبل غير المشروط</w:t>
      </w:r>
      <w:r>
        <w:rPr>
          <w:rFonts w:cs="Arial" w:ascii="Arial" w:hAnsi="Arial"/>
          <w:color w:val="000000"/>
          <w:sz w:val="36"/>
          <w:szCs w:val="36"/>
          <w:rtl w:val="true"/>
        </w:rPr>
        <w:b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مشاركة الوجدان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طابق مع الذات </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ن يتعلم الفرد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تغير في الظروف البيئية التي تعمل على التغير في السلوك</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نظريةالإرشادالمتمركزحولالمسترشد</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نظرية الإرشاد السلوكي</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نظرية الإرشاد العقلاني – العاطفي</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نظرية الإرشاد الأسري الجماعي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5</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نظرية الإرشاد العقلاني – العاطفي</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عتمد هذا النظرية على القناعة بأن المعتقدات اللاعقلانية لدى الأشخاص هي التي تؤدي إلى أفكار وسلوكيات تعمل على تحطيم الذات</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يعمل المرشد في هذه النظرية على توجيه الأسئلة حول الفرضيات التي يضعها المسترشد لنفسه</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يتحاور المرشد مع المسترشد لمساعدته في إدراك اللاعقلانية في معتقداته</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مساعدته على تغيير هذه المعتقدات بأخرى</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حاول المرشد في هذه النظرية مساعدة المسترشد في تغيير بعض المفردات اللغو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جميع ما سبق</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يجب قبل محاولة أي تغيير للمعتقدات يجب أن يبني المرشد علاقة ثقة قوية مع المسترشد لأنه أن لم تكن هذه العلاقة فإن محاولات المرشد ستبدو وكأنها تطفلية ومزعج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صواب</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خطأ</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ن الآثار الاقتصادية المترتبة على وجود طفل معاق في الأسرة أعباء مالية أو اقتصادية وغالبًا ما تكون هذه الأعباء</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دائمة</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مؤقت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نادر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شير الدراسات إلى أن الأطفال المعاقين يحتاجون إلى وقت ورعاية وحضانة وتدريب وتكاليف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غيرهم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قل</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كثر</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من الآثار الاجتماعية المترتبة على وجود طفل معاق في الأسر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شكل مصدر تهديد لوحدة الأسر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ؤثر على علاقات الأسرة وأدواره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يخلق جًوا من عدم التنظيم الأسري ويوجد خلافات في إطار الأسر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صحيح </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عتبر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من أهم الباحثين في الآثار الاجتماعية المترتبة على وجود طفل معاق في الأسرة وقد ركز أبحاثه على أثر وجود طفل معاق على العلاقات الاجتماعية بين أفراد الأسرة الواحدة وبين أفراد الأسرة وآخرين خارج نطاق الأسرة ذاته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ربر</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ستيوارت</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يليامسون</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بكمانبيل</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شار فربر إلى أن الإعاقة تؤثر سلبًا على نمو أخوة المعاقين حيث</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فرض قيوًدامتعددةعلى مجرى حياتهم</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توجد لديهم مشكلات مختلفة وتدفعهم إلى تجنب بناء علاقات اجتماعية مع الآخرين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سبب خلافات مع الوالدين</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صحيح </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الآثار النفسية المترتبة على وجود طفل معاق في الأسرة أنها تتعرض لضغط نفسي شديد قد يصل عند بعضها إلى درجة المرض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صواب</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خطأ</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شير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إلى أن وجود معاق في أسرة سواء أكانت إعاقته جسمية أم عقلية أم حسية تعتبر صدمة قوية للأسرة بشكل عام وللأم بشكل بخاص</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ربر</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ستيوارت</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يليامسون</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بكمانبيل</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جود معاق في الأسرة تعتبر صدمة يتولد عنها الشعور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بالذنب والاكتئاب</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وم الذات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7</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كل ما يلي من ردود فعل الوالدين لولادة طفل معاق كما يشير إليها فرونتير ووان لاص ماعد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صدمة والنكران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آلام النفس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انطواء والانسحاب</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وجه للخارج واحتواء الأزم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8</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أي العبارات التالية خاطئ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بدأ الصدمة عندما يبدأ الأهل بالشك بوجود خلل ما في تطور طفلهم وتتعمق عند حصول الأهل على تشخيص لحالة طفلهم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ي حالة تشخيص الطفل عند الولادة لا يكون هناك مجال للتكيف التدريجي مع الصدم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ي حالة التشخيص اللاحق قد يعاني الأهل أكثر في محاولة تقبل التشخيص</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آلام النفسية تأتي هذه المرحلة بعد مرحلة الصدمة</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1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رحلة النكران تأتي بعد مرحل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آلام النفس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صدمة</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وجه للخارج</w:t>
      </w:r>
      <w:r>
        <w:rPr>
          <w:rFonts w:cs="Arial" w:ascii="Arial" w:hAnsi="Arial"/>
          <w:color w:val="000000"/>
          <w:sz w:val="36"/>
          <w:szCs w:val="36"/>
          <w:rtl w:val="true"/>
        </w:rPr>
        <w:br/>
        <w:br/>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حتواءالأزم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يظهر النكران لدى الأهل بأشكال متعددة منه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سوق بين الأطباءأوأفرادفريق التأهيل بحثاًعن تشخيص أخروأفضل لطفلهم</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يحاولون إيجاد مؤسسات لإيواء الطفل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إقناع أنفسهم بأن المشكلة ليست بدرجة الشدة التي قدمت لهم</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 التأمل بأن طفلهم سيشفى بمعجزة ما</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صحيح </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لابد أن تصل الأسرة في نهاية هذه المرحلة لتوازن معقول بين الأمل والواقع الحقيقي لطفلهم</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صدمة</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نكران </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آلام النفس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وجه للخارج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تمثل هذه المرحلة بعدد من المشاعر منها الغضب وتأنيب الضمير والشعور بالذنب والحزن</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صدمة</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نكران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آلام النفسية</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وجه للخارج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على الأخصائيين العاملين مع الأسرة في مرحلة الآلام النفس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تنبه لوجود هذه المشاعر والتي تكون أحياناً متضارب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إعطاء أفراد الأسرة الفرصة الكافية للتعبير علانية عن شعورهم</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دم إعطاء تعليقات قد تشعر أفراد الأسرة بشكل أو بآخر أن شعورهم غير لائق أو خاطئ</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صحيح </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تتمثل هذه المرحلة ببداية تطلع الأسرة لما حولها من بدائل و إمكانيات لمعالجة طفلها ورعايته في هذه المرحلة تصبح الأسرة أكثر تقبلا للواقع وبذلك تكون أفضل مماكانت عليه سابق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صدمة</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نكران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آلام النفس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وجه للخارج </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تمثل هذه المرحلة بتقبل إعاقة الطفل وشعور الأسرة بأنه على الرغم من الصعوبات والمشاكل التي تواجه الطفل الأسرة</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إلا أنها قادرة على البقاء والتحدي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صدمة</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نكران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آلام النفس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حتواءالأزمة</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تتسم هذه المرحلة بدرجة من النضج والتفهم لمدى تأثير الإعاقة على حياة الأسرة ككل والتطور المنطقي لحالة الطفل</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صدمة</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نكران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آلام النفسية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حتواءالأزمة</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7</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في مرحلة احتواء الأزمة يأتي التفهم والنضج بشكل تدرجي مقرون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بوصول أفراد الأسرة إلى تقبل ذواتهم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تخلص من المشاعر السلبية الناتجة عن الشعور بالذنب الضمير وغيرها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gt;&gt;&gt;&gt;&gt;</w:t>
      </w:r>
      <w:r>
        <w:rPr>
          <w:rFonts w:ascii="Arial" w:hAnsi="Arial"/>
          <w:color w:val="000000"/>
          <w:sz w:val="36"/>
          <w:sz w:val="36"/>
          <w:szCs w:val="36"/>
          <w:shd w:fill="F6F6F6" w:val="clear"/>
          <w:rtl w:val="true"/>
        </w:rPr>
        <w:t>الجواب</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لا شيء مما سبق </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س</w:t>
      </w:r>
      <w:r>
        <w:rPr>
          <w:rFonts w:cs="Arial" w:ascii="Arial" w:hAnsi="Arial"/>
          <w:color w:val="000000"/>
          <w:sz w:val="36"/>
          <w:szCs w:val="36"/>
          <w:shd w:fill="F6F6F6" w:val="clear"/>
        </w:rPr>
        <w:t>28</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يقول كيرك وجالاجير أن هناك مقومات في الأسرة ذاتها تجعل عملية التكيف مع الإعاقة أكثر سهوله من تلك المقومات</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أ</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جود الأم المقتنعة بزواجها والتي تمتلك ثقة عالية و وجود الأب الذي يدعم الأم والأسرة بشكل فعال</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دخل مادي يؤمن الراحة والاستقرار و الالتزام بقيم أخلاقية</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ج</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جود مصادر دعم مختلفة سواء من الأقارب والأصدقاء أو أهالي أطفال معاقين آخرين</w:t>
      </w:r>
      <w:r>
        <w:rPr>
          <w:rFonts w:cs="Arial" w:ascii="Arial" w:hAnsi="Arial"/>
          <w:color w:val="000000"/>
          <w:sz w:val="36"/>
          <w:szCs w:val="36"/>
          <w:shd w:fill="F6F6F6" w:val="clear"/>
          <w:rtl w:val="true"/>
        </w:rPr>
        <w:t>.</w:t>
      </w:r>
      <w:r>
        <w:rPr>
          <w:rFonts w:cs="Arial" w:ascii="Arial" w:hAnsi="Arial"/>
          <w:color w:val="000000"/>
          <w:sz w:val="36"/>
          <w:szCs w:val="36"/>
          <w:rtl w:val="true"/>
        </w:rPr>
        <w:br/>
        <w:br/>
      </w:r>
      <w:r>
        <w:rPr>
          <w:rFonts w:ascii="Arial" w:hAnsi="Arial"/>
          <w:color w:val="000000"/>
          <w:sz w:val="36"/>
          <w:sz w:val="36"/>
          <w:szCs w:val="36"/>
          <w:shd w:fill="F6F6F6" w:val="clear"/>
          <w:rtl w:val="true"/>
        </w:rPr>
        <w:t>د</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جميع ما سبق صحيح </w:t>
      </w:r>
      <w:r>
        <w:rPr>
          <w:rFonts w:cs="Arial" w:ascii="Arial" w:hAnsi="Arial"/>
          <w:color w:val="000000"/>
          <w:sz w:val="36"/>
          <w:szCs w:val="36"/>
          <w:shd w:fill="F6F6F6" w:val="clear"/>
          <w:rtl w:val="true"/>
        </w:rPr>
        <w:t>. &gt;&gt;&gt;&gt;&gt;</w:t>
      </w:r>
      <w:r>
        <w:rPr>
          <w:rFonts w:ascii="Arial" w:hAnsi="Arial"/>
          <w:color w:val="000000"/>
          <w:sz w:val="36"/>
          <w:sz w:val="36"/>
          <w:szCs w:val="36"/>
          <w:shd w:fill="F6F6F6" w:val="clear"/>
          <w:rtl w:val="true"/>
        </w:rPr>
        <w:t>الجواب</w:t>
      </w:r>
    </w:p>
    <w:p>
      <w:pPr>
        <w:pStyle w:val="Normal"/>
        <w:spacing w:before="0" w:after="200"/>
        <w:ind w:left="43" w:hanging="43"/>
        <w:rPr/>
      </w:pPr>
      <w:r>
        <w:rPr>
          <w:rtl w:val="true"/>
        </w:rPr>
      </w:r>
    </w:p>
    <w:sectPr>
      <w:type w:val="nextPage"/>
      <w:pgSz w:w="11906" w:h="16838"/>
      <w:pgMar w:left="142" w:right="1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75f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27</Words>
  <Characters>20680</Characters>
  <CharactersWithSpaces>2425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01:00Z</dcterms:created>
  <dc:creator>LT</dc:creator>
  <dc:description/>
  <dc:language>en-US</dc:language>
  <cp:lastModifiedBy>LT</cp:lastModifiedBy>
  <dcterms:modified xsi:type="dcterms:W3CDTF">2015-05-11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