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رق بين القانون الدولي الإنساني وحقوق الإنس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نون الدولي الإنس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قوق الانس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كز على مجموعة من القواعد التي تسعى إلى حماية من لا يشاركون أو توقفوا عن المشاركة في الأعمال العدائية وإلى ضبط وتقييد وسائل وأساليب الحرب ، في العمليات العسك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عتب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فاقية ج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اس لهذا القانون الدولي الإنس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ط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طقة حماية الفرد في حالة النزاعات المسل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نون الدولي الإنساني ينطبق على الأفراد حالة النزاع المسلح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الدول، من أجل حماية حقوق رعايا دولة أخرى، حالة الحرب القائمة بي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الدول باتخاذ التدابير والإجراءات العملية والقانونية مثل التوعية بمقرراته وأحكامه، وإصدار قوانين جز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ل الدول واللجنة الدولية للصليب الأحمر على وضع وتفعيل الآليات لتنفيذ القانون الدولي الإنس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اية الأفراد من تعسف السلطات ، وبطش الحكومات ، والحفاظ علي الحقوق الأساسية لكل فرد في وقت السلم ، أو في الظروف العا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عى إلى حماية الفرد في جميع الأوقات في السلم دائما وفي الحرب كذلك باعتباره لصيقا بالشخصية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حكومات الدول لرعاية حقوق مواطنيها، والحفاظ عليها ضد أي إهدار 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ألدول بتعديل قوانينها لتتلاءم مع مواد حقوق الإنسان ومبادئه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خذ الأمم المتحدة وأجهزتها المختصة والوكالات التابعة لها الآليات وأساليب الرقابة لكفالة تنفيذ قانون حقو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55:00Z</dcterms:created>
  <dc:creator>Time Computer</dc:creator>
  <dc:description/>
  <dc:language>en-US</dc:language>
  <cp:lastModifiedBy>user</cp:lastModifiedBy>
  <dcterms:modified xsi:type="dcterms:W3CDTF">2014-06-01T14:55:00Z</dcterms:modified>
  <cp:revision>2</cp:revision>
  <dc:subject/>
  <dc:title>الفرق بين القانون الدولي الإنساني وحقوق الإنسان</dc:title>
</cp:coreProperties>
</file>