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ول شي راح نبداء مادة الاخلاق الاسلاميهـ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دكتور عبد الله الديرشو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عريف الخلق لغ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كثر سوال طق مخي منهـ لانه كان بحركات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ضم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لفتح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لق اللي يمثل الصوره الباطنه ضمه ولافتحه</w:t>
      </w:r>
      <w:r>
        <w:rPr>
          <w:rFonts w:cs="Arial" w:ascii="Arial" w:hAnsi="Arial"/>
          <w:color w:val="000000"/>
          <w:sz w:val="36"/>
          <w:szCs w:val="36"/>
          <w:rtl w:val="true"/>
        </w:rPr>
        <w:t>(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واب ضم الخا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))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خلق اللي يمثل الصوره الظاهره </w:t>
      </w:r>
      <w:r>
        <w:rPr>
          <w:rFonts w:cs="Arial" w:ascii="Arial" w:hAnsi="Arial"/>
          <w:color w:val="000000"/>
          <w:sz w:val="36"/>
          <w:szCs w:val="36"/>
          <w:rtl w:val="true"/>
        </w:rPr>
        <w:t>(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فتح الخا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))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قسام الخلق من حيث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طره والاكتساب ؟؟ من حيث القبول والعدمه شرعا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ى العبادات الاسلاميه ؟؟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ظنه في مجال التبادل 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سئله على الاسس الاخلاق في الاسلا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ها 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له عزوجل منذ ان خلق الانسان فوق الارض عرفه بنفسه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؟؟ من اي اسا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.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عو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وحيه تدعوا الانسان الى محاربه الطبيعه ؟؟من اي اس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.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عواته الى الاستعلاء ع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طبيعه وعدم الاستلام ل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اي الاسس مهم في الدراسات الاخلاق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غزال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كلم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؟ الايمان قوه عاصمه عن الدنايا دافعه الى 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كرم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؟؟ او الايمان يدفع الى الخلق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قوووو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ديث الرسول صلى ال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ليه وسلم </w:t>
      </w:r>
      <w:r>
        <w:rPr>
          <w:rFonts w:cs="Arial" w:ascii="Arial" w:hAnsi="Arial"/>
          <w:color w:val="000000"/>
          <w:sz w:val="36"/>
          <w:szCs w:val="36"/>
          <w:rtl w:val="true"/>
        </w:rPr>
        <w:t>(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لله لايومن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......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يأمن جارهـ بوائق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))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 ابن تيم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ن الله يقيم الدوله العادله وان كانت كافر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......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خ </w:t>
      </w:r>
      <w:r>
        <w:rPr>
          <w:rFonts w:cs="Arial" w:ascii="Arial" w:hAnsi="Arial"/>
          <w:color w:val="000000"/>
          <w:sz w:val="36"/>
          <w:szCs w:val="36"/>
          <w:rtl w:val="true"/>
        </w:rPr>
        <w:t>(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كمل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ري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ثب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مع بين الواقعيه والمثاليه ؟؟ 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مليه قابله للتطبي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م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عكس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كم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ب والبله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خاء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سرا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شجاع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ب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تواضع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كب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دريب العلمي ياتي من خلال 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يشك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قابه على سلوك الفر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قا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 ليزع بالسلطان مالايزع بالقر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هي تملك قوه ردع واجهزه رقابه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عريف الالتزا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صادر الالزا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وامل الالزام الخارجيه ماه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وامل الالزام الداخل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دل الا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تال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يكلف الله نفساالا وسعها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خصائص الالزا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لزام بقد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ستطاع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ريف المسؤول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؟ شروطها وخصائص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واع المسؤول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جزاء وتعريف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نواع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ان السوا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عني العقوبات اقرتها الشريعه الاسلام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 جزاء الشر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كلم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قولة التال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 لكل دين خلقاا وخلق الاسلا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ي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قولة انس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خدمت النبي عليه افضل الصلاه والسلا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شر سنين وال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اقال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ف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ط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قال صلى عليه وسل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عن من اتخذ شياء فيه الروح 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غرض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عريف المهنه في الاصطلاح المعاصر ؟ والحرف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لفرق بين االمهنه والحرفه والصنع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مل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وووووووووع الاخلاق المهنه مهمممممممم اكثر جاء بالاختبا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؟؟؟؟؟؟؟؟؟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ريف الطهاره ؟؟ والامانه؟؟؟ الاستقامه ؟؟التعاون ؟؟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لمح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نوع كل وحده منهم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لشروط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مظاهر الفقهاء عن كل وحد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وال على الطهار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شروطها ان لابد من حسن سلوك هذا ك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سوا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وال على مظاهر الفقهاء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حرم توليه الجاهل القضاء 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سوا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لى الاستقام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لتزام منهج الشورى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ندرج من أي اخلاقيات المهن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؟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19:00Z</dcterms:created>
  <dc:creator>Your User Name</dc:creator>
  <dc:description/>
  <dc:language>en-US</dc:language>
  <cp:lastModifiedBy>SONY</cp:lastModifiedBy>
  <dcterms:modified xsi:type="dcterms:W3CDTF">2011-06-11T21:19:00Z</dcterms:modified>
  <cp:revision>2</cp:revision>
  <dc:subject/>
  <dc:title/>
</cp:coreProperties>
</file>