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ئلة 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دارة العمليات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وبه بالأحمر غير متأكد منه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والأصفر أن شاء </w:t>
      </w:r>
      <w:bookmarkStart w:id="0" w:name="_GoBack"/>
      <w:bookmarkEnd w:id="0"/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لله صحيح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ميزه التنافسيه قدرة المؤسسة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فوق في المنافس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 في الانتا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وق في الارباح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وق في التكنولوجيا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ظر عموما من المؤسسه انها تحقق الميزه التناف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 مجال 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عض المجال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المجال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عظم المجا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ه التنافسيه يفضل ان 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قصيره المدى سهل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صيره المدة وصعب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ويله المدى وصعبه التقليد من المناف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يله المدى وسهله التقليد من المنافسين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لعناصر الاساسيه للجودة الشام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ؤيه الاستراتيعاجيه للجود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ز على المنتج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سين المتقط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عمل الفرد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استجابه عاملا أساس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رويج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قليص تكاليف الانتا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حسين مستوى الجود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زياده احصه المؤسسه من 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ثل التوجه الجديد في الانتاج في التركيز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ه المؤسسه في الحصول على التكنولوجيا الحديثه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وة الخدمه ذات العلاقه بمنتج المؤسس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منتجات التي لا علاقه لها بالخدم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نتجات في تحقيق الارباح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وقت الحالي اصبحت المؤسسات تبني استراتيجيتها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عمليات في تصميم المنتجات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رفه و مهارات الخدمه والتي تتطور بأستمر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مؤسسه في صنع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زبائن في أستعمال ا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ادة تفكير عميق واعادة تصميم جذري للعمليات التنظيميه لتحقيق تحسينات كبرى والخدمات هو مايعرف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تصميم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صن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ادة التنظيم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عادة الهند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ات المقلده هي المنتجات ال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لبا مايرفضها العملاء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كن لها وجود من 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ناتجه عن تغير في منتجات موجود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كون جديدة عند المؤسسه ولاكنها غير جديده بالسو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تقوم مؤسسه بأتباع القائد في الاستراتيجيه المنتج فا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فكر في الاستراتيجي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حمل المخاط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اتتحمل المخاط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غالبا ماتخطئ استراتيجتها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نتجات المختلفه التي تنتجها المؤسسه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التنوع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بسيط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المقيد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نتا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ساليب تطوير المنتج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جوة الابتك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ه البديه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 المغامر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الابتكا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له مرحله من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دورة حياة المنت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ه دورة الابتك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فريق المغامر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طريقه البديه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كون فريق تطوير المنتج متعدد التخصصات ومستقلا في عمله عن بقية المؤسسه في ح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طريقه البديهي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ه دوره الابتكا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ريقه فريق المغا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دورة حياه المنتج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تج القياسي ينتج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كميه كبيره مع تنوع 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كميه صغيره مع تنوع ادنى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ه كبيره مع تنوع كبير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يه صغيره مع تنوع كبير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هم خصائص التجربه اليابان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بين ميزه التنوع وتكلفه الوحد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ب من الزبون بالتنوع  العامودي الى الامام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ع الكبير للمنتج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عتماد على الطريقه البديهيه لتطوير 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ير هو عمليه نحاول م خلال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ثير في سلوك المتغيرات في المست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رفه سلوك المتغيرات في المتس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سلوك المتغيرات في المست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سلوك المتغيرات في المستقبل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ير لايمكن المؤسسه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أختيار التكنولوجيا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طاقه الانتاج الضروريه لتجاوب مع الطلب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يطره على 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سياسه التخزين بالمؤسس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ه التهدئه الاسيه تساعد على حساب المتوسط السلسله الزمنيه مع التركيز على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ات العملاء الاستراتيجين فقط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ات اخر فتره لتقدير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طلبات الحديثه مقارنه بالطلبات القديم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طلبات القديم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ذا كان الطلب على منتجنا 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Grid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1637"/>
        <w:gridCol w:w="1635"/>
        <w:gridCol w:w="1638"/>
        <w:gridCol w:w="1630"/>
      </w:tblGrid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طلب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طقه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طق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انتاج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رد الخيالي يكون انت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1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سأله السابقه بعد اضافه المورد خيالي وبعد استعمال طريقه الشمال الغربي  تكون الكميه الموزعه من موقع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منطقه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 المسأله السابقه بعد اضافه المورد خيالي وبعد استعمال طريقه الشمال الغربي  تكون الكميه الموزعه من الموقع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منطقه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سأله السابقه يكون </w:t>
      </w:r>
      <w:r>
        <w:rPr>
          <w:b/>
          <w:bCs/>
          <w:sz w:val="28"/>
          <w:szCs w:val="28"/>
        </w:rPr>
        <w:t>M+N-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سأله السابقه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ل أولى وق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أولى وغير قاعد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قاعدي وغير 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ماتحتاج اليه طريقه التهدئه الا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لب الفعلي للمرحله السابق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طلب الفتره السابف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خر التقد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معامل التهدئ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طرح مشكله اختيار الموقع في حياة المؤسس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ان على الا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ه واحده على 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مرات على الاق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مرات على الاكث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ضاله على اساس الحج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ه الموقع هي طريقه تفاضل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وقع وتكلفه الانت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نتاج و تكلفه الانتا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جم الانتاج وتكلفه 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موقع وتكلفه الموق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ات التي تلجأ الى اداره المشار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سسات المتوسطه والصغي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سسات كبيره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ات صغيره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ل 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هم الادوات في مجال ادارة المشاري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P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عمل طريقه خريطة 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تابعه مدى تقدم 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قليص تكاليف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أسراع بأنجاز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خطيط تنفيذ المشرو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ظهور تقدم الانجاز مرحله من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0000" w:themeColor="text1"/>
          <w:sz w:val="28"/>
          <w:szCs w:val="28"/>
        </w:rPr>
        <w:t>C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أظهار جدوله العمليات المشروع حسب الخطه 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C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رقابه المشاريع بواسط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QF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GAN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ER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C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بك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ه علاقه بتسلسل ال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ه علاقه بمده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سهم له علاقه بتسلسل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ول السهم ليس له علاقه بمده العم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عمليه الخيا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ها مرتبطه بين مراحل بعيده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تأتي في منتصف الشبك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ن مدتها تساوي ص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سمها يكون دائم مميز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بكه تكون ادنى مده لأول مرح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وية لأصغر قيمه للعمل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مختلفه عن الصف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وية لأكبر قيمه للعم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ائما مساويه 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نى مدة في الشبكه 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مساويه لـقصى مدة وقد تكون أكبر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حيانا اقل من اقصى مدة ولاتتساوي معها ابدا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- 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حيانا اقل او تساوي اقصى مده وقد تكون اكثر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اقل اوتساوي اقصى مده ولاتكون اكثر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بين المده الدنيا والمده القصوى لنفس المرحله ي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جوى ابتكا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امش 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جوى الا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امش الانجا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ات الحرجه هي العمليات ال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جب الحرص على انجازها في وقتها ولاتتحمل أي 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نجازها في وقتها رغم من انها تتحمل التاخ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 انجازها قبل الوقت المح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نجازها بعد الوقت المحد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بكه نجد عمو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سارا حرجا واحدا على 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را حرجا على الاكث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را حرجا واحد فق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ا اكثر من مسار حرج واح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المسأله التاليه للانتا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=MAX (12X1+8X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X1+X2&lt;=5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X1+3X2&lt;=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قيمه الحل الا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1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ه المتغير </w:t>
      </w: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امث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ه </w:t>
      </w: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ا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ور في الجدول الاول ه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حل مسأله النقل يجب الحرص على التواز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جزء من العرض وجزء من الطل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عدد الموردين وعدد المستفيد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عدد الموردين وعدد نقاط التوري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 العرض و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سأله النقل اذا كان العرض اكبر من الطلب نض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وردا خيال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ستفيدا خي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وموردا خيال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ه خيال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سأله النقل اذا كان العرض اقل من الطلب نضي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وردا خي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خيالي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فيدا وموردا خيال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ه خيال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نقل المورد الوهمي والمستفيد الوه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اكبرا تكلفه نقل في الجد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اصغر تكلفه نقل في الجد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ساوي ص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تكلفه النقل المتوسط في الجدو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حديد نوع الوحده يكون للمؤسسه اربع خيارات ليس من هذه الخيار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ع المركز على المنت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ع المركز على السوق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صنع الاغراض العام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نع المركز على العمي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</w:rPr>
        <w:t>STEVENS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ختيار الموقع يتم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4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8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21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1088</Words>
  <Characters>6202</Characters>
  <CharactersWithSpaces>7276</CharactersWithSpaces>
  <Paragraphs>14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5:00Z</dcterms:created>
  <dc:creator>o5111-@hotmail.com</dc:creator>
  <dc:description/>
  <dc:language>en-US</dc:language>
  <cp:lastModifiedBy>local-admin</cp:lastModifiedBy>
  <dcterms:modified xsi:type="dcterms:W3CDTF">2015-05-11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