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السوال الاول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/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يفضل دائما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1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/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دخال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عرض اكثر من جدول ورسوم بياني واحد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تكرار الجداول ورسوم برسم بياني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ج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 و ب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ليس مما ذكر اعلا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السوال الثاني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يطلق على الملاحضه المنتظمه احيانا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/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موج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علمي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مخطط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ميع ماذكر اعلا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سوال الثالث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/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من المقاييس الاحصائي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مقاييس النزعه المركزي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مقاييس التشتت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 و ب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د ليس مماذكر اعلا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السوال الرابع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ن اختلافات درجه خاصيه معينه يدعى احيانا بالتصنيف الكمي ويستخدم كثير في العلوم الاداريه كتصنيف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عمال بنفقات حسب اجورهم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ب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مشروعات حسب رأس مالي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ج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فراد المجتمع حسب دخولهم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ميع ماذكر اعلا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سوال الخامس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/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من انواع الملاحض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أ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/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ملاحضه البسيط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ب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/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ملاحضه البسيطه بالمشاركه وبدون المشارك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ج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 و ب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د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ليس مما ذكر اعلاه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السوال السادس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ي من التالي صحيحا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أ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وسط الحسابي مقياس من مقاييس النزعه المركزيه ويعرف الوسيط على انه قيمه المشاهدات الموجوده في منتصف البيانات بعد ترتيبها تصاعديا او تنازليا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ب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وسيط اكثر المقاييس المستخدمه لدى الاحصائيين ويعرف على انه مجموع المشاهدات مقسوما على عددها وقد تكون البيانات غير مبوبه او مبوب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ج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 و ب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د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ليس مما ذكر اعلا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السوال السابع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من عيوب الملاحضه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أ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صعوبه تنبؤ الباحث المسبق بوقوع حدث معين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ب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تفاوت الزمني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 و ب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د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ليس مما ذكر اعلا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ناقص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السوال العاشر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من اجزاء التقرير البحث التالي عدا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أ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صفحه العنوان والفكر والتقدير والاهداء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قائمه المحتويات والجداول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ج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ملخص الدراسه والتوصيات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د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بيانات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السوال الحادي عشر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ماذا يعني ان نتعلم اساليب البحث العلمي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أ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تحديد مشكلاتنا بشكل دقيق يساعدنا على تناولها بالدراسه والبحث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ب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وضع الفروض البدائيه التي تساعدنا على حل مشكلاتنا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 و ب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ليس مما ذكر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السوال الثاني عشر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/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تتركز العوامل المؤثر على الباحثين في المجالات السلوكيه والاجتماعيه ومنها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داوفع الخاصه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عادات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تقاليد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ميع ما ذكر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سوال الثالث عشر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يعرف التجريبي بشكل عام على انه البحث الذي يستخدم عند بدا وقائع خارجيه من العقل سواء كانت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أ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خارجيه عن النفس ام باطنه فيها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داخل نضام العمل والادار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ج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 و ب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د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ليس مما ذكر اعلا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السوال الرابع عشر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من شروط الفروض العلمي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سهوله ووضوح الالفاظ المستخدمه في صياغه الفرضيه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ن لا يكون تصميم الفرض محددا الادراك الباحث وتفكيره الى ناحيه معينه من البحث او الظاهره مع اغفال الجوانب الاخرى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ضروره صياغه الفرضيه على نحو يسمح بأثبات دحضها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د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ميع ماذكر اعلا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سوال الخامس عشر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من مصادر البحث المطبوع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وقائع المؤتمرات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مواصفات والمقاييس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ج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وثائق الجاريه والوثائق التارخيه والمخطوطات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د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ميع ما ذكر اعلا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السوال السادس عشر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من الانتقادات الموجه الى المنهج الوصفي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وتشابك العلاقات بين الظواهر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ل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ميل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/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توجه الباحث لاستخدام مصادر معينه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لا يتاح المجال للباحث لاستخدام التجربه لأثباتها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ميع ماذكر اعلاه</w:t>
      </w:r>
    </w:p>
    <w:p>
      <w:pPr>
        <w:pStyle w:val="Normal"/>
        <w:rPr/>
      </w:pP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السوال السابع عشر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تعرف العينه على انها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مجموعه الوحدات المختاره من مجتمع الدراسه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/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مجوعه العينات المختاره من مجتمع الدراسه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 و ب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ليس مما ذكر اعلا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السوال الثامن عشر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من اساليب العينه غير العشوائي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عينه الصدف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عينه الغرضي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عينه القصديه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د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/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ميع ما ذكره اعلا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سوال التاسع عشر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من مزايا المقابل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معدل الاجابه ومراقبه السلوك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تحكم بالبيئه وتسلسل الاسئل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تلقائيه وتقليل احتماليه نقل الاجابه عن الاخرين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ميع ماذكره اعلا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سوال العشرون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من الخطوط العامه في كتابه التقرير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أ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/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تسهيل عمليه المقارنه وذلك بأستخدام الرسوم التوضيحي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بعد عن التحفيز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 و ب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ليس مما ذكر اعلا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سوال الحادي والعشرون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من محتوى المقرر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صياغه الفروض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طرق جمع البيانات الميداني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عرض البيانات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ميع ما ذكر اعلا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سوال الثاني والعشرون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من اهداف العلم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يهدف العلم الى فهم الظواهر والتنبؤ والتحكم بها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تنبؤ فيهتم بما سوف يحدث في المستقبل لا نه بمثابه اختيار المجموعه من العلاقات القائمه بين متغيرات او ظواهر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 و ب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د ليس مما ذكر اعلا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سوال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23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 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كتابه التقارير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أ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هي المرحله الاخيره في البحث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هي المرحله ما قبل الاخيرة في البحث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ج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 و ب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د ليس مما ذكر اعلا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سوال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24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ولان الملاحضه الاوليه البسيطه غير كافيه لتزويد الباحث بمعلومات حول معالجه المشكله فيلجا البااحث لصياغه بعض الفرضيات على شكل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سئل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حلول يحاول اختبار صحتها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 و ب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ليس مما ذكره اعلا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السوال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25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ي من التالي صحيحا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طبيعه البيانات حقائق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مصدر أولي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قياس اسمي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ميع ماذكر اعلاه</w:t>
      </w:r>
    </w:p>
    <w:p>
      <w:pPr>
        <w:pStyle w:val="Normal"/>
        <w:rPr/>
      </w:pP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السوال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26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ترتبط دراسة تحليل المضمون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/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مصدر المعلومه بشكل غير مباشر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مصدر المعلومه بشكل مباشر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مصدر المعلومه بشكل مباشر وغير مباشر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ليس مما ذكر اعلا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السوال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27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من انتقادات المنهج التجريبي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صعوبه تعميم النتائج على باقي افراد المجتمع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حتماليه ارتباط العوامل فيما بينهما بموجب علاقات شبكيه بحيث يصعب عزل اثر عامل معين على انفراد وهذا يقود لصعوبه الـاكد من صحه تأثيرها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 و ب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د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ليس مما ذكر اعلا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سوال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28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عينه المساحيه ذو اهميه كبيره في الحصول على المعلومات عن طريق اخذ عينات ممثل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للمناطق الجغرافي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للمناطق السكانيه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/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للمناظق الاداري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للمناطق الحكومي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سوال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29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/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من عيوب الاستبيان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/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عدم اعاده جميع الاستبيانات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/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عبارات التي قد تحمل اكثر من معنى لدى الافراد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 و ب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د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ليس مما ذكر اعلا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  <w:br/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السوال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30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تشير اساليب الانحدار الى الطرق المستخدمة للتوصل الى معادله لتوافق البيانات المتاحه ويمكن استخدام هذه المعادله في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تقدير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تنبؤ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 و ب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ليس مما ذكر اعلا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السوال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31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من اهداف المقرر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تعريف بالعلم نظريا وحقيقه وأحكاما ذاتي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بيان الفرق بين انواع البحث العلمي من ناحيه والاستقرار والاستنتاج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كطريقه عمليه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)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من نواحي اخرى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/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كيفية إدارة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صياغه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فروض واختبارها وتصميم البحث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ميع ما ذكر اعلا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السوال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32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/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إن مفهوم المعرفه والبحث العلمي يشمل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 المعرفه الخاصة والتي يكتسبها الانسان من خلال المعاشره اليومي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/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معرفه العامه العلميه الدقيقه والتي لا تستند الى الحدس والاحتكاك بالأخرين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 و ب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ليس مما ذكر اعلا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سوال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33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عد ان يقوم الباحث بوضع بحثه في اطاره الصحيح يجب أن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يحدد اهدافه وابعاد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يراجع الدراسات السابقه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 و ب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ليس مما ذكر اعلا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سوال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34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ن تحديد المفاهيم ليس بالشي الهين وان صعوبة هذا التحديد ترجع الى ااسباب من اهمها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تنشأ المفاهيم نتيجة لخبره اجتماعيه مشترك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/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هناك الفاظ غامضه وغير محدده مثل جيد ردئ بارد وحار كاف وغير كاف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هناك بعض الالفاظ التي لها اكثر من معنى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/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ميع ما ذكره اعلا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سوال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35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يعرف منهج الدراسة ب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تحديد مصادر المعلومات المراد تجميعها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تحديد طرق جمع البيانات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تحديد طرق تحصيل المعلومات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ميع ما ذكر اعلا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السوال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36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من مصادر المعلومات لدى المستهلك النهائي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مكاتب الاستشاري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عطاءات المنافسات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/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تقارير السنوي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/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ليس مما ذكر اعلا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السوال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37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من مزايا المنهج التجريبي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يستطيع الباحث التحكم في العوامل المؤثره ويضبطها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جراء التغيرات عبر الزمن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/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 و ب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د ليس مما ذكر اعلا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السوال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38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يتم عينه المجموعات تقسيم المجتمع الى مجموعات يختار بعضها وتكون عينه المجموعات اما من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/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ميع مفردات المجموعات المختار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عينات عشوائيه جزئيه يختار كل منها من احد المجموعات المأخوذ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 و ب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ليس مما ذكر اعلا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السوال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39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ي من القواعد العامه التاليه في صياغه الاستبيان صحيحا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/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بعد عن الاسئلة الغامضة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ونعني بذلك عدم احتواء اكثر من معلومة في سؤال واحد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/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تجنب ازدواجيه الاسئلة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الطبع لا يعتمد الباحث وضع اسئله مبهمه وليست ذو دلالات واضح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/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مستوى الكلمات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مر اخر يجب التنبيه اليه عند صياغه أسئلة الاستبيان وهو أن الاسئلة يجب ان تكون محدده الاجابه وحول مواضيع معينه فمثلا الاسئلة الشخصي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ليس مما ذكر اعلا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السوال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40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ذا أردنا مثلا ايجاد العلاقه بين الحجم والربحيه لقطاع البنوك في السوق المالي فنحن بحاجه لأستخدام الاساليب الاحصائيه المختلفة لمعالج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درجه الارتباط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تأثر بين هذه المتغيرات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/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شكل العلاقة بينهم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متغيرات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ميع ما ذكر اعلا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السوال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41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يتمكن الطالب بعد دراستة لهذا المقرر من ان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FF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يتذكر اهم المفاهيم والمرتكزات الخاصة ببحوث الاعمال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يستطيع التفرقة بين مفاهيم بحوث الاعمال وعناصر ها من الناحية النظرية والواقع الفعلي من جهة والمطلوب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الاسس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والمفاهيم والقيم وسبل الانضباط والالتزام من جهة اخري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يطبق مادرسة علي حالات واقعية في الحياة العملية علي مستوي الفرد والمنظمة والثقافة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جميع ما ذكر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ــــــــــــــــــــــــــــــــــــــــــــــــــ ــــــــــــــــــــــــــــــــــــــــــــــ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السوال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42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من طبيعة البحث العلمي في العلوم الادارية البحث في العديد من الظواهر ومنها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تغير اسعار صرف بعض العملات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لمشاكل الامنية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ج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ب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ليس مما ذكر اعلا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ــــــــــــــــــــــــــــــــــــــــــــــــــ ـــــــــــــــــ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السوال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44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من خصائص المنهج العلمي انه يجمع بين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سلوب الاستقراء والاستنباط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لفكرة والملاحظة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ب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ليس مما ذكر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ــــــــــــــــــــــــــــــــــــــــــــــــــ ــــــــــــــــــــــــــــــــــــــ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السوال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45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تعتبر مرحلة اختبار الفروض عن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بدء عملية التجريب بالمعني الدقيق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بدء عملية التجريب بالمعني العام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نهاية عملية التجريب بالمعني العام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ليس مما ذكر اعلا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ــــــــــــــــــــــــــــــــــــــــــــــــــ ــــــــــــــــــــــــــــــــــــــــــ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السول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46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من مصادر المعلومات للمستهلك المنظمات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لشخصية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لمحايدة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ج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ب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ليس مما ذكر اعلا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السوال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47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من انواع التجارب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تجارب مخبرية غير مخبرية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ب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تجارب علي عدة مجموعات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ب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د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ليس مما ذكر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ــــــــــــــــــــــــــــــــــــــــــــــــــ ــــــــــــــــــــــــــــــــــــــ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السوال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48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تعتبر العينة العشوائية الطبقية من العينات شائعة الاستخدام ويتم تقسيت المجتمع الي ؛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مجتمعات جزئية تسمي طبقات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مجتمعات كلية تسمي طبقات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ب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د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ليس مما ذكر اعلاه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ــــــــــــــــــــــــــــــــــــــــــــــــــ ـــــــــــ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السوال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49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يسمي الشخص الذي يقوم باملاء الاستمارة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FF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بالمستجيب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بالباحث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بالمستجيب والباحث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جميع ما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  <w:shd w:fill="F6F6F6" w:val="clear"/>
        </w:rPr>
      </w:pP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ناقصين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8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س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9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س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42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س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2f3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c15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359</Words>
  <Characters>7749</Characters>
  <CharactersWithSpaces>909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35:00Z</dcterms:created>
  <dc:creator>f.h</dc:creator>
  <dc:description/>
  <dc:language>en-US</dc:language>
  <cp:lastModifiedBy>f.h</cp:lastModifiedBy>
  <dcterms:modified xsi:type="dcterms:W3CDTF">2015-05-11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