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ئلة الترم الماضي لجغرافيا الزراعة مقالي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رعي التجار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راعه البح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زراعه العلميه التجاريه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م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م قياس درجه التوطن بطرق متعدد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شاكل اللتي تعاني منها التربه ذات العلاقه بالعملية الانتاج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ؤثر التضاريس في النشاط الزراعي عن طريق عاملين ه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تقد العلماء ان الموطن الاصلي لمحصول الطماط هو قا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دراسة القوائم التي اعدها العالم فافليوف يتضح لنا ان الغالبيه العظماء من نبات الزراعه نشأت في قا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تميز التربة الصحراوية بانها تربة واسعة الانتشار وتنقسم الى عدة انواع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شئ التربات الفيضيه نتيج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رجع اهمية الحبوب واسباب الاعتماد عليها ا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-_______</w:t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_______</w:t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-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سم المنهج الاقليمي كأحد مناهج الدراسه والبحث بعدة خصائص 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-____</w:t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_____</w:t>
        <w:br/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حساب نسبة العاملين في النشاط الزراعي في اي مجتمع باستخدام معادله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٥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من اهميه حرفه الزراعه في جوانب عديده منها 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-_____</w:t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______</w:t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-___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صائص الانتاج الزراعي في الاقاليم المداريه 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-_____</w:t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>-____</w:t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>-___</w:t>
      </w: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>-_____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٦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لجأ الدول الى سياسه تعزيز اسعار المنتجات الزراعيه باشكال منوعه </w:t>
      </w: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>-_____</w:t>
      </w: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_____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٧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ارن بين نمط الزراعه الجافه وزراعه البحر المتوسط ؟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٨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من العلوم المتداخله وذات العلاقه مع جغرافيه الزراعه ؟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٩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ميز نمط الزراعه المختلطه بخصائص منها ؟ </w:t>
      </w: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دد العوامل الطبيعيه اللتي تتأثر بها الاسماك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</w:rPr>
        <w:t>١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ح وخطأ </w:t>
      </w:r>
      <w:r>
        <w:rPr>
          <w:rFonts w:ascii="Arial" w:hAnsi="Arial"/>
          <w:color w:val="000000"/>
          <w:sz w:val="28"/>
          <w:sz w:val="28"/>
          <w:szCs w:val="28"/>
        </w:rPr>
        <w:t>١٤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فقره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قد العلماء ان الموطن الاصلي لمحصول الطماط هو قا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مكن امريكا الجنوب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6:00Z</dcterms:created>
  <dc:creator>kanzy</dc:creator>
  <dc:description/>
  <cp:keywords/>
  <dc:language>en-US</dc:language>
  <cp:lastModifiedBy>kanzy</cp:lastModifiedBy>
  <dcterms:modified xsi:type="dcterms:W3CDTF">2014-12-21T19:57:00Z</dcterms:modified>
  <cp:revision>3</cp:revision>
  <dc:subject/>
  <dc:title/>
</cp:coreProperties>
</file>