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خص مادة جغرافية الـزراعــــة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 xml:space="preserve">إعداد وطباعة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أبو أصــــايل </w:t>
      </w:r>
      <w:r>
        <w:rPr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 هي الزراعة ؟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زراعة هي النشاط الموجه لإنتاج المحاصيل وتربية الحيوانات والدواجن لتوفير الأغذية، العلاف، الخيوط النس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ريفات بعض الجغرافيي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رنارد </w:t>
      </w:r>
      <w:r>
        <w:rPr>
          <w:b/>
          <w:bCs/>
          <w:sz w:val="32"/>
          <w:szCs w:val="32"/>
          <w:u w:val="single"/>
        </w:rPr>
        <w:t>Bernard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جغرافية الزراعة تضم علمي الزراعة والجغرافيا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يز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وشر </w:t>
      </w:r>
      <w:r>
        <w:rPr>
          <w:b/>
          <w:bCs/>
          <w:sz w:val="32"/>
          <w:szCs w:val="32"/>
          <w:u w:val="single"/>
        </w:rPr>
        <w:t>Fauche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 عمل الزارع والجغرافي ، فالزارع يهتم ببحث الأحوال الفنية للإنتاج ووسائل تحسينه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ك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ترمبا </w:t>
      </w:r>
      <w:r>
        <w:rPr>
          <w:b/>
          <w:bCs/>
          <w:sz w:val="32"/>
          <w:szCs w:val="32"/>
          <w:u w:val="single"/>
        </w:rPr>
        <w:t>Ottremb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الأرضية المشتركة بين الجغرافيا الزراعية والاقتصاديات كبير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د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يبل </w:t>
      </w:r>
      <w:r>
        <w:rPr>
          <w:b/>
          <w:bCs/>
          <w:sz w:val="32"/>
          <w:szCs w:val="32"/>
          <w:u w:val="single"/>
        </w:rPr>
        <w:t>Waib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ة جوانب ترتكز عليها وتهتم بها دراسة الجغرافيا الزراعية وه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إحصائ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titical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جانب 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Ecologica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جانب الذي يعتمد على الفراس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hysiognomi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قة الملاحظ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ظيفة الزراع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ير الغذاء للإنسان والحيو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ير الخامات اللازمة للصناعة مثل القطن ولب الخشب والمطاط والزيوت النبات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ير بيئة عمل ونشاط للإنس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لى جانب ما أشار إليه وذكره زيمرمان ، فإن كثيرا من الجغرافيين يرون أن الزراعة بمفهومها الواسع تشم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ة الجمع والالتقاط والعناية بالغا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د بأنواعه المختلفة ، وتربةية الأسماك ، وتربية النح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راعة المحاصيل وغيرها من النباتات والأشج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د جغرافية الزراعة فرعا من الجغرافيا البشر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قد درس كثير من الجغرافيين أثر مظاهر السطح في أنماط الزراعة ، ومن هؤل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81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يد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Reed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اهتم بالعلاقة بين السهول التي شكلها الجليد وبين المحاصيل الزراعية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81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Wier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 اهتم بدراسة تربية الماشية في الأودية الجب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81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ولب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olb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توربر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Torber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ذان قاما بدراسة نطاقات استخدام الأرض في الدالات المروحية في ولاية كاليفورنيا الأمريك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تفق جميع الباحثين على ان هناك عدة مناهج للبحث والدراسة في جغرافية الزراعة وهي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هج الموضوع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هذا المنهج طريقت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راسة باختيار محصول معين كا الأرز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محصول ما في منطقة معينه مثال ذلك نطاق الذرة في الولايات المتحدة   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هج الأقليم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قسيم سطح الأرض او القارة من القارات او دولة ما الى اقاليم زر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هج الأصو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هتم بدراسة الاصول الرئيسية التي تؤثر في الانتاج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الوظي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هدف الى تحليل التركيب الوظيفي للنشاط الزراعي السائد مع الأخذ في الاعتبار التطور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ي للانتا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اليب البحث في جغرافية الزراع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وسط انتاجية الوحدة المساحية من المحصول الزراع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مل التوط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يز 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ي كاندول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لاث خطوات بين مرحلة جمع الطعام والزراعة على النحو التا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بد من سهولة الحصول على النبات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بد أن تكون البيئة ملائمة للزر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بد أن يكون هناك ضغط وحاجة لإنتاج مزيد من الطع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هود الثمانية التي نشأت فيها النباتات المزروعة كما يراها 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فيلوف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هي على النحو التا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صين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هند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وسط آسيا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شرق الأدنى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بحر المتوسط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حبشة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جنوبي المكسيك وأمريكا الوسطى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أمريكا الجنوب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ضح لنا أن الغالبية العظمى من نباتات الزراعة نشأت في آسيا، وبصورة رقمية أورد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فافيلوف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أسماء أكثر من ستمائة نبات، نشأ منها أكثر أربعمائة في جنوبي آسيا فيما بين درجتي عرض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°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>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ينما نشأ مائة نبات في أمريكا الوسطى والجنوب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ميز المهتمون بزراعة النباتات بين نوعين من تكاثر النباتات هم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اثر الخضري او اللاجنسي </w:t>
      </w:r>
      <w:r>
        <w:rPr>
          <w:b/>
          <w:bCs/>
          <w:sz w:val="32"/>
          <w:szCs w:val="32"/>
        </w:rPr>
        <w:t>vegeculture</w:t>
      </w:r>
      <w:r>
        <w:rPr>
          <w:b/>
          <w:b/>
          <w:bCs/>
          <w:sz w:val="32"/>
          <w:sz w:val="32"/>
          <w:szCs w:val="32"/>
          <w:rtl w:val="true"/>
        </w:rPr>
        <w:t xml:space="preserve">، وفيه يعتمد الزراع على جزء من النبات في الزراعة 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قلة في قصب السكر، والدونات في البطاط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اثر بالبذور أو التكاثر الجنسي</w:t>
      </w:r>
      <w:r>
        <w:rPr>
          <w:b/>
          <w:bCs/>
          <w:sz w:val="32"/>
          <w:szCs w:val="32"/>
        </w:rPr>
        <w:t>seed agricultur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يعتمد في هذا التكاثر على البذور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ؤثر التضاريس في النشاط الزراعي عن طريق عاملين هم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مل الارتفاع عن سطح البحر</w:t>
      </w:r>
    </w:p>
    <w:p>
      <w:pPr>
        <w:pStyle w:val="Normal"/>
        <w:numPr>
          <w:ilvl w:val="0"/>
          <w:numId w:val="3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مل الانحدا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آثار الأخرى للتضاريس في الزراعة أن السطح إذا كان مستوياً تمام الاستواء أدى إلى تكوين المستنقعات التي تتحول بمرور الوقت إلى سبخات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تفق معظم المؤرخين على أن أول الحضارات القديمة نمت في ثلاث مناطق ه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دي النيل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رض ما بين النهرين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دي السند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جرت الجمعية الإيكولوجية البريطانية دراسة للتعرف على تأثير التربة في النباتات، وبعد عديد من التجارب ثبت أن التربة تؤثر في الحياة النباتية من النواحي الآت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بلية البذور للإن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جم الن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وة النمو الخض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 صلابة السا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ق الجذور ونمط انتشا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ت التزهير والإثمار وعدد الأزهار لكل ن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ية الأهد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بلية للتأثر بالجفاف والصقي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تأثر التربة في تكوينها بمجموعة عوامل رئيسية ه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خور الأصلية أو المهد الصخري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خ بعناصره المختلفة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طح والغطاء النباتي والحيوانات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أثير البيولوج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صنف الصخور التي توجد على سطح القشرة الأرضية إ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خور نارية مثل الجرانيت والديورايت واللافا  والبازلت،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خور متحولة مثل النيس والشيست والرخام،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خور رسوبية </w:t>
      </w:r>
      <w:r>
        <w:rPr>
          <w:b/>
          <w:b/>
          <w:bCs/>
          <w:sz w:val="32"/>
          <w:sz w:val="32"/>
          <w:szCs w:val="32"/>
          <w:rtl w:val="true"/>
        </w:rPr>
        <w:t>مثل الرمال الكوارتز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نقسم الصخور الأصلية إ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قولة بفعل الجاذبية الأرضية وتعرف باسم الانزلاقية أو السفحية </w:t>
      </w:r>
      <w:r>
        <w:rPr>
          <w:b/>
          <w:bCs/>
          <w:sz w:val="32"/>
          <w:szCs w:val="32"/>
        </w:rPr>
        <w:t>Colluvi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سوبية بفعل مياه الأنهار </w:t>
      </w:r>
      <w:r>
        <w:rPr>
          <w:b/>
          <w:bCs/>
          <w:sz w:val="32"/>
          <w:szCs w:val="32"/>
        </w:rPr>
        <w:t>Alluvia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بحار </w:t>
      </w:r>
      <w:r>
        <w:rPr>
          <w:b/>
          <w:bCs/>
          <w:sz w:val="32"/>
          <w:szCs w:val="32"/>
        </w:rPr>
        <w:t>Marin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مياه البحير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جيرية </w:t>
      </w:r>
      <w:r>
        <w:rPr>
          <w:b/>
          <w:bCs/>
          <w:sz w:val="32"/>
          <w:szCs w:val="32"/>
        </w:rPr>
        <w:t>Lacustrine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واسطة الجليد </w:t>
      </w:r>
      <w:r>
        <w:rPr>
          <w:b/>
          <w:bCs/>
          <w:sz w:val="32"/>
          <w:szCs w:val="32"/>
        </w:rPr>
        <w:t>Glaci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واسطة الهو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اف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Eolia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نسيج التربة أهمية كبيرة للنباتات لأنه يؤثر في النواحي الآتي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اومة اختراق الجذور للتربة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رب المياه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ركة المياه 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رة على الاحتفاظ بالماء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صو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هوية التر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 حرارة الترب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ن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جة حرارة التربة إلى ثلاث مجموعات أساسية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ات التربات الرم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ات التربات الطي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ات الطمي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مناخ دور كبير في تحديد خصائص كثير من أنواع التربات، وتعد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طوبة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ارة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اح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اه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اني التربة بعضا من المشاكل التي تعمل على تحديد دور التربة في العملية الانتاجية ، وفي مقدمة هذه المشكل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كلتي انجراف التربة وملوح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تمثل العوامل البيولوجية المؤثرة في تكوين التربة ف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ئنات الحية الدقيقة وتتمثل 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وتوز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ثر الحيوانات الدقيقة في الأرض عدداً ونوع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النباتات الدقيقة وتسهم في تكوين المادة العضوية في التر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مل على تحليل البقايا العضوية في التر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كتريا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ائنات الحية الكبير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عض التصنيفات الهامة للترب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تب الأرض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اضي النطاق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اضي اللانطاق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اضي بين النطاق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 التربة وفق القدرات الإنتاج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 لبعض أنواع التر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بة التندر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يست لهذه التربة سوى أهمية زراعية بسي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بة البودز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ميز مناطق هذه التربة بتراكم سطحي للمواد العضو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بة الاستب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تربة سوداء تعرف باسم تربة التشرنوزم ولونها أسود نتيجة تجمع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ادة العضوية وتحللها بسبب الظروف المناخ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ة الصحراو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بات اللاتوسول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ات الف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ن أمثلة هذه الترب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ربة وادي النيل والدلتا، وسهول دجلة والفرات،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سهول السند والكنج وهوانجهو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نقسم أحياناً التربة الصحراوية إ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يروز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بة صحراوية حمر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تلخص الموارد المائية الرئيسة في العالم كما يل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مطار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اه الجوفية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رد المائية السطحية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صادر المائية المتجدد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ج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عذاب مياه البحر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نستطيع أن نلمس أثر العقيدة الإسلامية في الإنتاج الزراعي على النحو التال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6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هتمام بالزراعة والحث على ممارستها وترغب المسلمين في الغرس والزراعة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6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شجيع إحياء الأرض الموات، وهي الأرض التي لم تزرع ولم تعمر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6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م الإسلام استغلال الأرض مقابل جزء معين من الإنتاج أو ما يعرف بالمزارعة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6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ه الإسلام المسلمين توجيهاً خاصاً إلى زراعة أنواع معينة من المحصولات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تمثل النظم الاجتماعية في مجموعة من العو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في الجغرافية الزراعية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ن أهمه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5220" w:leader="none"/>
        </w:tabs>
        <w:ind w:left="645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دات والتقاليد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5220" w:leader="none"/>
        </w:tabs>
        <w:ind w:left="645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ظر بعض المجتمعات على ان الزراعة عمل مهين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5220" w:leader="none"/>
        </w:tabs>
        <w:ind w:left="645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دات غذائية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5220" w:leader="none"/>
        </w:tabs>
        <w:ind w:left="645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كانة الفرد لدى بعض الشعوب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تمثل  العوامل الاقتصادية 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انتاج الزر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أس 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ل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وطرق المواصلات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لجأ بعض الدول إلى سياسة تعزيز الأسعار إذا ما لاح في الأفق ما يهدد بهبوطها، ويتخذ ذلك التعزيز أشكالاً متنوعة مثل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يل كميات المحاصيل المعروضة للبيع ولو اقتضى الأمر التخلص من الكميات الزائدة</w:t>
      </w:r>
    </w:p>
    <w:p>
      <w:pPr>
        <w:pStyle w:val="Normal"/>
        <w:numPr>
          <w:ilvl w:val="0"/>
          <w:numId w:val="3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قائها في المحيط كما فعلت البرازيل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تنقسم الإعانات الزراعية التي تقدمها المملكة العربية السعودية إلى قس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نات إنتاج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عانات مباشر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شمل الحبوب كالقمح والذرة والشعير والدخن والأرز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 xml:space="preserve">عان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 المباشر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تتمثل في توفير عوامل الإنتاج، 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دات الدواجن وإنتاج الألبان والأسمدة الكيماوية، ونقل الأبقار من الخارج بالطائرة، وتقديم الأعلاف المركزة بأسعار رمز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وضعت لجنة دولية القانون التأسيسي لمنظمة الأغذية والزراع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FAO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تهدف المنظمة إلى تحسين الإنتاج الزراعي النباتي والحيواني، والاهتمام بموارد المياه والترب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أنشأت جامعة الدول العربية منظمة تهتم بشؤون الزراعة في الدول العربية، عرفت باسم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نظمة العربية للتنمية الزراعية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/>
          <w:bCs/>
          <w:sz w:val="32"/>
          <w:sz w:val="32"/>
          <w:szCs w:val="32"/>
          <w:rtl w:val="true"/>
        </w:rPr>
        <w:t>، وتبحث هذه المنظمة في تطوير الإنتاج الزراعي وتحسينه وتحقيق التكامل الزراعي الشامل بين الدول العرب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تنقسم الزراعة أولاً إلى قسمين رئيسين من حيث الأسلوب والمستوى، هم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راعة البدائية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زراعة الراق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سيم الزراعة البدائية إلى نمطين فرعيين هم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ة المتنقلة</w:t>
      </w:r>
    </w:p>
    <w:p>
      <w:pPr>
        <w:pStyle w:val="Normal"/>
        <w:numPr>
          <w:ilvl w:val="0"/>
          <w:numId w:val="2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راعة البدائية المستقرة</w:t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عرف الزراعة المتنقلة بتسميات عديدة جمع منها سبنسر </w:t>
      </w:r>
      <w:r>
        <w:rPr>
          <w:b/>
          <w:bCs/>
          <w:color w:val="FF0000"/>
          <w:sz w:val="32"/>
          <w:szCs w:val="32"/>
        </w:rPr>
        <w:t>J. E. Spencer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مانية وأربعين اسماً في الإنجليزية فقط منه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البلطة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القطع والحرق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راعة العصا الحافرة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راعة المتذبذبة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راعة المهاجر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ثر التطورات الحديثة في الزراعة المتنقلة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اء الحروب القب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افحة الأوب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ضاء على تجارة الرقيق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دى الاستعمار إلى تحويل كثير من مناطق الزراعة المتنقلة إلى زراعة مستقر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للزراعة الراقية أنماط عديدة وفق أسس متنوع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ي 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نحو التال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 المساحة وعدد الكان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 الغرض من الإنتاج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فق المساحة وعدد السكان بالنسبة للزراعة الراقية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راعة الكثيفة </w:t>
      </w:r>
      <w:r>
        <w:rPr>
          <w:b/>
          <w:bCs/>
          <w:sz w:val="32"/>
          <w:szCs w:val="32"/>
        </w:rPr>
        <w:t>Intensive Agriculture (Farming)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نظام لزراعة الأراضي الزراعية يعتمد على كثير من المدخلات مثل عدد الأيدي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عاملة الكبي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راعة الواسعة </w:t>
      </w:r>
      <w:r>
        <w:rPr>
          <w:b/>
          <w:bCs/>
          <w:sz w:val="32"/>
          <w:szCs w:val="32"/>
        </w:rPr>
        <w:t>Extensive Agriculture (Farming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تبط وجود الزراعة الواسعة بالمناطق التي عمرها الإنسان حديثاً والتي تتميز بوجود مساحات كبيرة من الأراضي الزراعية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تميز المناطق التي تمارس فيها الزراعة الواسعة بوفرة رؤوس الأموال، ووفرة الأراضي الصالحة للزراعة</w:t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ماط الزراعة وفق الغرض من الإنت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المعاشية أو زراعة الاكتفاء الذاتي 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راعة التجارية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المختلط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نمط زراعي يجمع بين إنتاج المحاصيل الزراعية التجارية وتربية الماش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لقد استند نظام المزارع التجارية في الأمريكتين على دعامتين أساسيتين هم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فرة الأراضي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يراد الرقيق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ن للتخصص الزراعي عيوبه ومزاياه، ومن أهم مزايا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فادة من الظروف المناسب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لخبرة في مجال إنتاج محصول معين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مكن أن تصنف الزراعة وفق نظام الري إلى أنماط مثل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على المط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علية – جاف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على مياه الأنه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فيضان – مرو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 ري منظم بقنو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راعة على مياه الآبار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راعة على مياه العيو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يمكن تصنيف الزراعة إ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شتوية </w:t>
      </w:r>
    </w:p>
    <w:p>
      <w:pPr>
        <w:pStyle w:val="Normal"/>
        <w:numPr>
          <w:ilvl w:val="1"/>
          <w:numId w:val="11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راعة صيف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مكن أن نوجز أهم خصائص الإنتاج الزراعي في الأقاليم المدارية في النقاط الآت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وع الإنتاج الزراعي بين محاصيل تجارية هامة كالمطاط والشاي والكاكاو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وع الهدف الإنتاجي في الزراعة المدارية بين زراعة معاشية وزراعة تجارية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ثيراً ما تتعرض الزراعة المدارية للآفات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اعتبار المزارع المدارية مصدراً هاماً لكثير من المحاصيل الغذائية مثل الأرز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 مناطق زراعية مدارية كثيرة بالتخصص في الإنتاج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ن توفر المياه اللازمة للزراعة أدى إلى قيام أنماط من الزراعة في الأقاليم الجافة على النحو التا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زراعة الن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الجافة 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على مياه الآبار 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على ري القنوات والأفلاج 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ن الإنتاج الزراعي ينقسم إلى قسمين رئيسين هم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نتاج النباتي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نتاج الحيواني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إنتاج النبا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 جميع أنواع المحاصيل الزراعية التي يستخدم انتاجها في الأغراض والحاجات الإنسانية المختلفة سواء كانت غذائية أم صناع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مية الحبوب وأسباب الاعتماد 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الإنسان البدائي كان قد تعود على جميع أصناف قديمة تنتمي إليها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ه من السهل جمع الحبوب وخزنها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وي الحبوب على المواد الكربوهيدراتية التي تعطي سعرات حرارية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طي إنتاجاً كبيراً 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تطلب زراعة الحبوب إلا مجهوداً قليل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رعة نمو بعض أنواع الحبوب من القمح والشعير 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أن تزرع الحبوب في مناطق ذات ظروف بيئية مختلفة 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هولة جني المحاصيل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 استخدام القش في تغذية الحيوانات وصنع السلال وبناء البيو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مكن رعي الحيوانات على النباتات الصغيرة كأعلاف خضر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قسم الجغرافيون القمح إلى نوعين وفق موسم الزراعة على النحو التالي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مح الشتو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رع في المناطق المعتدلة الداف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مح الربيع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رع القمح الربيعي في الولايات المتحدة وكندا وشمالي أوروبا وروسيا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يقسم ا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 كذلك إلى نوعي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مح لين </w:t>
      </w:r>
      <w:r>
        <w:rPr>
          <w:b/>
          <w:bCs/>
          <w:sz w:val="32"/>
          <w:szCs w:val="32"/>
        </w:rPr>
        <w:t>Sof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مح الصلب </w:t>
      </w:r>
      <w:r>
        <w:rPr>
          <w:b/>
          <w:bCs/>
          <w:sz w:val="32"/>
          <w:szCs w:val="32"/>
        </w:rPr>
        <w:t>Har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صناف الأر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 التمييز 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ثلاث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أنواع من الأرز ه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ز الهن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ز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اباني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ز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وي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أنتاج العالمي للحبوب على حسب كثرة انتشار المحاصيل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 الأول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مح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رز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ذر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عي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مكن تقسيم النباتات الزيتية حسب موسم النمو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صيل زيتية صيفية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صيل زيتية </w:t>
      </w:r>
      <w:r>
        <w:rPr>
          <w:b/>
          <w:b/>
          <w:bCs/>
          <w:sz w:val="32"/>
          <w:sz w:val="32"/>
          <w:szCs w:val="32"/>
          <w:rtl w:val="true"/>
        </w:rPr>
        <w:t>شتو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زيع الجغرافي للإنتاج العال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لمحاصيل الزيت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يت فول الصويا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فول السودان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ستق الحق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groundnu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وار الشمس </w:t>
      </w:r>
      <w:r>
        <w:rPr>
          <w:b/>
          <w:bCs/>
          <w:sz w:val="32"/>
          <w:szCs w:val="32"/>
        </w:rPr>
        <w:t>Sunflowe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لج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لف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Rapes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خيل جوز الهند </w:t>
      </w:r>
      <w:r>
        <w:rPr>
          <w:b/>
          <w:bCs/>
          <w:sz w:val="32"/>
          <w:szCs w:val="32"/>
        </w:rPr>
        <w:t>Coconut Palm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خيل الزيت </w:t>
      </w:r>
      <w:r>
        <w:rPr>
          <w:b/>
          <w:bCs/>
          <w:sz w:val="32"/>
          <w:szCs w:val="32"/>
        </w:rPr>
        <w:t>Oil palm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 محاصيل المن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حاصيل مدارية والمحاصيل الرئيسية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ن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اكاو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صيل السك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صب السكر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نج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حاصيل الألياف </w:t>
      </w:r>
      <w:r>
        <w:rPr>
          <w:b/>
          <w:bCs/>
          <w:color w:val="FF0000"/>
          <w:sz w:val="32"/>
          <w:szCs w:val="32"/>
        </w:rPr>
        <w:t>Fiber Crops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طن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ت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كتان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نب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حاصيل متفر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اط الطبيعي </w:t>
      </w:r>
      <w:r>
        <w:rPr>
          <w:b/>
          <w:bCs/>
          <w:sz w:val="32"/>
          <w:szCs w:val="32"/>
        </w:rPr>
        <w:t>Natural Rubber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بغ </w:t>
      </w:r>
      <w:r>
        <w:rPr>
          <w:b/>
          <w:bCs/>
          <w:sz w:val="32"/>
          <w:szCs w:val="32"/>
        </w:rPr>
        <w:t>Tobacco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وز </w:t>
      </w:r>
      <w:r>
        <w:rPr>
          <w:b/>
          <w:bCs/>
          <w:sz w:val="32"/>
          <w:szCs w:val="32"/>
        </w:rPr>
        <w:t>Banana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حمضيات </w:t>
      </w:r>
      <w:r>
        <w:rPr>
          <w:b/>
          <w:bCs/>
          <w:sz w:val="32"/>
          <w:szCs w:val="32"/>
        </w:rPr>
        <w:t>Citrus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تتركز نطاقات تربية الحيوانات في القارات وكما ي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ريكا الشمالية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ريكا الجنوبية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فريقيا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قيانوسيا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سيا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ور حرفة الرعي وأنماط تربية الحي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ي التقليدي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ي التجاري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أهم المشكلات التي و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ت الحكومة الاسترالية 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ربية الحيوانات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رانب البرية والتي تعيث فساداً في الغطاء الخضري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اب الوحشية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ئاب التي تهاجم القطعان</w:t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زيع الجغرافي لنطاقات الر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ي التقليدي المتنقل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ي التجاري والاقتصادي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يمكن تحديد مناطق الرعي المتنقل التقليدي في قارة اسيا وقارة افريقيا والمناطق الباردة بالمناطق التالي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عي التقليدي في الصحاري المعتدلة في أواسط اسيا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عي التقليدي في جنوب اسيا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عي التقليدي في شمال افريقيا والساحل الجنوبي الغربي من القارة الافريق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عي التقليدي في مناطق التندرا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رت عملية صيد الاسماك كما وصفها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ورتيليه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راحل تطور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حل الجمع الالتقاط التي خلفها المد والجزر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 الرمح ثم الحرابه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 الخيط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تكار الشبكه الذي يعد اخر مراحل التطو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مكن القول أن هناك عوامل تؤثر في حرفة صيد الأسماك من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ظروف الطبي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ضوء والحرا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ياه الضحل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شكال السواح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ركة الميا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رواسب النه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صول السن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صائص المناطق المجاور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وامل البش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ناك مجموعة من الجوانب التي يؤثر فيها الضوء في الأسماك من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اية من الأسماك المفترسة وخاصة التي تعتمد على حاسة الرؤ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حث عن الغذ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ثبات أن قوة الضوء يمكنها أن تتحكم في موعد نضج الأعضاء الجنسية في الأسما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ركات الأسماك الرأسية اليو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ناك انواع متعدد من حركات المياه من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يارات الصاعده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امات المحليه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يارات الدافئه والبارده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واج المحيطات والبحار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تأثر حرفة صيد الأسماك بشكل عام بمجموعة عوامل بشرية 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حجم السكان وعادت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تقدم العلمي والتكنولو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سائل المواصلات والاتص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سعار اللح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اتفاقات الدو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وب والمشاكل السي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ام </w:t>
      </w:r>
      <w:r>
        <w:rPr>
          <w:b/>
          <w:bCs/>
          <w:color w:val="FF0000"/>
          <w:sz w:val="32"/>
          <w:szCs w:val="32"/>
        </w:rPr>
        <w:t>190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 تم تأسيس  المجلس الدولي لاكتشاف البحر في كوبنهاجن حيث انتظم نشاطه في ثلاث لجان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جنة الهيدروجرا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غرافية البحا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جنة هجرات الأسما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لجنة الإسراف في الصيد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ستخدم مصطلح مصائد المحيطات الجنوبية على ثلاثة أجزاء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زء الجنوبي من  المحيط الأطلسي والواقعة جنوبي درجة عرض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جزء الجنوبي من المحيط الهادي والواقعة جزء منها جنوبي درجة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جزء الأخر منها جنوب درجة عرض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زء الجنوبي من المحيط الهادي الواقعة جنوب درجة عرض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 جنوب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جب أن نميز ما بين مصطلحين يستخدمان في مجال زراعة 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صطلح زراعة الماء وهو مصطلح عام يقصد به زراعة الماء العذب أو المالح على حد سواء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صطلح زراعة البحر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Marine culture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هذا النوع يقتصر على زراعة البحر فقط، ويقصد بزراعة البح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زراعة النباتات أو الأسماك أو الأصداف تحت أحوال يتحكم بها الإنسان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أبرز المشكلات التي تواجه زراعة البحار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التكاليف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شاء الموانئ ومستودعاتها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أسعار الأراضي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وث مياه البحر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ت اعداد كبيرة من الاسماك الصغيره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ثورة الخضراء 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قفزة نوعية في الإنتاجي </w:t>
      </w:r>
      <w:hyperlink r:id="rId2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زراعي</w:t>
        </w:r>
      </w:hyperlink>
      <w:r>
        <w:rPr>
          <w:b/>
          <w:b/>
          <w:bCs/>
          <w:sz w:val="32"/>
          <w:sz w:val="32"/>
          <w:szCs w:val="32"/>
          <w:rtl w:val="true"/>
        </w:rPr>
        <w:t> نتجت عن زيادة استخدام تقنيات مختلفة مثل </w:t>
      </w:r>
      <w:hyperlink r:id="rId3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بيدات الحشرات</w:t>
        </w:r>
      </w:hyperlink>
      <w:r>
        <w:rPr>
          <w:b/>
          <w:b/>
          <w:bCs/>
          <w:sz w:val="32"/>
          <w:sz w:val="32"/>
          <w:szCs w:val="32"/>
          <w:rtl w:val="true"/>
        </w:rPr>
        <w:t> </w:t>
      </w:r>
      <w:hyperlink r:id="rId4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ومبيدات </w:t>
        </w:r>
      </w:hyperlink>
      <w:hyperlink r:id="rId5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عشاب</w:t>
        </w:r>
      </w:hyperlink>
      <w:r>
        <w:rPr>
          <w:b/>
          <w:b/>
          <w:bCs/>
          <w:sz w:val="32"/>
          <w:sz w:val="32"/>
          <w:szCs w:val="32"/>
          <w:rtl w:val="true"/>
        </w:rPr>
        <w:t> </w:t>
      </w:r>
      <w:hyperlink r:id="rId6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الأسمدة</w:t>
        </w:r>
      </w:hyperlink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خصائص القارة المداريه مكررها مرتين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وحدة يقول فيها تمثل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والثانيه يقول فيها عددها ؟؟</w:t>
      </w:r>
      <w:r>
        <w:rPr>
          <w:rFonts w:cs="Arial" w:ascii="Arial" w:hAnsi="Arial"/>
          <w:color w:val="0000FF"/>
          <w:sz w:val="48"/>
          <w:szCs w:val="48"/>
          <w:rtl w:val="true"/>
        </w:rPr>
        <w:t>!!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تمثل العوامل البيولوجية المؤثرة في تكوين التربة ف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كائنات الحية الدقيقة وتتمثل في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روتوزو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كثر الحيوانات الدقيقة في الأرض عدداً ونوعاً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طحال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النباتات الدقيقة وتسهم في تكوين المادة العضوية في التربة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فطريات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مل على تحليل البقايا العضوية في التربة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كتري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كائنات الحية الكبير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نبات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نسان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نسيج التربة أهمية كبيرة للنباتات لأنه يؤثر في النواحي الآتية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قاومة اختراق الجذور للترب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رب الميا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حركة الميا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قدرة على الاحتفاظ بالم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خصوبة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هوية التربة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ة حرارة التربة</w:t>
      </w:r>
    </w:p>
    <w:sectPr>
      <w:footerReference w:type="default" r:id="rId7"/>
      <w:type w:val="nextPage"/>
      <w:pgSz w:w="11906" w:h="16838"/>
      <w:pgMar w:left="539" w:right="566" w:gutter="0" w:header="0" w:top="357" w:footer="113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</w:t>
    </w:r>
    <w:r>
      <w:rPr>
        <w:rtl w:val="true"/>
      </w:rPr>
      <w:t xml:space="preserve">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..... ( </w:t>
    </w:r>
    <w:r>
      <w:rPr>
        <w:rtl w:val="true"/>
      </w:rPr>
      <w:t xml:space="preserve">أبو أص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9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6;&#1585;&#1575;&#1593;&#1577;" TargetMode="External"/><Relationship Id="rId3" Type="http://schemas.openxmlformats.org/officeDocument/2006/relationships/hyperlink" Target="http://ar.wikipedia.org/wiki/&#1605;&#1576;&#1610;&#1583;_&#1581;&#1588;&#1585;&#1575;&#1578;" TargetMode="External"/><Relationship Id="rId4" Type="http://schemas.openxmlformats.org/officeDocument/2006/relationships/hyperlink" Target="http://ar.wikipedia.org/wiki/&#1605;&#1576;&#1610;&#1583;_&#1571;&#1593;&#1588;&#1575;&#1576;" TargetMode="External"/><Relationship Id="rId5" Type="http://schemas.openxmlformats.org/officeDocument/2006/relationships/hyperlink" Target="http://ar.wikipedia.org/wiki/&#1605;&#1576;&#1610;&#1583;_&#1571;&#1593;&#1588;&#1575;&#1576;" TargetMode="External"/><Relationship Id="rId6" Type="http://schemas.openxmlformats.org/officeDocument/2006/relationships/hyperlink" Target="http://ar.wikipedia.org/wiki/&#1587;&#1605;&#1575;&#1583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4:00Z</dcterms:created>
  <dc:creator>al mokhtar</dc:creator>
  <dc:description/>
  <cp:keywords/>
  <dc:language>en-US</dc:language>
  <cp:lastModifiedBy>kanzy</cp:lastModifiedBy>
  <dcterms:modified xsi:type="dcterms:W3CDTF">2014-06-30T06:20:00Z</dcterms:modified>
  <cp:revision>39</cp:revision>
  <dc:subject/>
  <dc:title>ملخص مادة جغرافية الـزراعــــة </dc:title>
</cp:coreProperties>
</file>