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حل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واجبات مادة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جغرافية الزراعة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واجب الأول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بين أهم محاصيل الحبوب الزراعية في إقليم البحر المتوسط محصول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شعير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عدس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القمح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ذرة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FAO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موز تشير إ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منظمة الصحة العالمية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مكتب العمل الدولي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منظمة الزراعة والأغذية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هيئة الأمم المتحدة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شير مصطلح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griculture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الزراعة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الصناعة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التجارة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لا شيء مما ذكر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واجب الثاني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تصدر المحيط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قي محيطات العالم بالنسبة لكميات إنتاج الأسماك</w:t>
      </w:r>
      <w:r>
        <w:rPr>
          <w:rFonts w:cs="Arial" w:ascii="Arial" w:hAnsi="Arial"/>
          <w:b/>
          <w:bCs/>
          <w:sz w:val="24"/>
          <w:szCs w:val="24"/>
          <w:rtl w:val="true"/>
        </w:rPr>
        <w:t>.....</w:t>
        <w:br/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الهندي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هادي</w:t>
      </w:r>
      <w:r>
        <w:rPr>
          <w:rFonts w:cs="Arial" w:ascii="Arial" w:hAnsi="Arial"/>
          <w:sz w:val="24"/>
          <w:szCs w:val="24"/>
          <w:u w:val="single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الأطلسي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المتجمد الشمالي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شأت جامعة الدول العربية منظمة تهتم بشؤون الزراعة في الدول العربية ، عرفت باس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...........</w:t>
        <w:br/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أونكتاد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فاو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إسكوا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أواد</w:t>
      </w:r>
      <w:r>
        <w:rPr>
          <w:rFonts w:cs="Arial" w:ascii="Arial" w:hAnsi="Arial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تقد كثير من الباحثين أن الزراعة الراقية وليدة السهول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الصخرية</w:t>
      </w:r>
      <w:r>
        <w:rPr>
          <w:rFonts w:cs="Arial" w:ascii="Arial" w:hAnsi="Arial"/>
          <w:sz w:val="24"/>
          <w:szCs w:val="24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نهرية</w:t>
      </w:r>
      <w:r>
        <w:rPr>
          <w:rFonts w:cs="Arial" w:ascii="Arial" w:hAnsi="Arial"/>
          <w:sz w:val="24"/>
          <w:szCs w:val="24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ساحلية</w:t>
      </w:r>
      <w:r>
        <w:rPr>
          <w:rFonts w:cs="Arial" w:ascii="Arial" w:hAnsi="Arial"/>
          <w:sz w:val="24"/>
          <w:szCs w:val="24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رملية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. </w:t>
      </w:r>
    </w:p>
    <w:p>
      <w:pPr>
        <w:pStyle w:val="Style15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واجب الثالث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نتشر زراعة الحبوب في العالم وتغطي مساحات كبيرة من المساحات المزروعة حيث تتميز قار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كونها تخصص النسبة الأكبر من أراضيها الزراعية لإنتاج محاصيل الحبو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  <w:br/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أمريكانقره لعرض الصورة في صفحة مستقلة الجنوبية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أمريكا الشمالية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أوروبا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جميع الإجابات خاطئة </w:t>
      </w:r>
      <w:r>
        <w:rPr>
          <w:rFonts w:cs="Arial" w:ascii="Arial" w:hAnsi="Arial"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مميزات الزراعة البدائية المتنقلة ه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...</w:t>
        <w:br/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تنق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الاستقرار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- (</w:t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>+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) </w:t>
        <w:br/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لا شيء مما ذكر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رك الأرض في مناطق الغابات المدارية للراحة لفترة زمنية تتراوح من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سنوات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cs="Arial" w:ascii="Arial" w:hAnsi="Arial"/>
          <w:sz w:val="24"/>
          <w:szCs w:val="24"/>
          <w:u w:val="single"/>
        </w:rPr>
        <w:t>10</w:t>
      </w:r>
      <w:r>
        <w:rPr>
          <w:rFonts w:cs="Arial" w:ascii="Arial" w:hAnsi="Arial"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sz w:val="24"/>
          <w:szCs w:val="24"/>
          <w:u w:val="single"/>
        </w:rPr>
        <w:t>20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سنة </w:t>
      </w:r>
      <w:r>
        <w:rPr>
          <w:rFonts w:cs="Arial" w:ascii="Arial" w:hAnsi="Arial"/>
          <w:sz w:val="24"/>
          <w:szCs w:val="24"/>
          <w:u w:val="single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سنة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25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سنة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ندرج النشاط الزراعي بمفهومه الواسع عند كثير من الجغرافيين تحت الحرف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rtl w:val="true"/>
        </w:rPr>
        <w:br/>
        <w:t xml:space="preserve">: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أول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الثانوية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ثالثة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رابعة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type w:val="nextPage"/>
      <w:pgSz w:w="12240" w:h="15840"/>
      <w:pgMar w:left="284" w:right="113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45:00Z</dcterms:created>
  <dc:creator>kanzy</dc:creator>
  <dc:description/>
  <dc:language>en-US</dc:language>
  <cp:lastModifiedBy>kanzy</cp:lastModifiedBy>
  <dcterms:modified xsi:type="dcterms:W3CDTF">2014-07-10T13:45:00Z</dcterms:modified>
  <cp:revision>2</cp:revision>
  <dc:subject/>
  <dc:title/>
</cp:coreProperties>
</file>