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اسئلة بحوث الأعمال لسنة </w:t>
      </w:r>
      <w:r>
        <w:rPr>
          <w:b/>
          <w:bCs/>
          <w:color w:val="FF0000"/>
          <w:sz w:val="46"/>
          <w:szCs w:val="46"/>
        </w:rPr>
        <w:t>1436</w: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فصل الثاني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1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يفضل دائم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cs="Arial" w:ascii="Arial" w:hAnsi="Arial"/>
          <w:color w:val="000000" w:themeColor="text1"/>
          <w:sz w:val="31"/>
          <w:szCs w:val="31"/>
          <w:highlight w:val="yellow"/>
        </w:rPr>
        <w:t>1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ادخال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عرض اكثر من جدول ورسوم بياني واح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تكرار الجداول ورسوم برسم بياني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B050"/>
          <w:sz w:val="31"/>
          <w:szCs w:val="31"/>
        </w:rPr>
        <w:t>2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يطلق على الملاحضه المنتظمه احيان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الموجه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علم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خطط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ميع ماذكر اعلا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cs="Arial" w:ascii="Arial" w:hAnsi="Arial"/>
          <w:color w:val="00B050"/>
          <w:sz w:val="31"/>
          <w:szCs w:val="31"/>
        </w:rPr>
        <w:t>3</w:t>
      </w:r>
      <w:r>
        <w:rPr>
          <w:rFonts w:cs="Arial" w:ascii="Arial" w:hAnsi="Arial"/>
          <w:color w:val="00B050"/>
          <w:sz w:val="31"/>
          <w:szCs w:val="31"/>
          <w:rtl w:val="true"/>
        </w:rPr>
        <w:t>/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لمقاييس الاحصائ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مقاييس النزعه المركز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مقاييس التشت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ا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 ليس مماذكر اعلا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4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ان اختلافات درجه خاصيه معينه يدعى احيانا بالتصنيف الكمي ويستخدم كثير في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العلوم الاداريه كتصنيف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عمال بنفقات حسب اجورهم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شروعات حسب رأس مال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فراد المجتمع حسب دخولهم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5</w:t>
      </w:r>
      <w:r>
        <w:rPr>
          <w:rFonts w:cs="Arial" w:ascii="Arial" w:hAnsi="Arial"/>
          <w:color w:val="00B050"/>
          <w:sz w:val="31"/>
          <w:szCs w:val="31"/>
          <w:rtl w:val="true"/>
        </w:rPr>
        <w:t>/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نواع الملاحض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لاحضه البسيط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ملاحضه البسيطه بالمشاركه وبدون المشاركه         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ليس مما ذكر اعلا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6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اي من التالي صحيح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وسط الحسابي مقياس من مقاييس النزعه المركزيه ويعرف الوسيط على انه قيمه المشاهدات الموجوده في منتصف البيانات بعد ترتيبها تصاعديا او تنازلي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وسيط اكثر المقاييس المستخدمه لدى الاحصائيين ويعرف على انه مجموع المشاهدات مقسوما على عددها وقد تكون البيانات غير مبوبه او مبوب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7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عيوب الملاحضه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صعوبه تنبؤ الباحث المسبق بوقوع حدث معين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تفاوت الزمني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غير واضح في الورقة المصورة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9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غير واضح في الورقة المصور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10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جزاء التقرير البحث التالي عدا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صفحه العنوان والفكر والتقدير والاهداء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قائمه المحتويات والجداول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ملخص الدراسه والتوصي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البيان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11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اذا يعني ان نتعلم اساليب البحث العلمي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تحديد مشكلاتنا بشكل دقيق يساعدنا على تناولها بالدراسه والبحث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وضع الفروض البدائيه التي تساعدنا على حل مشكلاتن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12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تتركز العوامل المؤثر على الباحثين في المجالات السلوكيه والاجتماعيه ومن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داوفع الخاص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عادا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تقالي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13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يعرف التجريبي بشكل عام على انه البحث الذي يستخدم عند بدا وقائع خارجيه من العقل سواء كان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خارجيه عن النفس ام باطنه فيها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اخل نضام العمل والادار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14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شروط الفروض العلم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سهوله ووضوح الالفاظ المستخدمه في صياغه الفرضي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ن لا يكون تصميم الفرض محددا الادراك الباحث وتفكيره الى ناحيه معينه من البحث او الظاهره مع اغفال الجوانب الاخرى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ضروره صياغه الفرضيه على نحو يسمح بأثبات دحض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15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مصادر البحث المطبوع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وقائع المؤتمرا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واصفات والمقاييس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وثائق الجاريه والوثائق التارخيه والمخطوط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16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لانتقادات الموجه الى المنهج الوصفي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وتشابك العلاقات بين الظواهر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ميل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توجه الباحث لاستخدام مصادر معين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لا يتاح المجال للباحث لاستخدام التجربه لأثباتها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B050"/>
          <w:sz w:val="31"/>
          <w:szCs w:val="31"/>
        </w:rPr>
        <w:t>17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تعرف العينه على ان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مجموعه الوحدات المختاره من مجتمع الدراسه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مجوعه العينات المختاره من مجتمع الدراس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cs="Arial" w:ascii="Arial" w:hAnsi="Arial"/>
          <w:color w:val="00B050"/>
          <w:sz w:val="31"/>
          <w:szCs w:val="31"/>
        </w:rPr>
        <w:t>18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ساليب العينه غير العشوائ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عينه الصدف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عينه الغرض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عينه القصدي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ه اعلا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cs="Arial" w:ascii="Arial" w:hAnsi="Arial"/>
          <w:color w:val="00B050"/>
          <w:sz w:val="31"/>
          <w:szCs w:val="31"/>
        </w:rPr>
        <w:t>19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مزايا المقابله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معدل الاجابه ومراقبه السلوك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تحكم بالبيئه وتسلسل الاسئل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تلقائيه وتقليل احتماليه نقل الاجابه عن الاخرين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ذكره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  <w:br/>
      </w:r>
      <w:r>
        <w:rPr>
          <w:rFonts w:cs="Arial" w:ascii="Arial" w:hAnsi="Arial"/>
          <w:color w:val="00B050"/>
          <w:sz w:val="31"/>
          <w:szCs w:val="31"/>
        </w:rPr>
        <w:t>20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لخطوط العامه في كتابه التقرير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تسهيل عمليه المقارنه وذلك بأستخدام الرسوم التوضيحي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بعد عن التحفيز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21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محتوى المقرر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صياغه الفروض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طرق جمع البيانات الميدان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عرض البيانا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B050"/>
          <w:sz w:val="31"/>
          <w:szCs w:val="31"/>
        </w:rPr>
        <w:t>22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هداف العلم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يهدف العلم الى فهم الظواهر والتنبؤ والتحكم ب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تنبؤ فيهتم بما سوف يحدث في المستقبل لا نه بمثابه اختيار المجموعه من العلاقات القائمه بين متغيرات او ظواهر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 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23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كتابه التقارير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هي المرحله الاخيره في البحث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هي المرحله ما قبل الاخيرة في البحث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 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24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ولان الملاحضه الاوليه البسيطه غير كافيه لتزويد الباحث بمعلومات حول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معالجه المشكله فيلجا البااحث لصياغه بعض الفرضيات على شكل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سئل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حلول يحاول اختبار صحت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ه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25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اي من التالي صحيحا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طبيعه البيانات حقائق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صدر أول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قياس اسم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B050"/>
          <w:sz w:val="31"/>
          <w:szCs w:val="31"/>
        </w:rPr>
        <w:t>26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ترتبط دراسة تحليل المضمون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بمصدر المعلومه بشكل غير مباشر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مصدر المعلومه بشكل مباشر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مصدر المعلومه بشكل مباشر وغير مباشر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27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نتقادات المنهج التجريبي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صعوبه تعميم النتائج على باقي افراد المجتمع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حتماليه ارتباط العوامل فيما بينهما بموجب علاقات شبكيه بحيث يصعب عزل اثر عامل معين على انفراد وهذا يقود لصعوبه الـاكد من صحه تأثيرها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cs="Arial" w:ascii="Arial" w:hAnsi="Arial"/>
          <w:color w:val="00B050"/>
          <w:sz w:val="31"/>
          <w:szCs w:val="31"/>
        </w:rPr>
        <w:t>28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العينه المساحيه ذو اهميه كبيره في الحصول على المعلومات عن طريق اخذ عينات ممثلة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للمناطق الجغراف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للمناطق السكاني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لمناظق الادار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لمناطق الحكوم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29</w:t>
      </w:r>
      <w:r>
        <w:rPr>
          <w:rFonts w:cs="Arial" w:ascii="Arial" w:hAnsi="Arial"/>
          <w:color w:val="00B050"/>
          <w:sz w:val="31"/>
          <w:szCs w:val="31"/>
          <w:rtl w:val="true"/>
        </w:rPr>
        <w:t>/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عيوب الاستبيان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عدم اعاده جميع الاستبيان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عبارات التي قد تحمل اكثر من معنى لدى الافرا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0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تشير اساليب الانحدار الى الطرق المستخدمة للتوصل الى معادله لتوافق البيانات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المتاحه ويمكن استخدام هذه المعادله في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تقدير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تنبؤ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31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اهداف المقرر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تعريف بالعلم نظريا وحقيقه وأحكاما ذات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يان الفرق بين انواع البحث العلمي من ناحيه والاستقرار والاستنتا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(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كطريقه عمل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)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من نواحي اخرى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كيفية إدار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(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صياغ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)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فروض واختبارها وتصميم البحث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2</w:t>
      </w:r>
      <w:r>
        <w:rPr>
          <w:rFonts w:cs="Arial" w:ascii="Arial" w:hAnsi="Arial"/>
          <w:color w:val="00B050"/>
          <w:sz w:val="31"/>
          <w:szCs w:val="31"/>
          <w:rtl w:val="true"/>
        </w:rPr>
        <w:t>/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إن مفهوم المعرفه والبحث العلمي يشمل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المعرفه الخاصة والتي يكتسبها الانسان من خلال المعاشره اليوم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عرفه العامه العلميه الدقيقه والتي لا تستند الى الحدس والاحتكاك بالأخرين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3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بعد ان يقوم الباحث بوضع بحثه في اطاره الصحيح يجب أن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يحدد اهدافه وابعاد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يراجع الدراسات السابق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4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ان تحديد المفاهيم ليس بالشي الهين وان صعوبة هذا التحديد ترجع الى ااسباب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من اهم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تنشأ المفاهيم نتيجة لخبره اجتماعيه مشترك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هناك الفاظ غامضه وغير محدده مثل جيد ردئ بارد وحار كاف وغير كاف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هناك بعض الالفاظ التي لها اكثر من معنى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ه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5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يعرف منهج الدراسة ب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تحديد مصادر المعلومات المراد تجميع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تحديد طرق جمع البيان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تحديد طرق تحصيل المعلوم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B050"/>
          <w:sz w:val="31"/>
          <w:szCs w:val="31"/>
        </w:rPr>
        <w:t>36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مصادر المعلومات لدى المستهلك النهائي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كاتب الاستشار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عطاءات المنافس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تقارير السنوي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7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من مزايا المنهج التجريبي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يستطيع الباحث التحكم في العوامل المؤثره ويضبطه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جراء التغيرات عبر الزمن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 ليس مما 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8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يتم عينه المجموعات تقسيم المجتمع الى مجموعات يختار بعضها وتكون عينه المجموعات اما من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ميع مفردات المجموعات المختار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عينات عشوائيه جزئيه يختار كل منها من احد المجموعات المأخوذ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 و 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39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اي من القواعد العامه التاليه في صياغه الاستبيان صحيحا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بعد عن الاسئلة الغامض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: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ونعني بذلك عدم احتواء اكثر من معلومة في سؤال واح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تجنب ازدواجيه الاسئلة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: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الطبع لا يعتمد الباحث وضع اسئله مبهمه وليست ذو دلالات واضح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مستوى الكلما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: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مر اخر يجب التنبيه اليه عند صياغه أسئلة الاستبيان وهو أن الاسئلة يجب ان تكون محدده الاجابه وحول مواضيع معينه فمثلا الاسئلة الشخصي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40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/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>اذا أردنا مثلا ايجاد العلاقه بين الحجم والربحيه لقطاع البنوك في السوق المالي فنحن بحاجه لأستخدام الاساليب الاحصائيه المختلفة لمعالجه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رجه الارتباط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تأثر بين هذه المتغيرا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/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شكل العلاقة بينهم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(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لمتغيرات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)</w:t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/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ميع ما 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B050"/>
          <w:sz w:val="31"/>
          <w:szCs w:val="31"/>
        </w:rPr>
        <w:t>41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-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يتمكن الطالب بعد دراستة لهذا المقرر من ان 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: </w:t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يتذكر اهم المفاهيم والمرتكزات الخاصة ببحوث الاعمال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يستطيع التفرقة بين مفاهيم بحوث الاعمال وعناصر ها من الناحية النظرية والواقع الفعلي من جهة والمطلو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(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اسس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)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والمفاهيم والقيم وسبل الانضباط والالتزام من جهة اخري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يطبق مادرسة علي حالات واقعية في الحياة العملية علي مستوي الفرد والمنظمة والثقافة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ميع ما ذكر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42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-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من طبيعة البحث العلمي في العلوم الادارية البحث في العديد من الظواهر ومنها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تغير اسعار صرف بعض العملات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مشاكل الامنية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ا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/</w:t>
      </w:r>
      <w:r>
        <w:rPr>
          <w:color w:val="00B050"/>
          <w:sz w:val="36"/>
          <w:sz w:val="36"/>
          <w:szCs w:val="36"/>
          <w:rtl w:val="true"/>
        </w:rPr>
        <w:t>غير واضح في الورقة المصور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44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-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من خصائص المنهج العلمي انه يجمع بين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سلوب الاستقراء والاستنباط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فكرة والملاحظة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-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ب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ليس مما ذكر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45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 -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تعتبر مرحلة اختبار الفروض عن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بدء عملية التجريب بالمعني الدقيق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دء عملية التجريب بالمعني العام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نهاية عملية التجريب بالمعني العام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ليس مما ذكر اعلاه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B050"/>
          <w:sz w:val="31"/>
          <w:szCs w:val="31"/>
        </w:rPr>
        <w:t>46</w:t>
      </w:r>
      <w:r>
        <w:rPr>
          <w:rFonts w:cs="Arial" w:ascii="Arial" w:hAnsi="Arial"/>
          <w:color w:val="00B050"/>
          <w:sz w:val="31"/>
          <w:szCs w:val="31"/>
          <w:rtl w:val="true"/>
        </w:rPr>
        <w:t>-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من مصادر المعلومات للمستهلك </w:t>
      </w:r>
      <w:r>
        <w:rPr>
          <w:rFonts w:ascii="Arial" w:hAnsi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المنظمات </w:t>
      </w:r>
      <w:r>
        <w:rPr>
          <w:rFonts w:cs="Arial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>خارجية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شخصية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المحايدة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-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ليس مما ذكر اعلاه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1"/>
          <w:szCs w:val="31"/>
        </w:rPr>
      </w:pPr>
      <w:r>
        <w:rPr>
          <w:rFonts w:cs="Arial" w:ascii="Arial" w:hAnsi="Arial"/>
          <w:color w:val="00B050"/>
          <w:sz w:val="31"/>
          <w:szCs w:val="31"/>
        </w:rPr>
        <w:t>47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-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من انواع التجارب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تجارب مخبرية غير مخبرية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تجارب علي عدة مجموعا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>-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ب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ليس مما ذكر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48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-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تعتبر العينة العشوائية الطبقية من العينات شائعة الاستخدام ويتم تقسيت المجتمع الي ؛ </w:t>
      </w:r>
      <w:r>
        <w:rPr>
          <w:rFonts w:cs="Arial" w:ascii="Arial" w:hAnsi="Arial"/>
          <w:color w:val="00B050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مجتمعات جزئية تسمي طبقات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مجتمعات كلية تسمي طبقات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>-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د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ليس مما ذكر اعلاه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  <w:br/>
      </w:r>
      <w:r>
        <w:rPr>
          <w:rFonts w:cs="Arial" w:ascii="Arial" w:hAnsi="Arial"/>
          <w:color w:val="00B050"/>
          <w:sz w:val="31"/>
          <w:szCs w:val="31"/>
        </w:rPr>
        <w:t>49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- </w:t>
      </w:r>
      <w:r>
        <w:rPr>
          <w:rFonts w:ascii="Arial" w:hAnsi="Arial"/>
          <w:color w:val="00B050"/>
          <w:sz w:val="31"/>
          <w:sz w:val="31"/>
          <w:szCs w:val="31"/>
          <w:rtl w:val="true"/>
        </w:rPr>
        <w:t xml:space="preserve">يسمي الشخص الذي يقوم باملاء الاستمارة </w:t>
      </w:r>
      <w:r>
        <w:rPr>
          <w:rFonts w:cs="Arial" w:ascii="Arial" w:hAnsi="Arial"/>
          <w:color w:val="00B050"/>
          <w:sz w:val="31"/>
          <w:szCs w:val="31"/>
          <w:rtl w:val="true"/>
        </w:rPr>
        <w:t xml:space="preserve">: </w:t>
        <w:br/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31"/>
          <w:szCs w:val="31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highlight w:val="yellow"/>
          <w:rtl w:val="true"/>
        </w:rPr>
        <w:t>بالمستجيب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الباحث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 xml:space="preserve">بالمستجيب والباحث 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br/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000000" w:themeColor="text1"/>
          <w:sz w:val="31"/>
          <w:szCs w:val="31"/>
          <w:rtl w:val="true"/>
        </w:rPr>
        <w:t xml:space="preserve">- </w:t>
      </w:r>
      <w:r>
        <w:rPr>
          <w:rFonts w:ascii="Arial" w:hAnsi="Arial"/>
          <w:color w:val="000000" w:themeColor="text1"/>
          <w:sz w:val="31"/>
          <w:sz w:val="31"/>
          <w:szCs w:val="31"/>
          <w:rtl w:val="true"/>
        </w:rPr>
        <w:t>جميع ماذكر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/</w:t>
      </w:r>
      <w:r>
        <w:rPr>
          <w:color w:val="00B050"/>
          <w:sz w:val="36"/>
          <w:sz w:val="36"/>
          <w:szCs w:val="36"/>
          <w:rtl w:val="true"/>
        </w:rPr>
        <w:t>غير واضح في الورقة المصورة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/>
          <w:bCs/>
          <w:color w:val="00B050"/>
          <w:sz w:val="54"/>
          <w:sz w:val="54"/>
          <w:szCs w:val="54"/>
          <w:rtl w:val="true"/>
        </w:rPr>
        <w:t>الشكر للأخ</w:t>
      </w:r>
      <w:r>
        <w:rPr>
          <w:b/>
          <w:bCs/>
          <w:color w:val="00B050"/>
          <w:sz w:val="54"/>
          <w:szCs w:val="54"/>
          <w:rtl w:val="true"/>
        </w:rPr>
        <w:t xml:space="preserve">/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 xml:space="preserve">ابو خالد </w:t>
      </w:r>
      <w:r>
        <w:rPr>
          <w:b/>
          <w:bCs/>
          <w:color w:val="00B050"/>
          <w:sz w:val="54"/>
          <w:szCs w:val="54"/>
        </w:rPr>
        <w:t>4</w:t>
      </w:r>
      <w:r>
        <w:rPr>
          <w:b/>
          <w:bCs/>
          <w:color w:val="00B050"/>
          <w:sz w:val="54"/>
          <w:szCs w:val="54"/>
          <w:rtl w:val="true"/>
        </w:rPr>
        <w:t xml:space="preserve">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>لطباعتها في المنتدى</w:t>
      </w:r>
    </w:p>
    <w:p>
      <w:pPr>
        <w:pStyle w:val="Normal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/>
          <w:bCs/>
          <w:color w:val="00B050"/>
          <w:sz w:val="54"/>
          <w:sz w:val="54"/>
          <w:szCs w:val="54"/>
          <w:rtl w:val="true"/>
        </w:rPr>
        <w:t>حلها ونسقها وجمعها اخوكم</w:t>
      </w:r>
      <w:r>
        <w:rPr>
          <w:b/>
          <w:bCs/>
          <w:color w:val="00B050"/>
          <w:sz w:val="54"/>
          <w:szCs w:val="54"/>
          <w:rtl w:val="true"/>
        </w:rPr>
        <w:t xml:space="preserve">/ </w:t>
      </w:r>
      <w:r>
        <w:rPr>
          <w:b/>
          <w:b/>
          <w:bCs/>
          <w:color w:val="00B050"/>
          <w:sz w:val="54"/>
          <w:sz w:val="54"/>
          <w:szCs w:val="54"/>
          <w:rtl w:val="true"/>
        </w:rPr>
        <w:t xml:space="preserve">إدارة اعمال </w:t>
      </w:r>
      <w:r>
        <w:rPr>
          <w:b/>
          <w:bCs/>
          <w:color w:val="00B050"/>
          <w:sz w:val="54"/>
          <w:szCs w:val="54"/>
        </w:rPr>
        <w:t>1</w:t>
      </w:r>
    </w:p>
    <w:p>
      <w:pPr>
        <w:pStyle w:val="Normal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/>
          <w:bCs/>
          <w:color w:val="00B050"/>
          <w:sz w:val="54"/>
          <w:sz w:val="54"/>
          <w:szCs w:val="54"/>
          <w:rtl w:val="true"/>
        </w:rPr>
        <w:t>تمنياتي لكم بالتوفيق والنجاح</w:t>
      </w:r>
    </w:p>
    <w:p>
      <w:pPr>
        <w:pStyle w:val="Normal"/>
        <w:spacing w:before="0" w:after="200"/>
        <w:rPr>
          <w:color w:val="000000" w:themeColor="text1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06AA6-11F8-4CB4-9C9D-E3A564495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1:00Z</dcterms:created>
  <dc:creator>user 99</dc:creator>
  <dc:description/>
  <dc:language>en-US</dc:language>
  <cp:lastModifiedBy>user 99</cp:lastModifiedBy>
  <dcterms:modified xsi:type="dcterms:W3CDTF">2015-05-11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