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فــــــــــي المجال البحث العلمي يجب التفرقة بين ثلاث مصطلحات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2F4F4F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F4F4F"/>
          <w:shd w:fill="F1F1F1" w:val="clear"/>
        </w:rPr>
        <w:t>1</w:t>
      </w:r>
      <w:r>
        <w:rPr>
          <w:rFonts w:cs="Arial" w:ascii="Arial" w:hAnsi="Arial"/>
          <w:b/>
          <w:bCs/>
          <w:color w:val="2F4F4F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hd w:fill="F1F1F1" w:val="clear"/>
          <w:rtl w:val="true"/>
        </w:rPr>
        <w:t>المعرفه</w:t>
      </w:r>
      <w:r>
        <w:rPr>
          <w:rStyle w:val="Appleconvertedspace"/>
          <w:rFonts w:ascii="Arial" w:hAnsi="Arial"/>
          <w:b/>
          <w:b/>
          <w:bCs/>
          <w:color w:val="2F4F4F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2F4F4F"/>
          <w:shd w:fill="F1F1F1" w:val="clear"/>
          <w:rtl w:val="true"/>
        </w:rPr>
        <w:t xml:space="preserve">      </w:t>
      </w:r>
      <w:r>
        <w:rPr>
          <w:rFonts w:cs="Arial" w:ascii="Arial" w:hAnsi="Arial"/>
          <w:b/>
          <w:bCs/>
          <w:color w:val="2F4F4F"/>
          <w:shd w:fill="F1F1F1" w:val="clear"/>
        </w:rPr>
        <w:t>2</w:t>
      </w:r>
      <w:r>
        <w:rPr>
          <w:rFonts w:cs="Arial" w:ascii="Arial" w:hAnsi="Arial"/>
          <w:b/>
          <w:bCs/>
          <w:color w:val="2F4F4F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hd w:fill="F1F1F1" w:val="clear"/>
          <w:rtl w:val="true"/>
        </w:rPr>
        <w:t>العلم</w:t>
      </w:r>
      <w:r>
        <w:rPr>
          <w:rStyle w:val="Appleconvertedspace"/>
          <w:rFonts w:ascii="Arial" w:hAnsi="Arial"/>
          <w:b/>
          <w:b/>
          <w:bCs/>
          <w:color w:val="2F4F4F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2F4F4F"/>
          <w:shd w:fill="F1F1F1" w:val="clear"/>
          <w:rtl w:val="true"/>
        </w:rPr>
        <w:t xml:space="preserve">               </w:t>
      </w:r>
      <w:r>
        <w:rPr>
          <w:rFonts w:cs="Arial" w:ascii="Arial" w:hAnsi="Arial"/>
          <w:b/>
          <w:bCs/>
          <w:color w:val="2F4F4F"/>
          <w:shd w:fill="F1F1F1" w:val="clear"/>
        </w:rPr>
        <w:t>3</w:t>
      </w:r>
      <w:r>
        <w:rPr>
          <w:rFonts w:cs="Arial" w:ascii="Arial" w:hAnsi="Arial"/>
          <w:b/>
          <w:bCs/>
          <w:color w:val="2F4F4F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hd w:fill="F1F1F1" w:val="clear"/>
          <w:rtl w:val="true"/>
        </w:rPr>
        <w:t>البحث العلمي</w:t>
      </w:r>
      <w:r>
        <w:rPr>
          <w:rStyle w:val="Appleconvertedspace"/>
          <w:rFonts w:ascii="Arial" w:hAnsi="Arial"/>
          <w:b/>
          <w:b/>
          <w:bCs/>
          <w:color w:val="2F4F4F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اشمل فيهم يرتبط بالتخطيط المستقبلي هو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لمعرفة</w:t>
      </w:r>
      <w:r>
        <w:rPr>
          <w:rStyle w:val="Appleconvertedspace"/>
          <w:rFonts w:ascii="Arial" w:hAnsi="Arial"/>
          <w:b/>
          <w:b/>
          <w:b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عـــــــــــــرفة نوعين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*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المعرفة العامة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: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هي التي يكتسبها الانسان من خلال المشاهدة اليومية لمايجري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حوله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*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المعرفة الخاصة أو العلمية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: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هي التي تكتسب عن طريق التعلم والتحليل المنهجي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والشامل للموضو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تنبيـــــــــــــــــه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ذكر الدكتور بالمحاضرة المباشره الاولى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*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أن منهجية البحث العلمي في العصور القديمة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لفلسفة والتأمل</w:t>
      </w:r>
      <w:r>
        <w:rPr>
          <w:rStyle w:val="Appleconvertedspace"/>
          <w:rFonts w:ascii="Arial" w:hAnsi="Arial"/>
          <w:b/>
          <w:b/>
          <w:b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*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ومنهجية البحث العلمي في العصر الحديث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ستخدام الطريقة العلمي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في المحاضره السادسة</w:t>
      </w:r>
    </w:p>
    <w:p>
      <w:pPr>
        <w:pStyle w:val="ListParagraph"/>
        <w:ind w:left="509" w:hanging="0"/>
        <w:rPr/>
      </w:pP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مناهج البحث العلمي نوعــــــــــــــــين هم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218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منهج الوصفي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218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منهج التجريب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حاضرة </w:t>
      </w:r>
      <w:r>
        <w:rPr>
          <w:rFonts w:cs="Arial" w:ascii="Arial" w:hAnsi="Arial"/>
          <w:b/>
          <w:bCs/>
          <w:color w:val="003E69"/>
          <w:shd w:fill="F1F1F1" w:val="clear"/>
        </w:rPr>
        <w:t>9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نواع الفرضــــــــــــــــــــيات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نوعين هم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FF0000"/>
          <w:shd w:fill="F1F1F1" w:val="clear"/>
        </w:rPr>
        <w:t>1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فرضية الاثبات</w:t>
      </w:r>
      <w:r>
        <w:rPr>
          <w:rStyle w:val="Appleconvertedspace"/>
          <w:rFonts w:ascii="Arial" w:hAnsi="Arial"/>
          <w:b/>
          <w:b/>
          <w:b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color w:val="FF0000"/>
          <w:shd w:fill="F1F1F1" w:val="clear"/>
        </w:rPr>
        <w:t>2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فرضية النفي</w:t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لحيـــــــــــــــــن محاضرتين تتذكرونها كويس بها الطريقه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لمحاضرة الثالثة</w:t>
      </w:r>
      <w:r>
        <w:rPr>
          <w:rStyle w:val="Appleconvertedspace"/>
          <w:rFonts w:ascii="Arial" w:hAnsi="Arial"/>
          <w:b/>
          <w:b/>
          <w:b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&gt;&gt;&gt;&gt;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هي مراحل البحث العلمي بالعامي يعني ايش المراحل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لي تمررر فيها حتى تصل للي تبيه ونبهت عددها </w:t>
      </w:r>
      <w:r>
        <w:rPr>
          <w:rFonts w:cs="Arial" w:ascii="Arial" w:hAnsi="Arial"/>
          <w:b/>
          <w:bCs/>
          <w:color w:val="003E69"/>
          <w:shd w:fill="F1F1F1" w:val="clear"/>
        </w:rPr>
        <w:t>9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تبدأ عدة مراحل اولها بالشعور بالمشكلة الى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...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خر مرحلة تقرير البحث كذا تتذكرون لو جاكم سؤال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لمحاضره الرابعه</w:t>
      </w:r>
      <w:r>
        <w:rPr>
          <w:rStyle w:val="Appleconvertedspace"/>
          <w:rFonts w:ascii="Arial" w:hAnsi="Arial"/>
          <w:b/>
          <w:b/>
          <w:bCs/>
          <w:color w:val="FF00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تتناول المفاهيم والمقدمات والنتائج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فاهيم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&gt;&gt;&gt;&gt;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نوعين تجريدي و اجرائي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قدمات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&gt;&gt;&gt;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بالعامي اضرب مثال اي كتاب او بحث لازم من وجود مقدمة فيها تتناول الجوانب الاساسية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لموضوعات دراستة بختصار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نتائ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&gt;&gt;&gt;&gt;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تكون مرحلة نهائية واخيره في اي بحث تووضيح اللي هي استعراض ماتم دراستة يعني تكون نتائج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لي توصل لها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كـــــــــــــلام اللي كتبته حتى تتذكرون موقع اي محاضره وقت الاسئلة لكن ارجعوا للمحتوى وذاكروها بتركيز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نبيــــــــــــته مهم سجلوها بورقة جانب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استبيان له نوعين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سئلة مغلق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سئلة مفتوح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مــــــــــــقابلة لها ثلاث انواع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قابلة مفتوح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قابلة مغلق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مقابلة مفتوح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غلق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مــــــلاحظة نوعين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لاحظة بسيط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ولها قسم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ملاحظة بسيطة بمشارك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لاحظة بسيطة بد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مشــــــــارك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لاحظة منتظ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</w:p>
    <w:p>
      <w:pPr>
        <w:pStyle w:val="ListParagraph"/>
        <w:ind w:left="509" w:hanging="0"/>
        <w:rPr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هــــــــذة مهههم حتى تميز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</w:p>
    <w:p>
      <w:pPr>
        <w:pStyle w:val="ListParagraph"/>
        <w:ind w:left="22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محاضر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بعنوان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أنواع البحث العلمـــــــــــي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من أسمه له أنواع وعددها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التطبيق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النظر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الاستكشا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التجريب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الوص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التطويري</w:t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شــــــــرح اول الانوا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حث التطبيقي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: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نوع من أنواع الدراساات التي يقوم بها الباحث بهدف تطبي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نتائجها لحل مشكله حال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بفهمي وبالعام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هي دراسه يعملها الباحث ثم يأخذ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نتايج من هذه الدراسه وويحل فيها المشكله الحا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بالمختصر لشفتم مشكله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ذكرواالبحث التطبيق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غطي البحوث التطبيقية العديد من التخصصاتت الانسانية كا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تلعليم ،الادراة والاقتصاد ،التربيه ،علم الاجتماع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هدف البحث التطبيقي الى معالج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مشاك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قائمة لدى المؤسسات الاقتصادية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……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خ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قلتلكم ماعنده الا المشاكل هالبح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تحتاج هذة البحوث الى مصادر تمويل مثل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بحاث البنك الدولي للدول النامي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جوائز روبرت مكنمار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ذكر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س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بالكافي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خ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وهذا أول نوع نتخلص منه يحب يحل المشاك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يحتاج تمويل </w:t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رح النوع الثاني من أنواع البحث العلم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بحث النظري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هذا النوع من الابحاث يتعل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بفضول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باحث للاجابة عن تساؤلات ذكية تجول أ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دور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في ذهنة أو لتوضيح غموض معين يحيط بظاهرة ما مع وج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أحتمالية لايجاد تطبيق عملي للنتائج البحث أوعدم الاستفاده منها في الوقت الحالي او في المستقب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عنـــــــــــي لشفت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فضو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ذكروا البحث النظر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دافع من وراء البحث النظري التوصل الى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&gt;&gt;&gt;&gt;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حقيقة وكذالك تطور المفاهيم النظرية ومحاولة تعميم نتائج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مثلة على ذالك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بحوث الرياضيات البحتة والاحصاء ودراسات الاقتصاد الجزئ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تنب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&gt;&gt;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يعتمد على التحليل والفكر المجرد المتخصص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وأنتهينا من ثاني ن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احبة للفضول والتوضيح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نوع الثــــــــــــالث من أنواع البحث العلم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بحث الاستكشافي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عتبر هذا البحث الخطوة الاساسية للبحوث المصم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لتزويد صانع القرار بالمعلومات المناسب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هدف الى تشكي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فرضي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ساعد اوليا على حل المشكله القائ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ع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6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ن اسمه أستكشافي يحب يسوي فرضيات تساعده لحل اي مشك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ستخدم هذا النوع من البحوث عندما تكون مصاد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معلومات نادره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توضيح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&gt;&gt;&gt;&gt;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عني مايشتغل هالبحث الاستكشافي الا اذا كانت معلوماته نادر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7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اجبت شي جدي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يستخدم البحث الاستكشافي في حالات البحث عن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سباب انخفاض الانتاج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عن اسباب تناقص الاربا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اجرآت المتبعه في عمل البحوث الاستكشافيه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عن المصادر الثانو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ستخدام اسلوب المقابل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دراسة الحالات السابق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وأنتهينا من ثالث نوع يحب يزود معلومات ويشكل فرضيات ومايدخل الا في المعلومات النادره</w:t>
      </w:r>
    </w:p>
    <w:p>
      <w:pPr>
        <w:pStyle w:val="ListParagraph"/>
        <w:numPr>
          <w:ilvl w:val="0"/>
          <w:numId w:val="1"/>
        </w:numPr>
        <w:ind w:left="468" w:hanging="360"/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شرح الرابعه باأختصار بعد مارحت اللي كت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رابع نوع من انواع البحث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حث التجريب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ستخدم عند البدء من وقائع خارجة العق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في هذا النوع يجري تغيير عامل او اكثر من العوامل ذات الصلة بموضوع الدراسة بشكل منتظم من اجل تحدي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هذا الاثر الناتج عن التغيي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سمى هذا التغيير بالتجرب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لتفسير ظواهر معينة تستخدم التجربة بااستمرار ولا نعتمد على مبادى التفكر والمنط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مث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تم اخضاع مجموعة من العمال في ورشه انتاج لمعرفة تاثير عوامل الاضاءه والضوضاء والتهوية على اداء العمال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وانتاجيته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وات البحث التجريب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ملاحظة وشروطها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كامل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صدق والامانة في تحري الملاحظ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صياغة الفروض وتقوم على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عوامل خارج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تغيير عناصر الظاهر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وعوامل داخل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جانب الذاتي وتصور الباحث للظاهر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تحقق أي الحكم بصحة ودقة ماتوصل الية بفضل البيانات وتحليلها وتفسيرها بما يقود لاختبار الفروض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تصميمها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نتهت الرابعه وه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بحث يستخدم عند البدء من وقائع خارجة العق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240" cy="142240"/>
            <wp:effectExtent l="0" t="0" r="0" b="0"/>
            <wp:docPr id="8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لله يثبت عقولن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يفضل التغيير والتجرب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وب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9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ابغى يخلص</w:t>
      </w:r>
    </w:p>
    <w:p>
      <w:pPr>
        <w:pStyle w:val="ListParagraph"/>
        <w:numPr>
          <w:ilvl w:val="0"/>
          <w:numId w:val="1"/>
        </w:numPr>
        <w:ind w:left="468" w:hanging="360"/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شرح الخامســــــــــــــــة من انواع البحث العلم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0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بحث الوصفي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ذو قيمة علمية في حد ذاتة لأنة لاينتهي عند مجرد اكتشاف البيان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حول الظواهر وانما تطبيق البيانات وتحديد خصائص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والله فية الخير يكمل معروفه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1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أنواع البحث الوصف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دراسات المس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دراسة الروابط والعلاق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أـنتهينا من الخامسة ويازينة خفيف ومر علينا والزبده ه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ذو قيمة علم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</w:p>
    <w:p>
      <w:pPr>
        <w:pStyle w:val="Normal"/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ind w:left="468" w:hanging="360"/>
        <w:rPr>
          <w:rFonts w:ascii="Simplified Arabic" w:hAnsi="Simplified Arabic" w:cs="Simplified Arabic"/>
          <w:b/>
          <w:b/>
          <w:bCs/>
          <w:color w:val="0000FF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شرح النوع الســــــــــــادس والاخ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بحث التطويري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هو دراسة وصفية لتغيرات تحدث في ضاهره معينة عبر مرور الزم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من فهمي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&gt;&gt;&gt;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اسمه تطويري يعني عبر مررور الزمن تصير تغيرات تحد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نواع البحوث التطوير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دراسات الطولي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هي التي تقيس بعض المتغيرات في فترات زمن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دراسات المستعرض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تقيس مقدار الصفة كدراسة معدلات العوائد الشركات الصناعي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سنة معينه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دراسة المتوجهات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تقيس الاراء أو الاتجاه الغالب لدى شرائح أو مجموعات محددة نحو بعض الاعمال والاشي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منجزة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وانتهينـــــــــــــــــــــــــا من السادسة وتناولت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دراسو وصفية لتغيلرات عبر مرور الزمن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عني اذا شفتم عبر مرو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 xml:space="preserve">الزمن </w:t>
      </w:r>
      <w:r>
        <w:rPr>
          <w:rFonts w:cs="Simplified Arabic" w:ascii="Simplified Arabic" w:hAnsi="Simplified Arabic"/>
          <w:b/>
          <w:bCs/>
          <w:color w:val="0000FF"/>
          <w:shd w:fill="F6F6F6" w:val="clear"/>
          <w:rtl w:val="true"/>
        </w:rPr>
        <w:t>&gt;&gt;&gt;&gt;&gt;</w:t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يعني بحوث تتطور باأإستمر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وانتهينـــــــــــــــــــــــــــــــــــــــ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9400" cy="238760"/>
            <wp:effectExtent l="0" t="0" r="0" b="0"/>
            <wp:docPr id="12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من أهم محاضره وسامحوني على كثر البربر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13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91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91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9" w:hanging="0"/>
        <w:rPr>
          <w:rFonts w:ascii="Arial" w:hAnsi="Arial" w:cs="Arial"/>
          <w:b/>
          <w:b/>
          <w:bCs/>
          <w:color w:val="003E69"/>
          <w:shd w:fill="F1F1F1" w:val="clear"/>
        </w:rPr>
      </w:pPr>
      <w:r>
        <w:rPr>
          <w:rFonts w:cs="Arial" w:ascii="Arial" w:hAnsi="Arial"/>
          <w:b/>
          <w:bCs/>
          <w:color w:val="003E69"/>
          <w:shd w:fill="F1F1F1" w:val="clear"/>
          <w:rtl w:val="true"/>
        </w:rPr>
      </w:r>
    </w:p>
    <w:p>
      <w:pPr>
        <w:pStyle w:val="ListParagraph"/>
        <w:ind w:left="5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hd w:fill="F1F1F1" w:val="clear"/>
        </w:rPr>
      </w:pPr>
      <w:r>
        <w:rPr>
          <w:rFonts w:cs="Arial" w:ascii="Arial" w:hAnsi="Arial"/>
          <w:b/>
          <w:bCs/>
          <w:color w:val="FF0000"/>
          <w:shd w:fill="F1F1F1" w:val="clear"/>
          <w:rtl w:val="true"/>
        </w:rPr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ind w:left="2639" w:hanging="0"/>
        <w:contextualSpacing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19" w:hanging="360"/>
      </w:pPr>
      <w:rPr>
        <w:b/>
        <w:rFonts w:ascii="Arial" w:hAnsi="Arial" w:cs="Arial"/>
        <w:color w:val="003E6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2f1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7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f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87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5</Pages>
  <Words>895</Words>
  <Characters>5104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6:00Z</dcterms:created>
  <dc:creator>Welcome</dc:creator>
  <dc:description/>
  <dc:language>en-US</dc:language>
  <cp:lastModifiedBy>Welcome</cp:lastModifiedBy>
  <dcterms:modified xsi:type="dcterms:W3CDTF">2015-05-11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