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023735"/>
                <wp:effectExtent l="19050" t="0" r="2540" b="0"/>
                <wp:docPr id="1" name="Picture 4" descr="http://www.ckfu.org/vb/attachment.php?attachmentid=256668&amp;d=14313728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4" descr="http://www.ckfu.org/vb/attachment.php?attachmentid=256668&amp;d=1431372832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0800000">
                          <a:off x="0" y="0"/>
                          <a:ext cx="5274360" cy="70236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margin-left:0pt;margin-top:-553.1pt;width:415.25pt;height:553pt;mso-wrap-style:none;v-text-anchor:middle;rotation:180;mso-position-vertical:top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023735"/>
                <wp:effectExtent l="19050" t="0" r="2540" b="0"/>
                <wp:docPr id="2" name="Picture 7" descr="http://www.ckfu.org/vb/attachment.php?attachmentid=256667&amp;d=14313728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http://www.ckfu.org/vb/attachment.php?attachmentid=256667&amp;d=1431372832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0800000">
                          <a:off x="0" y="0"/>
                          <a:ext cx="5274360" cy="70236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553.1pt;width:415.25pt;height:553pt;mso-wrap-style:none;v-text-anchor:middle;rotation:180;mso-position-vertical:top" type="_x0000_t75">
                <v:imagedata r:id="rId5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23735"/>
            <wp:effectExtent l="0" t="0" r="0" b="0"/>
            <wp:docPr id="3" name="Picture 10" descr="http://www.ckfu.org/vb/attachment.php?attachmentid=256659&amp;d=143137239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http://www.ckfu.org/vb/attachment.php?attachmentid=256659&amp;d=1431372394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941695" cy="7357745"/>
            <wp:effectExtent l="0" t="0" r="0" b="0"/>
            <wp:docPr id="4" name="Picture 13" descr="اضغط على الصورة لعرض أكبر&#10;&#10;الاســـم: IMG-20150511-WA0042.jpg‏&#10;المشاهدات: 0&#10;الحجـــم: 58.0 كيلوبايت&#10;الرقم: 25666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اضغط على الصورة لعرض أكبر&#10;&#10;الاســـم: IMG-20150511-WA0042.jpg‏&#10;المشاهدات: 0&#10;الحجـــم: 58.0 كيلوبايت&#10;الرقم: 256666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023735"/>
                <wp:effectExtent l="19050" t="0" r="2540" b="0"/>
                <wp:docPr id="5" name="Picture 16" descr="http://www.ckfu.org/vb/attachment.php?attachmentid=256665&amp;d=14313728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6" descr="http://www.ckfu.org/vb/attachment.php?attachmentid=256665&amp;d=1431372832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10800000">
                          <a:off x="0" y="0"/>
                          <a:ext cx="5274360" cy="70236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6" stroked="f" o:allowincell="f" style="position:absolute;margin-left:0pt;margin-top:-553.1pt;width:415.25pt;height:553pt;mso-wrap-style:none;v-text-anchor:middle;rotation:180;mso-position-vertical:top" type="_x0000_t75">
                <v:imagedata r:id="rId9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08610" cy="30861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35pt;width:24.25pt;height:24.2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023735"/>
                <wp:effectExtent l="19050" t="0" r="2540" b="0"/>
                <wp:docPr id="7" name="Picture 20" descr="http://www.ckfu.org/vb/attachment.php?attachmentid=256660&amp;d=143137239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0" descr="http://www.ckfu.org/vb/attachment.php?attachmentid=256660&amp;d=1431372394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10800000">
                          <a:off x="0" y="0"/>
                          <a:ext cx="5274360" cy="70236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0" stroked="f" o:allowincell="f" style="position:absolute;margin-left:0pt;margin-top:-553.1pt;width:415.25pt;height:553pt;mso-wrap-style:none;v-text-anchor:middle;rotation:180;mso-position-vertical:top" type="_x0000_t75">
                <v:imagedata r:id="rId11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034530"/>
                <wp:effectExtent l="19050" t="0" r="2540" b="0"/>
                <wp:docPr id="8" name="Picture 23" descr="http://www.ckfu.org/vb/attachment.php?attachmentid=256658&amp;d=143137239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3" descr="http://www.ckfu.org/vb/attachment.php?attachmentid=256658&amp;d=1431372394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rot="10800000">
                          <a:off x="0" y="0"/>
                          <a:ext cx="5274360" cy="70344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3" stroked="f" o:allowincell="f" style="position:absolute;margin-left:0pt;margin-top:-554pt;width:415.25pt;height:553.85pt;mso-wrap-style:none;v-text-anchor:middle;rotation:180;mso-position-vertical:top" type="_x0000_t75">
                <v:imagedata r:id="rId1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034530"/>
                <wp:effectExtent l="19050" t="0" r="2540" b="0"/>
                <wp:docPr id="9" name="Picture 26" descr="http://www.ckfu.org/vb/attachment.php?attachmentid=256661&amp;d=143137239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6" descr="http://www.ckfu.org/vb/attachment.php?attachmentid=256661&amp;d=1431372394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 rot="10800000">
                          <a:off x="0" y="0"/>
                          <a:ext cx="5274360" cy="70344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6" stroked="f" o:allowincell="f" style="position:absolute;margin-left:0pt;margin-top:-554pt;width:415.25pt;height:553.85pt;mso-wrap-style:none;v-text-anchor:middle;rotation:180;mso-position-vertical:top" type="_x0000_t75">
                <v:imagedata r:id="rId15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023735"/>
                <wp:effectExtent l="19050" t="0" r="2540" b="0"/>
                <wp:docPr id="10" name="Picture 29" descr="http://www.ckfu.org/vb/attachment.php?attachmentid=256664&amp;d=14313728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9" descr="http://www.ckfu.org/vb/attachment.php?attachmentid=256664&amp;d=1431372832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 rot="10800000">
                          <a:off x="0" y="0"/>
                          <a:ext cx="5274360" cy="70236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9" stroked="f" o:allowincell="f" style="position:absolute;margin-left:0pt;margin-top:-553.1pt;width:415.25pt;height:553pt;mso-wrap-style:none;v-text-anchor:middle;rotation:180;mso-position-vertical:top" type="_x0000_t75">
                <v:imagedata r:id="rId17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c2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1346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13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66C83A-ED79-4E20-A5EE-B574710B50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9</Words>
  <Characters>112</Characters>
  <CharactersWithSpaces>130</CharactersWithSpaces>
  <Paragraphs>1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26:00Z</dcterms:created>
  <dc:creator>user</dc:creator>
  <dc:description/>
  <dc:language>en-US</dc:language>
  <cp:lastModifiedBy>user</cp:lastModifiedBy>
  <dcterms:modified xsi:type="dcterms:W3CDTF">2015-05-11T2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