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1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17"/>
        <w:gridCol w:w="2253"/>
        <w:gridCol w:w="2551"/>
        <w:gridCol w:w="2269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5" w:leader="none"/>
              </w:tabs>
              <w:bidi w:val="0"/>
              <w:spacing w:before="0" w:after="200"/>
              <w:jc w:val="center"/>
              <w:rPr>
                <w:rStyle w:val="Shorttext"/>
                <w:rFonts w:ascii="Arial" w:hAnsi="Arial" w:cs="Arial"/>
                <w:color w:val="002060"/>
                <w:sz w:val="28"/>
                <w:szCs w:val="28"/>
                <w:shd w:fill="E6ECF9" w:val="clear"/>
              </w:rPr>
            </w:pPr>
            <w:r>
              <w:rPr>
                <w:rStyle w:val="Shorttext"/>
                <w:color w:val="002060"/>
                <w:sz w:val="28"/>
                <w:sz w:val="28"/>
                <w:szCs w:val="28"/>
                <w:shd w:fill="E6ECF9" w:val="clear"/>
                <w:rtl w:val="true"/>
              </w:rPr>
              <w:t>الكلمات أو الجمل المساعدة للدلالة على الكلمة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الكلـــــــمات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person over the age of 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ألف شخص فوق سن ال </w:t>
            </w:r>
            <w:r>
              <w:rPr>
                <w:color w:val="002060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n adul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شخص بالغ</w:t>
            </w:r>
          </w:p>
        </w:tc>
      </w:tr>
      <w:tr>
        <w:trPr>
          <w:trHeight w:val="1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type of strong thick coarse cloth made from hemp or jut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shd w:fill="E6ECF9" w:val="clear"/>
                <w:rtl w:val="true"/>
              </w:rPr>
              <w:t>وهناك نوع من القماش السميك القوي الخشنة المصنوعة من القنب أو الجوت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burla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نوع من القماش الخشن 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خيشه </w:t>
            </w:r>
            <w:r>
              <w:rPr>
                <w:color w:val="00206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subtract to take awa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للطرح لياخ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deduc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يخصم من 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ينقص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loud and unpleasant soun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صوت عال وغير سارة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d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صوت مزعج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work for money to do a job and be paid for i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للعمل من أجل المال للقيام بعمل وتدفع له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ear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يربح 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يكسب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umber of animals such as cows or horses together as a grou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عدد من الحيوانات مثل الأبقار أو الخيول معا كمجموعة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e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قطي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he hottest time of the day between 12 and 2 p.m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سخونة وقت من النهار ما بين </w:t>
            </w:r>
            <w:r>
              <w:rPr>
                <w:color w:val="002060"/>
                <w:sz w:val="28"/>
                <w:szCs w:val="28"/>
              </w:rPr>
              <w:t>12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color w:val="002060"/>
                <w:sz w:val="28"/>
                <w:szCs w:val="28"/>
              </w:rPr>
              <w:t>02:00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igh no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وسط النهار 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اسخن نقطة </w:t>
            </w:r>
            <w:r>
              <w:rPr>
                <w:color w:val="00206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he person or people who are paid to work on a far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الشخص أو الأشخاص الذين تدفع للعمل في مزرعة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he hired he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أشخاص مستأجرين للعمل في المزار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din a lot of noise caused by people or animal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shd w:fill="E6ECF9" w:val="clear"/>
                <w:rtl w:val="true"/>
              </w:rPr>
              <w:t>والدين الكثير من الضجيج الناجم عن الأشخاص أو الحيوانات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ullabalo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صوت مزعج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sudden understanding of fac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فهم المفاجئ للحقائق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n insigh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أفهمك شيء تجهله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go down on ones knees and settle the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إلى النزول على الركبتين منها وهناك تسوية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kne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الركوع على الركب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One of two air-holding body organs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واحد من اثنين من أعضاء الجسم الهواء عقد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lu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الرئة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field of grass where animals can eat the gras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حقل من العشب فيها الحيوانات يمكن أن تأكل العشب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meado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حقل – مرعى – مرج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goal a reason for doing someth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وثمة هدف سببا لتفعل شيئا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Motiv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دافع – حافز – هدف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learly understoo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مفهوما بشكل واضح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obviou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واضح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Unmoving stab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حراك مستقرة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plant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منغرس 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_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مزرو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pick to pull off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لاختيار لسحب قبالة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pluc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ينتف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lie down and prepare to rest or slee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إلى الاستلقاء والاستعداد للراحة أو النوم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stretch ou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يتمدد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Firmly without listening to reas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بحزم ومن دون الاستماع إلى السبب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tubbornl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بالعند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عنيد</w:t>
            </w:r>
          </w:p>
          <w:p>
            <w:pPr>
              <w:pStyle w:val="Normal"/>
              <w:widowControl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be on all sides (with something in the middle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أن يكون على جميع الأطراف </w:t>
            </w:r>
            <w:r>
              <w:rPr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مع شيء ما في الوسط</w:t>
            </w:r>
            <w:r>
              <w:rPr>
                <w:color w:val="00206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o surroun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محيط بـ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 rainstorm with thunder and lightn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عاصفة مطيرة مع الرعد والبرق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hunderstor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عاصفة رعدية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n animal that is a year old an adolescent anim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Arial" w:hAnsi="Arial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الحيوان الذي هو سنة حيوان المراهقين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yearl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حيوان صغير العمر</w:t>
            </w:r>
          </w:p>
        </w:tc>
      </w:tr>
    </w:tbl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78b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horttext" w:customStyle="1">
    <w:name w:val="short_text"/>
    <w:basedOn w:val="DefaultParagraphFont"/>
    <w:uiPriority w:val="99"/>
    <w:qFormat/>
    <w:rsid w:val="00a7589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3</Pages>
  <Words>333</Words>
  <Characters>1903</Characters>
  <CharactersWithSpaces>0</CharactersWithSpaces>
  <Paragraphs>0</Paragraphs>
  <Company>z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7:00Z</dcterms:created>
  <dc:creator>tcc</dc:creator>
  <dc:description/>
  <dc:language>en-US</dc:language>
  <cp:lastModifiedBy>rabbani</cp:lastModifiedBy>
  <dcterms:modified xsi:type="dcterms:W3CDTF">2011-11-15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