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</w:rPr>
      </w:pP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color w:val="FF0000"/>
          <w:sz w:val="28"/>
          <w:szCs w:val="28"/>
        </w:rPr>
        <w:t>36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cs="Times New Roman" w:cstheme="majorBidi"/>
          <w:b/>
          <w:bCs/>
          <w:color w:val="FF0000"/>
          <w:sz w:val="28"/>
          <w:szCs w:val="28"/>
        </w:rPr>
        <w:t>1436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اول ،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b/>
          <w:bCs/>
          <w:color w:val="FF0000"/>
          <w:sz w:val="28"/>
          <w:szCs w:val="28"/>
        </w:rPr>
        <w:t>35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cs="Times New Roman" w:cstheme="majorBidi"/>
          <w:b/>
          <w:bCs/>
          <w:color w:val="FF0000"/>
          <w:sz w:val="28"/>
          <w:szCs w:val="28"/>
        </w:rPr>
        <w:t>1435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اول ، وبلا تاريخ هو نموذج </w:t>
      </w:r>
      <w:r>
        <w:rPr>
          <w:rFonts w:cs="Times New Roman" w:cstheme="majorBidi"/>
          <w:b/>
          <w:bCs/>
          <w:color w:val="FF0000"/>
          <w:sz w:val="28"/>
          <w:szCs w:val="28"/>
        </w:rPr>
        <w:t>1435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صل الثاني</w:t>
      </w:r>
    </w:p>
    <w:p>
      <w:pPr>
        <w:pStyle w:val="NoSpacing"/>
        <w:spacing w:before="0" w:after="20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cstheme="majorBidi"/>
          <w:b/>
          <w:bCs/>
          <w:color w:val="0070C0"/>
          <w:sz w:val="36"/>
          <w:szCs w:val="36"/>
        </w:rPr>
        <w:t>1</w:t>
      </w:r>
      <w:r>
        <w:rPr>
          <w:rFonts w:cs="Times New Roman" w:cs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إطار المفاهيمي للقياد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هتم بظاهرة القياد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م السياس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ال ديناميات الجماع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م الاجتماع التنظيم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هتم علم النفس الاجتماعي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 الفرد داخل الجماع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علاقات بين الافراد والجماعات في سياق عملية التفاعل الاجتماعي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ظائف الجماعة والدفاعية لدي أعضائها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كيفية والعملية التي تقوم من خلالها مجموعات من الناس باتخاذ القرارات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مجال ديناميات الجماعة يركز على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عمليات التي يمكن من خلالها التأثير على وظائف  الجماعة والدافعة لدى أعضائها نحو أنجاز أدوارها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لوك الفرد داخل الجماع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ظاهرة يناء الجماع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علم الذي يهتم بالكيفية التي تقوم من خلالها مجموعات من الناس  باتخاذ القرارات هو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لم الاجتماع التنظيم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لم النفس الاجتماع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علم السياس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القياد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اجة اجت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جة ليست اجت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جة اجتماعية عابر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جة سياسية فقط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يادة حاجة اجتماعية لأنها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صون الكيان الاجتماعي للجماع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تصدي لقوة التفكك الكامتة في السلوك الفردي لأعضاء الجماع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حقق ظاهرة القيادة الاثر المضاعف للجهود التنمية من حيث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وقت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جهد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قادة المحليون هم اكثر فعالية من وكلاء التنمية لأنه</w:t>
      </w:r>
      <w:r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أكثر قربا جغرافيا واجتماعيا لأفراد المجتمع المحلي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كثر معرفة بطبيعة المجتمع المحلي وخصوصيت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أن وكلاء التنمية غرباء عن المجتمع المحلي ويجهلون خصوصيت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وكلاء التنمية هم أقل فعالية من القادة المحليين لأنهم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أقل قربا جغرافيا وأجتماعيا لأفراد المجتمع المحل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قل معرفة بطبيعة المجتمع المحلي وخصوصيات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غرباء عن المجتمع المحلي ويجهلون خصوصيات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حقق القياد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شباعات لحاجات جماعية وفردية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إشباعات لحاجات جماع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إشباعات لحاجات فرد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السلطة في مفهوما الاجتماع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التي يحوزها فرد أو جماعة ، على التأثير في سلوك وأتجاهات الأخرين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أتخاذ القرار بسرع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تحديد بناء السلطة الفردية يمكن تمييز عدة أسس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ثلاث أسس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ربع أسس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مس أسس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تة أسس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لطة الاثابة تستند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قدرة على التحكم في مكافأة الآخرين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القهر و الإلزا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هارة الفنية العا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مد سلطة الأجبار م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التحكم في مكأفاة الاخيرين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درة على توقيع العقاب على الاخرين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بعية التنظيميه لشخص أخ قو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مد السلطة الشرعية م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درج الهرمي للسلطة في المنظم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صة المتاحة للأشخاص للحصول على معلوم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ات معينة تجتذب الأتباع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مهاراة الفنية العالية توفر للفرد نوعا من السلطة تسم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لطة المعلوم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سلطة الخب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سلطة الشرع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سلطة المرجع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مد سلطة الخبرة م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وقع الفرد في التدرج الهرمي للسلطة في المنظم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فصة المتاحة للشخص لامتلاك المعلوم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هارة الفنية العال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ستند السلطة المرجعية على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وقع الفرد في بناء المنظم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تحكم في مكافأة الآخرين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ارتباط أو التبعية التنظيمية لشخص أخر قو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سلطة المرجعية تقوم على أسا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باط أو التبعية التنظيمية لشخص آخر قو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جتذاب شخص لشخص آخر قو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جاب شخص بآخر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توفر للسكرتي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لطة الخب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سلطة المعلوم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لطة الإناب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لطة العقاب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صنف الأشكال أو الأنماط المختلفة من بناء السلطة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نماط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ربعة أنماط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ة أنماط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تشكل البناء الهرمي للسلط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دد كبير من الأفراد في القم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فرد واحد أو عدد محدود من الأفراد في القم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دد كبير من الأفراد في قاعدة الهر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ب و ج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في بناء السلطة الحلقي أو الدائر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يوجد لكل نشاط من أنشطة المجتمع بناء سلطة منفصل ومحدد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يوجد بناء قوة متماس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لا يوجد تدرج في السيطرة في القطاعات المختلفة في المجتم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ا سبق لا ينطبق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بناء الحلقي أو الدائري للسلط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وجد لكل نشاط من أنشطة المجتمع بناء سلطة منفصل ومحدد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وجد بناء سلطة متماسك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يوجد بناء سلطة متماسك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وجد تدرج في السيطرة في القطاعات المختلفة من المجتمع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ناص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كون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أساسية لظاهرة القيادة ه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ربعة عناصر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ثلاثة عناص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مسة عناص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ا شئ مما س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قيادة والقدرة على التأثير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كتسب القادة غير الرسميين السلط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ند ظهور مايسمي بفراغ السلط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ند غياب القائد الرسم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ندما تتجاهل الجماعة القائد الرسمي أو ترفض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يظهر فراغ في السلطة الرسمية عندما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يغيب القائ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تجاهل الجماعة القائ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رفض الجماعة القائ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قائد الذي يلعب دور بطريقة تشجع على تنمية الصف الثاني من القيادة بين الأعضاء الآخرين في الجماعة ، يسمى القائ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وتوقراط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ديمقراط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فوضو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جماعات التي لها توجة ديموقراط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ادة يلعبون أدوارهم بطريقة لاتشجع على تنمية الصف الثاني من القيادة بين الأعضاء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ة يسعون إلي زيادة مشاركة بقية الاعضاء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ادة يفردون بأخذ القرارات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ظهور القائد داخل الجماعة يتأثر بـــ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طبيعة الجماعة وتركيبها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واقف أو الظروف التي تمر بها الجماع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فكار الجماعة وقيمها واتجاهاتها وأنشطتها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ظهور القائد يتأثر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طبيعة الجماع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المواقف أو الظروف التي تمر بها الجماع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الأهداف والمطالب التي تسعي الجماعة لتحقيقه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أثر ظهور القائد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جماع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كار الجماع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داف الجماع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من العوامل المؤثر في ظهور القادة الجدد 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واقف الشدة والازمات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دم ثبات الجماع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ظهور القادة والرؤساء المقصري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تعتبر المرحلة الأولى من مراحل عملية اتخاذ القرا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شخيص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حديد الهدف من القرار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حلول البديل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م كل بديل من  البدائل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ضع الحلول البديلة هو المرحل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ثانية من مراحل عملية أتخاذ القرا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 من مراحل عملية اتخاذ القرار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رابعة من مراحل عملية اتخاذ القرا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خامسة من مراحل عملية أتخاذ القرا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قويم الحلول البديلة هـــو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رحلة الثانية من مراحل اتخاذ القرا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رحلة الثالثة من مراحل اتخاذ القرا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المرحلة الرابعة  من مراحل اتخاذ القرا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زيادة فعالية القادة و الجماعات في عملية اتخاذ القرار تتطل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جيع نمط القيادة الديمقراط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طاء الثقة في فرد واحد ليتخذ القرار الذي يراه مناسب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وح البناء القيادي للجماع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جابة أ و ج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طلب زيادة فعالية القادة والجماعات في عملية اتخاذ القرار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شجيع نمط القيادة الديموقراط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شجيع نمط القيادة الاوتوقراط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شجيع نمط القيادة الفوضو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من الوظائف التي تميل ظاهرة القيادة الديمقراطية  الي تحقيقها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توحيد الجهود في سياق التعددية والتنو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تخاذ القرار بسرع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تركيز فقط على القائ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قيادة وعلاقتها بالإدارة و التنمية المح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المدير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ظي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ابعة آداء المها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يعتبر من الأفعال المسندة إلى القائ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يطر على الأفراد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حث على بذل الجهد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هتم فقط بإدارة رأس المال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هدف برامج ومشروعات التنمية المحلية إحداث تغييرات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نائية و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و وظيفية في مسار الحياة الاقتصاد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ثقاف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Times New Roman" w:cs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طلب تعظيم الاستفادة من ظاهرة القيادة في التنمية المح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ث عن البناء القيادي في السياق المحل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عاة ديناميات العلاقة بين القادة أنفسه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عيل البناء القيادي في كل مجالات النشاط التنموي على أساس وظيف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عملية القيادة المحلية ينبغي أن تكون؟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دائمة ومستم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رحلية ، تجزئ الدور والأهدا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نطلقة من فكرة كسب ثقة الأهالي والمجتمع وتحقيق الانتماء إليه 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ب  و   ج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نبغي أن تكون النظرة لعملية القياد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ية </w:t>
      </w:r>
      <w:r>
        <w:rPr>
          <w:rFonts w:cs="Times New Roman" w:cs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زئ الدور والأهداف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ئمة و مستمر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طلقة من فكرة كسب ثقة الأهالي و المجتمع و تحقيق الانتماء إليه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جابة أ و ج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قوم مبادئ تنمية المجتمع المحلي على ضرورة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إبعاد القائد عن المجتمع الذي يعمل فيه بين فترة وأخري حفاظا عى الموضوع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حافظة القائد على علاقات شخصية ومصلح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اندماج الكامل للقائد في حياة المجتمع والانصياع الكلي لنظام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يعتبر من مبادئ تنمية المجتمع المحل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دماج الكامل للقائد في حياة المجتمع و الانصياع الكلي لنظامه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إبعاد القائد عن المجتمع الذي يعمل فيه بين فترة و أخرى حفاظا على الموضو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افظة القائد على علاقات شخصية و مصلح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Cs w:val="40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 w:val="40"/>
          <w:szCs w:val="40"/>
          <w:rtl w:val="true"/>
          <w:lang w:bidi="ar-KW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  <w:lang w:bidi="ar-K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  <w:rtl w:val="true"/>
          <w:lang w:bidi="ar-KW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0"/>
          <w:szCs w:val="40"/>
          <w:rtl w:val="true"/>
          <w:lang w:bidi="ar-KW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0"/>
          <w:sz w:val="40"/>
          <w:szCs w:val="40"/>
          <w:rtl w:val="true"/>
          <w:lang w:bidi="ar-KW"/>
        </w:rPr>
        <w:t>نظريات القي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vertAlign w:val="superscript"/>
          <w:rtl w:val="true"/>
          <w:lang w:bidi="ar-KW"/>
        </w:rPr>
        <w:t xml:space="preserve"> تم دمج المحاضرتين حسب الموضوع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رسة التي تركز على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يادة الموزع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ادي بضرور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القادة وتطويره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نمية منظمات قائدة وتطويره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كيز فقط في القائد المعين رسم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نظريات الرجل العظ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ولد القادة ولديهم صفات فطرية تؤهلهم للقيادة ، هذا أعتقاد تتأسس عليه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ظرية الرجل العظيم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ات السلوك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موقف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الرجل العظيم ، تتأسس على الاعتقاد بأن القادة ه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شخاص مثقفون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شخاص لديهم صفات استثنائية فطر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شخاص لديهم صفات استثنائية مكتسب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ركز نظرية الرجل العظيم على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خصائص القائد وصفات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يقوم به القادة فعلا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وقف الذي تمارسة في القياد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نظريات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حاول النظريات السلوك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ركيز على مايقوم به القادة فعلا أكثر من التركيز على الصفات أو الخصائص التي يتمتعون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اجابة على السؤا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هي درجة فعالية الاساليب القيادية ؟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إجابة على السؤا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هي الأساليب المختلفية للقيادة ؟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ات السلوكية تركز ع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صائص القائد وصفاته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 يقوم به القادة فعل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ذي تمارس في القياد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نظرية التي تحاول سد الكثير من الثغرات في نظريات الرجل العظيم أو السمات ه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نظريات الادا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النظريات  السلوك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نظرية الموقف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نظرية القيادة المشروطة  أو المحتل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تمي نظرية المدير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لمدير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نظرية الرجل العظيم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ات السلوك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موقف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نطلق النظرية السلوكية من السؤال الآت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ماهي الأساليب المختلفة للقياد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ن هو القائ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كيف يتمكن القادة من جعل الناس يفعلون مايرغبون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اهي درجة  فعالية  الأساليب القياد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نظرية القيادة الموق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يادة الموقفية تتَّب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ا أوتوقراط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ا تشارك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سلوبا متلائما مع الظروف و الوضعي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نظرية القيادة المشروطة أو المحت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نظرية التي دخلت تعديلا على نظرية القيادة الموقفية ه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نظرية التبادل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نظرية القيادة المشروطة أو المحتل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نظريات السلوك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نظرية الادار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اءت نظرية القيادة المشروطة أو المحتملة لتعديل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سلوك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نظرية الموقف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تحولية أو الانتقال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ّل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لقيادة المشروطة أو المحتملة</w:t>
      </w:r>
      <w:r>
        <w:rPr>
          <w:rFonts w:cs="Times New Roman" w:cstheme="majorBidi"/>
          <w:color w:val="FF0000"/>
          <w:sz w:val="28"/>
          <w:szCs w:val="28"/>
          <w:rtl w:val="true"/>
        </w:rPr>
        <w:t>" 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سلوك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رجل العظي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تباد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نظريات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>) 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الادارة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إشراف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طلق من السؤال الآت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ي الأساليب المختلفة للقيادة؟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هو القائد؟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يف يتمكن من جعل الناس يفعلون ما يرغبونه ؟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ي درجة فعالية الأساليب القيادية ؟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مثل الثبات الانفعالي الذي يتسم به القائد الناجح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في دراسة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اكّايل و لومباردو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إقرار بالإخطاء أكثر من من بذل الجهد لتغطية هذه الأخطاء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هدوء ورباطة الجأش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الأتصا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فهم مجالات كثيرة ومتعدد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2"/>
          <w:szCs w:val="42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دور القيادة في تنمية المجتمع المحل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الأخصائي الاجتماعي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فاعل أو قائد محلي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واقع المجتمع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مشكلات الفرد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ل المشكلات الفردية والج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مشكلات الج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المحلي يعرّف بأن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أفراد يعيشون في منطقة جغرافية محدد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أفراد يتبادلون مع بعضهم أكثر مما يتفاعلون مع غيره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أفراد يُبدون شعورا واضحا و بارزا بالانتماء إلى مجتمعه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ن العبارات التال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لا تنسحب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على المجتمع المحل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جموعة من الافراد يعيشون في منطقة جغرافية محدد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مجموعة من الافراد يتفاعلون مع غيرهم أكثر مما يتفاعلون مع بعضه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جموعة  من الافراد  يبدون  شعورا واضحا وبارزا بالانتماء الي مجتمعه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من الشروط التي يجب أن تتوفر في المحتمات المحلية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وجود في مكان محدد النطاق والمعال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اشتراك فعليا في جميع وجوه النشاط المجتمع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اشتراك في مشاعر الانتماء والولاء للمجتمع المحل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ي مما يلي يعتبر من الشروط التي يجب أن تتوفر في المجتمعات المحلية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وجود في مكان محدد النطاق والمعالم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اشتراك فعليا في جميع وجوه النشاط الجمع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شتراك في مشاعر الانتماء والولاء للمجتمع المحلي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الشروط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نطبق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على المجتمعات المح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جود في مكان محدد النطاق و المعال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شتراك فعليا في جميع وجوه النشاط الجمع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جود في حالة استكفاء وعدم الحاجة إلى المجتم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شتراك في مشاعر الانتماء و الولاء للمجتمع المحل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في التعاريف السيوسيولوجية للمجتمع المحلي يمثل ’ التفاعل الاجتماعي ’ 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عنصر السوسيولوج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عنصر الديموغراف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عنصر المكان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عنصر السيكولوجي الثقافي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تعاريف السوسيولوجية للمجتمع المحلي يمثل التفاعل الاجتماع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عنصر السيكولوجي الثقاف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نصر السوسيولوجي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عنصر المكان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عنصر الديمغراف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ادات و التقاليد و القيم و العقائد و الأماني و الأهداف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المجتمع المحلي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نصر السوسيولوج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نصر الديموغراف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نصر المكان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نصر السيكولوجي الثقافي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أنواع الجماعات – الموارد والمناهج التنمو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من خصائص الجماعة الأولية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طبيعة الاتصالات المباش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صغر الحج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تواجد الأعضاء مع بعضهم لفترة طويل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خصائص الجماعة الأول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قلة الروتين وقلة أسلوب التعامل الرسم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صغير الحجم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واجد الأعضاء مع بعضهم لفترة طويل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ما يلي خاص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خصائص الجماعة الأول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اتصالات مباشر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غر الحج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جد الأعضاء مع بعضهم لفترة طويل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وتين و أسلوب التعامل الرسم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أي مما يلي يعتبر من خصائص الجماعة النظامية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سم أو عنوا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قر العم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وقت يلتقي فيه الأعضاء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كون للجماعة النظام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م أو عنوان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قر للعم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قت يلتقي به الأعضاء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ماعة اللانظامي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كون ل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أو عنوان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ر العمل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قت يلتقي فيه الأعضاء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لمدرس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جماعة أول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اعه لا نظام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اعة نظام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عر الفرد تجاه الجماعات الخارجية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امبالا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جنب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شعور الفرد تجاه الجماعات  الخارجية هـو ؟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لامبالا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ولاء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شعور بالانتماء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ائلة ه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اعة دائم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اعة مؤقت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اعة ثانو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مهور في الملعب هو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اعة دائم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اعة مؤقت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اعة ثانو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ماعات الريفية تمتاز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اجتماعية الرسم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اقات الاجتماعية الأو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غير المباشر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صص و تعقد العلاق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متاز الجماعات الحضرية بــ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علاقات الجماعبة الأول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علاقات غير مباشر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تخصص وتعقد العلاقات والرسمي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وارد التنموية تنقسم إ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ين رئيسين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ثلاثة أقسام رئيس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ربعة أقسام رئيس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نظم واللوائح والقوانين والعادات والتقاليد هـ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وارد بشر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وارد طبي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وارد مجتمع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ني التنمية الفوق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خطيط البرامج التنموية من خارج المجتمع المحلي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طيط البرامج التنموية و تنفيذها من طرف المجتمعات المح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رامج التنموية تديرها المجتمعات المحلية بمجهوداتها الذات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نمية القاعدية هي الت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خطط لها الهيئات والبرامج التنموية من خارج المجتمع المحل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خطط لها المجتمعات المحلية وتنفذها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ديرها المجتمعات المحلية بمحهوداتها الذات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التنمية التي تتوفر فيها صفة الاستدامة والاستمرار هي الت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خطط لها الهيئات والبرامج التنموية من خارج المجتمع المحل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لا تخطط لها المجتمعات المحلية ولا تنفذه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نبع من الاحتياجات الفعلية للمجتم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ا سبق لا ينط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رسيخ التنمية القاعدية يعن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تلقي الدعم والمساعدة من جهات خارج المجتمع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رسيخ منهجية التمكي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مجابهة الصعوبات والمشاكل التنموية نيابة عن افراد المجتمع المحل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ني منهجية التمكي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سيخ منهج التنمية الفوق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رسيخ منهج التنمية القاعد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ابهة الصعوبات و المشاكل التنموية نيابة عن أفراد المجتمع المحل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ك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جية التمكي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فراد المجتمع المحلي م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قوة ماد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قوة معنو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ة مادية ومعنو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نمية المجتمع المحلي ه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ملية تغيير ارتقائ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ملية تحول من وضع معين الي وضع أخ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عملية مصممة ومقصود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فهوم ومراحل تنمية المجتمع المحلي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جه التغير في عملية التنمية المحل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داخلة ومترابطة عضوي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جزأة ومنفصل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غير متكاملة العناص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تضي التنمية المحل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جهود أفراد المجتمع المحلي والجماعاته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إسناد الجهود والإمكانات المحلية من خارج المحل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و ب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مد التغيير التنموي أساسا على المشاركة الشعبية الفعال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فكرا و تخطيطا و تنفيذ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طيطا و تنفيذ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كرا وتخطيط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طلب الاشتغال بتنمية المجتمع المحلي وجود تنظيم رئيسي يتولي القيام بالعمليات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خطيطية والتنسيق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نفيذ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قويم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خطيطية والتنسيقية و التنفيذية والتقويم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رحلة التخطيطية لتنمية المجتمع المحلي تتضم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جيع أبناء المجتمع المحلي على المشاركة الايجابية و التعاون في التنفيذ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فير كافة مستلزمات القيام بعملية التنفيذ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شراف على عملية التنفيذ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تتضمن المرحلة التنفيذية لتنمية المجتمع المحلي ما يل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شجيع أبناء المجتمع المحلي على المشاركة الايجابية والتعاون في التنفي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وفير كافة مستلزمات القيام بعملية التنفي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إشراف على عملية التنفيذ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ناول المرحلة التنفيذية لتنمية المجتمع المحلي العمليات التال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شجيع أبناء المجتمع المحلي على المشاركة الايجاب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وفير كافة مستلزمات القيام بعملية التنفيذ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قويم الدوري المنتظم للتأكد من سلامة عمليات التنفيذ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ما يلي نشا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ضمن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المرحلة التنفيذية لتنمية المجتمع المحلي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و؟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كافة التفصيلات الفن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رمجية الزمن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زيع الأدوار و ترتيب الأولويات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يار الأجهزة اللازمة و المناسبة لعملية التنفي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ا تتضمن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المرحلة  التنفيذية لتنمية المجتمع المحل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وفر كافة مستلزمات القيام بعملية التنفيذ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رمجة الزمن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تقويم الدوري المنتظ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ختيار الأجهزة اللازمة والمناسبة لعملية التنفيذ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رحلة التقويمية لمشاريع تنمية المجتمع المحلي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هدف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ى تحقيق المشروعات لأهدافها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س ما يُنجز من أهداف خطة تنمية المجتمع المحلي و تقدير كميته ونوعيته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رفة الصعوبات التي اعترضت عملية التنفيذ ومسبباتها والحلول المناسبة له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قياس ما ينجز من أهداف خطة تنمية المجتمع المحلي  وتقدير كميته  ونوعيته ، هي عملية  تنتمي إلي ؟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رحلة  التمهيد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رحلة  التخطيط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رحلة  التنفيذ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حلة  التقويمي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عرف على نقاط القوة والضعف في الممارسات التنموي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تتم خلال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رحلة التخطيط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رحلة التنفيذ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رحلة التقويمية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كل المراح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جا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تنمية المجتمع المحل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عتبر تغير اتجاهات الأفراد ؟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غييرا مادي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غييرا معنويا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غييرا ماديا و معنويا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أي مما يلي يعتبر من المجالات الثقافية في تنمية المجتمع المحل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نشر الوعي الغذائي وتوفير المياه النقية للشرب والتثقيف الصحي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افحة الأميه وتعليم الكبا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تنظيم المجتمع المحل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رعاية الأمومة والطفولة نشاط ينتمي إلي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جال الاجتماع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جال الخدمات العام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ال الصح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مجال الاقتصاد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الات الاجتماعية في تنمية المجتمع المحلي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م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شر الوعي الغذائي و توفير المياه النقية للشرب و التثقيف الصح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نشاء المكتبات و نشر الثقافة العامة عن طريق الندوات وغيره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ظيم المجتمع المحل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ن المجالات التالية التي ينتمي إليها نشاط </w:t>
      </w:r>
      <w:r>
        <w:rPr>
          <w:rFonts w:cs="Times New Roman" w:cs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شجيع القيادات المحلية و تطويرها</w:t>
      </w:r>
      <w:r>
        <w:rPr>
          <w:rFonts w:cs="Times New Roman" w:cstheme="majorBidi"/>
          <w:color w:val="FF0000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ال الاجتماع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ال الخدمات العام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ثقاف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اقتصادي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تح الطرق الفرعية والشوارع وتعبيدها وأنارتها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شاط ينتمي ا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جال الاجتماع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جال الاقتصاد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جال الثقاف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ثانياً من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lang w:bidi="ar-K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  <w:lang w:bidi="ar-KW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lang w:bidi="ar-KW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  <w:lang w:bidi="ar-KW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السمات والمهارات القيادية في مجال تنمية المجتمع المحل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نتم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إلي مهارة الاستماع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هارات إدارة الصراع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كيز الاهتمام والانتبا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صياغة بسيطة وواضحة للجمل والعبارات والفقرات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قديم الأفكار والمعلومات بطريقة لفظية واضحة وسليم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المهارات الاتصالية للقائد ؟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الاستماع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الاتصال الشفاه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هارات ادارة الصراع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فاعل الجيد مع الافراد من الفئات المختلف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ا 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من السمات والمهارات والخبرات الفنية في الزراعة والحياة الري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ساعدة المزارعين على اتخاذ قرارات إنتاجية وتسويقية سليمة وفي الوقت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على فهم احتياجات الأشخاص الآخرين والتعاطف مع هذه الاحتياج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ساعدة الريفيين  على التعامل الايجابي مع الموارد الريف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ساعدة المزارعين على اتخاذ قرارات إنتاجية وتسويقية سليم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ي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من مهارات اتخاذ القرار 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طرح الأسئلة الصحيح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قدرة على التمييز بين أعراض  المشكلة والمشكلة ذاتها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ترتيب المشكلات وفقا لأولويته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ليل البديل الأنسب والأفضل واختياره من بين البدائل العديدة المتاح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ما يلي هناك مه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تم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إلى مهارات إدارة الذات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ي؟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ات إدارة الصراع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ات التنسيق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ارات إدارة الوق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اتخاذ القرا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هارة تنمية القوة الشخص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تت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توفير مستوي عال من الدافع للانجا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الاستجابة الايجابية للنقد من الأفراد والجماع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العمل تحت الضغوط المختلف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تنمية القوة الشخصية ؟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المساهمة بالرأي والمعلومات والأفكار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درة على الاستجابة الايجابية للنقد من الأفراد والجماعات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درة على أكتساب المعرفة من خلال الخبرات اليوم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درة على التحليل وإعادة النظر والمراجعة للأدوار والمهام استجابة للظروف والمواقف المتغير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تنمية القوة الشخص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ة على توفير مستوى عال من الدافع للإنجاز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ة على الاستجابة الايجابية للنقد من الأفراد و الجماعات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على اكتساب المعرفة و التعرف على أحدث المستجدات و التقني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العمل تحت الضغوط المختلف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ن المهارات التا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تحليل المشكلات و حل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طرح الأسئلة الصحيح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التمييز بين أعراض المشكلة و المشكلة ذاته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ترتيب المشكلات وفقا لأولياته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إدارة الذات ؟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هارات التعلم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التنسي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استشراف المستقبل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قبول المخاطر المحسو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هارة التعلم ت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على تحديث المعلومات والخبر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إقدام على تنفيذ البديل الأفض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التوافق مع  المواقف والأوضاع الجديدة المرتبطة بالتغيي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قدرة على توقع الآثار السلبية المحتملة والتحكم في أثاره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وجد مهارة 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إدارة التحديث والابتكار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؟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ارات التعل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بناء المفاهي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استشراف المستقبل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قبول المخاطرة المحسوب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مل مهارات إدارة التحدث والابتكار ما ي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قبول المخاطرة المحسوب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هارة بناء المفاهيم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و ب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ب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ارة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ت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مهارات قبول المخاطرة المحسوبة ه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التقييم المنطقي و العقلاني للبدائل المختلفة والمتاح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قدام على تنفيذ البديل الأفضل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 على تجميع المعلومات المرتبطة ببعضها من المصادر المختلف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على توقع الآثار السلبية المحتملة و التحكم  في آثارها</w:t>
      </w:r>
    </w:p>
    <w:p>
      <w:pPr>
        <w:pStyle w:val="Style13"/>
        <w:spacing w:before="0" w:after="200"/>
        <w:ind w:hanging="0"/>
        <w:contextualSpacing/>
        <w:jc w:val="center"/>
        <w:rPr>
          <w:b/>
          <w:b/>
          <w:bCs/>
          <w:color w:val="0070C0"/>
          <w:sz w:val="36"/>
          <w:szCs w:val="32"/>
        </w:rPr>
      </w:pPr>
      <w:r>
        <w:rPr>
          <w:b/>
          <w:b/>
          <w:bCs/>
          <w:color w:val="0070C0"/>
          <w:sz w:val="36"/>
          <w:sz w:val="36"/>
          <w:szCs w:val="32"/>
          <w:rtl w:val="true"/>
        </w:rPr>
        <w:t xml:space="preserve">المحاضرة </w:t>
      </w:r>
      <w:r>
        <w:rPr>
          <w:b/>
          <w:bCs/>
          <w:color w:val="0070C0"/>
          <w:sz w:val="36"/>
          <w:szCs w:val="32"/>
        </w:rPr>
        <w:t>11</w:t>
      </w:r>
      <w:r>
        <w:rPr>
          <w:b/>
          <w:bCs/>
          <w:color w:val="0070C0"/>
          <w:sz w:val="36"/>
          <w:szCs w:val="32"/>
          <w:rtl w:val="true"/>
        </w:rPr>
        <w:t xml:space="preserve"> : </w:t>
      </w:r>
      <w:r>
        <w:rPr>
          <w:b/>
          <w:b/>
          <w:bCs/>
          <w:color w:val="0070C0"/>
          <w:sz w:val="36"/>
          <w:sz w:val="36"/>
          <w:szCs w:val="32"/>
          <w:rtl w:val="true"/>
        </w:rPr>
        <w:t>الأساليب القيادية من وجهة نظر العلوم الإنسان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في نظريته حول المديرين في الصناعة يلخص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ماك جريجو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) 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جموعتين متضادتين من الافتراضي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ثلاث مجموعات متضادة من الافتراضي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ربع مجموعات متضادة من الافتراضيات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ماك جريجو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قد المديرون من النم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كراهية العمل تعتبر صفة أصلية لدي الانسان أو شخص عادي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هديد بالعقاب ضروري لإجبار الناس على بذل الجهد الكافي لإنجاز الأهداف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إنسان أو الشخص العادي يفضل التوجية ، ويرغب في تفادي تحمل المسؤول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حسب نظرية ماك جريجو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انتشار القدرة على ممارسة مستوي عال نسبيا من والابتكار بين الناس هو اعتقاد يذهب إ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مديرون  من النم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ديرون من النم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مديرون  من النم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والمديرون من النم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KW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ا سبق لا ينط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يعتقد المديرون من النم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حسب نظرية ماك جريجور أ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vertAlign w:val="superscript"/>
          <w:rtl w:val="true"/>
          <w:lang w:bidi="ar-KW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vertAlign w:val="superscript"/>
          <w:rtl w:val="true"/>
          <w:lang w:bidi="ar-KW"/>
        </w:rPr>
        <w:t xml:space="preserve">في السؤال اجابتين صحيحة أعتقد يكون الخيار الصحيح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vertAlign w:val="superscript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vertAlign w:val="superscript"/>
          <w:rtl w:val="true"/>
          <w:lang w:bidi="ar-KW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vertAlign w:val="superscript"/>
          <w:rtl w:val="true"/>
          <w:lang w:bidi="ar-KW"/>
        </w:rPr>
        <w:t>)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م بالمجهود العضلي أو العقلي في العمل هو عملية طبيعية كاللعب أو الراحه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اس سوف يمارسون التوجيه الذاتي والضبط الذاتي لإنجاز الأهداف التي يلتزمون ب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 xml:space="preserve">الإنسان أو الشخص العادي يفضل التوجيه  ، ويرغب في تفادي تحمل المسؤولي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KW"/>
        </w:rPr>
        <w:t>جميع ما س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قد المديرون من النمط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ماك جريجور أ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راهية العمل تعتبر صفة أصيلة لدى الانسان أو الشخص العادي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هديد بالعقاب ضروري لإجبار الناس على بذل الجهد الكافي لإنجاز الأهداف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سان أو الشخص العادي يفضل التوجيه و يرغب في تفادي تحمل المسؤول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ق لا ينطب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بع المديرون من النمط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ماك جريجور أ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ا قياديا أوتوقراط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ا قياديا تشارك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ا قياديا فوضوي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ماك جريجور يعتقد المديرون من النم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ا قياديا أوتوقراطيا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ا قياديا تشاركيا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ا قياديا فوضويا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سلوب الادارة الذي يركز الاهتمام الأكبر على تنفيذ المهمة مقابل الاهتمام القليل بالناس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الشبكة الادارية </w:t>
      </w:r>
      <w:r>
        <w:rPr>
          <w:rFonts w:cs="Times New Roman" w:cs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بلاك و موتون </w:t>
      </w:r>
      <w:r>
        <w:rPr>
          <w:rFonts w:cs="Times New Roman" w:cstheme="majorBidi"/>
          <w:color w:val="FF0000"/>
          <w:sz w:val="28"/>
          <w:szCs w:val="28"/>
          <w:rtl w:val="true"/>
          <w:lang w:bidi="ar-KW"/>
        </w:rPr>
        <w:t>)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الادارة السلب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الادارة العمل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الادارة الاجت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الادارة المتأرجح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سلوب الإدارة الذي يركز الاهتمام الأكبر على الناس مقابل التركيز القليل على إنجاز المه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بلاك و موت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سلوب الإدارة السلب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سلوب الإدارة العلم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الإدارة الاجتماع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سلوب الإدارة المتأرجحة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الشبكة الإد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بلاك و موت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مط الاسلوب بين الاهتمام بكل من الناس وانجاز المهمة هو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الإدارة الاجتماع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الإدارة العمل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إدارة الفري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لوب إدارة منتصف ال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دارة المتأرج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سب الشبكة الإد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بلاك و موت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سلوب الإدارية الأكثر فعالية هو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إدارة منتصف الطري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الإدارة العلم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سلوب الإدارة الاجتماعي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إدارة الفري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أسلوب القيادي و الأكثر فعالية حسب الادار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بلاك و موتون </w:t>
      </w:r>
      <w:r>
        <w:rPr>
          <w:rFonts w:cs="Times New Roman" w:cstheme="majorBidi"/>
          <w:color w:val="FF0000"/>
          <w:sz w:val="28"/>
          <w:szCs w:val="28"/>
          <w:rtl w:val="true"/>
          <w:lang w:bidi="ar-KW"/>
        </w:rPr>
        <w:t>)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الادارة الاجتماعي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الادارة العمل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لوب إدارة الفريق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إدارة منتصف الطريق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تند نظرية القيادة بالمشاركة إلي افتراضات أساسية وعددها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مسة إفتراضات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سنة إفتراضات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ربعة افتراضات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 سبق لا ينطق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دد المتغيرات التي يمكن أن تؤثر في القيادة الموقف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ة متغير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تة متغير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ربعة متغيرات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6"/>
          <w:szCs w:val="46"/>
          <w:lang w:bidi="ar-KW"/>
        </w:rPr>
      </w:pPr>
      <w:r>
        <w:rPr>
          <w:b/>
          <w:b/>
          <w:bCs/>
          <w:color w:val="0070C0"/>
          <w:sz w:val="40"/>
          <w:sz w:val="40"/>
          <w:szCs w:val="36"/>
          <w:rtl w:val="true"/>
        </w:rPr>
        <w:t xml:space="preserve">المحاضرة </w:t>
      </w:r>
      <w:r>
        <w:rPr>
          <w:b/>
          <w:bCs/>
          <w:color w:val="0070C0"/>
          <w:sz w:val="40"/>
          <w:szCs w:val="36"/>
        </w:rPr>
        <w:t>12</w:t>
      </w:r>
      <w:r>
        <w:rPr>
          <w:b/>
          <w:bCs/>
          <w:color w:val="0070C0"/>
          <w:sz w:val="40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36"/>
          <w:rtl w:val="true"/>
        </w:rPr>
        <w:t>مبررات إدماج القيادات المحلية في برامج تنمية المجتمع المحلي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بررات ادماج القيادات المحلية في برامج تنمية المجتمع المحلي ه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يادات المحلية تمثل جماعات مرجعية للأفراد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ادة المحليون المؤثرون يتمتعون بمصداقية كبيرة تؤهلهم لأن يكون مصدرا موثوقا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ادة المحليون يمثلون عملا مساعدا في تيسير الاتصال بالافراد وهو مايؤدي الي اتخاذ القرارات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تستند الفلسفة الجديدة للقيادة إ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أربع قيم أساسية للفع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خمس قيم أساسية للفع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ست قيم أساسية للفعل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ع قيم أساسية للفع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قي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 الفلسفة الجديدة للقيا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تنمية الطاق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بناء المجتمع المحل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الاتصال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ع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ن قيم الفلسفة الجديدة للقيادة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عتماد على افراد تتوفر لديهم القدرة على الالهام والتأثير في الاخرين لحل المشاكل وتحقيق الاهداف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انطلاق من القمة الي القاعدة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قيادة معا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قيادة عملية بطولية وليس كل الناس قادرين على ممارستها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ما يلي 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تع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عن قيم الفلسفة الجديدة للقيادة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هي ؟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كيز على  الفرد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الطاقة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دة مع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لم معا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طلب تحسين الاتصا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ماع من أجل الفهم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ب على إجراء الحوار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رص على تكوين اتجاهات تتسم بسعة الأفق و العقل المفتوح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70C0"/>
          <w:sz w:val="40"/>
          <w:szCs w:val="36"/>
        </w:rPr>
      </w:pPr>
      <w:r>
        <w:rPr>
          <w:b/>
          <w:b/>
          <w:bCs/>
          <w:color w:val="0070C0"/>
          <w:sz w:val="40"/>
          <w:sz w:val="40"/>
          <w:szCs w:val="36"/>
          <w:rtl w:val="true"/>
        </w:rPr>
        <w:t xml:space="preserve">المحاضرة </w:t>
      </w:r>
      <w:r>
        <w:rPr>
          <w:b/>
          <w:bCs/>
          <w:color w:val="0070C0"/>
          <w:sz w:val="40"/>
          <w:szCs w:val="36"/>
        </w:rPr>
        <w:t>13</w:t>
      </w:r>
      <w:r>
        <w:rPr>
          <w:b/>
          <w:bCs/>
          <w:color w:val="0070C0"/>
          <w:sz w:val="40"/>
          <w:szCs w:val="36"/>
          <w:rtl w:val="true"/>
        </w:rPr>
        <w:t xml:space="preserve"> : </w:t>
      </w:r>
      <w:r>
        <w:rPr>
          <w:b/>
          <w:b/>
          <w:bCs/>
          <w:color w:val="0070C0"/>
          <w:sz w:val="40"/>
          <w:sz w:val="40"/>
          <w:szCs w:val="36"/>
          <w:rtl w:val="true"/>
        </w:rPr>
        <w:t xml:space="preserve">تقريباً تكرار للمحاضرة </w:t>
      </w:r>
      <w:r>
        <w:rPr>
          <w:b/>
          <w:bCs/>
          <w:color w:val="0070C0"/>
          <w:sz w:val="40"/>
          <w:szCs w:val="36"/>
        </w:rPr>
        <w:t>7</w:t>
      </w:r>
      <w:r>
        <w:rPr>
          <w:b/>
          <w:bCs/>
          <w:color w:val="0070C0"/>
          <w:sz w:val="40"/>
          <w:szCs w:val="36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36"/>
          <w:rtl w:val="true"/>
        </w:rPr>
        <w:t xml:space="preserve">و </w:t>
      </w:r>
      <w:r>
        <w:rPr>
          <w:b/>
          <w:bCs/>
          <w:color w:val="0070C0"/>
          <w:sz w:val="40"/>
          <w:szCs w:val="36"/>
        </w:rPr>
        <w:t>8</w:t>
      </w:r>
      <w:r>
        <w:rPr>
          <w:b/>
          <w:bCs/>
          <w:color w:val="0070C0"/>
          <w:sz w:val="40"/>
          <w:szCs w:val="36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36"/>
          <w:rtl w:val="true"/>
        </w:rPr>
        <w:t xml:space="preserve">ماعدا هذا السؤال </w:t>
      </w:r>
      <w:r>
        <w:rPr>
          <w:b/>
          <w:bCs/>
          <w:color w:val="0070C0"/>
          <w:sz w:val="40"/>
          <w:szCs w:val="36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 xml:space="preserve">أي مما يلي يعتبر من خصائص الهدف الذك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bidi="ar-KW"/>
        </w:rPr>
        <w:t>SMART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bidi="ar-KW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قابل للقيا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واقعي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KW"/>
        </w:rPr>
        <w:t>محدد بفترة زمنية معين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sectPr>
      <w:headerReference w:type="default" r:id="rId2"/>
      <w:type w:val="nextPage"/>
      <w:pgSz w:w="12240" w:h="15840"/>
      <w:pgMar w:left="567" w:right="567" w:gutter="0" w:header="283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ind w:hanging="0"/>
      <w:contextualSpacing/>
      <w:jc w:val="center"/>
      <w:rPr>
        <w:rFonts w:ascii="Times New Roman" w:hAnsi="Times New Roman" w:cs="Times New Roman" w:asciiTheme="majorBidi" w:cstheme="majorBidi" w:hAnsiTheme="majorBidi"/>
        <w:color w:val="FF0000"/>
        <w:sz w:val="20"/>
        <w:szCs w:val="20"/>
      </w:rPr>
    </w:pPr>
    <w:r>
      <w:rPr>
        <w:rFonts w:ascii="Times New Roman" w:hAnsi="Times New Roman" w:cs="Times New Roman" w:asciiTheme="majorBidi" w:hAnsiTheme="majorBidi"/>
        <w:color w:val="FF0000"/>
        <w:sz w:val="20"/>
        <w:sz w:val="20"/>
        <w:szCs w:val="20"/>
        <w:rtl w:val="true"/>
      </w:rPr>
      <w:t xml:space="preserve">جميع الاسئلة المصورة لاختبار القيادة وتنمية المجتمعات المحلية للدكتور الحبيب الدرويش الفصل الاول والثاني </w:t>
    </w:r>
    <w:r>
      <w:rPr>
        <w:rFonts w:cs="Times New Roman"/>
        <w:color w:val="FF0000"/>
        <w:sz w:val="20"/>
        <w:szCs w:val="20"/>
      </w:rPr>
      <w:t>1435</w:t>
    </w:r>
    <w:r>
      <w:rPr>
        <w:rFonts w:cs="Times New Roman"/>
        <w:color w:val="FF0000"/>
        <w:sz w:val="20"/>
        <w:szCs w:val="20"/>
        <w:rtl w:val="true"/>
      </w:rPr>
      <w:t xml:space="preserve"> </w:t>
    </w:r>
    <w:r>
      <w:rPr>
        <w:rFonts w:ascii="Times New Roman" w:hAnsi="Times New Roman" w:cs="Times New Roman" w:asciiTheme="majorBidi" w:hAnsiTheme="majorBidi"/>
        <w:color w:val="FF0000"/>
        <w:sz w:val="20"/>
        <w:sz w:val="20"/>
        <w:szCs w:val="20"/>
        <w:rtl w:val="true"/>
      </w:rPr>
      <w:t xml:space="preserve">و الفصل الاول </w:t>
    </w:r>
    <w:r>
      <w:rPr>
        <w:rFonts w:cs="Times New Roman"/>
        <w:color w:val="FF0000"/>
        <w:sz w:val="20"/>
        <w:szCs w:val="20"/>
      </w:rPr>
      <w:t>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2c"/>
    <w:pPr>
      <w:widowControl/>
      <w:bidi w:val="1"/>
      <w:spacing w:lineRule="auto" w:line="276" w:before="0" w:after="200"/>
      <w:ind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20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Char1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2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b10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1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2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link w:val="Char4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5"/>
    <w:uiPriority w:val="99"/>
    <w:semiHidden/>
    <w:qFormat/>
    <w:rsid w:val="006b10f6"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00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7</Pages>
  <Words>3771</Words>
  <Characters>21501</Characters>
  <CharactersWithSpaces>25222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58:00Z</dcterms:created>
  <dc:creator>user</dc:creator>
  <dc:description/>
  <dc:language>en-US</dc:language>
  <cp:lastModifiedBy>user</cp:lastModifiedBy>
  <cp:lastPrinted>2015-04-26T18:53:00Z</cp:lastPrinted>
  <dcterms:modified xsi:type="dcterms:W3CDTF">2015-04-26T19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