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تطلب زيادة فعالية القادة والجماعات في عملية اتخاذ القرار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شجيع نمط القيادة الديموقراط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شجيع نمط القيادة الاوتوقراطية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شجيع نمط القيادة الفوضو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ستهدف برامج ومشروعات التنمية المحلية إحداث تغيير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بنائية و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/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و وظيفية في مسار الحياة الاقتصاد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ثقافي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ولد القادة ولديهم صفات فطرية تؤهلهم للقياد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/ 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ذا أعتقاد تتأسس عل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ظرية الرجل العظيم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نظريات السلوك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نظرية الموقف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جاءت نظرية القيادة المشروطة أو المحتملة لتعدي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نظرية السلوك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ة الموقف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نظرية التحولية أو الانتقال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حاول النظريات السلوك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ركيز على مايقوم به القادة فعلا أكثر من التركيز على الصفات أو الخصائص التي يتمتعون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اجابة على السؤا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: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هي درجة فعالية الاساليب القيادية ؟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إجابة على السؤا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: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هي الأساليب المختلفية للقيادة ؟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نتمي نظرية المديرين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X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والمديرين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Y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إل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نظرية الرجل العظيم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ات السلوك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نظرية الموقف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تمثل الثبات الانفعالي الذي يتسم به القائد الناجح ف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إقرار بالإخطاء أكثر من من بذل الجهد لتغطية هذه الأخطاء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هدوء ورباطة الجأش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الأتصا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فهم مجالات كثيرة ومتعدد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تعاريف السوسيولوجية للمجتمع المحلي يمثل التفاعل الاجتماع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عنصر السيكولوجي الثقاف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نصر السوسيولوجي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عنصر المكان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عنصر الديمغراف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ما يلي يعتبر من الشروط التي يجب أن تتوفر في المجتمعات المحل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وجود في مكان محدد النطاق والمعالم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اشتراك فعليا في جميع وجوه النشاط الجمع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شتراك في مشاعر الانتماء والولاء للمجتمع المحلي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 مما يلي يعتبر من خصائص الجامعة الأو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قلة الروتين وقلة أسلوب التعامل الرسم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صغير الحجم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واجد الأعضاء مع بعضهم لفترة طويل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كون للجماعة النظام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م أو عنوان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قر للعم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وقت يلتقي به الأعضاء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جمهور في الملعب هو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اعة مؤقت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(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صورة غير واضحة </w:t>
      </w:r>
      <w:r>
        <w:rPr>
          <w:rFonts w:cs="AL-Mohana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(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صورة غير واضحة </w:t>
      </w:r>
      <w:r>
        <w:rPr>
          <w:rFonts w:cs="AL-Mohana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(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صورة غير واضح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نمية القاعدية هي الت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خطط لها الهيئات والبرامج التنموية من خارج المجتمع المحل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خطط لها المجتمعات المحلية وتنفذها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ديرها المجتمعات المحلية بمحهوداتها الذات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مك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نهجيت التمكي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فراد المجتمع المحلي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قوة ماد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قوة معنو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ة مادية ومعنوي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وجه التغير في عملية التنمية المح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تداخلة ومترابطة عضويا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جزأة ومنفصل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غير متكاملة العناص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تقتضي التنمية المحلية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جهود أفراد المجتمع المحلي والجماعاته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إسناد الجهود والإمكانات المحلية من خارج المحل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و ب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تطلب الاشتغال بتنمية المجتمع المحلي وجود تنظيم رئيسي يتولي القيا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العملي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خطيطية والتنسيق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نفيذ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قويم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خطيطية والتنسيقية و التنفيذية والتقويم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تناول المرحلة التنفيذية لتنمية المجتمع المحلي العمليات التا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شجيع أبناء المجتمع المحلي على المشاركة الايجاب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وفير كافة مستلزمات القيام بعملية التنفيذ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قويم الدوري المنتظم للتأكد من سلامة عمليات التنفيذ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عرف على نقاط القوة والضعف في الممارسات التنمو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عملية تت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خلا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مرحلة التخطيط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مرحلة التنفيذ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رحلة التقويم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كل المراح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تح الطرق الفرعية والشوارع وتعبيدها وأنارت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شاط ينتمي ال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مجال الاجتماع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مجال الاقتصاد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مجال الثقاف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سبق لا ينط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 مما يلي لاتعتبر من المهارات الاتصالية للقائد ؟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الاستماع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الاتصال الشفاه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هارات ادارة الصراع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فاعل الجيد مع الافراد من الفئات المختلف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ما يلي تعتبر من مهارات إدارة الذات ؟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هارات التعلم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التنسي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استشراف المستقبل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قبول المخاطر المحسو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ما يلي تعتبر من مهارات تنمية القوة الشخصية ؟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المساهمة بالرأي والمعلومات والأفكا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درة على الاستجابة الايجابية للنقد من الأفراد والجماعات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أكتساب المعرفة من خلال الخبرات اليوم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درة على التحليل وإعادة النظر والمراجعة للأدوار والمهام استجابة للظروف والمواقف المتغي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شمل مهارات إدارة التحدث والابتكار ما يل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قبول المخاطرة المحسوب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هارة بناء المفاهيم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و ب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حسب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ك جريجور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عتقد المديرون من النمط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كراهية العمل تعتبر صفة أصلية لدي الانسان أو شخص عاد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هديد بالعقاب ضروري لإجبار الناس على بذل الجهد الكافي لإنجاز الأهداف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إنسان أو الشخص العادي يفضل التوجية ، ويرغب في تفادي تحمل المسؤول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حسب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ك جريجور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عتقد المديرون من النمط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ا قياديا أوتوقراطيا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لوبا قياديا تشاركيا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ا قياديا فوضويا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حسب الشبكة الإدارية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بلاك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و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وتون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سلوب الإدارية الأكثر فعالية هو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إدارة منتصف الطري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الإدارة العلم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الإدارة الاجتماع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لوب إدارة الفري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حسب الشبكة الإدار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لاك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وتون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مط الأأسلو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.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ين الاهتمام بكل من الناس وانجاز المهمة هو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الإدارة الاجتماع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الإدارة العمل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سلوب إدارة الفري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لوب إدارة منتصف الطريق 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دارة المتأرجحة 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ستند نظرية القيادة بالمشاركة إلي افتراضات أساسية وعدد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مسة إفتراضات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سنة إفتراضات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ربعة افتراضات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 مما يلي يتعبر من قيم الفلسفة الجديدة للقياد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عتماد على افراد تتوفر لديهم القدرة على الالهام والتأثير في الاخرين لحل المشاكل وتحقيق الاهداف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انطلاق من القمة الي القاعد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يادة معا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يادة عملية بطولية وليس كل الناس قادرين على ممارستها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بررات ادماج القيادات المحلية في برامج تنمية المجتمع المحلي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يادات المحلية تمثل جماعات مرجعية للأفراد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ادة المحليون المؤثرون يتمتعون بمصداقية كبيرة تؤهلهم لأن يكون مصدرا موثوقا 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ادة المحليون يمثلون عملا مساعدا في تيسير الاتصال بالافراد وهو مايؤدي الي اتخاذ القرارات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هتم علم النفس الاجتماعي 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 الفرد داخل الجماع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اقات بين الافراد والجماعات في سياق عملية التفاعل الاجتماعي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وظائف الجماعة والدفاعية لدي أعضائها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كيفية والعملية التي تقوم من خلالها مجموعات من الناس باتخاذ القرارات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قيادة حاجة اجتماعية لأن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صون الكيان الاجتماعي للجماع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تتصدي لقوة التفكك الكامتة في السلوك الفردي لأعضاء الجماع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حقق ظاهرة القيادة الاثر المضاعف للجهود التنمية من حيث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وقت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هد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قادة المحليون هم اكثر فعالية من وكلاء التنمية لأنهم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كثر قربا جغرافيا واجتماعيا لأفراد المجتمع المحلي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كثر معرفة بطبيعة المجتمع المحلي وخصوصيت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 وكلاء التنمية غرباء عن المجتمع المحلي ويجهلون خصوصيتة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حقق القياد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إشباعات لحاجات جماعية و فردية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إشباعات لحاجات جماع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إشباعات لحاجات فردي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قصد بالسلطة في مفهوما الاجتماع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التي يحوزها فرد أو جماعة ، على التأثير في سلوك وأتجاهات الأخرين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أتخاذ القرار بسرع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تحديد بناء السلطة الفردية يمكن تمييز عدة أسس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ثلاث أسس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ربع أسس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خمس أسس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تة أسس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ستمد سلطة الأجبار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درة على التحكم في مكأفاة الاخيرين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درة على توقيع العقاب على الاخرين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تبعية التنظيميه لشخص أخ قو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ستمد سلطة الخبرة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موقع الفرد في التدرج الهرمي للسلطة في المنظم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فصة المتاحة للشخص لامتلاك المعلوم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ارة الفنية العالية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بناء الحلقي أو الدائري للسلط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يوجد لكل نشاط من أنشطة المجتمع بناء سلطة منفصل ومحدد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يوجد بناء سلطة متماسك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يوجد بناء سلطة متماسك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يوجد تدرج في السيطرة في القطاعات المختلفة من المجتمع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عناصر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كون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أساسية لظاهرة القيادة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ربعة عناصر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ثلاثة عناص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خمسة عناص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لا شئ مما سبق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كتسب القادة غير الرسميين السلط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عند ظهور مايسمي بفراغ السلط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عند غياب القائد الرسمي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عندما تتجاهل الجماعة القائد الرسمي أو ترفض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جماعات التي لها توجة ديموقراط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ادة يلعبون أدوارهم بطريقة لاتشجع على تنمية الصف الثاني من القيادة بين الأعضاء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ة يسعون إلي زيادة مشاركة بقية الاعضاء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قادة يفردون بأخذ القرارات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ظهور القائد يتأثر ب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طبيعة الجماع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بالمواقف أو الظروف التي تمر بها الجماعة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أهداف والمطالب التي تسعي الجماعة لتحقيقها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وضع الحلول البديلة هو المرحل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ثانية من مراحل عملية أتخاذ القرا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 من مراحل عملية اتخاذ القرار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رابعة من مراحل عملية اتخاذ القرا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الخامسة من مراحل عملية أتخاذ القرار 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Times New Roman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rif" w:hAnsi="FreeSerif" w:eastAsia="FreeSerif" w:cs="AL-Mateen"/>
        <w:sz w:val="34"/>
        <w:szCs w:val="34"/>
      </w:rPr>
    </w:pPr>
    <w:r>
      <w:rPr>
        <w:rFonts w:cs="AL-Mateen"/>
        <w:sz w:val="34"/>
        <w:sz w:val="34"/>
        <w:szCs w:val="34"/>
        <w:rtl w:val="true"/>
      </w:rPr>
      <w:t xml:space="preserve">أسئلة اختبار القيادة وتنمية المجتمعات المحلية الفصل الأول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 w:val="34"/>
        <w:szCs w:val="34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rif" w:hAnsi="FreeSerif" w:eastAsia="FreeSerif" w:cs="AL-Mateen"/>
        <w:sz w:val="34"/>
        <w:szCs w:val="34"/>
      </w:rPr>
    </w:pPr>
    <w:r>
      <w:rPr>
        <w:rFonts w:cs="AL-Mateen"/>
        <w:sz w:val="34"/>
        <w:sz w:val="34"/>
        <w:szCs w:val="34"/>
        <w:rtl w:val="true"/>
      </w:rPr>
      <w:t xml:space="preserve">أسئلة اختبار القيادة وتنمية المجتمعات المحلية الفصل الأول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 w:val="34"/>
        <w:szCs w:val="34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c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2c6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2c6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92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92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492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9</Pages>
  <Words>1186</Words>
  <Characters>6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08:00Z</dcterms:created>
  <dc:creator>DarkNight</dc:creator>
  <dc:description/>
  <dc:language>en-US</dc:language>
  <cp:lastModifiedBy>اللغة العربية</cp:lastModifiedBy>
  <dcterms:modified xsi:type="dcterms:W3CDTF">2015-02-20T2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