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28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3271"/>
        <w:gridCol w:w="2411"/>
      </w:tblGrid>
      <w:tr>
        <w:trPr/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ــاء</w:t>
            </w:r>
          </w:p>
        </w:tc>
        <w:tc>
          <w:tcPr>
            <w:tcW w:w="32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ــب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س فيبر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العا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دم سميث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روة الام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66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ن سيمون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صناع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رول ماكس وانجلز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ريك تايلور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ادارة العلم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1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ور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0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ي فايول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 الصناعية العام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6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رين بلنكت وريموند اتنر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الادار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ريك لوبلا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لاح الاجتماع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العلماء والكت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اهم الدراسات</w:t>
      </w:r>
    </w:p>
    <w:tbl>
      <w:tblPr>
        <w:tblStyle w:val="TableGrid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2518"/>
      </w:tblGrid>
      <w:tr>
        <w:trPr>
          <w:trHeight w:val="494" w:hRule="atLeast"/>
        </w:trPr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وان الدراسة</w:t>
            </w:r>
          </w:p>
        </w:tc>
        <w:tc>
          <w:tcPr>
            <w:tcW w:w="2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فردريك لوبلا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اورب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55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تشارلز بوث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 بين الصناعه والنظم والانساق الاجتماع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ماكس فيب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صناعة النسيج والكتا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د الاول من القرن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تون مايو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نع هاوثر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27-193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يد وارن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 بين المصنع والبيئة الخارجية المحيطة بجامعة شيكاغو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54</w:t>
            </w:r>
          </w:p>
        </w:tc>
      </w:tr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م هوايت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مطاعم الكبر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عة الناصية في حي كونفيل بنيوورك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نيسيس ليكيرت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 ميتشج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كوب مورينو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 شبكة العلاقات الاجتماع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التجــارب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4014"/>
        <w:gridCol w:w="1668"/>
      </w:tblGrid>
      <w:tr>
        <w:trPr/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4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ربة</w:t>
            </w:r>
          </w:p>
        </w:tc>
        <w:tc>
          <w:tcPr>
            <w:tcW w:w="1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ن مايو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نع الاعمال المعدنية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4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ن مايو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نع الطائرات بجنوب كاليفورنيا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44</w:t>
            </w:r>
          </w:p>
        </w:tc>
      </w:tr>
    </w:tbl>
    <w:tbl>
      <w:tblPr>
        <w:tblStyle w:val="TableGrid"/>
        <w:tblpPr w:bottomFromText="0" w:horzAnchor="margin" w:leftFromText="180" w:rightFromText="180" w:tblpX="0" w:tblpY="816" w:topFromText="0" w:vertAnchor="text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/>
        <w:tc>
          <w:tcPr>
            <w:tcW w:w="8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كوب مورينو     ينسب اليه المقياس السوسيومتري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dcc"/>
    <w:pPr>
      <w:widowControl/>
      <w:bidi w:val="1"/>
      <w:spacing w:lineRule="auto" w:line="360" w:before="0" w:after="12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6dcc"/>
    <w:pPr>
      <w:spacing w:before="600" w:after="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06dcc"/>
    <w:pPr>
      <w:spacing w:before="320" w:after="0"/>
      <w:ind w:hanging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6dcc"/>
    <w:pPr>
      <w:bidi w:val="0"/>
      <w:spacing w:before="320" w:after="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6dcc"/>
    <w:pPr>
      <w:bidi w:val="0"/>
      <w:spacing w:before="280" w:after="8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6dcc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06dcc"/>
    <w:rPr>
      <w:b/>
      <w:bCs/>
      <w:spacing w:val="0"/>
    </w:rPr>
  </w:style>
  <w:style w:type="character" w:styleId="Emphasis">
    <w:name w:val="Emphasis"/>
    <w:uiPriority w:val="20"/>
    <w:qFormat/>
    <w:rsid w:val="00806dcc"/>
    <w:rPr>
      <w:b/>
      <w:bCs/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806dcc"/>
    <w:rPr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6dcc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06dcc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06dcc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06dcc"/>
    <w:rPr>
      <w:smallCaps/>
    </w:rPr>
  </w:style>
  <w:style w:type="character" w:styleId="IntenseReference">
    <w:name w:val="Intense Reference"/>
    <w:uiPriority w:val="32"/>
    <w:qFormat/>
    <w:rsid w:val="00806dcc"/>
    <w:rPr>
      <w:b/>
      <w:bCs/>
      <w:smallCaps/>
      <w:color w:val="auto"/>
    </w:rPr>
  </w:style>
  <w:style w:type="character" w:styleId="BookTitle">
    <w:name w:val="Book Title"/>
    <w:uiPriority w:val="33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dcc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06dcc"/>
    <w:pPr>
      <w:spacing w:lineRule="auto" w:line="240"/>
      <w:ind w:hanging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6dcc"/>
    <w:pPr>
      <w:bidi w:val="0"/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06dcc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06dcc"/>
    <w:pPr>
      <w:bidi w:val="0"/>
      <w:spacing w:before="0" w:after="12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06dcc"/>
    <w:pPr>
      <w:bidi w:val="0"/>
      <w:jc w:val="left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6dcc"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6dcc"/>
    <w:pPr>
      <w:bidi w:val="0"/>
      <w:jc w:val="left"/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8:00Z</dcterms:created>
  <dc:creator>ZIYAD</dc:creator>
  <dc:description/>
  <dc:language>en-US</dc:language>
  <cp:lastModifiedBy>ZIYAD</cp:lastModifiedBy>
  <cp:lastPrinted>2015-05-11T22:47:00Z</cp:lastPrinted>
  <dcterms:modified xsi:type="dcterms:W3CDTF">2015-05-11T2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