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لخيص المحاضرة الثانية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عريف الإدارة </w:t>
      </w:r>
      <w:r>
        <w:rPr>
          <w:rFonts w:cs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رفها </w:t>
      </w:r>
      <w:r>
        <w:rPr>
          <w:rFonts w:cs="Arial"/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highlight w:val="yellow"/>
          <w:rtl w:val="true"/>
        </w:rPr>
        <w:t>فريدريك تايلور</w:t>
      </w:r>
      <w:r>
        <w:rPr>
          <w:rFonts w:cs="Arial"/>
          <w:sz w:val="24"/>
          <w:szCs w:val="24"/>
          <w:rtl w:val="true"/>
        </w:rPr>
        <w:t xml:space="preserve">) : </w:t>
      </w:r>
      <w:r>
        <w:rPr>
          <w:sz w:val="24"/>
          <w:sz w:val="24"/>
          <w:szCs w:val="24"/>
          <w:rtl w:val="true"/>
        </w:rPr>
        <w:t xml:space="preserve">أن تعرف بالضبط ماذا تريد ؟ ثم تتأكد من أن </w:t>
      </w:r>
      <w:r>
        <w:rPr>
          <w:sz w:val="24"/>
          <w:sz w:val="24"/>
          <w:szCs w:val="24"/>
          <w:highlight w:val="yellow"/>
          <w:rtl w:val="true"/>
        </w:rPr>
        <w:t>الأفراد</w:t>
      </w:r>
      <w:r>
        <w:rPr>
          <w:sz w:val="24"/>
          <w:sz w:val="24"/>
          <w:szCs w:val="24"/>
          <w:rtl w:val="true"/>
        </w:rPr>
        <w:t xml:space="preserve"> يؤدونه بأحسن طريقة ممكنة وأرخصها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ما </w:t>
      </w:r>
      <w:r>
        <w:rPr>
          <w:sz w:val="24"/>
          <w:sz w:val="24"/>
          <w:szCs w:val="24"/>
          <w:highlight w:val="yellow"/>
          <w:rtl w:val="true"/>
        </w:rPr>
        <w:t>القريوتي</w:t>
      </w:r>
      <w:r>
        <w:rPr>
          <w:sz w:val="24"/>
          <w:sz w:val="24"/>
          <w:szCs w:val="24"/>
          <w:rtl w:val="true"/>
        </w:rPr>
        <w:t xml:space="preserve"> فيعرف الإدارة 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بأنها استغلال الموارد المتاحة عن طريق تنظيم </w:t>
      </w:r>
      <w:r>
        <w:rPr>
          <w:sz w:val="24"/>
          <w:sz w:val="24"/>
          <w:szCs w:val="24"/>
          <w:highlight w:val="yellow"/>
          <w:rtl w:val="true"/>
        </w:rPr>
        <w:t>الجهود الجماعية</w:t>
      </w:r>
      <w:r>
        <w:rPr>
          <w:sz w:val="24"/>
          <w:sz w:val="24"/>
          <w:szCs w:val="24"/>
          <w:rtl w:val="true"/>
        </w:rPr>
        <w:t xml:space="preserve"> وتنسيقها بشكل يحقق الأهداف المحددة بكفاءة وفاعلية وبوسائل إنسانية مما يسهم في تحسين حياة الإنسان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مما سبق يمكن تعريف الإدارة 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بأنها </w:t>
      </w:r>
      <w:r>
        <w:rPr>
          <w:sz w:val="24"/>
          <w:sz w:val="24"/>
          <w:szCs w:val="24"/>
          <w:highlight w:val="yellow"/>
          <w:rtl w:val="true"/>
        </w:rPr>
        <w:t>وظيفة تنفيذ الأعمال عن طريق الآخرين</w:t>
      </w:r>
      <w:r>
        <w:rPr>
          <w:sz w:val="24"/>
          <w:sz w:val="24"/>
          <w:szCs w:val="24"/>
          <w:rtl w:val="true"/>
        </w:rPr>
        <w:t xml:space="preserve"> باستخدام التخطيط والتنظيم والتوجيه والرقابة ، وذلك </w:t>
      </w:r>
      <w:r>
        <w:rPr>
          <w:sz w:val="24"/>
          <w:sz w:val="24"/>
          <w:szCs w:val="24"/>
          <w:highlight w:val="yellow"/>
          <w:rtl w:val="true"/>
        </w:rPr>
        <w:t>من أجل تحقيق أهداف المنظمة بكفاءة وفاعلية</w:t>
      </w:r>
      <w:r>
        <w:rPr>
          <w:sz w:val="24"/>
          <w:sz w:val="24"/>
          <w:szCs w:val="24"/>
          <w:rtl w:val="true"/>
        </w:rPr>
        <w:t xml:space="preserve"> ، مع مراعاة المؤثرات الداخلية والخارجية </w:t>
      </w:r>
      <w:r>
        <w:rPr>
          <w:rFonts w:cs="Arial"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مستويات الادارية </w:t>
      </w:r>
      <w:r>
        <w:rPr>
          <w:rFonts w:cs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ستوى الإدارة العليا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ستوى الإدارة الوسطى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ستوى الإدارة الدنيا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التنفيذية او التشغيلية </w:t>
      </w:r>
      <w:r>
        <w:rPr>
          <w:rFonts w:cs="Arial"/>
          <w:sz w:val="24"/>
          <w:szCs w:val="24"/>
          <w:rtl w:val="true"/>
        </w:rPr>
        <w:t xml:space="preserve">) 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عناصر أو المكونات الأساسية للإدارة </w:t>
      </w:r>
      <w:r>
        <w:rPr>
          <w:rFonts w:cs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 xml:space="preserve">العملية </w:t>
      </w:r>
      <w:r>
        <w:rPr>
          <w:rFonts w:cs="Arial"/>
          <w:sz w:val="24"/>
          <w:szCs w:val="24"/>
          <w:highlight w:val="yellow"/>
          <w:rtl w:val="true"/>
        </w:rPr>
        <w:t>: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هي طريقة نظامية </w:t>
      </w:r>
      <w:r>
        <w:rPr>
          <w:sz w:val="24"/>
          <w:sz w:val="24"/>
          <w:szCs w:val="24"/>
          <w:highlight w:val="yellow"/>
          <w:rtl w:val="true"/>
        </w:rPr>
        <w:t xml:space="preserve">لإداء النشاط و العمل </w:t>
      </w:r>
      <w:r>
        <w:rPr>
          <w:rFonts w:cs="Arial"/>
          <w:sz w:val="24"/>
          <w:szCs w:val="24"/>
          <w:highlight w:val="yellow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الوظائف</w:t>
      </w:r>
      <w:r>
        <w:rPr>
          <w:sz w:val="24"/>
          <w:sz w:val="24"/>
          <w:szCs w:val="24"/>
          <w:rtl w:val="true"/>
        </w:rPr>
        <w:t xml:space="preserve"> الإدارية 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تخطيط – التنظيم – صنع القرارــ القيادة – الرقاب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ستخدام الأمثل </w:t>
      </w:r>
      <w:r>
        <w:rPr>
          <w:sz w:val="24"/>
          <w:sz w:val="24"/>
          <w:szCs w:val="24"/>
          <w:highlight w:val="yellow"/>
          <w:rtl w:val="true"/>
        </w:rPr>
        <w:t>لموارد المنظ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بشرية – مالية – معنوية – معلوماتية </w:t>
      </w:r>
      <w:r>
        <w:rPr>
          <w:rFonts w:cs="Arial"/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 xml:space="preserve">الخ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الاهداف</w:t>
      </w:r>
      <w:r>
        <w:rPr>
          <w:sz w:val="24"/>
          <w:sz w:val="24"/>
          <w:szCs w:val="24"/>
          <w:rtl w:val="true"/>
        </w:rPr>
        <w:t xml:space="preserve"> التنظيمية 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منظمات </w:t>
      </w:r>
      <w:r>
        <w:rPr>
          <w:sz w:val="24"/>
          <w:sz w:val="24"/>
          <w:szCs w:val="24"/>
          <w:highlight w:val="yellow"/>
          <w:rtl w:val="true"/>
        </w:rPr>
        <w:t>تهدف</w:t>
      </w:r>
      <w:r>
        <w:rPr>
          <w:sz w:val="24"/>
          <w:sz w:val="24"/>
          <w:szCs w:val="24"/>
          <w:rtl w:val="true"/>
        </w:rPr>
        <w:t xml:space="preserve"> لتحقيق ارباح ، ومنظمات </w:t>
      </w:r>
      <w:r>
        <w:rPr>
          <w:sz w:val="24"/>
          <w:sz w:val="24"/>
          <w:szCs w:val="24"/>
          <w:highlight w:val="yellow"/>
          <w:rtl w:val="true"/>
        </w:rPr>
        <w:t>تهدف</w:t>
      </w:r>
      <w:r>
        <w:rPr>
          <w:sz w:val="24"/>
          <w:sz w:val="24"/>
          <w:szCs w:val="24"/>
          <w:rtl w:val="true"/>
        </w:rPr>
        <w:t xml:space="preserve"> لتقديم خدمات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أي لاتهدف للربح </w:t>
      </w:r>
      <w:r>
        <w:rPr>
          <w:rFonts w:cs="Arial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فعالية </w:t>
      </w:r>
      <w:r>
        <w:rPr>
          <w:rFonts w:cs="Arial"/>
          <w:sz w:val="24"/>
          <w:szCs w:val="24"/>
          <w:rtl w:val="true"/>
        </w:rPr>
        <w:t>:</w:t>
      </w:r>
      <w:r>
        <w:rPr>
          <w:sz w:val="24"/>
          <w:sz w:val="24"/>
          <w:szCs w:val="24"/>
          <w:u w:val="single"/>
          <w:rtl w:val="true"/>
        </w:rPr>
        <w:t>هي القدرة على تحقيق الأهد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أي اختيار وتحديد الأهداف التي تتناسب مع إمكانيات المنظمة واحتياجات السوق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كفاءة 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وهي القدرة على تحقيق الأهداف بأقل قدر من التكلفة وأفضل استغلال للموا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عريف المدير</w:t>
      </w:r>
      <w:r>
        <w:rPr>
          <w:rFonts w:cs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• </w:t>
      </w:r>
      <w:r>
        <w:rPr>
          <w:sz w:val="24"/>
          <w:sz w:val="24"/>
          <w:szCs w:val="24"/>
          <w:rtl w:val="true"/>
        </w:rPr>
        <w:t xml:space="preserve">هو </w:t>
      </w:r>
      <w:r>
        <w:rPr>
          <w:sz w:val="24"/>
          <w:sz w:val="24"/>
          <w:szCs w:val="24"/>
          <w:highlight w:val="yellow"/>
          <w:rtl w:val="true"/>
        </w:rPr>
        <w:t>فرد في منظمة يكون مسئولا عن أداء مجموعة من المرؤوسين بغرض تحقيق أهداف المنظمة</w:t>
      </w:r>
      <w:r>
        <w:rPr>
          <w:sz w:val="24"/>
          <w:sz w:val="24"/>
          <w:szCs w:val="24"/>
          <w:rtl w:val="true"/>
        </w:rPr>
        <w:t xml:space="preserve"> من خلال ما يقوم به من وظائف 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تخخطيط وتنظيم وصنع قرارات وقيادة ورقابة والأستخدام الأمثل للموارد البشرية والمالية والمادية والمعلوماتي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• </w:t>
      </w:r>
      <w:r>
        <w:rPr>
          <w:sz w:val="24"/>
          <w:sz w:val="24"/>
          <w:szCs w:val="24"/>
          <w:rtl w:val="true"/>
        </w:rPr>
        <w:t xml:space="preserve">الذي </w:t>
      </w:r>
      <w:r>
        <w:rPr>
          <w:sz w:val="24"/>
          <w:sz w:val="24"/>
          <w:szCs w:val="24"/>
          <w:highlight w:val="yellow"/>
          <w:rtl w:val="true"/>
        </w:rPr>
        <w:t>يؤدي العمل عن طريق الآخ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• </w:t>
      </w:r>
      <w:r>
        <w:rPr>
          <w:sz w:val="24"/>
          <w:sz w:val="24"/>
          <w:szCs w:val="24"/>
          <w:highlight w:val="yellow"/>
          <w:rtl w:val="true"/>
        </w:rPr>
        <w:t>يوجه الأفراد</w:t>
      </w:r>
      <w:r>
        <w:rPr>
          <w:sz w:val="24"/>
          <w:sz w:val="24"/>
          <w:szCs w:val="24"/>
          <w:rtl w:val="true"/>
        </w:rPr>
        <w:t xml:space="preserve"> نحو إنجاز عمل ما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• </w:t>
      </w:r>
      <w:r>
        <w:rPr>
          <w:sz w:val="24"/>
          <w:sz w:val="24"/>
          <w:szCs w:val="24"/>
          <w:rtl w:val="true"/>
        </w:rPr>
        <w:t xml:space="preserve">احد أعضاء المنظمة الذي </w:t>
      </w:r>
      <w:r>
        <w:rPr>
          <w:sz w:val="24"/>
          <w:sz w:val="24"/>
          <w:szCs w:val="24"/>
          <w:highlight w:val="yellow"/>
          <w:rtl w:val="true"/>
        </w:rPr>
        <w:t>يحقق تنسيق وتكامل عمل الآخ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• </w:t>
      </w:r>
      <w:r>
        <w:rPr>
          <w:sz w:val="24"/>
          <w:sz w:val="24"/>
          <w:szCs w:val="24"/>
          <w:rtl w:val="true"/>
        </w:rPr>
        <w:t xml:space="preserve">ومن ثم فأن مهمة المدير ليست مقتصرة على إصدار الأوامر و إرغام االآخرين على أداء العمل ، بل يرتقى دوره ليكون دورا تنسيقيا لعمل الآخرين بطريقة تكاملية قادرة على إنجاز العمل المطلوب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• </w:t>
      </w:r>
      <w:r>
        <w:rPr>
          <w:sz w:val="24"/>
          <w:sz w:val="24"/>
          <w:szCs w:val="24"/>
          <w:rtl w:val="true"/>
        </w:rPr>
        <w:t xml:space="preserve">كما </w:t>
      </w:r>
      <w:r>
        <w:rPr>
          <w:sz w:val="24"/>
          <w:sz w:val="24"/>
          <w:szCs w:val="24"/>
          <w:highlight w:val="yellow"/>
          <w:rtl w:val="true"/>
        </w:rPr>
        <w:t>يمكن ان تطلق كلمة المدير على أكثر من شخص في المنظ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عريف المهارات الإدارية </w:t>
      </w:r>
      <w:r>
        <w:rPr>
          <w:rFonts w:cs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• </w:t>
      </w:r>
      <w:r>
        <w:rPr>
          <w:sz w:val="24"/>
          <w:sz w:val="24"/>
          <w:szCs w:val="24"/>
          <w:rtl w:val="true"/>
        </w:rPr>
        <w:t xml:space="preserve">هي القدرة على ترجمة المعرفة إلى تصرف او عمل يؤدي إلى تحقيق أداء مرغوب فيه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• </w:t>
      </w:r>
      <w:r>
        <w:rPr>
          <w:sz w:val="24"/>
          <w:sz w:val="24"/>
          <w:szCs w:val="24"/>
          <w:rtl w:val="true"/>
        </w:rPr>
        <w:t xml:space="preserve">والمدير يحتاج إلى عدة معارف ومهارات ومؤهلات لكى يشتغل موقعا إداريا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• </w:t>
      </w:r>
      <w:r>
        <w:rPr>
          <w:sz w:val="24"/>
          <w:sz w:val="24"/>
          <w:szCs w:val="24"/>
          <w:rtl w:val="true"/>
        </w:rPr>
        <w:t xml:space="preserve">وقد تم تصنيف هذه المتطلبات إلى نوعين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‌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highlight w:val="yellow"/>
          <w:rtl w:val="true"/>
        </w:rPr>
        <w:t>المعارف</w:t>
      </w:r>
      <w:r>
        <w:rPr>
          <w:sz w:val="24"/>
          <w:sz w:val="24"/>
          <w:szCs w:val="24"/>
          <w:rtl w:val="true"/>
        </w:rPr>
        <w:t xml:space="preserve"> الرئيسية </w:t>
      </w:r>
      <w:r>
        <w:rPr>
          <w:rFonts w:cs="Arial"/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وهي المتعلقة بالإدارة كـ 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highlight w:val="yellow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‌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highlight w:val="yellow"/>
          <w:rtl w:val="true"/>
        </w:rPr>
        <w:t>المهارات</w:t>
      </w:r>
      <w:r>
        <w:rPr>
          <w:sz w:val="24"/>
          <w:sz w:val="24"/>
          <w:szCs w:val="24"/>
          <w:rtl w:val="true"/>
        </w:rPr>
        <w:t xml:space="preserve"> الأساسية </w:t>
      </w:r>
      <w:r>
        <w:rPr>
          <w:rFonts w:cs="Arial"/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وهي المتعلقة با لإدارة كـ 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highlight w:val="yellow"/>
          <w:rtl w:val="true"/>
        </w:rPr>
        <w:t>ف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أنواع المهارات الإدارية </w:t>
      </w:r>
      <w:r>
        <w:rPr>
          <w:rFonts w:cs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tl w:val="true"/>
        </w:rPr>
        <w:drawing>
          <wp:inline distT="0" distB="0" distL="0" distR="0">
            <wp:extent cx="6236335" cy="5081270"/>
            <wp:effectExtent l="19050" t="0" r="12065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جالات الإدارة </w:t>
      </w:r>
      <w:r>
        <w:rPr>
          <w:rFonts w:cs="Arial"/>
          <w:b/>
          <w:bCs/>
          <w:sz w:val="24"/>
          <w:szCs w:val="24"/>
          <w:u w:val="single"/>
          <w:rtl w:val="true"/>
        </w:rPr>
        <w:t>: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تنوع مجالات الإدارة وفقا للهدف الذي تسعى إلية المنظمة ، فنجد أن هناك منظمات تستهدف تحقيق أرباح وهذه قد تكون إما منظمات إنتاجية أو خدمية وهناك منظمات أخرى لا تستهدف تحقيق أرباح ولكنها تقدم خدمات مجانية مختلف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الإدارة الع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وهي الإدارة التي تعنى </w:t>
      </w:r>
      <w:r>
        <w:rPr>
          <w:sz w:val="24"/>
          <w:sz w:val="24"/>
          <w:szCs w:val="24"/>
          <w:highlight w:val="yellow"/>
          <w:rtl w:val="true"/>
        </w:rPr>
        <w:t>بالمنظمات والهيئات الحكومية والدو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إدارة الأ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وهي </w:t>
      </w:r>
      <w:r>
        <w:rPr>
          <w:sz w:val="24"/>
          <w:sz w:val="24"/>
          <w:szCs w:val="24"/>
          <w:highlight w:val="yellow"/>
          <w:rtl w:val="true"/>
        </w:rPr>
        <w:t>المنظمات والهيئات الخاصة</w:t>
      </w:r>
      <w:r>
        <w:rPr>
          <w:sz w:val="24"/>
          <w:sz w:val="24"/>
          <w:szCs w:val="24"/>
          <w:rtl w:val="true"/>
        </w:rPr>
        <w:t xml:space="preserve"> والتي يكون الهدف الرئيسي لها هو تحقيق الربح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إدارة الهيئات</w:t>
      </w:r>
      <w:r>
        <w:rPr>
          <w:sz w:val="24"/>
          <w:sz w:val="24"/>
          <w:szCs w:val="24"/>
          <w:rtl w:val="true"/>
        </w:rPr>
        <w:t xml:space="preserve"> والمنظمات الخاصة 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ويقصد بها هنا </w:t>
      </w:r>
      <w:r>
        <w:rPr>
          <w:sz w:val="24"/>
          <w:sz w:val="24"/>
          <w:szCs w:val="24"/>
          <w:highlight w:val="yellow"/>
          <w:rtl w:val="true"/>
        </w:rPr>
        <w:t>المنظمات التي لاتهدف إلى تحقيق أرب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 xml:space="preserve">الإدارة الإقليمية </w:t>
      </w:r>
      <w:r>
        <w:rPr>
          <w:sz w:val="24"/>
          <w:sz w:val="24"/>
          <w:szCs w:val="24"/>
          <w:rtl w:val="true"/>
        </w:rPr>
        <w:t xml:space="preserve">والدولية 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وهي </w:t>
      </w:r>
      <w:r>
        <w:rPr>
          <w:sz w:val="24"/>
          <w:sz w:val="24"/>
          <w:szCs w:val="24"/>
          <w:highlight w:val="yellow"/>
          <w:rtl w:val="true"/>
        </w:rPr>
        <w:t>لاتتبع أي دولة او حكومة</w:t>
      </w:r>
      <w:r>
        <w:rPr>
          <w:sz w:val="24"/>
          <w:sz w:val="24"/>
          <w:szCs w:val="24"/>
          <w:rtl w:val="true"/>
        </w:rPr>
        <w:t xml:space="preserve"> مثل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مجلس التعاون الخليجي –الجامعة العربية –هيئة الأمم المتحدة والهيئات المنبثقة عنها </w:t>
      </w:r>
      <w:r>
        <w:rPr>
          <w:rFonts w:cs="Arial"/>
          <w:sz w:val="24"/>
          <w:szCs w:val="24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13dc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b613dc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b613dc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7c7c8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1">
  <dgm:title val=""/>
  <dgm:desc val=""/>
  <dgm:catLst>
    <dgm:cat type="accent1" pri="11100"/>
  </dgm:catLst>
  <dgm:styleLbl name="node0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accent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accent1">
        <a:tint val="40000"/>
      </a:schemeClr>
    </dgm:fillClrLst>
    <dgm:linClrLst meth="repeat">
      <a:schemeClr val="accent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40000"/>
      </a:schemeClr>
    </dgm:fillClrLst>
    <dgm:linClrLst meth="repeat">
      <a:schemeClr val="accent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40000"/>
      </a:schemeClr>
    </dgm:fillClrLst>
    <dgm:linClrLst meth="repeat">
      <a:schemeClr val="accent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accent1">
        <a:alpha val="4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accent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accent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accent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DC9715CE-1DED-4685-92DA-17071EB45534}" type="doc">
      <dgm:prSet loTypeId="urn:microsoft.com/office/officeart/2005/8/layout/orgChart1" loCatId="hierarchy" qsTypeId="urn:microsoft.com/office/officeart/2005/8/quickstyle/simple1" qsCatId="simple" csTypeId="urn:microsoft.com/office/officeart/2005/8/colors/accent1_1" csCatId="accent1" phldr="1"/>
      <dgm:spPr/>
      <dgm:t>
        <a:bodyPr/>
        <a:lstStyle/>
        <a:p>
          <a:pPr rtl="1"/>
          <a:endParaRPr lang="ar-SA"/>
        </a:p>
      </dgm:t>
    </dgm:pt>
    <dgm:pt modelId="{CB71C340-FA65-4BCC-A21A-EBEF1230990F}">
      <dgm:prSet phldrT="[Text]" custT="1"/>
      <dgm:spPr>
        <a:ln w="3175">
          <a:prstDash val="sysDash"/>
        </a:ln>
      </dgm:spPr>
      <dgm:t>
        <a:bodyPr/>
        <a:lstStyle/>
        <a:p>
          <a:pPr rtl="1"/>
          <a:r>
            <a:rPr lang="ar-SA" sz="1200" b="1"/>
            <a:t>انواع المهارات الادارية</a:t>
          </a:r>
        </a:p>
      </dgm:t>
    </dgm:pt>
    <dgm:pt modelId="{4DB8B6EB-395F-4FD7-8315-77AC72906BF0}" type="parTrans" cxnId="{5FEF2CDE-9FFF-414E-85A9-55F9F5F58963}">
      <dgm:prSet/>
      <dgm:spPr/>
      <dgm:t>
        <a:bodyPr/>
        <a:lstStyle/>
        <a:p>
          <a:pPr rtl="1"/>
          <a:endParaRPr lang="ar-SA"/>
        </a:p>
      </dgm:t>
    </dgm:pt>
    <dgm:pt modelId="{F5F13F78-156C-48DD-A348-A195B9CE84FB}" type="sibTrans" cxnId="{5FEF2CDE-9FFF-414E-85A9-55F9F5F58963}">
      <dgm:prSet/>
      <dgm:spPr/>
      <dgm:t>
        <a:bodyPr/>
        <a:lstStyle/>
        <a:p>
          <a:pPr rtl="1"/>
          <a:endParaRPr lang="ar-SA"/>
        </a:p>
      </dgm:t>
    </dgm:pt>
    <dgm:pt modelId="{5BEC853F-E21F-4CAC-96E1-DF393F26F3B6}">
      <dgm:prSet phldrT="[Text]" custT="1">
        <dgm:style>
          <a:lnRef idx="2">
            <a:schemeClr val="accent6"/>
          </a:lnRef>
          <a:fillRef idx="1">
            <a:schemeClr val="lt1"/>
          </a:fillRef>
          <a:effectRef idx="0">
            <a:schemeClr val="accent6"/>
          </a:effectRef>
          <a:fontRef idx="minor">
            <a:schemeClr val="dk1"/>
          </a:fontRef>
        </dgm:style>
      </dgm:prSet>
      <dgm:spPr>
        <a:ln w="3175">
          <a:prstDash val="sysDash"/>
        </a:ln>
      </dgm:spPr>
      <dgm:t>
        <a:bodyPr/>
        <a:lstStyle/>
        <a:p>
          <a:pPr rtl="1"/>
          <a:r>
            <a:rPr lang="ar-SA" sz="800" b="1">
              <a:solidFill>
                <a:srgbClr val="FF0000"/>
              </a:solidFill>
            </a:rPr>
            <a:t>معارف</a:t>
          </a:r>
          <a:r>
            <a:rPr lang="ar-SA" sz="800" b="1"/>
            <a:t> رئيسية ( </a:t>
          </a:r>
          <a:r>
            <a:rPr lang="ar-SA" sz="800" b="1">
              <a:solidFill>
                <a:srgbClr val="FF0000"/>
              </a:solidFill>
            </a:rPr>
            <a:t>علم </a:t>
          </a:r>
          <a:r>
            <a:rPr lang="ar-SA" sz="800" b="1"/>
            <a:t>) </a:t>
          </a:r>
        </a:p>
      </dgm:t>
    </dgm:pt>
    <dgm:pt modelId="{63BEAC02-C28B-4D08-A1DC-4BA406A3A1C4}" type="parTrans" cxnId="{0A20718F-FAEF-4E55-BB06-5E9D08559DED}">
      <dgm:prSet>
        <dgm:style>
          <a:lnRef idx="1">
            <a:schemeClr val="dk1"/>
          </a:lnRef>
          <a:fillRef idx="0">
            <a:schemeClr val="dk1"/>
          </a:fillRef>
          <a:effectRef idx="0">
            <a:schemeClr val="dk1"/>
          </a:effectRef>
          <a:fontRef idx="minor">
            <a:schemeClr val="tx1"/>
          </a:fontRef>
        </dgm:style>
      </dgm:prSet>
      <dgm:spPr>
        <a:ln/>
      </dgm:spPr>
      <dgm:t>
        <a:bodyPr/>
        <a:lstStyle/>
        <a:p>
          <a:pPr rtl="1"/>
          <a:endParaRPr lang="ar-SA"/>
        </a:p>
      </dgm:t>
    </dgm:pt>
    <dgm:pt modelId="{6564F3A8-248E-4C7A-9679-FC8A755AEFC7}" type="sibTrans" cxnId="{0A20718F-FAEF-4E55-BB06-5E9D08559DED}">
      <dgm:prSet/>
      <dgm:spPr/>
      <dgm:t>
        <a:bodyPr/>
        <a:lstStyle/>
        <a:p>
          <a:pPr rtl="1"/>
          <a:endParaRPr lang="ar-SA"/>
        </a:p>
      </dgm:t>
    </dgm:pt>
    <dgm:pt modelId="{1B6F358E-EA14-4FF7-9F57-60681EC5C7B8}">
      <dgm:prSet phldrT="[Text]" custT="1">
        <dgm:style>
          <a:lnRef idx="2">
            <a:schemeClr val="accent6"/>
          </a:lnRef>
          <a:fillRef idx="1">
            <a:schemeClr val="lt1"/>
          </a:fillRef>
          <a:effectRef idx="0">
            <a:schemeClr val="accent6"/>
          </a:effectRef>
          <a:fontRef idx="minor">
            <a:schemeClr val="dk1"/>
          </a:fontRef>
        </dgm:style>
      </dgm:prSet>
      <dgm:spPr>
        <a:ln w="3175">
          <a:prstDash val="sysDash"/>
        </a:ln>
      </dgm:spPr>
      <dgm:t>
        <a:bodyPr/>
        <a:lstStyle/>
        <a:p>
          <a:pPr rtl="1"/>
          <a:r>
            <a:rPr lang="ar-SA" sz="900" b="1">
              <a:solidFill>
                <a:srgbClr val="FF0000"/>
              </a:solidFill>
            </a:rPr>
            <a:t>مهارات</a:t>
          </a:r>
          <a:r>
            <a:rPr lang="ar-SA" sz="900" b="1"/>
            <a:t> اساسية ( </a:t>
          </a:r>
          <a:r>
            <a:rPr lang="ar-SA" sz="900" b="1">
              <a:solidFill>
                <a:srgbClr val="FF0000"/>
              </a:solidFill>
            </a:rPr>
            <a:t>فن</a:t>
          </a:r>
          <a:r>
            <a:rPr lang="ar-SA" sz="900" b="1"/>
            <a:t> ) </a:t>
          </a:r>
        </a:p>
      </dgm:t>
    </dgm:pt>
    <dgm:pt modelId="{BE31B86D-CF37-46EA-8295-B1A5F2D66812}" type="parTrans" cxnId="{239B3760-AB7A-4B06-A245-DD72C4663E0D}">
      <dgm:prSet>
        <dgm:style>
          <a:lnRef idx="1">
            <a:schemeClr val="dk1"/>
          </a:lnRef>
          <a:fillRef idx="0">
            <a:schemeClr val="dk1"/>
          </a:fillRef>
          <a:effectRef idx="0">
            <a:schemeClr val="dk1"/>
          </a:effectRef>
          <a:fontRef idx="minor">
            <a:schemeClr val="tx1"/>
          </a:fontRef>
        </dgm:style>
      </dgm:prSet>
      <dgm:spPr>
        <a:ln/>
      </dgm:spPr>
      <dgm:t>
        <a:bodyPr/>
        <a:lstStyle/>
        <a:p>
          <a:pPr rtl="1"/>
          <a:endParaRPr lang="ar-SA"/>
        </a:p>
      </dgm:t>
    </dgm:pt>
    <dgm:pt modelId="{9BE32016-3FAF-4438-A24F-4E0442F6D662}" type="sibTrans" cxnId="{239B3760-AB7A-4B06-A245-DD72C4663E0D}">
      <dgm:prSet/>
      <dgm:spPr/>
      <dgm:t>
        <a:bodyPr/>
        <a:lstStyle/>
        <a:p>
          <a:pPr rtl="1"/>
          <a:endParaRPr lang="ar-SA"/>
        </a:p>
      </dgm:t>
    </dgm:pt>
    <dgm:pt modelId="{8C8468AF-E4C9-4AA9-8E6A-4D45210F7E16}">
      <dgm:prSet phldrT="[Text]" custT="1">
        <dgm:style>
          <a:lnRef idx="2">
            <a:schemeClr val="accent4"/>
          </a:lnRef>
          <a:fillRef idx="1">
            <a:schemeClr val="lt1"/>
          </a:fillRef>
          <a:effectRef idx="0">
            <a:schemeClr val="accent4"/>
          </a:effectRef>
          <a:fontRef idx="minor">
            <a:schemeClr val="dk1"/>
          </a:fontRef>
        </dgm:style>
      </dgm:prSet>
      <dgm:spPr>
        <a:ln w="3175">
          <a:prstDash val="sysDash"/>
        </a:ln>
      </dgm:spPr>
      <dgm:t>
        <a:bodyPr/>
        <a:lstStyle/>
        <a:p>
          <a:pPr rtl="1"/>
          <a:r>
            <a:rPr lang="ar-SA" sz="700" b="1"/>
            <a:t>متعلقة بنوع نشاط المنظمة</a:t>
          </a:r>
        </a:p>
      </dgm:t>
    </dgm:pt>
    <dgm:pt modelId="{D9BDF7DE-5E2A-4A41-9ECA-188DC9AA0E85}" type="parTrans" cxnId="{ED2E80DF-F69D-414B-B6E0-9B18B3526A50}">
      <dgm:prSet>
        <dgm:style>
          <a:lnRef idx="1">
            <a:schemeClr val="dk1"/>
          </a:lnRef>
          <a:fillRef idx="0">
            <a:schemeClr val="dk1"/>
          </a:fillRef>
          <a:effectRef idx="0">
            <a:schemeClr val="dk1"/>
          </a:effectRef>
          <a:fontRef idx="minor">
            <a:schemeClr val="tx1"/>
          </a:fontRef>
        </dgm:style>
      </dgm:prSet>
      <dgm:spPr/>
      <dgm:t>
        <a:bodyPr/>
        <a:lstStyle/>
        <a:p>
          <a:pPr rtl="1"/>
          <a:endParaRPr lang="ar-SA"/>
        </a:p>
      </dgm:t>
    </dgm:pt>
    <dgm:pt modelId="{05C25FB7-F52C-4F93-BA96-A6DBDCFE8707}" type="sibTrans" cxnId="{ED2E80DF-F69D-414B-B6E0-9B18B3526A50}">
      <dgm:prSet/>
      <dgm:spPr/>
      <dgm:t>
        <a:bodyPr/>
        <a:lstStyle/>
        <a:p>
          <a:pPr rtl="1"/>
          <a:endParaRPr lang="ar-SA"/>
        </a:p>
      </dgm:t>
    </dgm:pt>
    <dgm:pt modelId="{BFB97A0F-06A6-4B5D-B242-1A55FAD7CB59}">
      <dgm:prSet phldrT="[Text]" custT="1">
        <dgm:style>
          <a:lnRef idx="2">
            <a:schemeClr val="accent4"/>
          </a:lnRef>
          <a:fillRef idx="1">
            <a:schemeClr val="lt1"/>
          </a:fillRef>
          <a:effectRef idx="0">
            <a:schemeClr val="accent4"/>
          </a:effectRef>
          <a:fontRef idx="minor">
            <a:schemeClr val="dk1"/>
          </a:fontRef>
        </dgm:style>
      </dgm:prSet>
      <dgm:spPr>
        <a:ln w="3175">
          <a:prstDash val="sysDash"/>
        </a:ln>
      </dgm:spPr>
      <dgm:t>
        <a:bodyPr/>
        <a:lstStyle/>
        <a:p>
          <a:pPr rtl="1"/>
          <a:r>
            <a:rPr lang="ar-SA" sz="900" b="1"/>
            <a:t>متعلقة بالوظيفة</a:t>
          </a:r>
        </a:p>
      </dgm:t>
    </dgm:pt>
    <dgm:pt modelId="{25812FD3-A7CF-414C-B8EC-2263592CB29D}" type="parTrans" cxnId="{BDA841D3-3DB1-4239-AA46-3E332899058D}">
      <dgm:prSet>
        <dgm:style>
          <a:lnRef idx="1">
            <a:schemeClr val="dk1"/>
          </a:lnRef>
          <a:fillRef idx="0">
            <a:schemeClr val="dk1"/>
          </a:fillRef>
          <a:effectRef idx="0">
            <a:schemeClr val="dk1"/>
          </a:effectRef>
          <a:fontRef idx="minor">
            <a:schemeClr val="tx1"/>
          </a:fontRef>
        </dgm:style>
      </dgm:prSet>
      <dgm:spPr/>
      <dgm:t>
        <a:bodyPr/>
        <a:lstStyle/>
        <a:p>
          <a:pPr rtl="1"/>
          <a:endParaRPr lang="ar-SA"/>
        </a:p>
      </dgm:t>
    </dgm:pt>
    <dgm:pt modelId="{228B877B-BD4B-4B6B-AC44-6FF639F7E807}" type="sibTrans" cxnId="{BDA841D3-3DB1-4239-AA46-3E332899058D}">
      <dgm:prSet/>
      <dgm:spPr/>
      <dgm:t>
        <a:bodyPr/>
        <a:lstStyle/>
        <a:p>
          <a:pPr rtl="1"/>
          <a:endParaRPr lang="ar-SA"/>
        </a:p>
      </dgm:t>
    </dgm:pt>
    <dgm:pt modelId="{FCAF1720-5E29-4D74-874F-64E97BCA3FC1}">
      <dgm:prSet phldrT="[Text]" custT="1">
        <dgm:style>
          <a:lnRef idx="2">
            <a:schemeClr val="accent4"/>
          </a:lnRef>
          <a:fillRef idx="1">
            <a:schemeClr val="lt1"/>
          </a:fillRef>
          <a:effectRef idx="0">
            <a:schemeClr val="accent4"/>
          </a:effectRef>
          <a:fontRef idx="minor">
            <a:schemeClr val="dk1"/>
          </a:fontRef>
        </dgm:style>
      </dgm:prSet>
      <dgm:spPr>
        <a:ln w="3175">
          <a:prstDash val="sysDash"/>
        </a:ln>
      </dgm:spPr>
      <dgm:t>
        <a:bodyPr/>
        <a:lstStyle/>
        <a:p>
          <a:pPr rtl="1"/>
          <a:r>
            <a:rPr lang="ar-SA" sz="700" b="1"/>
            <a:t>متعلقة بالعمل الإدارية</a:t>
          </a:r>
        </a:p>
      </dgm:t>
    </dgm:pt>
    <dgm:pt modelId="{67EF91D0-F48D-4FA3-914C-8CC85AA389C5}" type="parTrans" cxnId="{D885EBB5-F59A-45C1-AD34-58FC8498263A}">
      <dgm:prSet>
        <dgm:style>
          <a:lnRef idx="1">
            <a:schemeClr val="dk1"/>
          </a:lnRef>
          <a:fillRef idx="0">
            <a:schemeClr val="dk1"/>
          </a:fillRef>
          <a:effectRef idx="0">
            <a:schemeClr val="dk1"/>
          </a:effectRef>
          <a:fontRef idx="minor">
            <a:schemeClr val="tx1"/>
          </a:fontRef>
        </dgm:style>
      </dgm:prSet>
      <dgm:spPr/>
      <dgm:t>
        <a:bodyPr/>
        <a:lstStyle/>
        <a:p>
          <a:pPr rtl="1"/>
          <a:endParaRPr lang="ar-SA"/>
        </a:p>
      </dgm:t>
    </dgm:pt>
    <dgm:pt modelId="{B98113D2-79D8-4B6A-AB0E-6170AEC342CE}" type="sibTrans" cxnId="{D885EBB5-F59A-45C1-AD34-58FC8498263A}">
      <dgm:prSet/>
      <dgm:spPr/>
      <dgm:t>
        <a:bodyPr/>
        <a:lstStyle/>
        <a:p>
          <a:pPr rtl="1"/>
          <a:endParaRPr lang="ar-SA"/>
        </a:p>
      </dgm:t>
    </dgm:pt>
    <dgm:pt modelId="{64210B5A-A4B1-434C-8B11-90468BD136DA}">
      <dgm:prSet phldrT="[Text]" custT="1">
        <dgm:style>
          <a:lnRef idx="2">
            <a:schemeClr val="accent4"/>
          </a:lnRef>
          <a:fillRef idx="1">
            <a:schemeClr val="lt1"/>
          </a:fillRef>
          <a:effectRef idx="0">
            <a:schemeClr val="accent4"/>
          </a:effectRef>
          <a:fontRef idx="minor">
            <a:schemeClr val="dk1"/>
          </a:fontRef>
        </dgm:style>
      </dgm:prSet>
      <dgm:spPr>
        <a:ln w="3175">
          <a:prstDash val="sysDash"/>
        </a:ln>
      </dgm:spPr>
      <dgm:t>
        <a:bodyPr/>
        <a:lstStyle/>
        <a:p>
          <a:pPr rtl="1"/>
          <a:r>
            <a:rPr lang="ar-SA" sz="900" b="1"/>
            <a:t>مهارات فنية </a:t>
          </a:r>
        </a:p>
      </dgm:t>
    </dgm:pt>
    <dgm:pt modelId="{B8F6B384-C659-4576-869E-D3066176A867}" type="parTrans" cxnId="{235D926C-39EF-4602-A8D2-5A5BD1B57937}">
      <dgm:prSet>
        <dgm:style>
          <a:lnRef idx="1">
            <a:schemeClr val="dk1"/>
          </a:lnRef>
          <a:fillRef idx="0">
            <a:schemeClr val="dk1"/>
          </a:fillRef>
          <a:effectRef idx="0">
            <a:schemeClr val="dk1"/>
          </a:effectRef>
          <a:fontRef idx="minor">
            <a:schemeClr val="tx1"/>
          </a:fontRef>
        </dgm:style>
      </dgm:prSet>
      <dgm:spPr>
        <a:ln/>
      </dgm:spPr>
      <dgm:t>
        <a:bodyPr/>
        <a:lstStyle/>
        <a:p>
          <a:pPr rtl="1"/>
          <a:endParaRPr lang="ar-SA"/>
        </a:p>
      </dgm:t>
    </dgm:pt>
    <dgm:pt modelId="{54196F41-745E-4788-B828-6CF67C97961B}" type="sibTrans" cxnId="{235D926C-39EF-4602-A8D2-5A5BD1B57937}">
      <dgm:prSet/>
      <dgm:spPr/>
      <dgm:t>
        <a:bodyPr/>
        <a:lstStyle/>
        <a:p>
          <a:pPr rtl="1"/>
          <a:endParaRPr lang="ar-SA"/>
        </a:p>
      </dgm:t>
    </dgm:pt>
    <dgm:pt modelId="{5F223708-ADD9-416C-9578-E544F037424A}">
      <dgm:prSet phldrT="[Text]" custT="1">
        <dgm:style>
          <a:lnRef idx="2">
            <a:schemeClr val="accent4"/>
          </a:lnRef>
          <a:fillRef idx="1">
            <a:schemeClr val="lt1"/>
          </a:fillRef>
          <a:effectRef idx="0">
            <a:schemeClr val="accent4"/>
          </a:effectRef>
          <a:fontRef idx="minor">
            <a:schemeClr val="dk1"/>
          </a:fontRef>
        </dgm:style>
      </dgm:prSet>
      <dgm:spPr>
        <a:ln w="3175">
          <a:prstDash val="sysDash"/>
        </a:ln>
      </dgm:spPr>
      <dgm:t>
        <a:bodyPr/>
        <a:lstStyle/>
        <a:p>
          <a:pPr rtl="1"/>
          <a:r>
            <a:rPr lang="ar-SA" sz="900" b="1"/>
            <a:t>مهارات انسانية </a:t>
          </a:r>
        </a:p>
      </dgm:t>
    </dgm:pt>
    <dgm:pt modelId="{E396B5F1-DE2A-49E2-8828-24CFC3EC2A2E}" type="parTrans" cxnId="{5B954C05-D804-4953-A060-DDB1607458FE}">
      <dgm:prSet>
        <dgm:style>
          <a:lnRef idx="1">
            <a:schemeClr val="dk1"/>
          </a:lnRef>
          <a:fillRef idx="0">
            <a:schemeClr val="dk1"/>
          </a:fillRef>
          <a:effectRef idx="0">
            <a:schemeClr val="dk1"/>
          </a:effectRef>
          <a:fontRef idx="minor">
            <a:schemeClr val="tx1"/>
          </a:fontRef>
        </dgm:style>
      </dgm:prSet>
      <dgm:spPr/>
      <dgm:t>
        <a:bodyPr/>
        <a:lstStyle/>
        <a:p>
          <a:pPr rtl="1"/>
          <a:endParaRPr lang="ar-SA"/>
        </a:p>
      </dgm:t>
    </dgm:pt>
    <dgm:pt modelId="{38B6173B-518C-4E85-8046-56FA00B48385}" type="sibTrans" cxnId="{5B954C05-D804-4953-A060-DDB1607458FE}">
      <dgm:prSet/>
      <dgm:spPr/>
      <dgm:t>
        <a:bodyPr/>
        <a:lstStyle/>
        <a:p>
          <a:pPr rtl="1"/>
          <a:endParaRPr lang="ar-SA"/>
        </a:p>
      </dgm:t>
    </dgm:pt>
    <dgm:pt modelId="{C171F2A2-404E-473E-A003-C45D53948E62}">
      <dgm:prSet phldrT="[Text]" custT="1">
        <dgm:style>
          <a:lnRef idx="2">
            <a:schemeClr val="accent4"/>
          </a:lnRef>
          <a:fillRef idx="1">
            <a:schemeClr val="lt1"/>
          </a:fillRef>
          <a:effectRef idx="0">
            <a:schemeClr val="accent4"/>
          </a:effectRef>
          <a:fontRef idx="minor">
            <a:schemeClr val="dk1"/>
          </a:fontRef>
        </dgm:style>
      </dgm:prSet>
      <dgm:spPr>
        <a:ln w="3175">
          <a:prstDash val="sysDash"/>
        </a:ln>
      </dgm:spPr>
      <dgm:t>
        <a:bodyPr/>
        <a:lstStyle/>
        <a:p>
          <a:pPr rtl="1"/>
          <a:r>
            <a:rPr lang="ar-SA" sz="900" b="1"/>
            <a:t>مهارات فكرية </a:t>
          </a:r>
        </a:p>
      </dgm:t>
    </dgm:pt>
    <dgm:pt modelId="{81677FC7-8C34-4098-91B1-0BD11868CAC6}" type="parTrans" cxnId="{6E1CA29B-E052-4E02-935D-96C750EFCDF5}">
      <dgm:prSet>
        <dgm:style>
          <a:lnRef idx="1">
            <a:schemeClr val="dk1"/>
          </a:lnRef>
          <a:fillRef idx="0">
            <a:schemeClr val="dk1"/>
          </a:fillRef>
          <a:effectRef idx="0">
            <a:schemeClr val="dk1"/>
          </a:effectRef>
          <a:fontRef idx="minor">
            <a:schemeClr val="tx1"/>
          </a:fontRef>
        </dgm:style>
      </dgm:prSet>
      <dgm:spPr/>
      <dgm:t>
        <a:bodyPr/>
        <a:lstStyle/>
        <a:p>
          <a:pPr rtl="1"/>
          <a:endParaRPr lang="ar-SA"/>
        </a:p>
      </dgm:t>
    </dgm:pt>
    <dgm:pt modelId="{252E3D60-6DAE-405B-8C7E-0869C2ECE4A7}" type="sibTrans" cxnId="{6E1CA29B-E052-4E02-935D-96C750EFCDF5}">
      <dgm:prSet/>
      <dgm:spPr/>
      <dgm:t>
        <a:bodyPr/>
        <a:lstStyle/>
        <a:p>
          <a:pPr rtl="1"/>
          <a:endParaRPr lang="ar-SA"/>
        </a:p>
      </dgm:t>
    </dgm:pt>
    <dgm:pt modelId="{E38E6423-5E61-423C-872E-2DA9D3C57160}">
      <dgm:prSet phldrT="[Text]" custT="1">
        <dgm:style>
          <a:lnRef idx="2">
            <a:schemeClr val="accent4"/>
          </a:lnRef>
          <a:fillRef idx="1">
            <a:schemeClr val="lt1"/>
          </a:fillRef>
          <a:effectRef idx="0">
            <a:schemeClr val="accent4"/>
          </a:effectRef>
          <a:fontRef idx="minor">
            <a:schemeClr val="dk1"/>
          </a:fontRef>
        </dgm:style>
      </dgm:prSet>
      <dgm:spPr>
        <a:ln w="3175">
          <a:prstDash val="sysDash"/>
        </a:ln>
      </dgm:spPr>
      <dgm:t>
        <a:bodyPr/>
        <a:lstStyle/>
        <a:p>
          <a:pPr rtl="1"/>
          <a:r>
            <a:rPr lang="ar-SA" sz="800" b="1"/>
            <a:t>مهارات تشخيصية </a:t>
          </a:r>
        </a:p>
      </dgm:t>
    </dgm:pt>
    <dgm:pt modelId="{96009A2E-2AF9-4AC4-AA86-552295B3C15D}" type="parTrans" cxnId="{5AD9B699-36CC-4106-BEDB-94B803F99A70}">
      <dgm:prSet>
        <dgm:style>
          <a:lnRef idx="1">
            <a:schemeClr val="dk1"/>
          </a:lnRef>
          <a:fillRef idx="0">
            <a:schemeClr val="dk1"/>
          </a:fillRef>
          <a:effectRef idx="0">
            <a:schemeClr val="dk1"/>
          </a:effectRef>
          <a:fontRef idx="minor">
            <a:schemeClr val="tx1"/>
          </a:fontRef>
        </dgm:style>
      </dgm:prSet>
      <dgm:spPr>
        <a:ln w="6350">
          <a:solidFill>
            <a:schemeClr val="tx1"/>
          </a:solidFill>
          <a:prstDash val="solid"/>
        </a:ln>
      </dgm:spPr>
      <dgm:t>
        <a:bodyPr/>
        <a:lstStyle/>
        <a:p>
          <a:pPr rtl="1"/>
          <a:endParaRPr lang="ar-SA"/>
        </a:p>
      </dgm:t>
    </dgm:pt>
    <dgm:pt modelId="{42679244-6D86-48CD-A912-A116B0802DA2}" type="sibTrans" cxnId="{5AD9B699-36CC-4106-BEDB-94B803F99A70}">
      <dgm:prSet/>
      <dgm:spPr/>
      <dgm:t>
        <a:bodyPr/>
        <a:lstStyle/>
        <a:p>
          <a:pPr rtl="1"/>
          <a:endParaRPr lang="ar-SA"/>
        </a:p>
      </dgm:t>
    </dgm:pt>
    <dgm:pt modelId="{48784EC7-53F5-47D9-9DE9-C59E6B6E83A9}">
      <dgm:prSet phldrT="[Text]" custT="1">
        <dgm:style>
          <a:lnRef idx="2">
            <a:schemeClr val="accent4"/>
          </a:lnRef>
          <a:fillRef idx="1">
            <a:schemeClr val="lt1"/>
          </a:fillRef>
          <a:effectRef idx="0">
            <a:schemeClr val="accent4"/>
          </a:effectRef>
          <a:fontRef idx="minor">
            <a:schemeClr val="dk1"/>
          </a:fontRef>
        </dgm:style>
      </dgm:prSet>
      <dgm:spPr>
        <a:ln w="3175">
          <a:prstDash val="sysDash"/>
        </a:ln>
      </dgm:spPr>
      <dgm:t>
        <a:bodyPr/>
        <a:lstStyle/>
        <a:p>
          <a:pPr rtl="1"/>
          <a:r>
            <a:rPr lang="ar-SA" sz="800" b="1"/>
            <a:t>مهارات تحليلية </a:t>
          </a:r>
        </a:p>
      </dgm:t>
    </dgm:pt>
    <dgm:pt modelId="{2FC537A1-D3DB-4CF0-BB54-61C0686C132A}" type="parTrans" cxnId="{F5896677-BA08-4009-B091-BFDFE585CEB3}">
      <dgm:prSet>
        <dgm:style>
          <a:lnRef idx="1">
            <a:schemeClr val="dk1"/>
          </a:lnRef>
          <a:fillRef idx="0">
            <a:schemeClr val="dk1"/>
          </a:fillRef>
          <a:effectRef idx="0">
            <a:schemeClr val="dk1"/>
          </a:effectRef>
          <a:fontRef idx="minor">
            <a:schemeClr val="tx1"/>
          </a:fontRef>
        </dgm:style>
      </dgm:prSet>
      <dgm:spPr>
        <a:ln w="9525">
          <a:solidFill>
            <a:schemeClr val="tx1"/>
          </a:solidFill>
          <a:prstDash val="solid"/>
        </a:ln>
      </dgm:spPr>
      <dgm:t>
        <a:bodyPr/>
        <a:lstStyle/>
        <a:p>
          <a:pPr rtl="1"/>
          <a:endParaRPr lang="ar-SA"/>
        </a:p>
      </dgm:t>
    </dgm:pt>
    <dgm:pt modelId="{B25878E5-62F5-438D-A591-58F1CC5FF0CD}" type="sibTrans" cxnId="{F5896677-BA08-4009-B091-BFDFE585CEB3}">
      <dgm:prSet/>
      <dgm:spPr/>
      <dgm:t>
        <a:bodyPr/>
        <a:lstStyle/>
        <a:p>
          <a:pPr rtl="1"/>
          <a:endParaRPr lang="ar-SA"/>
        </a:p>
      </dgm:t>
    </dgm:pt>
    <dgm:pt modelId="{F006A3A6-03A4-4CD0-B8CD-364B9CE551FA}">
      <dgm:prSet phldrT="[Text]" custT="1">
        <dgm:style>
          <a:lnRef idx="2">
            <a:schemeClr val="accent2"/>
          </a:lnRef>
          <a:fillRef idx="1">
            <a:schemeClr val="lt1"/>
          </a:fillRef>
          <a:effectRef idx="0">
            <a:schemeClr val="accent2"/>
          </a:effectRef>
          <a:fontRef idx="minor">
            <a:schemeClr val="dk1"/>
          </a:fontRef>
        </dgm:style>
      </dgm:prSet>
      <dgm:spPr>
        <a:ln w="3175">
          <a:prstDash val="sysDash"/>
        </a:ln>
      </dgm:spPr>
      <dgm:t>
        <a:bodyPr/>
        <a:lstStyle/>
        <a:p>
          <a:pPr rtl="1"/>
          <a:r>
            <a:rPr lang="ar-SA" sz="700" b="1"/>
            <a:t>يكون المدير على </a:t>
          </a:r>
          <a:r>
            <a:rPr lang="ar-SA" sz="700" b="1">
              <a:solidFill>
                <a:srgbClr val="FF0000"/>
              </a:solidFill>
            </a:rPr>
            <a:t>علم</a:t>
          </a:r>
          <a:r>
            <a:rPr lang="ar-SA" sz="700" b="1"/>
            <a:t> بكافة جوانب النشاط</a:t>
          </a:r>
        </a:p>
      </dgm:t>
    </dgm:pt>
    <dgm:pt modelId="{E374CF9D-9012-4D43-B16A-169244164971}" type="parTrans" cxnId="{7D0A2236-A49F-428B-916B-4ED5853DDE02}">
      <dgm:prSet>
        <dgm:style>
          <a:lnRef idx="1">
            <a:schemeClr val="dk1"/>
          </a:lnRef>
          <a:fillRef idx="0">
            <a:schemeClr val="dk1"/>
          </a:fillRef>
          <a:effectRef idx="0">
            <a:schemeClr val="dk1"/>
          </a:effectRef>
          <a:fontRef idx="minor">
            <a:schemeClr val="tx1"/>
          </a:fontRef>
        </dgm:style>
      </dgm:prSet>
      <dgm:spPr/>
      <dgm:t>
        <a:bodyPr/>
        <a:lstStyle/>
        <a:p>
          <a:pPr rtl="1"/>
          <a:endParaRPr lang="ar-SA"/>
        </a:p>
      </dgm:t>
    </dgm:pt>
    <dgm:pt modelId="{88E03684-E53F-4AE3-A15F-41598A9929BA}" type="sibTrans" cxnId="{7D0A2236-A49F-428B-916B-4ED5853DDE02}">
      <dgm:prSet/>
      <dgm:spPr/>
      <dgm:t>
        <a:bodyPr/>
        <a:lstStyle/>
        <a:p>
          <a:pPr rtl="1"/>
          <a:endParaRPr lang="ar-SA"/>
        </a:p>
      </dgm:t>
    </dgm:pt>
    <dgm:pt modelId="{A37D7438-B7EE-4193-92C4-6C9B2C1FEC44}">
      <dgm:prSet phldrT="[Text]" custT="1">
        <dgm:style>
          <a:lnRef idx="2">
            <a:schemeClr val="accent2"/>
          </a:lnRef>
          <a:fillRef idx="1">
            <a:schemeClr val="lt1"/>
          </a:fillRef>
          <a:effectRef idx="0">
            <a:schemeClr val="accent2"/>
          </a:effectRef>
          <a:fontRef idx="minor">
            <a:schemeClr val="dk1"/>
          </a:fontRef>
        </dgm:style>
      </dgm:prSet>
      <dgm:spPr>
        <a:ln w="3175">
          <a:prstDash val="sysDash"/>
        </a:ln>
      </dgm:spPr>
      <dgm:t>
        <a:bodyPr/>
        <a:lstStyle/>
        <a:p>
          <a:pPr rtl="1"/>
          <a:r>
            <a:rPr lang="ar-SA" sz="700" b="1"/>
            <a:t>أي </a:t>
          </a:r>
          <a:r>
            <a:rPr lang="ar-SA" sz="700" b="1">
              <a:solidFill>
                <a:srgbClr val="FF0000"/>
              </a:solidFill>
            </a:rPr>
            <a:t>إلمام</a:t>
          </a:r>
          <a:r>
            <a:rPr lang="ar-SA" sz="700" b="1"/>
            <a:t> المدير بوظائف الادارة</a:t>
          </a:r>
        </a:p>
      </dgm:t>
    </dgm:pt>
    <dgm:pt modelId="{B516977D-D988-4D97-A759-C8B4B28ABA33}" type="parTrans" cxnId="{C2075AA2-7C53-452B-B2C3-E652F2D635AC}">
      <dgm:prSet>
        <dgm:style>
          <a:lnRef idx="1">
            <a:schemeClr val="dk1"/>
          </a:lnRef>
          <a:fillRef idx="0">
            <a:schemeClr val="dk1"/>
          </a:fillRef>
          <a:effectRef idx="0">
            <a:schemeClr val="dk1"/>
          </a:effectRef>
          <a:fontRef idx="minor">
            <a:schemeClr val="tx1"/>
          </a:fontRef>
        </dgm:style>
      </dgm:prSet>
      <dgm:spPr/>
      <dgm:t>
        <a:bodyPr/>
        <a:lstStyle/>
        <a:p>
          <a:pPr rtl="1"/>
          <a:endParaRPr lang="ar-SA"/>
        </a:p>
      </dgm:t>
    </dgm:pt>
    <dgm:pt modelId="{B934768A-9E8C-4C4E-9728-B95CC9F5DC89}" type="sibTrans" cxnId="{C2075AA2-7C53-452B-B2C3-E652F2D635AC}">
      <dgm:prSet/>
      <dgm:spPr/>
      <dgm:t>
        <a:bodyPr/>
        <a:lstStyle/>
        <a:p>
          <a:pPr rtl="1"/>
          <a:endParaRPr lang="ar-SA"/>
        </a:p>
      </dgm:t>
    </dgm:pt>
    <dgm:pt modelId="{FCA4F597-3622-4889-8B4D-DF84CCC09F00}">
      <dgm:prSet phldrT="[Text]" custT="1">
        <dgm:style>
          <a:lnRef idx="2">
            <a:schemeClr val="accent2"/>
          </a:lnRef>
          <a:fillRef idx="1">
            <a:schemeClr val="lt1"/>
          </a:fillRef>
          <a:effectRef idx="0">
            <a:schemeClr val="accent2"/>
          </a:effectRef>
          <a:fontRef idx="minor">
            <a:schemeClr val="dk1"/>
          </a:fontRef>
        </dgm:style>
      </dgm:prSet>
      <dgm:spPr>
        <a:ln w="3175">
          <a:prstDash val="sysDash"/>
        </a:ln>
      </dgm:spPr>
      <dgm:t>
        <a:bodyPr/>
        <a:lstStyle/>
        <a:p>
          <a:pPr rtl="1"/>
          <a:r>
            <a:rPr lang="ar-SA" sz="600" b="1"/>
            <a:t>أي </a:t>
          </a:r>
          <a:r>
            <a:rPr lang="ar-SA" sz="600" b="1">
              <a:solidFill>
                <a:srgbClr val="FF0000"/>
              </a:solidFill>
            </a:rPr>
            <a:t>إلمام </a:t>
          </a:r>
          <a:r>
            <a:rPr lang="ar-SA" sz="600" b="1"/>
            <a:t>بالوظائف المختلفة بالمنظمة في كافة إداراتها</a:t>
          </a:r>
        </a:p>
      </dgm:t>
    </dgm:pt>
    <dgm:pt modelId="{FCC23CBF-1DC4-42AC-833C-DF9004DD1DBF}" type="parTrans" cxnId="{91A9DCC1-CCD6-4EDA-85B3-922B4516C6AC}">
      <dgm:prSet>
        <dgm:style>
          <a:lnRef idx="1">
            <a:schemeClr val="dk1"/>
          </a:lnRef>
          <a:fillRef idx="0">
            <a:schemeClr val="dk1"/>
          </a:fillRef>
          <a:effectRef idx="0">
            <a:schemeClr val="dk1"/>
          </a:effectRef>
          <a:fontRef idx="minor">
            <a:schemeClr val="tx1"/>
          </a:fontRef>
        </dgm:style>
      </dgm:prSet>
      <dgm:spPr/>
      <dgm:t>
        <a:bodyPr/>
        <a:lstStyle/>
        <a:p>
          <a:pPr rtl="1"/>
          <a:endParaRPr lang="ar-SA"/>
        </a:p>
      </dgm:t>
    </dgm:pt>
    <dgm:pt modelId="{44B97721-3BF5-470C-AF36-E7DDE49EA644}" type="sibTrans" cxnId="{91A9DCC1-CCD6-4EDA-85B3-922B4516C6AC}">
      <dgm:prSet/>
      <dgm:spPr/>
      <dgm:t>
        <a:bodyPr/>
        <a:lstStyle/>
        <a:p>
          <a:pPr rtl="1"/>
          <a:endParaRPr lang="ar-SA"/>
        </a:p>
      </dgm:t>
    </dgm:pt>
    <dgm:pt modelId="{C3BF708F-5155-49B2-B64B-5F541E85F749}">
      <dgm:prSet phldrT="[Text]" custT="1">
        <dgm:style>
          <a:lnRef idx="2">
            <a:schemeClr val="accent2"/>
          </a:lnRef>
          <a:fillRef idx="1">
            <a:schemeClr val="lt1"/>
          </a:fillRef>
          <a:effectRef idx="0">
            <a:schemeClr val="accent2"/>
          </a:effectRef>
          <a:fontRef idx="minor">
            <a:schemeClr val="dk1"/>
          </a:fontRef>
        </dgm:style>
      </dgm:prSet>
      <dgm:spPr>
        <a:ln w="3175">
          <a:prstDash val="sysDash"/>
        </a:ln>
      </dgm:spPr>
      <dgm:t>
        <a:bodyPr/>
        <a:lstStyle/>
        <a:p>
          <a:pPr rtl="1"/>
          <a:r>
            <a:rPr lang="ar-SA" sz="600" b="1">
              <a:solidFill>
                <a:srgbClr val="FF0000"/>
              </a:solidFill>
            </a:rPr>
            <a:t>القدرة </a:t>
          </a:r>
          <a:r>
            <a:rPr lang="ar-SA" sz="600" b="1"/>
            <a:t>على استخدام معرفة خاصة او خبرة تتعلق بأسلوب او عملية أو إجراء معين </a:t>
          </a:r>
        </a:p>
      </dgm:t>
    </dgm:pt>
    <dgm:pt modelId="{2577A51E-3A90-4CEC-9A2E-2706812EB020}" type="parTrans" cxnId="{3F1D794C-561F-4156-84DC-C9B3F6103626}">
      <dgm:prSet>
        <dgm:style>
          <a:lnRef idx="1">
            <a:schemeClr val="dk1"/>
          </a:lnRef>
          <a:fillRef idx="0">
            <a:schemeClr val="dk1"/>
          </a:fillRef>
          <a:effectRef idx="0">
            <a:schemeClr val="dk1"/>
          </a:effectRef>
          <a:fontRef idx="minor">
            <a:schemeClr val="tx1"/>
          </a:fontRef>
        </dgm:style>
      </dgm:prSet>
      <dgm:spPr/>
      <dgm:t>
        <a:bodyPr/>
        <a:lstStyle/>
        <a:p>
          <a:pPr rtl="1"/>
          <a:endParaRPr lang="ar-SA"/>
        </a:p>
      </dgm:t>
    </dgm:pt>
    <dgm:pt modelId="{E03114E8-37D1-4F76-BCF8-D50BF1A3EA7E}" type="sibTrans" cxnId="{3F1D794C-561F-4156-84DC-C9B3F6103626}">
      <dgm:prSet/>
      <dgm:spPr/>
      <dgm:t>
        <a:bodyPr/>
        <a:lstStyle/>
        <a:p>
          <a:pPr rtl="1"/>
          <a:endParaRPr lang="ar-SA"/>
        </a:p>
      </dgm:t>
    </dgm:pt>
    <dgm:pt modelId="{7C964D6E-28CD-4EA4-B648-9D246D230032}">
      <dgm:prSet phldrT="[Text]" custT="1">
        <dgm:style>
          <a:lnRef idx="2">
            <a:schemeClr val="accent2"/>
          </a:lnRef>
          <a:fillRef idx="1">
            <a:schemeClr val="lt1"/>
          </a:fillRef>
          <a:effectRef idx="0">
            <a:schemeClr val="accent2"/>
          </a:effectRef>
          <a:fontRef idx="minor">
            <a:schemeClr val="dk1"/>
          </a:fontRef>
        </dgm:style>
      </dgm:prSet>
      <dgm:spPr>
        <a:ln w="3175">
          <a:prstDash val="sysDash"/>
        </a:ln>
      </dgm:spPr>
      <dgm:t>
        <a:bodyPr/>
        <a:lstStyle/>
        <a:p>
          <a:pPr rtl="1"/>
          <a:r>
            <a:rPr lang="ar-SA" sz="600" b="1">
              <a:solidFill>
                <a:srgbClr val="FF0000"/>
              </a:solidFill>
            </a:rPr>
            <a:t>امتلاك</a:t>
          </a:r>
          <a:r>
            <a:rPr lang="ar-SA" sz="600" b="1"/>
            <a:t> بعض الخصائص والصفات التي تمكن الفرد من التفاعل مع الاخرين</a:t>
          </a:r>
        </a:p>
      </dgm:t>
    </dgm:pt>
    <dgm:pt modelId="{DF64175D-A023-475E-AD79-FB1A058ABA44}" type="parTrans" cxnId="{89398FF5-7D22-45FB-8A3A-3ACC7D22883B}">
      <dgm:prSet>
        <dgm:style>
          <a:lnRef idx="1">
            <a:schemeClr val="dk1"/>
          </a:lnRef>
          <a:fillRef idx="0">
            <a:schemeClr val="dk1"/>
          </a:fillRef>
          <a:effectRef idx="0">
            <a:schemeClr val="dk1"/>
          </a:effectRef>
          <a:fontRef idx="minor">
            <a:schemeClr val="tx1"/>
          </a:fontRef>
        </dgm:style>
      </dgm:prSet>
      <dgm:spPr/>
      <dgm:t>
        <a:bodyPr/>
        <a:lstStyle/>
        <a:p>
          <a:pPr rtl="1"/>
          <a:endParaRPr lang="ar-SA"/>
        </a:p>
      </dgm:t>
    </dgm:pt>
    <dgm:pt modelId="{6A3E2328-58EB-4731-873E-E2A2E79E63E8}" type="sibTrans" cxnId="{89398FF5-7D22-45FB-8A3A-3ACC7D22883B}">
      <dgm:prSet/>
      <dgm:spPr/>
      <dgm:t>
        <a:bodyPr/>
        <a:lstStyle/>
        <a:p>
          <a:pPr rtl="1"/>
          <a:endParaRPr lang="ar-SA"/>
        </a:p>
      </dgm:t>
    </dgm:pt>
    <dgm:pt modelId="{CE08A08F-2AA6-4419-B143-93BE216C92CF}">
      <dgm:prSet phldrT="[Text]" custT="1">
        <dgm:style>
          <a:lnRef idx="2">
            <a:schemeClr val="accent2"/>
          </a:lnRef>
          <a:fillRef idx="1">
            <a:schemeClr val="lt1"/>
          </a:fillRef>
          <a:effectRef idx="0">
            <a:schemeClr val="accent2"/>
          </a:effectRef>
          <a:fontRef idx="minor">
            <a:schemeClr val="dk1"/>
          </a:fontRef>
        </dgm:style>
      </dgm:prSet>
      <dgm:spPr>
        <a:ln w="3175">
          <a:prstDash val="sysDash"/>
        </a:ln>
      </dgm:spPr>
      <dgm:t>
        <a:bodyPr/>
        <a:lstStyle/>
        <a:p>
          <a:pPr rtl="1"/>
          <a:r>
            <a:rPr lang="ar-SA" sz="600" b="1">
              <a:solidFill>
                <a:srgbClr val="FF0000"/>
              </a:solidFill>
            </a:rPr>
            <a:t>القدرة</a:t>
          </a:r>
          <a:r>
            <a:rPr lang="ar-SA" sz="600" b="1"/>
            <a:t> على تحقيق التنسيق والتكامل بين الانشطة المختلفة</a:t>
          </a:r>
        </a:p>
      </dgm:t>
    </dgm:pt>
    <dgm:pt modelId="{915F3C45-B2F2-4C52-8E2F-A39C14B950CF}" type="parTrans" cxnId="{CD69B526-DA32-4323-8830-5225D4A3337A}">
      <dgm:prSet>
        <dgm:style>
          <a:lnRef idx="1">
            <a:schemeClr val="dk1"/>
          </a:lnRef>
          <a:fillRef idx="0">
            <a:schemeClr val="dk1"/>
          </a:fillRef>
          <a:effectRef idx="0">
            <a:schemeClr val="dk1"/>
          </a:effectRef>
          <a:fontRef idx="minor">
            <a:schemeClr val="tx1"/>
          </a:fontRef>
        </dgm:style>
      </dgm:prSet>
      <dgm:spPr/>
      <dgm:t>
        <a:bodyPr/>
        <a:lstStyle/>
        <a:p>
          <a:pPr rtl="1"/>
          <a:endParaRPr lang="ar-SA"/>
        </a:p>
      </dgm:t>
    </dgm:pt>
    <dgm:pt modelId="{2922D519-7219-4D9B-BFB8-FC5122EB981A}" type="sibTrans" cxnId="{CD69B526-DA32-4323-8830-5225D4A3337A}">
      <dgm:prSet/>
      <dgm:spPr/>
      <dgm:t>
        <a:bodyPr/>
        <a:lstStyle/>
        <a:p>
          <a:pPr rtl="1"/>
          <a:endParaRPr lang="ar-SA"/>
        </a:p>
      </dgm:t>
    </dgm:pt>
    <dgm:pt modelId="{407BC2D2-8A98-492E-B7D9-1784545C9024}">
      <dgm:prSet phldrT="[Text]" custT="1">
        <dgm:style>
          <a:lnRef idx="2">
            <a:schemeClr val="accent2"/>
          </a:lnRef>
          <a:fillRef idx="1">
            <a:schemeClr val="lt1"/>
          </a:fillRef>
          <a:effectRef idx="0">
            <a:schemeClr val="accent2"/>
          </a:effectRef>
          <a:fontRef idx="minor">
            <a:schemeClr val="dk1"/>
          </a:fontRef>
        </dgm:style>
      </dgm:prSet>
      <dgm:spPr>
        <a:ln w="3175">
          <a:prstDash val="sysDash"/>
        </a:ln>
      </dgm:spPr>
      <dgm:t>
        <a:bodyPr/>
        <a:lstStyle/>
        <a:p>
          <a:pPr rtl="1"/>
          <a:r>
            <a:rPr lang="ar-SA" sz="800" b="1"/>
            <a:t>يجب ان تتوفر في مستوى الادارة العليا</a:t>
          </a:r>
        </a:p>
      </dgm:t>
    </dgm:pt>
    <dgm:pt modelId="{58565588-EC2E-4BA7-BCDC-FA24D9990B91}" type="parTrans" cxnId="{4065D8EB-76E7-4450-B49F-6AD8C25A9C0B}">
      <dgm:prSet>
        <dgm:style>
          <a:lnRef idx="1">
            <a:schemeClr val="dk1"/>
          </a:lnRef>
          <a:fillRef idx="0">
            <a:schemeClr val="dk1"/>
          </a:fillRef>
          <a:effectRef idx="0">
            <a:schemeClr val="dk1"/>
          </a:effectRef>
          <a:fontRef idx="minor">
            <a:schemeClr val="tx1"/>
          </a:fontRef>
        </dgm:style>
      </dgm:prSet>
      <dgm:spPr/>
      <dgm:t>
        <a:bodyPr/>
        <a:lstStyle/>
        <a:p>
          <a:pPr rtl="1"/>
          <a:endParaRPr lang="ar-SA"/>
        </a:p>
      </dgm:t>
    </dgm:pt>
    <dgm:pt modelId="{D7D179A0-4384-4C73-9478-500AB2AF468F}" type="sibTrans" cxnId="{4065D8EB-76E7-4450-B49F-6AD8C25A9C0B}">
      <dgm:prSet/>
      <dgm:spPr/>
      <dgm:t>
        <a:bodyPr/>
        <a:lstStyle/>
        <a:p>
          <a:pPr rtl="1"/>
          <a:endParaRPr lang="ar-SA"/>
        </a:p>
      </dgm:t>
    </dgm:pt>
    <dgm:pt modelId="{79DCC771-598E-4608-977B-BCAA68E097D9}">
      <dgm:prSet phldrT="[Text]" custT="1">
        <dgm:style>
          <a:lnRef idx="2">
            <a:schemeClr val="accent2"/>
          </a:lnRef>
          <a:fillRef idx="1">
            <a:schemeClr val="lt1"/>
          </a:fillRef>
          <a:effectRef idx="0">
            <a:schemeClr val="accent2"/>
          </a:effectRef>
          <a:fontRef idx="minor">
            <a:schemeClr val="dk1"/>
          </a:fontRef>
        </dgm:style>
      </dgm:prSet>
      <dgm:spPr>
        <a:ln w="3175">
          <a:prstDash val="sysDash"/>
        </a:ln>
      </dgm:spPr>
      <dgm:t>
        <a:bodyPr/>
        <a:lstStyle/>
        <a:p>
          <a:pPr rtl="1"/>
          <a:r>
            <a:rPr lang="ar-SA" sz="800" b="1"/>
            <a:t>يجب ان تتوفر في كافة المستويات</a:t>
          </a:r>
        </a:p>
      </dgm:t>
    </dgm:pt>
    <dgm:pt modelId="{CA2A4261-B9CF-4121-8AC0-77E92E421AB5}" type="parTrans" cxnId="{08819100-200A-47DB-9385-7663A3AE09A9}">
      <dgm:prSet>
        <dgm:style>
          <a:lnRef idx="1">
            <a:schemeClr val="dk1"/>
          </a:lnRef>
          <a:fillRef idx="0">
            <a:schemeClr val="dk1"/>
          </a:fillRef>
          <a:effectRef idx="0">
            <a:schemeClr val="dk1"/>
          </a:effectRef>
          <a:fontRef idx="minor">
            <a:schemeClr val="tx1"/>
          </a:fontRef>
        </dgm:style>
      </dgm:prSet>
      <dgm:spPr/>
      <dgm:t>
        <a:bodyPr/>
        <a:lstStyle/>
        <a:p>
          <a:pPr rtl="1"/>
          <a:endParaRPr lang="ar-SA"/>
        </a:p>
      </dgm:t>
    </dgm:pt>
    <dgm:pt modelId="{0CF826AB-6E63-4182-B5F2-5853152E353B}" type="sibTrans" cxnId="{08819100-200A-47DB-9385-7663A3AE09A9}">
      <dgm:prSet/>
      <dgm:spPr/>
      <dgm:t>
        <a:bodyPr/>
        <a:lstStyle/>
        <a:p>
          <a:pPr rtl="1"/>
          <a:endParaRPr lang="ar-SA"/>
        </a:p>
      </dgm:t>
    </dgm:pt>
    <dgm:pt modelId="{50ABC336-CD84-4C1B-B210-2D5D0043B179}">
      <dgm:prSet phldrT="[Text]" custT="1">
        <dgm:style>
          <a:lnRef idx="2">
            <a:schemeClr val="accent2"/>
          </a:lnRef>
          <a:fillRef idx="1">
            <a:schemeClr val="lt1"/>
          </a:fillRef>
          <a:effectRef idx="0">
            <a:schemeClr val="accent2"/>
          </a:effectRef>
          <a:fontRef idx="minor">
            <a:schemeClr val="dk1"/>
          </a:fontRef>
        </dgm:style>
      </dgm:prSet>
      <dgm:spPr>
        <a:ln w="3175">
          <a:prstDash val="sysDash"/>
        </a:ln>
      </dgm:spPr>
      <dgm:t>
        <a:bodyPr/>
        <a:lstStyle/>
        <a:p>
          <a:pPr rtl="1"/>
          <a:r>
            <a:rPr lang="ar-SA" sz="600" b="1"/>
            <a:t>وهي </a:t>
          </a:r>
          <a:r>
            <a:rPr lang="ar-SA" sz="600" b="1">
              <a:solidFill>
                <a:srgbClr val="FF0000"/>
              </a:solidFill>
            </a:rPr>
            <a:t>قدرة</a:t>
          </a:r>
          <a:r>
            <a:rPr lang="ar-SA" sz="600" b="1"/>
            <a:t> المدير على تشخيص المشاكل داخل المنظمة</a:t>
          </a:r>
        </a:p>
      </dgm:t>
    </dgm:pt>
    <dgm:pt modelId="{AAC897E5-EE46-4FEE-A7DD-05DF4B3CF4A5}" type="parTrans" cxnId="{CA933E4B-1228-4FFC-9606-060E6797397A}">
      <dgm:prSet>
        <dgm:style>
          <a:lnRef idx="1">
            <a:schemeClr val="dk1"/>
          </a:lnRef>
          <a:fillRef idx="0">
            <a:schemeClr val="dk1"/>
          </a:fillRef>
          <a:effectRef idx="0">
            <a:schemeClr val="dk1"/>
          </a:effectRef>
          <a:fontRef idx="minor">
            <a:schemeClr val="tx1"/>
          </a:fontRef>
        </dgm:style>
      </dgm:prSet>
      <dgm:spPr/>
      <dgm:t>
        <a:bodyPr/>
        <a:lstStyle/>
        <a:p>
          <a:pPr rtl="1"/>
          <a:endParaRPr lang="ar-SA"/>
        </a:p>
      </dgm:t>
    </dgm:pt>
    <dgm:pt modelId="{202B6426-8F52-41FF-B1E8-9A691A76CBC9}" type="sibTrans" cxnId="{CA933E4B-1228-4FFC-9606-060E6797397A}">
      <dgm:prSet/>
      <dgm:spPr/>
      <dgm:t>
        <a:bodyPr/>
        <a:lstStyle/>
        <a:p>
          <a:pPr rtl="1"/>
          <a:endParaRPr lang="ar-SA"/>
        </a:p>
      </dgm:t>
    </dgm:pt>
    <dgm:pt modelId="{759D4E90-1854-453F-BFAE-B49C08E8E4B1}">
      <dgm:prSet phldrT="[Text]" custT="1">
        <dgm:style>
          <a:lnRef idx="2">
            <a:schemeClr val="accent2"/>
          </a:lnRef>
          <a:fillRef idx="1">
            <a:schemeClr val="lt1"/>
          </a:fillRef>
          <a:effectRef idx="0">
            <a:schemeClr val="accent2"/>
          </a:effectRef>
          <a:fontRef idx="minor">
            <a:schemeClr val="dk1"/>
          </a:fontRef>
        </dgm:style>
      </dgm:prSet>
      <dgm:spPr>
        <a:ln w="3175">
          <a:prstDash val="sysDash"/>
        </a:ln>
      </dgm:spPr>
      <dgm:t>
        <a:bodyPr/>
        <a:lstStyle/>
        <a:p>
          <a:pPr rtl="1"/>
          <a:r>
            <a:rPr lang="ar-SA" sz="600" b="1"/>
            <a:t>وهي </a:t>
          </a:r>
          <a:r>
            <a:rPr lang="ar-SA" sz="600" b="1">
              <a:solidFill>
                <a:srgbClr val="FF0000"/>
              </a:solidFill>
            </a:rPr>
            <a:t>قدرة </a:t>
          </a:r>
          <a:r>
            <a:rPr lang="ar-SA" sz="600" b="1"/>
            <a:t>المدير على تحليل المشكلات وتحديد وابتكار وسائل حل لهذه المشكلات </a:t>
          </a:r>
        </a:p>
      </dgm:t>
    </dgm:pt>
    <dgm:pt modelId="{392B8444-B5FC-4CCB-B9CC-5592100C7C9A}" type="parTrans" cxnId="{E307C0F6-30EB-477A-BBE7-37964AC431AD}">
      <dgm:prSet>
        <dgm:style>
          <a:lnRef idx="1">
            <a:schemeClr val="dk1"/>
          </a:lnRef>
          <a:fillRef idx="0">
            <a:schemeClr val="dk1"/>
          </a:fillRef>
          <a:effectRef idx="0">
            <a:schemeClr val="dk1"/>
          </a:effectRef>
          <a:fontRef idx="minor">
            <a:schemeClr val="tx1"/>
          </a:fontRef>
        </dgm:style>
      </dgm:prSet>
      <dgm:spPr/>
      <dgm:t>
        <a:bodyPr/>
        <a:lstStyle/>
        <a:p>
          <a:pPr rtl="1"/>
          <a:endParaRPr lang="ar-SA"/>
        </a:p>
      </dgm:t>
    </dgm:pt>
    <dgm:pt modelId="{2F69129E-D222-43FE-85D7-C8CF6533E7CD}" type="sibTrans" cxnId="{E307C0F6-30EB-477A-BBE7-37964AC431AD}">
      <dgm:prSet/>
      <dgm:spPr/>
      <dgm:t>
        <a:bodyPr/>
        <a:lstStyle/>
        <a:p>
          <a:pPr rtl="1"/>
          <a:endParaRPr lang="ar-SA"/>
        </a:p>
      </dgm:t>
    </dgm:pt>
    <dgm:pt modelId="{EB7AFFBC-8291-40AC-BC22-3A0E1AA42266}" type="pres">
      <dgm:prSet presAssocID="{DC9715CE-1DED-4685-92DA-17071EB45534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2E4F116A-DF04-4C21-9A62-724A4AC89BBA}" type="pres">
      <dgm:prSet presAssocID="{CB71C340-FA65-4BCC-A21A-EBEF1230990F}" presName="hierRoot1" presStyleCnt="0">
        <dgm:presLayoutVars>
          <dgm:hierBranch val="init"/>
        </dgm:presLayoutVars>
      </dgm:prSet>
      <dgm:spPr/>
    </dgm:pt>
    <dgm:pt modelId="{9F952F8B-58FA-4420-9DEA-6111E549D4C4}" type="pres">
      <dgm:prSet presAssocID="{CB71C340-FA65-4BCC-A21A-EBEF1230990F}" presName="rootComposite1" presStyleCnt="0"/>
      <dgm:spPr/>
    </dgm:pt>
    <dgm:pt modelId="{1587FE90-1C33-4793-93B0-37585F28A09A}" type="pres">
      <dgm:prSet presAssocID="{CB71C340-FA65-4BCC-A21A-EBEF1230990F}" presName="rootText1" presStyleLbl="node0" presStyleIdx="0" presStyleCnt="1" custScaleX="248445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3C52C510-DA05-4763-BAB4-1E3CAE23AE0C}" type="pres">
      <dgm:prSet presAssocID="{CB71C340-FA65-4BCC-A21A-EBEF1230990F}" presName="rootConnector1" presStyleLbl="node1" presStyleIdx="0" presStyleCnt="0"/>
      <dgm:spPr/>
    </dgm:pt>
    <dgm:pt modelId="{CF528FEB-87BD-463C-ACD1-ADDB08682809}" type="pres">
      <dgm:prSet presAssocID="{CB71C340-FA65-4BCC-A21A-EBEF1230990F}" presName="hierChild2" presStyleCnt="0"/>
      <dgm:spPr/>
    </dgm:pt>
    <dgm:pt modelId="{DB309554-CF8A-42BE-8F91-EC6BB0916ECD}" type="pres">
      <dgm:prSet presAssocID="{63BEAC02-C28B-4D08-A1DC-4BA406A3A1C4}" presName="Name37" presStyleLbl="parChTrans1D2" presStyleIdx="0" presStyleCnt="2"/>
      <dgm:spPr/>
    </dgm:pt>
    <dgm:pt modelId="{FDF4D4DD-366E-46CE-AE11-9CC4973F93F0}" type="pres">
      <dgm:prSet presAssocID="{5BEC853F-E21F-4CAC-96E1-DF393F26F3B6}" presName="hierRoot2" presStyleCnt="0">
        <dgm:presLayoutVars>
          <dgm:hierBranch val="init"/>
        </dgm:presLayoutVars>
      </dgm:prSet>
      <dgm:spPr/>
    </dgm:pt>
    <dgm:pt modelId="{0B0E93AE-4C8C-4023-AA9D-0EE7444EE881}" type="pres">
      <dgm:prSet presAssocID="{5BEC853F-E21F-4CAC-96E1-DF393F26F3B6}" presName="rootComposite" presStyleCnt="0"/>
      <dgm:spPr/>
    </dgm:pt>
    <dgm:pt modelId="{883AEC63-C80B-49B5-B3F5-8798FD6E9965}" type="pres">
      <dgm:prSet presAssocID="{5BEC853F-E21F-4CAC-96E1-DF393F26F3B6}" presName="rootText" presStyleLbl="node2" presStyleIdx="0" presStyleCnt="2" custScaleX="184869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F5388ADC-D836-4EE7-B5C7-4C71A06929FA}" type="pres">
      <dgm:prSet presAssocID="{5BEC853F-E21F-4CAC-96E1-DF393F26F3B6}" presName="rootConnector" presStyleLbl="node2" presStyleIdx="0" presStyleCnt="2"/>
      <dgm:spPr/>
    </dgm:pt>
    <dgm:pt modelId="{30A1AB46-93CC-4211-926F-E59D5D270274}" type="pres">
      <dgm:prSet presAssocID="{5BEC853F-E21F-4CAC-96E1-DF393F26F3B6}" presName="hierChild4" presStyleCnt="0"/>
      <dgm:spPr/>
    </dgm:pt>
    <dgm:pt modelId="{2715A172-41A3-41C8-A7EF-32B15AA22583}" type="pres">
      <dgm:prSet presAssocID="{D9BDF7DE-5E2A-4A41-9ECA-188DC9AA0E85}" presName="Name37" presStyleLbl="parChTrans1D3" presStyleIdx="0" presStyleCnt="8"/>
      <dgm:spPr/>
    </dgm:pt>
    <dgm:pt modelId="{C1117CF0-D3AF-41DF-A315-536AB9887490}" type="pres">
      <dgm:prSet presAssocID="{8C8468AF-E4C9-4AA9-8E6A-4D45210F7E16}" presName="hierRoot2" presStyleCnt="0">
        <dgm:presLayoutVars>
          <dgm:hierBranch val="init"/>
        </dgm:presLayoutVars>
      </dgm:prSet>
      <dgm:spPr/>
    </dgm:pt>
    <dgm:pt modelId="{A4A6D512-D1DB-4AD2-8275-D9B101829E07}" type="pres">
      <dgm:prSet presAssocID="{8C8468AF-E4C9-4AA9-8E6A-4D45210F7E16}" presName="rootComposite" presStyleCnt="0"/>
      <dgm:spPr/>
    </dgm:pt>
    <dgm:pt modelId="{CCA564A2-D005-4136-8447-F698F1CE67FE}" type="pres">
      <dgm:prSet presAssocID="{8C8468AF-E4C9-4AA9-8E6A-4D45210F7E16}" presName="rootText" presStyleLbl="node3" presStyleIdx="0" presStyleCnt="8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7F94D15B-5C92-4E86-AF8A-8B0BCE8F6E21}" type="pres">
      <dgm:prSet presAssocID="{8C8468AF-E4C9-4AA9-8E6A-4D45210F7E16}" presName="rootConnector" presStyleLbl="node3" presStyleIdx="0" presStyleCnt="8"/>
      <dgm:spPr/>
    </dgm:pt>
    <dgm:pt modelId="{B8DA7779-1E11-4F17-8FA3-DB8E0FEF95A8}" type="pres">
      <dgm:prSet presAssocID="{8C8468AF-E4C9-4AA9-8E6A-4D45210F7E16}" presName="hierChild4" presStyleCnt="0"/>
      <dgm:spPr/>
    </dgm:pt>
    <dgm:pt modelId="{6E17E968-DCD6-4F0C-B701-AD41177511A6}" type="pres">
      <dgm:prSet presAssocID="{E374CF9D-9012-4D43-B16A-169244164971}" presName="Name37" presStyleLbl="parChTrans1D4" presStyleIdx="0" presStyleCnt="10"/>
      <dgm:spPr/>
    </dgm:pt>
    <dgm:pt modelId="{26776BC3-34B6-4A34-AC88-439E15C25F64}" type="pres">
      <dgm:prSet presAssocID="{F006A3A6-03A4-4CD0-B8CD-364B9CE551FA}" presName="hierRoot2" presStyleCnt="0">
        <dgm:presLayoutVars>
          <dgm:hierBranch val="init"/>
        </dgm:presLayoutVars>
      </dgm:prSet>
      <dgm:spPr/>
    </dgm:pt>
    <dgm:pt modelId="{269E3232-39C1-4672-BFE7-79ABDF1274B4}" type="pres">
      <dgm:prSet presAssocID="{F006A3A6-03A4-4CD0-B8CD-364B9CE551FA}" presName="rootComposite" presStyleCnt="0"/>
      <dgm:spPr/>
    </dgm:pt>
    <dgm:pt modelId="{5F492A1D-CAB7-489C-8BB1-2616F45706D5}" type="pres">
      <dgm:prSet presAssocID="{F006A3A6-03A4-4CD0-B8CD-364B9CE551FA}" presName="rootText" presStyleLbl="node4" presStyleIdx="0" presStyleCnt="10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7FF24C2E-D9D4-45C9-B91B-4848796A6B67}" type="pres">
      <dgm:prSet presAssocID="{F006A3A6-03A4-4CD0-B8CD-364B9CE551FA}" presName="rootConnector" presStyleLbl="node4" presStyleIdx="0" presStyleCnt="10"/>
      <dgm:spPr/>
    </dgm:pt>
    <dgm:pt modelId="{66EA36EC-99D6-4FCA-BE6E-6CA16F792836}" type="pres">
      <dgm:prSet presAssocID="{F006A3A6-03A4-4CD0-B8CD-364B9CE551FA}" presName="hierChild4" presStyleCnt="0"/>
      <dgm:spPr/>
    </dgm:pt>
    <dgm:pt modelId="{AC1B163C-965E-4092-9103-C7B713131FF8}" type="pres">
      <dgm:prSet presAssocID="{F006A3A6-03A4-4CD0-B8CD-364B9CE551FA}" presName="hierChild5" presStyleCnt="0"/>
      <dgm:spPr/>
    </dgm:pt>
    <dgm:pt modelId="{6F7C7E7E-34FE-4E7E-8218-236FCDB2EFF3}" type="pres">
      <dgm:prSet presAssocID="{8C8468AF-E4C9-4AA9-8E6A-4D45210F7E16}" presName="hierChild5" presStyleCnt="0"/>
      <dgm:spPr/>
    </dgm:pt>
    <dgm:pt modelId="{E7BD5DA8-1AAF-41ED-BD65-181D53B08A81}" type="pres">
      <dgm:prSet presAssocID="{25812FD3-A7CF-414C-B8EC-2263592CB29D}" presName="Name37" presStyleLbl="parChTrans1D3" presStyleIdx="1" presStyleCnt="8"/>
      <dgm:spPr/>
    </dgm:pt>
    <dgm:pt modelId="{B1D95CA6-176E-4336-BC3D-183A21DBB852}" type="pres">
      <dgm:prSet presAssocID="{BFB97A0F-06A6-4B5D-B242-1A55FAD7CB59}" presName="hierRoot2" presStyleCnt="0">
        <dgm:presLayoutVars>
          <dgm:hierBranch val="init"/>
        </dgm:presLayoutVars>
      </dgm:prSet>
      <dgm:spPr/>
    </dgm:pt>
    <dgm:pt modelId="{885CBFBF-8BC2-4AC5-A90F-44A4A6EE6EDE}" type="pres">
      <dgm:prSet presAssocID="{BFB97A0F-06A6-4B5D-B242-1A55FAD7CB59}" presName="rootComposite" presStyleCnt="0"/>
      <dgm:spPr/>
    </dgm:pt>
    <dgm:pt modelId="{33AA4B54-58AA-47DA-BE79-CCCB8F066300}" type="pres">
      <dgm:prSet presAssocID="{BFB97A0F-06A6-4B5D-B242-1A55FAD7CB59}" presName="rootText" presStyleLbl="node3" presStyleIdx="1" presStyleCnt="8">
        <dgm:presLayoutVars>
          <dgm:chPref val="3"/>
        </dgm:presLayoutVars>
      </dgm:prSet>
      <dgm:spPr/>
    </dgm:pt>
    <dgm:pt modelId="{834E6309-D145-4114-B675-EA5D13FDA2BD}" type="pres">
      <dgm:prSet presAssocID="{BFB97A0F-06A6-4B5D-B242-1A55FAD7CB59}" presName="rootConnector" presStyleLbl="node3" presStyleIdx="1" presStyleCnt="8"/>
      <dgm:spPr/>
    </dgm:pt>
    <dgm:pt modelId="{673439DA-B8E6-4015-B90D-44DC27C1333E}" type="pres">
      <dgm:prSet presAssocID="{BFB97A0F-06A6-4B5D-B242-1A55FAD7CB59}" presName="hierChild4" presStyleCnt="0"/>
      <dgm:spPr/>
    </dgm:pt>
    <dgm:pt modelId="{372F2B49-ED01-4A88-AA72-97B46F439DD4}" type="pres">
      <dgm:prSet presAssocID="{FCC23CBF-1DC4-42AC-833C-DF9004DD1DBF}" presName="Name37" presStyleLbl="parChTrans1D4" presStyleIdx="1" presStyleCnt="10"/>
      <dgm:spPr/>
    </dgm:pt>
    <dgm:pt modelId="{E678D385-5D3E-4BC4-BA11-E903A7204F5A}" type="pres">
      <dgm:prSet presAssocID="{FCA4F597-3622-4889-8B4D-DF84CCC09F00}" presName="hierRoot2" presStyleCnt="0">
        <dgm:presLayoutVars>
          <dgm:hierBranch val="init"/>
        </dgm:presLayoutVars>
      </dgm:prSet>
      <dgm:spPr/>
    </dgm:pt>
    <dgm:pt modelId="{22731E47-877F-454D-9844-7B03AEC9DA68}" type="pres">
      <dgm:prSet presAssocID="{FCA4F597-3622-4889-8B4D-DF84CCC09F00}" presName="rootComposite" presStyleCnt="0"/>
      <dgm:spPr/>
    </dgm:pt>
    <dgm:pt modelId="{9C87AAF9-0DEB-4258-9537-4F267FE8BD61}" type="pres">
      <dgm:prSet presAssocID="{FCA4F597-3622-4889-8B4D-DF84CCC09F00}" presName="rootText" presStyleLbl="node4" presStyleIdx="1" presStyleCnt="10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D33BF085-EC30-4E29-94C9-756A5400507A}" type="pres">
      <dgm:prSet presAssocID="{FCA4F597-3622-4889-8B4D-DF84CCC09F00}" presName="rootConnector" presStyleLbl="node4" presStyleIdx="1" presStyleCnt="10"/>
      <dgm:spPr/>
    </dgm:pt>
    <dgm:pt modelId="{3A0BA4E4-85D9-43FB-960D-18B68E54887C}" type="pres">
      <dgm:prSet presAssocID="{FCA4F597-3622-4889-8B4D-DF84CCC09F00}" presName="hierChild4" presStyleCnt="0"/>
      <dgm:spPr/>
    </dgm:pt>
    <dgm:pt modelId="{DD77DC88-9BBD-4B7A-8074-88F46A429F0D}" type="pres">
      <dgm:prSet presAssocID="{FCA4F597-3622-4889-8B4D-DF84CCC09F00}" presName="hierChild5" presStyleCnt="0"/>
      <dgm:spPr/>
    </dgm:pt>
    <dgm:pt modelId="{9C07E349-E980-43EF-8F08-D19D496E24CF}" type="pres">
      <dgm:prSet presAssocID="{BFB97A0F-06A6-4B5D-B242-1A55FAD7CB59}" presName="hierChild5" presStyleCnt="0"/>
      <dgm:spPr/>
    </dgm:pt>
    <dgm:pt modelId="{CC8CED06-01CF-418C-A62F-3CDCB0DF3FD4}" type="pres">
      <dgm:prSet presAssocID="{67EF91D0-F48D-4FA3-914C-8CC85AA389C5}" presName="Name37" presStyleLbl="parChTrans1D3" presStyleIdx="2" presStyleCnt="8"/>
      <dgm:spPr/>
    </dgm:pt>
    <dgm:pt modelId="{1C5278F7-AC08-4342-90C3-755B91FBAA3A}" type="pres">
      <dgm:prSet presAssocID="{FCAF1720-5E29-4D74-874F-64E97BCA3FC1}" presName="hierRoot2" presStyleCnt="0">
        <dgm:presLayoutVars>
          <dgm:hierBranch val="init"/>
        </dgm:presLayoutVars>
      </dgm:prSet>
      <dgm:spPr/>
    </dgm:pt>
    <dgm:pt modelId="{1355CF21-41DC-4C45-A1C8-38A6508CF088}" type="pres">
      <dgm:prSet presAssocID="{FCAF1720-5E29-4D74-874F-64E97BCA3FC1}" presName="rootComposite" presStyleCnt="0"/>
      <dgm:spPr/>
    </dgm:pt>
    <dgm:pt modelId="{8A80E157-676B-4221-B971-47D6A8B4F457}" type="pres">
      <dgm:prSet presAssocID="{FCAF1720-5E29-4D74-874F-64E97BCA3FC1}" presName="rootText" presStyleLbl="node3" presStyleIdx="2" presStyleCnt="8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F7610BAC-226F-4362-8C77-D0C5D418FDBA}" type="pres">
      <dgm:prSet presAssocID="{FCAF1720-5E29-4D74-874F-64E97BCA3FC1}" presName="rootConnector" presStyleLbl="node3" presStyleIdx="2" presStyleCnt="8"/>
      <dgm:spPr/>
    </dgm:pt>
    <dgm:pt modelId="{02398C48-4486-4D9E-ACEB-3ED0BE43435F}" type="pres">
      <dgm:prSet presAssocID="{FCAF1720-5E29-4D74-874F-64E97BCA3FC1}" presName="hierChild4" presStyleCnt="0"/>
      <dgm:spPr/>
    </dgm:pt>
    <dgm:pt modelId="{972FA5D7-7E74-40EB-BCD9-D5E6D2C48626}" type="pres">
      <dgm:prSet presAssocID="{B516977D-D988-4D97-A759-C8B4B28ABA33}" presName="Name37" presStyleLbl="parChTrans1D4" presStyleIdx="2" presStyleCnt="10"/>
      <dgm:spPr/>
    </dgm:pt>
    <dgm:pt modelId="{C218B8D0-090B-430A-9ECB-A67691B5C342}" type="pres">
      <dgm:prSet presAssocID="{A37D7438-B7EE-4193-92C4-6C9B2C1FEC44}" presName="hierRoot2" presStyleCnt="0">
        <dgm:presLayoutVars>
          <dgm:hierBranch val="init"/>
        </dgm:presLayoutVars>
      </dgm:prSet>
      <dgm:spPr/>
    </dgm:pt>
    <dgm:pt modelId="{5F010A3F-D384-4148-94D7-FD847A97281C}" type="pres">
      <dgm:prSet presAssocID="{A37D7438-B7EE-4193-92C4-6C9B2C1FEC44}" presName="rootComposite" presStyleCnt="0"/>
      <dgm:spPr/>
    </dgm:pt>
    <dgm:pt modelId="{21DDD9F5-E94F-430B-B7A0-1F3A88498DAC}" type="pres">
      <dgm:prSet presAssocID="{A37D7438-B7EE-4193-92C4-6C9B2C1FEC44}" presName="rootText" presStyleLbl="node4" presStyleIdx="2" presStyleCnt="10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63A68CDE-33F2-47CC-B517-4FF1C4912DBD}" type="pres">
      <dgm:prSet presAssocID="{A37D7438-B7EE-4193-92C4-6C9B2C1FEC44}" presName="rootConnector" presStyleLbl="node4" presStyleIdx="2" presStyleCnt="10"/>
      <dgm:spPr/>
    </dgm:pt>
    <dgm:pt modelId="{23CA779F-76AC-4DCE-87AB-DC86C7CFF8DC}" type="pres">
      <dgm:prSet presAssocID="{A37D7438-B7EE-4193-92C4-6C9B2C1FEC44}" presName="hierChild4" presStyleCnt="0"/>
      <dgm:spPr/>
    </dgm:pt>
    <dgm:pt modelId="{A7CF3618-EE3F-4388-B213-23649C29ED2E}" type="pres">
      <dgm:prSet presAssocID="{A37D7438-B7EE-4193-92C4-6C9B2C1FEC44}" presName="hierChild5" presStyleCnt="0"/>
      <dgm:spPr/>
    </dgm:pt>
    <dgm:pt modelId="{DF184635-3245-4A9E-8781-809BA19958E5}" type="pres">
      <dgm:prSet presAssocID="{FCAF1720-5E29-4D74-874F-64E97BCA3FC1}" presName="hierChild5" presStyleCnt="0"/>
      <dgm:spPr/>
    </dgm:pt>
    <dgm:pt modelId="{C0BE751B-ECEC-40F7-8698-D99BA93B630E}" type="pres">
      <dgm:prSet presAssocID="{5BEC853F-E21F-4CAC-96E1-DF393F26F3B6}" presName="hierChild5" presStyleCnt="0"/>
      <dgm:spPr/>
    </dgm:pt>
    <dgm:pt modelId="{C30FA1AB-9597-48D8-86C9-AD9AA39DA7AA}" type="pres">
      <dgm:prSet presAssocID="{BE31B86D-CF37-46EA-8295-B1A5F2D66812}" presName="Name37" presStyleLbl="parChTrans1D2" presStyleIdx="1" presStyleCnt="2"/>
      <dgm:spPr/>
    </dgm:pt>
    <dgm:pt modelId="{507CFB87-6F1C-4BD3-BF6E-B8353318EDC9}" type="pres">
      <dgm:prSet presAssocID="{1B6F358E-EA14-4FF7-9F57-60681EC5C7B8}" presName="hierRoot2" presStyleCnt="0">
        <dgm:presLayoutVars>
          <dgm:hierBranch val="init"/>
        </dgm:presLayoutVars>
      </dgm:prSet>
      <dgm:spPr/>
    </dgm:pt>
    <dgm:pt modelId="{784A0B83-8AFB-404E-A56A-5FC13F6F4C00}" type="pres">
      <dgm:prSet presAssocID="{1B6F358E-EA14-4FF7-9F57-60681EC5C7B8}" presName="rootComposite" presStyleCnt="0"/>
      <dgm:spPr/>
    </dgm:pt>
    <dgm:pt modelId="{D4C4B0F6-21F6-4256-A46D-5998577A2B56}" type="pres">
      <dgm:prSet presAssocID="{1B6F358E-EA14-4FF7-9F57-60681EC5C7B8}" presName="rootText" presStyleLbl="node2" presStyleIdx="1" presStyleCnt="2" custScaleX="188867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2F99B797-2C1E-40B6-8A89-B0D37CE183F6}" type="pres">
      <dgm:prSet presAssocID="{1B6F358E-EA14-4FF7-9F57-60681EC5C7B8}" presName="rootConnector" presStyleLbl="node2" presStyleIdx="1" presStyleCnt="2"/>
      <dgm:spPr/>
    </dgm:pt>
    <dgm:pt modelId="{CE19A918-DBF4-4917-9335-C0318D21314F}" type="pres">
      <dgm:prSet presAssocID="{1B6F358E-EA14-4FF7-9F57-60681EC5C7B8}" presName="hierChild4" presStyleCnt="0"/>
      <dgm:spPr/>
    </dgm:pt>
    <dgm:pt modelId="{5EEE3438-524B-436A-B3F1-93C58C27AED2}" type="pres">
      <dgm:prSet presAssocID="{B8F6B384-C659-4576-869E-D3066176A867}" presName="Name37" presStyleLbl="parChTrans1D3" presStyleIdx="3" presStyleCnt="8"/>
      <dgm:spPr/>
    </dgm:pt>
    <dgm:pt modelId="{B4EC39AB-08EC-49FD-9DE4-732BF48F1130}" type="pres">
      <dgm:prSet presAssocID="{64210B5A-A4B1-434C-8B11-90468BD136DA}" presName="hierRoot2" presStyleCnt="0">
        <dgm:presLayoutVars>
          <dgm:hierBranch val="init"/>
        </dgm:presLayoutVars>
      </dgm:prSet>
      <dgm:spPr/>
    </dgm:pt>
    <dgm:pt modelId="{E556B4FA-D4D2-4233-8D7F-105C946CBEE9}" type="pres">
      <dgm:prSet presAssocID="{64210B5A-A4B1-434C-8B11-90468BD136DA}" presName="rootComposite" presStyleCnt="0"/>
      <dgm:spPr/>
    </dgm:pt>
    <dgm:pt modelId="{B95F74C4-4A75-4A67-8BF1-48FE5FACA6F2}" type="pres">
      <dgm:prSet presAssocID="{64210B5A-A4B1-434C-8B11-90468BD136DA}" presName="rootText" presStyleLbl="node3" presStyleIdx="3" presStyleCnt="8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F3B5F8E2-9344-4F57-83CD-130E92B18871}" type="pres">
      <dgm:prSet presAssocID="{64210B5A-A4B1-434C-8B11-90468BD136DA}" presName="rootConnector" presStyleLbl="node3" presStyleIdx="3" presStyleCnt="8"/>
      <dgm:spPr/>
    </dgm:pt>
    <dgm:pt modelId="{175EA53A-0F98-4094-AD0F-902E75857E59}" type="pres">
      <dgm:prSet presAssocID="{64210B5A-A4B1-434C-8B11-90468BD136DA}" presName="hierChild4" presStyleCnt="0"/>
      <dgm:spPr/>
    </dgm:pt>
    <dgm:pt modelId="{66E25B58-B74B-4576-930C-0D63C9BC8EE6}" type="pres">
      <dgm:prSet presAssocID="{2577A51E-3A90-4CEC-9A2E-2706812EB020}" presName="Name37" presStyleLbl="parChTrans1D4" presStyleIdx="3" presStyleCnt="10"/>
      <dgm:spPr/>
    </dgm:pt>
    <dgm:pt modelId="{20B6F0EB-7E39-42EB-B121-071EF0039582}" type="pres">
      <dgm:prSet presAssocID="{C3BF708F-5155-49B2-B64B-5F541E85F749}" presName="hierRoot2" presStyleCnt="0">
        <dgm:presLayoutVars>
          <dgm:hierBranch val="init"/>
        </dgm:presLayoutVars>
      </dgm:prSet>
      <dgm:spPr/>
    </dgm:pt>
    <dgm:pt modelId="{B05E5131-7F87-431E-8B27-32FA1F3FFCF1}" type="pres">
      <dgm:prSet presAssocID="{C3BF708F-5155-49B2-B64B-5F541E85F749}" presName="rootComposite" presStyleCnt="0"/>
      <dgm:spPr/>
    </dgm:pt>
    <dgm:pt modelId="{4D85FF62-2722-4170-8182-29E63BF86398}" type="pres">
      <dgm:prSet presAssocID="{C3BF708F-5155-49B2-B64B-5F541E85F749}" presName="rootText" presStyleLbl="node4" presStyleIdx="3" presStyleCnt="10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6D4090C8-B985-41E7-AD11-762A5519B5D5}" type="pres">
      <dgm:prSet presAssocID="{C3BF708F-5155-49B2-B64B-5F541E85F749}" presName="rootConnector" presStyleLbl="node4" presStyleIdx="3" presStyleCnt="10"/>
      <dgm:spPr/>
    </dgm:pt>
    <dgm:pt modelId="{437667D8-70DC-483C-910D-41C54EF7A9C5}" type="pres">
      <dgm:prSet presAssocID="{C3BF708F-5155-49B2-B64B-5F541E85F749}" presName="hierChild4" presStyleCnt="0"/>
      <dgm:spPr/>
    </dgm:pt>
    <dgm:pt modelId="{8BAE552E-56CE-410D-B431-A087239EA171}" type="pres">
      <dgm:prSet presAssocID="{C3BF708F-5155-49B2-B64B-5F541E85F749}" presName="hierChild5" presStyleCnt="0"/>
      <dgm:spPr/>
    </dgm:pt>
    <dgm:pt modelId="{7D94A408-FA08-4B61-9224-9430B8623741}" type="pres">
      <dgm:prSet presAssocID="{64210B5A-A4B1-434C-8B11-90468BD136DA}" presName="hierChild5" presStyleCnt="0"/>
      <dgm:spPr/>
    </dgm:pt>
    <dgm:pt modelId="{C3A04504-DA08-40BC-A274-8BD8FB4123A6}" type="pres">
      <dgm:prSet presAssocID="{E396B5F1-DE2A-49E2-8828-24CFC3EC2A2E}" presName="Name37" presStyleLbl="parChTrans1D3" presStyleIdx="4" presStyleCnt="8"/>
      <dgm:spPr/>
    </dgm:pt>
    <dgm:pt modelId="{2DC831EC-AC0E-4538-9A9F-3CBB2403B456}" type="pres">
      <dgm:prSet presAssocID="{5F223708-ADD9-416C-9578-E544F037424A}" presName="hierRoot2" presStyleCnt="0">
        <dgm:presLayoutVars>
          <dgm:hierBranch val="init"/>
        </dgm:presLayoutVars>
      </dgm:prSet>
      <dgm:spPr/>
    </dgm:pt>
    <dgm:pt modelId="{210EECD1-758D-4BA2-BB13-F4AEDA11F168}" type="pres">
      <dgm:prSet presAssocID="{5F223708-ADD9-416C-9578-E544F037424A}" presName="rootComposite" presStyleCnt="0"/>
      <dgm:spPr/>
    </dgm:pt>
    <dgm:pt modelId="{3032692E-293D-4126-89AC-1444191FA96F}" type="pres">
      <dgm:prSet presAssocID="{5F223708-ADD9-416C-9578-E544F037424A}" presName="rootText" presStyleLbl="node3" presStyleIdx="4" presStyleCnt="8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710DC3AD-53D0-4C21-B4E1-D201B3D64AF6}" type="pres">
      <dgm:prSet presAssocID="{5F223708-ADD9-416C-9578-E544F037424A}" presName="rootConnector" presStyleLbl="node3" presStyleIdx="4" presStyleCnt="8"/>
      <dgm:spPr/>
    </dgm:pt>
    <dgm:pt modelId="{D35A596E-A7C8-431A-A2F9-C028384CCDE6}" type="pres">
      <dgm:prSet presAssocID="{5F223708-ADD9-416C-9578-E544F037424A}" presName="hierChild4" presStyleCnt="0"/>
      <dgm:spPr/>
    </dgm:pt>
    <dgm:pt modelId="{CB7E2AF4-9D25-4D7E-BE59-9C63504BB682}" type="pres">
      <dgm:prSet presAssocID="{DF64175D-A023-475E-AD79-FB1A058ABA44}" presName="Name37" presStyleLbl="parChTrans1D4" presStyleIdx="4" presStyleCnt="10"/>
      <dgm:spPr/>
    </dgm:pt>
    <dgm:pt modelId="{216386B2-34CD-48FC-9A8C-77271CD7E10E}" type="pres">
      <dgm:prSet presAssocID="{7C964D6E-28CD-4EA4-B648-9D246D230032}" presName="hierRoot2" presStyleCnt="0">
        <dgm:presLayoutVars>
          <dgm:hierBranch val="init"/>
        </dgm:presLayoutVars>
      </dgm:prSet>
      <dgm:spPr/>
    </dgm:pt>
    <dgm:pt modelId="{815B6286-4D7F-4D93-A57D-C16F94D7F536}" type="pres">
      <dgm:prSet presAssocID="{7C964D6E-28CD-4EA4-B648-9D246D230032}" presName="rootComposite" presStyleCnt="0"/>
      <dgm:spPr/>
    </dgm:pt>
    <dgm:pt modelId="{7192F566-43A5-43F4-8479-F79AF0B8EB4F}" type="pres">
      <dgm:prSet presAssocID="{7C964D6E-28CD-4EA4-B648-9D246D230032}" presName="rootText" presStyleLbl="node4" presStyleIdx="4" presStyleCnt="10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C746D30B-E73D-48E8-81E1-F28FA1932421}" type="pres">
      <dgm:prSet presAssocID="{7C964D6E-28CD-4EA4-B648-9D246D230032}" presName="rootConnector" presStyleLbl="node4" presStyleIdx="4" presStyleCnt="10"/>
      <dgm:spPr/>
    </dgm:pt>
    <dgm:pt modelId="{7970D0ED-831F-4A9D-9BDC-2E378EBCC057}" type="pres">
      <dgm:prSet presAssocID="{7C964D6E-28CD-4EA4-B648-9D246D230032}" presName="hierChild4" presStyleCnt="0"/>
      <dgm:spPr/>
    </dgm:pt>
    <dgm:pt modelId="{B4997827-D143-4D6B-9672-661C68188B70}" type="pres">
      <dgm:prSet presAssocID="{7C964D6E-28CD-4EA4-B648-9D246D230032}" presName="hierChild5" presStyleCnt="0"/>
      <dgm:spPr/>
    </dgm:pt>
    <dgm:pt modelId="{4820A3E1-DE6E-4A4B-A907-7020C5AE2E04}" type="pres">
      <dgm:prSet presAssocID="{CA2A4261-B9CF-4121-8AC0-77E92E421AB5}" presName="Name37" presStyleLbl="parChTrans1D4" presStyleIdx="5" presStyleCnt="10"/>
      <dgm:spPr/>
    </dgm:pt>
    <dgm:pt modelId="{7C6E6260-767D-477A-AFD1-EA0073D51A60}" type="pres">
      <dgm:prSet presAssocID="{79DCC771-598E-4608-977B-BCAA68E097D9}" presName="hierRoot2" presStyleCnt="0">
        <dgm:presLayoutVars>
          <dgm:hierBranch val="init"/>
        </dgm:presLayoutVars>
      </dgm:prSet>
      <dgm:spPr/>
    </dgm:pt>
    <dgm:pt modelId="{3FF39078-1F44-4795-B7AB-1ED4305B7FF2}" type="pres">
      <dgm:prSet presAssocID="{79DCC771-598E-4608-977B-BCAA68E097D9}" presName="rootComposite" presStyleCnt="0"/>
      <dgm:spPr/>
    </dgm:pt>
    <dgm:pt modelId="{06BCAAF1-E37A-4C4C-A03E-98C2BA165221}" type="pres">
      <dgm:prSet presAssocID="{79DCC771-598E-4608-977B-BCAA68E097D9}" presName="rootText" presStyleLbl="node4" presStyleIdx="5" presStyleCnt="10">
        <dgm:presLayoutVars>
          <dgm:chPref val="3"/>
        </dgm:presLayoutVars>
      </dgm:prSet>
      <dgm:spPr/>
    </dgm:pt>
    <dgm:pt modelId="{0169024A-D7B0-4C7C-A224-AE80BBD6D474}" type="pres">
      <dgm:prSet presAssocID="{79DCC771-598E-4608-977B-BCAA68E097D9}" presName="rootConnector" presStyleLbl="node4" presStyleIdx="5" presStyleCnt="10"/>
      <dgm:spPr/>
    </dgm:pt>
    <dgm:pt modelId="{43DBD105-440D-4F56-B739-C7F704B665C0}" type="pres">
      <dgm:prSet presAssocID="{79DCC771-598E-4608-977B-BCAA68E097D9}" presName="hierChild4" presStyleCnt="0"/>
      <dgm:spPr/>
    </dgm:pt>
    <dgm:pt modelId="{CFBCC2BE-5AE9-4319-95F1-0BBB4197F94C}" type="pres">
      <dgm:prSet presAssocID="{79DCC771-598E-4608-977B-BCAA68E097D9}" presName="hierChild5" presStyleCnt="0"/>
      <dgm:spPr/>
    </dgm:pt>
    <dgm:pt modelId="{CD90B7BB-F1AC-4702-9EC9-C20C6860BD8B}" type="pres">
      <dgm:prSet presAssocID="{5F223708-ADD9-416C-9578-E544F037424A}" presName="hierChild5" presStyleCnt="0"/>
      <dgm:spPr/>
    </dgm:pt>
    <dgm:pt modelId="{94C891F3-6441-4885-8D14-6A62C2FF0235}" type="pres">
      <dgm:prSet presAssocID="{81677FC7-8C34-4098-91B1-0BD11868CAC6}" presName="Name37" presStyleLbl="parChTrans1D3" presStyleIdx="5" presStyleCnt="8"/>
      <dgm:spPr/>
    </dgm:pt>
    <dgm:pt modelId="{D125CF57-1DD6-461B-8872-5815244F68E3}" type="pres">
      <dgm:prSet presAssocID="{C171F2A2-404E-473E-A003-C45D53948E62}" presName="hierRoot2" presStyleCnt="0">
        <dgm:presLayoutVars>
          <dgm:hierBranch val="init"/>
        </dgm:presLayoutVars>
      </dgm:prSet>
      <dgm:spPr/>
    </dgm:pt>
    <dgm:pt modelId="{8CB39699-B57C-4A06-815A-BE9198877477}" type="pres">
      <dgm:prSet presAssocID="{C171F2A2-404E-473E-A003-C45D53948E62}" presName="rootComposite" presStyleCnt="0"/>
      <dgm:spPr/>
    </dgm:pt>
    <dgm:pt modelId="{B5201C74-27C9-4A3B-8760-1BB8FACF34A0}" type="pres">
      <dgm:prSet presAssocID="{C171F2A2-404E-473E-A003-C45D53948E62}" presName="rootText" presStyleLbl="node3" presStyleIdx="5" presStyleCnt="8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F88C4E04-60CA-4F4D-A1B4-B10724E9D60A}" type="pres">
      <dgm:prSet presAssocID="{C171F2A2-404E-473E-A003-C45D53948E62}" presName="rootConnector" presStyleLbl="node3" presStyleIdx="5" presStyleCnt="8"/>
      <dgm:spPr/>
    </dgm:pt>
    <dgm:pt modelId="{D89CD785-39EA-4E03-BDF1-A4872FC356D5}" type="pres">
      <dgm:prSet presAssocID="{C171F2A2-404E-473E-A003-C45D53948E62}" presName="hierChild4" presStyleCnt="0"/>
      <dgm:spPr/>
    </dgm:pt>
    <dgm:pt modelId="{D032DC0F-9450-4A70-8FC3-B0760A694CC9}" type="pres">
      <dgm:prSet presAssocID="{915F3C45-B2F2-4C52-8E2F-A39C14B950CF}" presName="Name37" presStyleLbl="parChTrans1D4" presStyleIdx="6" presStyleCnt="10"/>
      <dgm:spPr/>
    </dgm:pt>
    <dgm:pt modelId="{14E430F8-38BE-4D72-A0F6-1628CA84DB89}" type="pres">
      <dgm:prSet presAssocID="{CE08A08F-2AA6-4419-B143-93BE216C92CF}" presName="hierRoot2" presStyleCnt="0">
        <dgm:presLayoutVars>
          <dgm:hierBranch val="init"/>
        </dgm:presLayoutVars>
      </dgm:prSet>
      <dgm:spPr/>
    </dgm:pt>
    <dgm:pt modelId="{3E18526E-8F61-4EB0-90CD-69565B93DA20}" type="pres">
      <dgm:prSet presAssocID="{CE08A08F-2AA6-4419-B143-93BE216C92CF}" presName="rootComposite" presStyleCnt="0"/>
      <dgm:spPr/>
    </dgm:pt>
    <dgm:pt modelId="{CEFAF6FA-7129-4B47-8A70-DB9AB555A123}" type="pres">
      <dgm:prSet presAssocID="{CE08A08F-2AA6-4419-B143-93BE216C92CF}" presName="rootText" presStyleLbl="node4" presStyleIdx="6" presStyleCnt="10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C5C84646-4E84-457F-AB13-BA9777F9D794}" type="pres">
      <dgm:prSet presAssocID="{CE08A08F-2AA6-4419-B143-93BE216C92CF}" presName="rootConnector" presStyleLbl="node4" presStyleIdx="6" presStyleCnt="10"/>
      <dgm:spPr/>
    </dgm:pt>
    <dgm:pt modelId="{A8C414D4-19AE-4FD8-BB07-CE2C57DB2E2A}" type="pres">
      <dgm:prSet presAssocID="{CE08A08F-2AA6-4419-B143-93BE216C92CF}" presName="hierChild4" presStyleCnt="0"/>
      <dgm:spPr/>
    </dgm:pt>
    <dgm:pt modelId="{46202D0C-10F7-472A-9427-D7802D58E562}" type="pres">
      <dgm:prSet presAssocID="{CE08A08F-2AA6-4419-B143-93BE216C92CF}" presName="hierChild5" presStyleCnt="0"/>
      <dgm:spPr/>
    </dgm:pt>
    <dgm:pt modelId="{ACFEDAEA-C51A-4F61-939F-9B4D7F009C1C}" type="pres">
      <dgm:prSet presAssocID="{58565588-EC2E-4BA7-BCDC-FA24D9990B91}" presName="Name37" presStyleLbl="parChTrans1D4" presStyleIdx="7" presStyleCnt="10"/>
      <dgm:spPr/>
    </dgm:pt>
    <dgm:pt modelId="{D69A4D99-32A6-4867-BAA0-BF205532DDB9}" type="pres">
      <dgm:prSet presAssocID="{407BC2D2-8A98-492E-B7D9-1784545C9024}" presName="hierRoot2" presStyleCnt="0">
        <dgm:presLayoutVars>
          <dgm:hierBranch val="init"/>
        </dgm:presLayoutVars>
      </dgm:prSet>
      <dgm:spPr/>
    </dgm:pt>
    <dgm:pt modelId="{EE26D0A1-6920-4D0F-94F2-822ADB3B3004}" type="pres">
      <dgm:prSet presAssocID="{407BC2D2-8A98-492E-B7D9-1784545C9024}" presName="rootComposite" presStyleCnt="0"/>
      <dgm:spPr/>
    </dgm:pt>
    <dgm:pt modelId="{A3E8D680-2A2A-4E14-9DA6-32E8C25C7FD1}" type="pres">
      <dgm:prSet presAssocID="{407BC2D2-8A98-492E-B7D9-1784545C9024}" presName="rootText" presStyleLbl="node4" presStyleIdx="7" presStyleCnt="10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13F4C520-5424-4050-A2A2-0D31F453EBA2}" type="pres">
      <dgm:prSet presAssocID="{407BC2D2-8A98-492E-B7D9-1784545C9024}" presName="rootConnector" presStyleLbl="node4" presStyleIdx="7" presStyleCnt="10"/>
      <dgm:spPr/>
    </dgm:pt>
    <dgm:pt modelId="{1065B580-B81C-4AB6-95D1-58D0B04C1C3E}" type="pres">
      <dgm:prSet presAssocID="{407BC2D2-8A98-492E-B7D9-1784545C9024}" presName="hierChild4" presStyleCnt="0"/>
      <dgm:spPr/>
    </dgm:pt>
    <dgm:pt modelId="{5766FE1A-8095-4EFA-8768-08BCAEB7E972}" type="pres">
      <dgm:prSet presAssocID="{407BC2D2-8A98-492E-B7D9-1784545C9024}" presName="hierChild5" presStyleCnt="0"/>
      <dgm:spPr/>
    </dgm:pt>
    <dgm:pt modelId="{3E17F7A4-42AE-45C0-93AA-A068C022A2F7}" type="pres">
      <dgm:prSet presAssocID="{C171F2A2-404E-473E-A003-C45D53948E62}" presName="hierChild5" presStyleCnt="0"/>
      <dgm:spPr/>
    </dgm:pt>
    <dgm:pt modelId="{06671DEC-7780-485E-8ED2-08446ECF942B}" type="pres">
      <dgm:prSet presAssocID="{96009A2E-2AF9-4AC4-AA86-552295B3C15D}" presName="Name37" presStyleLbl="parChTrans1D3" presStyleIdx="6" presStyleCnt="8"/>
      <dgm:spPr/>
    </dgm:pt>
    <dgm:pt modelId="{35A2C6D4-8C7A-4D97-9371-2229866B86FD}" type="pres">
      <dgm:prSet presAssocID="{E38E6423-5E61-423C-872E-2DA9D3C57160}" presName="hierRoot2" presStyleCnt="0">
        <dgm:presLayoutVars>
          <dgm:hierBranch val="init"/>
        </dgm:presLayoutVars>
      </dgm:prSet>
      <dgm:spPr/>
    </dgm:pt>
    <dgm:pt modelId="{A6C9EE6A-395C-41D0-BAB7-B6835FED7515}" type="pres">
      <dgm:prSet presAssocID="{E38E6423-5E61-423C-872E-2DA9D3C57160}" presName="rootComposite" presStyleCnt="0"/>
      <dgm:spPr/>
    </dgm:pt>
    <dgm:pt modelId="{F6C61183-AB8A-4116-B0D4-FE0EB5170E07}" type="pres">
      <dgm:prSet presAssocID="{E38E6423-5E61-423C-872E-2DA9D3C57160}" presName="rootText" presStyleLbl="node3" presStyleIdx="6" presStyleCnt="8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16D5747B-BAAF-4C14-A161-7AB074C76593}" type="pres">
      <dgm:prSet presAssocID="{E38E6423-5E61-423C-872E-2DA9D3C57160}" presName="rootConnector" presStyleLbl="node3" presStyleIdx="6" presStyleCnt="8"/>
      <dgm:spPr/>
    </dgm:pt>
    <dgm:pt modelId="{D221BB15-9EBD-4B64-B765-48AC4AE85956}" type="pres">
      <dgm:prSet presAssocID="{E38E6423-5E61-423C-872E-2DA9D3C57160}" presName="hierChild4" presStyleCnt="0"/>
      <dgm:spPr/>
    </dgm:pt>
    <dgm:pt modelId="{AF61C527-5114-4E1E-A5B8-9171BBF2E02B}" type="pres">
      <dgm:prSet presAssocID="{AAC897E5-EE46-4FEE-A7DD-05DF4B3CF4A5}" presName="Name37" presStyleLbl="parChTrans1D4" presStyleIdx="8" presStyleCnt="10"/>
      <dgm:spPr/>
    </dgm:pt>
    <dgm:pt modelId="{AE612C96-D6B2-41E0-AFA7-75ED45BA3FD9}" type="pres">
      <dgm:prSet presAssocID="{50ABC336-CD84-4C1B-B210-2D5D0043B179}" presName="hierRoot2" presStyleCnt="0">
        <dgm:presLayoutVars>
          <dgm:hierBranch val="init"/>
        </dgm:presLayoutVars>
      </dgm:prSet>
      <dgm:spPr/>
    </dgm:pt>
    <dgm:pt modelId="{FD097C98-66D7-4603-9F79-5134036A39C1}" type="pres">
      <dgm:prSet presAssocID="{50ABC336-CD84-4C1B-B210-2D5D0043B179}" presName="rootComposite" presStyleCnt="0"/>
      <dgm:spPr/>
    </dgm:pt>
    <dgm:pt modelId="{A6B11AF4-5FC8-4B03-AF91-71A530048C4B}" type="pres">
      <dgm:prSet presAssocID="{50ABC336-CD84-4C1B-B210-2D5D0043B179}" presName="rootText" presStyleLbl="node4" presStyleIdx="8" presStyleCnt="10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C0F79C70-161E-4F87-9F20-F12A00CE6BFE}" type="pres">
      <dgm:prSet presAssocID="{50ABC336-CD84-4C1B-B210-2D5D0043B179}" presName="rootConnector" presStyleLbl="node4" presStyleIdx="8" presStyleCnt="10"/>
      <dgm:spPr/>
    </dgm:pt>
    <dgm:pt modelId="{AA80C06E-96FA-4EF7-B462-C4B968D38EE3}" type="pres">
      <dgm:prSet presAssocID="{50ABC336-CD84-4C1B-B210-2D5D0043B179}" presName="hierChild4" presStyleCnt="0"/>
      <dgm:spPr/>
    </dgm:pt>
    <dgm:pt modelId="{0B358CDB-46B3-4B16-826F-F56C420A4DDE}" type="pres">
      <dgm:prSet presAssocID="{50ABC336-CD84-4C1B-B210-2D5D0043B179}" presName="hierChild5" presStyleCnt="0"/>
      <dgm:spPr/>
    </dgm:pt>
    <dgm:pt modelId="{F697252C-E842-40EA-B8B3-41A84758CC11}" type="pres">
      <dgm:prSet presAssocID="{E38E6423-5E61-423C-872E-2DA9D3C57160}" presName="hierChild5" presStyleCnt="0"/>
      <dgm:spPr/>
    </dgm:pt>
    <dgm:pt modelId="{DFD11434-6579-4C1B-9151-4B4040E89790}" type="pres">
      <dgm:prSet presAssocID="{2FC537A1-D3DB-4CF0-BB54-61C0686C132A}" presName="Name37" presStyleLbl="parChTrans1D3" presStyleIdx="7" presStyleCnt="8"/>
      <dgm:spPr/>
    </dgm:pt>
    <dgm:pt modelId="{5E3C1408-F521-4594-89DC-B20FE61C2D01}" type="pres">
      <dgm:prSet presAssocID="{48784EC7-53F5-47D9-9DE9-C59E6B6E83A9}" presName="hierRoot2" presStyleCnt="0">
        <dgm:presLayoutVars>
          <dgm:hierBranch val="init"/>
        </dgm:presLayoutVars>
      </dgm:prSet>
      <dgm:spPr/>
    </dgm:pt>
    <dgm:pt modelId="{747B7CE0-6154-4095-8FE3-FDDCBC577CBE}" type="pres">
      <dgm:prSet presAssocID="{48784EC7-53F5-47D9-9DE9-C59E6B6E83A9}" presName="rootComposite" presStyleCnt="0"/>
      <dgm:spPr/>
    </dgm:pt>
    <dgm:pt modelId="{4E9F6F74-B69C-4F82-A33A-9F3E9DEB653B}" type="pres">
      <dgm:prSet presAssocID="{48784EC7-53F5-47D9-9DE9-C59E6B6E83A9}" presName="rootText" presStyleLbl="node3" presStyleIdx="7" presStyleCnt="8">
        <dgm:presLayoutVars>
          <dgm:chPref val="3"/>
        </dgm:presLayoutVars>
      </dgm:prSet>
      <dgm:spPr/>
    </dgm:pt>
    <dgm:pt modelId="{54803790-E120-4ECA-8697-90C88F00E2EE}" type="pres">
      <dgm:prSet presAssocID="{48784EC7-53F5-47D9-9DE9-C59E6B6E83A9}" presName="rootConnector" presStyleLbl="node3" presStyleIdx="7" presStyleCnt="8"/>
      <dgm:spPr/>
    </dgm:pt>
    <dgm:pt modelId="{5ECE08CE-211A-45AC-A3B2-E8C87D5A014E}" type="pres">
      <dgm:prSet presAssocID="{48784EC7-53F5-47D9-9DE9-C59E6B6E83A9}" presName="hierChild4" presStyleCnt="0"/>
      <dgm:spPr/>
    </dgm:pt>
    <dgm:pt modelId="{F8A86633-EF53-47B7-981A-00D1DCBF7321}" type="pres">
      <dgm:prSet presAssocID="{392B8444-B5FC-4CCB-B9CC-5592100C7C9A}" presName="Name37" presStyleLbl="parChTrans1D4" presStyleIdx="9" presStyleCnt="10"/>
      <dgm:spPr/>
    </dgm:pt>
    <dgm:pt modelId="{3CA9AB26-AD14-46A0-B26C-B64933FC16C6}" type="pres">
      <dgm:prSet presAssocID="{759D4E90-1854-453F-BFAE-B49C08E8E4B1}" presName="hierRoot2" presStyleCnt="0">
        <dgm:presLayoutVars>
          <dgm:hierBranch val="init"/>
        </dgm:presLayoutVars>
      </dgm:prSet>
      <dgm:spPr/>
    </dgm:pt>
    <dgm:pt modelId="{0E2DF127-DDAC-4386-B414-61C08188BE61}" type="pres">
      <dgm:prSet presAssocID="{759D4E90-1854-453F-BFAE-B49C08E8E4B1}" presName="rootComposite" presStyleCnt="0"/>
      <dgm:spPr/>
    </dgm:pt>
    <dgm:pt modelId="{F25F1790-8483-48AD-9875-A52F02327517}" type="pres">
      <dgm:prSet presAssocID="{759D4E90-1854-453F-BFAE-B49C08E8E4B1}" presName="rootText" presStyleLbl="node4" presStyleIdx="9" presStyleCnt="10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054417BF-FA00-4624-BEB2-95CF24D98734}" type="pres">
      <dgm:prSet presAssocID="{759D4E90-1854-453F-BFAE-B49C08E8E4B1}" presName="rootConnector" presStyleLbl="node4" presStyleIdx="9" presStyleCnt="10"/>
      <dgm:spPr/>
    </dgm:pt>
    <dgm:pt modelId="{9829B5F3-EA41-4B48-A778-D3D3D278DA52}" type="pres">
      <dgm:prSet presAssocID="{759D4E90-1854-453F-BFAE-B49C08E8E4B1}" presName="hierChild4" presStyleCnt="0"/>
      <dgm:spPr/>
    </dgm:pt>
    <dgm:pt modelId="{DB8B9A72-5D27-46ED-B8F7-C69767024899}" type="pres">
      <dgm:prSet presAssocID="{759D4E90-1854-453F-BFAE-B49C08E8E4B1}" presName="hierChild5" presStyleCnt="0"/>
      <dgm:spPr/>
    </dgm:pt>
    <dgm:pt modelId="{FEAE9B02-8C48-45E8-A8BA-7AEDE414051C}" type="pres">
      <dgm:prSet presAssocID="{48784EC7-53F5-47D9-9DE9-C59E6B6E83A9}" presName="hierChild5" presStyleCnt="0"/>
      <dgm:spPr/>
    </dgm:pt>
    <dgm:pt modelId="{3701906F-1DB2-4B3D-820F-0835FF807E8A}" type="pres">
      <dgm:prSet presAssocID="{1B6F358E-EA14-4FF7-9F57-60681EC5C7B8}" presName="hierChild5" presStyleCnt="0"/>
      <dgm:spPr/>
    </dgm:pt>
    <dgm:pt modelId="{59D0E4BB-B223-49B7-B530-080458CF870B}" type="pres">
      <dgm:prSet presAssocID="{CB71C340-FA65-4BCC-A21A-EBEF1230990F}" presName="hierChild3" presStyleCnt="0"/>
      <dgm:spPr/>
    </dgm:pt>
  </dgm:ptLst>
  <dgm:cxnLst>
    <dgm:cxn modelId="{F08A743D-929B-4348-B15C-349E8460DF47}" type="presOf" srcId="{48784EC7-53F5-47D9-9DE9-C59E6B6E83A9}" destId="{54803790-E120-4ECA-8697-90C88F00E2EE}" srcOrd="1" destOrd="0" presId="urn:microsoft.com/office/officeart/2005/8/layout/orgChart1"/>
    <dgm:cxn modelId="{265FFC70-02C3-4B65-BAF3-98E69A956DDD}" type="presOf" srcId="{8C8468AF-E4C9-4AA9-8E6A-4D45210F7E16}" destId="{7F94D15B-5C92-4E86-AF8A-8B0BCE8F6E21}" srcOrd="1" destOrd="0" presId="urn:microsoft.com/office/officeart/2005/8/layout/orgChart1"/>
    <dgm:cxn modelId="{39CEDD8F-93CC-4B0C-A159-E24FAA5F1EC5}" type="presOf" srcId="{392B8444-B5FC-4CCB-B9CC-5592100C7C9A}" destId="{F8A86633-EF53-47B7-981A-00D1DCBF7321}" srcOrd="0" destOrd="0" presId="urn:microsoft.com/office/officeart/2005/8/layout/orgChart1"/>
    <dgm:cxn modelId="{35D346DC-96F7-4425-BEF3-ACEFCE6497DA}" type="presOf" srcId="{8C8468AF-E4C9-4AA9-8E6A-4D45210F7E16}" destId="{CCA564A2-D005-4136-8447-F698F1CE67FE}" srcOrd="0" destOrd="0" presId="urn:microsoft.com/office/officeart/2005/8/layout/orgChart1"/>
    <dgm:cxn modelId="{08819100-200A-47DB-9385-7663A3AE09A9}" srcId="{5F223708-ADD9-416C-9578-E544F037424A}" destId="{79DCC771-598E-4608-977B-BCAA68E097D9}" srcOrd="1" destOrd="0" parTransId="{CA2A4261-B9CF-4121-8AC0-77E92E421AB5}" sibTransId="{0CF826AB-6E63-4182-B5F2-5853152E353B}"/>
    <dgm:cxn modelId="{6E1CA29B-E052-4E02-935D-96C750EFCDF5}" srcId="{1B6F358E-EA14-4FF7-9F57-60681EC5C7B8}" destId="{C171F2A2-404E-473E-A003-C45D53948E62}" srcOrd="2" destOrd="0" parTransId="{81677FC7-8C34-4098-91B1-0BD11868CAC6}" sibTransId="{252E3D60-6DAE-405B-8C7E-0869C2ECE4A7}"/>
    <dgm:cxn modelId="{44C461CC-86B6-4A48-BBDB-FD8DE589D247}" type="presOf" srcId="{2577A51E-3A90-4CEC-9A2E-2706812EB020}" destId="{66E25B58-B74B-4576-930C-0D63C9BC8EE6}" srcOrd="0" destOrd="0" presId="urn:microsoft.com/office/officeart/2005/8/layout/orgChart1"/>
    <dgm:cxn modelId="{91A9DCC1-CCD6-4EDA-85B3-922B4516C6AC}" srcId="{BFB97A0F-06A6-4B5D-B242-1A55FAD7CB59}" destId="{FCA4F597-3622-4889-8B4D-DF84CCC09F00}" srcOrd="0" destOrd="0" parTransId="{FCC23CBF-1DC4-42AC-833C-DF9004DD1DBF}" sibTransId="{44B97721-3BF5-470C-AF36-E7DDE49EA644}"/>
    <dgm:cxn modelId="{0E26DE60-4B9D-429B-AAE1-703DBF838DA0}" type="presOf" srcId="{79DCC771-598E-4608-977B-BCAA68E097D9}" destId="{06BCAAF1-E37A-4C4C-A03E-98C2BA165221}" srcOrd="0" destOrd="0" presId="urn:microsoft.com/office/officeart/2005/8/layout/orgChart1"/>
    <dgm:cxn modelId="{47F542CD-DE6F-4A18-86AD-4EF1B1DA38B8}" type="presOf" srcId="{C3BF708F-5155-49B2-B64B-5F541E85F749}" destId="{4D85FF62-2722-4170-8182-29E63BF86398}" srcOrd="0" destOrd="0" presId="urn:microsoft.com/office/officeart/2005/8/layout/orgChart1"/>
    <dgm:cxn modelId="{2259B2E1-E155-49A7-9C79-44FF7DC8178E}" type="presOf" srcId="{915F3C45-B2F2-4C52-8E2F-A39C14B950CF}" destId="{D032DC0F-9450-4A70-8FC3-B0760A694CC9}" srcOrd="0" destOrd="0" presId="urn:microsoft.com/office/officeart/2005/8/layout/orgChart1"/>
    <dgm:cxn modelId="{660051C5-9272-41EA-B038-F748555F9536}" type="presOf" srcId="{F006A3A6-03A4-4CD0-B8CD-364B9CE551FA}" destId="{7FF24C2E-D9D4-45C9-B91B-4848796A6B67}" srcOrd="1" destOrd="0" presId="urn:microsoft.com/office/officeart/2005/8/layout/orgChart1"/>
    <dgm:cxn modelId="{C5404259-CF24-4E4A-9C5B-49280F533339}" type="presOf" srcId="{5F223708-ADD9-416C-9578-E544F037424A}" destId="{710DC3AD-53D0-4C21-B4E1-D201B3D64AF6}" srcOrd="1" destOrd="0" presId="urn:microsoft.com/office/officeart/2005/8/layout/orgChart1"/>
    <dgm:cxn modelId="{E307C0F6-30EB-477A-BBE7-37964AC431AD}" srcId="{48784EC7-53F5-47D9-9DE9-C59E6B6E83A9}" destId="{759D4E90-1854-453F-BFAE-B49C08E8E4B1}" srcOrd="0" destOrd="0" parTransId="{392B8444-B5FC-4CCB-B9CC-5592100C7C9A}" sibTransId="{2F69129E-D222-43FE-85D7-C8CF6533E7CD}"/>
    <dgm:cxn modelId="{7D0A2236-A49F-428B-916B-4ED5853DDE02}" srcId="{8C8468AF-E4C9-4AA9-8E6A-4D45210F7E16}" destId="{F006A3A6-03A4-4CD0-B8CD-364B9CE551FA}" srcOrd="0" destOrd="0" parTransId="{E374CF9D-9012-4D43-B16A-169244164971}" sibTransId="{88E03684-E53F-4AE3-A15F-41598A9929BA}"/>
    <dgm:cxn modelId="{497B5844-054D-45D3-A4A1-F389E0BE8227}" type="presOf" srcId="{B8F6B384-C659-4576-869E-D3066176A867}" destId="{5EEE3438-524B-436A-B3F1-93C58C27AED2}" srcOrd="0" destOrd="0" presId="urn:microsoft.com/office/officeart/2005/8/layout/orgChart1"/>
    <dgm:cxn modelId="{3F1D794C-561F-4156-84DC-C9B3F6103626}" srcId="{64210B5A-A4B1-434C-8B11-90468BD136DA}" destId="{C3BF708F-5155-49B2-B64B-5F541E85F749}" srcOrd="0" destOrd="0" parTransId="{2577A51E-3A90-4CEC-9A2E-2706812EB020}" sibTransId="{E03114E8-37D1-4F76-BCF8-D50BF1A3EA7E}"/>
    <dgm:cxn modelId="{172FE068-2802-4CFB-9A7F-974DC3550849}" type="presOf" srcId="{BFB97A0F-06A6-4B5D-B242-1A55FAD7CB59}" destId="{33AA4B54-58AA-47DA-BE79-CCCB8F066300}" srcOrd="0" destOrd="0" presId="urn:microsoft.com/office/officeart/2005/8/layout/orgChart1"/>
    <dgm:cxn modelId="{239B3760-AB7A-4B06-A245-DD72C4663E0D}" srcId="{CB71C340-FA65-4BCC-A21A-EBEF1230990F}" destId="{1B6F358E-EA14-4FF7-9F57-60681EC5C7B8}" srcOrd="1" destOrd="0" parTransId="{BE31B86D-CF37-46EA-8295-B1A5F2D66812}" sibTransId="{9BE32016-3FAF-4438-A24F-4E0442F6D662}"/>
    <dgm:cxn modelId="{CE1C6C2D-4D4E-46FE-A79F-032821CFE412}" type="presOf" srcId="{407BC2D2-8A98-492E-B7D9-1784545C9024}" destId="{13F4C520-5424-4050-A2A2-0D31F453EBA2}" srcOrd="1" destOrd="0" presId="urn:microsoft.com/office/officeart/2005/8/layout/orgChart1"/>
    <dgm:cxn modelId="{353B6D42-3B0A-4090-85DF-34D66FD901AE}" type="presOf" srcId="{D9BDF7DE-5E2A-4A41-9ECA-188DC9AA0E85}" destId="{2715A172-41A3-41C8-A7EF-32B15AA22583}" srcOrd="0" destOrd="0" presId="urn:microsoft.com/office/officeart/2005/8/layout/orgChart1"/>
    <dgm:cxn modelId="{CC8C8DAE-5158-4445-8F2A-2385906BAD09}" type="presOf" srcId="{E396B5F1-DE2A-49E2-8828-24CFC3EC2A2E}" destId="{C3A04504-DA08-40BC-A274-8BD8FB4123A6}" srcOrd="0" destOrd="0" presId="urn:microsoft.com/office/officeart/2005/8/layout/orgChart1"/>
    <dgm:cxn modelId="{614C551A-EC84-4020-8994-0571963D0D3B}" type="presOf" srcId="{81677FC7-8C34-4098-91B1-0BD11868CAC6}" destId="{94C891F3-6441-4885-8D14-6A62C2FF0235}" srcOrd="0" destOrd="0" presId="urn:microsoft.com/office/officeart/2005/8/layout/orgChart1"/>
    <dgm:cxn modelId="{05365913-A2F7-43DC-8204-3D19DC2550C4}" type="presOf" srcId="{5BEC853F-E21F-4CAC-96E1-DF393F26F3B6}" destId="{F5388ADC-D836-4EE7-B5C7-4C71A06929FA}" srcOrd="1" destOrd="0" presId="urn:microsoft.com/office/officeart/2005/8/layout/orgChart1"/>
    <dgm:cxn modelId="{ED2E80DF-F69D-414B-B6E0-9B18B3526A50}" srcId="{5BEC853F-E21F-4CAC-96E1-DF393F26F3B6}" destId="{8C8468AF-E4C9-4AA9-8E6A-4D45210F7E16}" srcOrd="0" destOrd="0" parTransId="{D9BDF7DE-5E2A-4A41-9ECA-188DC9AA0E85}" sibTransId="{05C25FB7-F52C-4F93-BA96-A6DBDCFE8707}"/>
    <dgm:cxn modelId="{86479904-D3A9-48CF-95F0-7700174C87EA}" type="presOf" srcId="{FCC23CBF-1DC4-42AC-833C-DF9004DD1DBF}" destId="{372F2B49-ED01-4A88-AA72-97B46F439DD4}" srcOrd="0" destOrd="0" presId="urn:microsoft.com/office/officeart/2005/8/layout/orgChart1"/>
    <dgm:cxn modelId="{988A489C-96BF-44A6-A6B8-DC71F0E78EC3}" type="presOf" srcId="{407BC2D2-8A98-492E-B7D9-1784545C9024}" destId="{A3E8D680-2A2A-4E14-9DA6-32E8C25C7FD1}" srcOrd="0" destOrd="0" presId="urn:microsoft.com/office/officeart/2005/8/layout/orgChart1"/>
    <dgm:cxn modelId="{D885EBB5-F59A-45C1-AD34-58FC8498263A}" srcId="{5BEC853F-E21F-4CAC-96E1-DF393F26F3B6}" destId="{FCAF1720-5E29-4D74-874F-64E97BCA3FC1}" srcOrd="2" destOrd="0" parTransId="{67EF91D0-F48D-4FA3-914C-8CC85AA389C5}" sibTransId="{B98113D2-79D8-4B6A-AB0E-6170AEC342CE}"/>
    <dgm:cxn modelId="{3E005026-5498-4FC1-9645-08A35E9DE561}" type="presOf" srcId="{2FC537A1-D3DB-4CF0-BB54-61C0686C132A}" destId="{DFD11434-6579-4C1B-9151-4B4040E89790}" srcOrd="0" destOrd="0" presId="urn:microsoft.com/office/officeart/2005/8/layout/orgChart1"/>
    <dgm:cxn modelId="{D11EE96D-B08A-42EF-B03B-20E43E75FD64}" type="presOf" srcId="{64210B5A-A4B1-434C-8B11-90468BD136DA}" destId="{F3B5F8E2-9344-4F57-83CD-130E92B18871}" srcOrd="1" destOrd="0" presId="urn:microsoft.com/office/officeart/2005/8/layout/orgChart1"/>
    <dgm:cxn modelId="{1ED98D03-A6E1-4EF7-9394-5AF15AFEC104}" type="presOf" srcId="{5F223708-ADD9-416C-9578-E544F037424A}" destId="{3032692E-293D-4126-89AC-1444191FA96F}" srcOrd="0" destOrd="0" presId="urn:microsoft.com/office/officeart/2005/8/layout/orgChart1"/>
    <dgm:cxn modelId="{C183D750-3FAE-437D-B90F-7DFC90BFE164}" type="presOf" srcId="{5BEC853F-E21F-4CAC-96E1-DF393F26F3B6}" destId="{883AEC63-C80B-49B5-B3F5-8798FD6E9965}" srcOrd="0" destOrd="0" presId="urn:microsoft.com/office/officeart/2005/8/layout/orgChart1"/>
    <dgm:cxn modelId="{D162D88B-A6BB-442E-A794-975C3AA69C93}" type="presOf" srcId="{759D4E90-1854-453F-BFAE-B49C08E8E4B1}" destId="{F25F1790-8483-48AD-9875-A52F02327517}" srcOrd="0" destOrd="0" presId="urn:microsoft.com/office/officeart/2005/8/layout/orgChart1"/>
    <dgm:cxn modelId="{6CB57889-28A4-4501-B1F5-877C082065F4}" type="presOf" srcId="{E374CF9D-9012-4D43-B16A-169244164971}" destId="{6E17E968-DCD6-4F0C-B701-AD41177511A6}" srcOrd="0" destOrd="0" presId="urn:microsoft.com/office/officeart/2005/8/layout/orgChart1"/>
    <dgm:cxn modelId="{3EDDA895-9598-42F2-BD64-89442D985074}" type="presOf" srcId="{C171F2A2-404E-473E-A003-C45D53948E62}" destId="{F88C4E04-60CA-4F4D-A1B4-B10724E9D60A}" srcOrd="1" destOrd="0" presId="urn:microsoft.com/office/officeart/2005/8/layout/orgChart1"/>
    <dgm:cxn modelId="{731E487F-5EBE-4AC9-BB80-618F6BF41E0D}" type="presOf" srcId="{E38E6423-5E61-423C-872E-2DA9D3C57160}" destId="{F6C61183-AB8A-4116-B0D4-FE0EB5170E07}" srcOrd="0" destOrd="0" presId="urn:microsoft.com/office/officeart/2005/8/layout/orgChart1"/>
    <dgm:cxn modelId="{122A0EB5-FCB0-411E-A559-54D36A8966A3}" type="presOf" srcId="{CA2A4261-B9CF-4121-8AC0-77E92E421AB5}" destId="{4820A3E1-DE6E-4A4B-A907-7020C5AE2E04}" srcOrd="0" destOrd="0" presId="urn:microsoft.com/office/officeart/2005/8/layout/orgChart1"/>
    <dgm:cxn modelId="{3C1A7D64-1DF6-435B-86C7-163984C97A01}" type="presOf" srcId="{48784EC7-53F5-47D9-9DE9-C59E6B6E83A9}" destId="{4E9F6F74-B69C-4F82-A33A-9F3E9DEB653B}" srcOrd="0" destOrd="0" presId="urn:microsoft.com/office/officeart/2005/8/layout/orgChart1"/>
    <dgm:cxn modelId="{751FA5C5-9E3F-4C9F-AC53-E98CFA4C4CDB}" type="presOf" srcId="{A37D7438-B7EE-4193-92C4-6C9B2C1FEC44}" destId="{21DDD9F5-E94F-430B-B7A0-1F3A88498DAC}" srcOrd="0" destOrd="0" presId="urn:microsoft.com/office/officeart/2005/8/layout/orgChart1"/>
    <dgm:cxn modelId="{0D8DF4CE-59D1-4647-A3AE-DC484CC71664}" type="presOf" srcId="{50ABC336-CD84-4C1B-B210-2D5D0043B179}" destId="{C0F79C70-161E-4F87-9F20-F12A00CE6BFE}" srcOrd="1" destOrd="0" presId="urn:microsoft.com/office/officeart/2005/8/layout/orgChart1"/>
    <dgm:cxn modelId="{570027DE-3EAE-4037-AC92-18B6E52E50F3}" type="presOf" srcId="{96009A2E-2AF9-4AC4-AA86-552295B3C15D}" destId="{06671DEC-7780-485E-8ED2-08446ECF942B}" srcOrd="0" destOrd="0" presId="urn:microsoft.com/office/officeart/2005/8/layout/orgChart1"/>
    <dgm:cxn modelId="{F5896677-BA08-4009-B091-BFDFE585CEB3}" srcId="{1B6F358E-EA14-4FF7-9F57-60681EC5C7B8}" destId="{48784EC7-53F5-47D9-9DE9-C59E6B6E83A9}" srcOrd="4" destOrd="0" parTransId="{2FC537A1-D3DB-4CF0-BB54-61C0686C132A}" sibTransId="{B25878E5-62F5-438D-A591-58F1CC5FF0CD}"/>
    <dgm:cxn modelId="{CA933E4B-1228-4FFC-9606-060E6797397A}" srcId="{E38E6423-5E61-423C-872E-2DA9D3C57160}" destId="{50ABC336-CD84-4C1B-B210-2D5D0043B179}" srcOrd="0" destOrd="0" parTransId="{AAC897E5-EE46-4FEE-A7DD-05DF4B3CF4A5}" sibTransId="{202B6426-8F52-41FF-B1E8-9A691A76CBC9}"/>
    <dgm:cxn modelId="{BDA841D3-3DB1-4239-AA46-3E332899058D}" srcId="{5BEC853F-E21F-4CAC-96E1-DF393F26F3B6}" destId="{BFB97A0F-06A6-4B5D-B242-1A55FAD7CB59}" srcOrd="1" destOrd="0" parTransId="{25812FD3-A7CF-414C-B8EC-2263592CB29D}" sibTransId="{228B877B-BD4B-4B6B-AC44-6FF639F7E807}"/>
    <dgm:cxn modelId="{CD69B526-DA32-4323-8830-5225D4A3337A}" srcId="{C171F2A2-404E-473E-A003-C45D53948E62}" destId="{CE08A08F-2AA6-4419-B143-93BE216C92CF}" srcOrd="0" destOrd="0" parTransId="{915F3C45-B2F2-4C52-8E2F-A39C14B950CF}" sibTransId="{2922D519-7219-4D9B-BFB8-FC5122EB981A}"/>
    <dgm:cxn modelId="{BA4DE6FC-A021-4B61-9DA0-3FFEB32842B2}" type="presOf" srcId="{79DCC771-598E-4608-977B-BCAA68E097D9}" destId="{0169024A-D7B0-4C7C-A224-AE80BBD6D474}" srcOrd="1" destOrd="0" presId="urn:microsoft.com/office/officeart/2005/8/layout/orgChart1"/>
    <dgm:cxn modelId="{CDC88A24-3682-46B4-8957-0B3565919C1F}" type="presOf" srcId="{67EF91D0-F48D-4FA3-914C-8CC85AA389C5}" destId="{CC8CED06-01CF-418C-A62F-3CDCB0DF3FD4}" srcOrd="0" destOrd="0" presId="urn:microsoft.com/office/officeart/2005/8/layout/orgChart1"/>
    <dgm:cxn modelId="{97E4962A-BD6F-4F8E-9D4D-B41C26339D8A}" type="presOf" srcId="{C3BF708F-5155-49B2-B64B-5F541E85F749}" destId="{6D4090C8-B985-41E7-AD11-762A5519B5D5}" srcOrd="1" destOrd="0" presId="urn:microsoft.com/office/officeart/2005/8/layout/orgChart1"/>
    <dgm:cxn modelId="{7C99E560-DFB1-4894-A8B6-F6E4A83EB4FE}" type="presOf" srcId="{58565588-EC2E-4BA7-BCDC-FA24D9990B91}" destId="{ACFEDAEA-C51A-4F61-939F-9B4D7F009C1C}" srcOrd="0" destOrd="0" presId="urn:microsoft.com/office/officeart/2005/8/layout/orgChart1"/>
    <dgm:cxn modelId="{2BBFF618-F888-4FAA-8818-336D2E7E9502}" type="presOf" srcId="{25812FD3-A7CF-414C-B8EC-2263592CB29D}" destId="{E7BD5DA8-1AAF-41ED-BD65-181D53B08A81}" srcOrd="0" destOrd="0" presId="urn:microsoft.com/office/officeart/2005/8/layout/orgChart1"/>
    <dgm:cxn modelId="{85656CC4-E4F0-4F4A-B869-B2F2AC3A3376}" type="presOf" srcId="{7C964D6E-28CD-4EA4-B648-9D246D230032}" destId="{C746D30B-E73D-48E8-81E1-F28FA1932421}" srcOrd="1" destOrd="0" presId="urn:microsoft.com/office/officeart/2005/8/layout/orgChart1"/>
    <dgm:cxn modelId="{EC729F09-F22F-4122-B2A4-EEF6230C8EB3}" type="presOf" srcId="{50ABC336-CD84-4C1B-B210-2D5D0043B179}" destId="{A6B11AF4-5FC8-4B03-AF91-71A530048C4B}" srcOrd="0" destOrd="0" presId="urn:microsoft.com/office/officeart/2005/8/layout/orgChart1"/>
    <dgm:cxn modelId="{5BD873F4-5345-4FCE-A176-1575E6E9435E}" type="presOf" srcId="{7C964D6E-28CD-4EA4-B648-9D246D230032}" destId="{7192F566-43A5-43F4-8479-F79AF0B8EB4F}" srcOrd="0" destOrd="0" presId="urn:microsoft.com/office/officeart/2005/8/layout/orgChart1"/>
    <dgm:cxn modelId="{CF4308BE-82AC-4958-8D29-2CE9A57BCF61}" type="presOf" srcId="{CE08A08F-2AA6-4419-B143-93BE216C92CF}" destId="{CEFAF6FA-7129-4B47-8A70-DB9AB555A123}" srcOrd="0" destOrd="0" presId="urn:microsoft.com/office/officeart/2005/8/layout/orgChart1"/>
    <dgm:cxn modelId="{2E31704E-8FA7-4AB5-9751-785DBC0AEA42}" type="presOf" srcId="{B516977D-D988-4D97-A759-C8B4B28ABA33}" destId="{972FA5D7-7E74-40EB-BCD9-D5E6D2C48626}" srcOrd="0" destOrd="0" presId="urn:microsoft.com/office/officeart/2005/8/layout/orgChart1"/>
    <dgm:cxn modelId="{84CED925-E832-4D4F-B7A1-C91BB4C56372}" type="presOf" srcId="{DF64175D-A023-475E-AD79-FB1A058ABA44}" destId="{CB7E2AF4-9D25-4D7E-BE59-9C63504BB682}" srcOrd="0" destOrd="0" presId="urn:microsoft.com/office/officeart/2005/8/layout/orgChart1"/>
    <dgm:cxn modelId="{5B954C05-D804-4953-A060-DDB1607458FE}" srcId="{1B6F358E-EA14-4FF7-9F57-60681EC5C7B8}" destId="{5F223708-ADD9-416C-9578-E544F037424A}" srcOrd="1" destOrd="0" parTransId="{E396B5F1-DE2A-49E2-8828-24CFC3EC2A2E}" sibTransId="{38B6173B-518C-4E85-8046-56FA00B48385}"/>
    <dgm:cxn modelId="{ED43E508-CB51-4488-85E6-17454C209F27}" type="presOf" srcId="{FCA4F597-3622-4889-8B4D-DF84CCC09F00}" destId="{9C87AAF9-0DEB-4258-9537-4F267FE8BD61}" srcOrd="0" destOrd="0" presId="urn:microsoft.com/office/officeart/2005/8/layout/orgChart1"/>
    <dgm:cxn modelId="{C1FE05C1-25F1-4775-BFBA-286948E27107}" type="presOf" srcId="{64210B5A-A4B1-434C-8B11-90468BD136DA}" destId="{B95F74C4-4A75-4A67-8BF1-48FE5FACA6F2}" srcOrd="0" destOrd="0" presId="urn:microsoft.com/office/officeart/2005/8/layout/orgChart1"/>
    <dgm:cxn modelId="{7EBB330E-5FC5-4903-8AA3-CC9FBA50B5B3}" type="presOf" srcId="{A37D7438-B7EE-4193-92C4-6C9B2C1FEC44}" destId="{63A68CDE-33F2-47CC-B517-4FF1C4912DBD}" srcOrd="1" destOrd="0" presId="urn:microsoft.com/office/officeart/2005/8/layout/orgChart1"/>
    <dgm:cxn modelId="{C2075AA2-7C53-452B-B2C3-E652F2D635AC}" srcId="{FCAF1720-5E29-4D74-874F-64E97BCA3FC1}" destId="{A37D7438-B7EE-4193-92C4-6C9B2C1FEC44}" srcOrd="0" destOrd="0" parTransId="{B516977D-D988-4D97-A759-C8B4B28ABA33}" sibTransId="{B934768A-9E8C-4C4E-9728-B95CC9F5DC89}"/>
    <dgm:cxn modelId="{68B9EBC6-14C7-458C-844F-A8FA4AF3B070}" type="presOf" srcId="{BFB97A0F-06A6-4B5D-B242-1A55FAD7CB59}" destId="{834E6309-D145-4114-B675-EA5D13FDA2BD}" srcOrd="1" destOrd="0" presId="urn:microsoft.com/office/officeart/2005/8/layout/orgChart1"/>
    <dgm:cxn modelId="{5AD9B699-36CC-4106-BEDB-94B803F99A70}" srcId="{1B6F358E-EA14-4FF7-9F57-60681EC5C7B8}" destId="{E38E6423-5E61-423C-872E-2DA9D3C57160}" srcOrd="3" destOrd="0" parTransId="{96009A2E-2AF9-4AC4-AA86-552295B3C15D}" sibTransId="{42679244-6D86-48CD-A912-A116B0802DA2}"/>
    <dgm:cxn modelId="{46198561-0A43-4285-85A3-0823A47CC42F}" type="presOf" srcId="{C171F2A2-404E-473E-A003-C45D53948E62}" destId="{B5201C74-27C9-4A3B-8760-1BB8FACF34A0}" srcOrd="0" destOrd="0" presId="urn:microsoft.com/office/officeart/2005/8/layout/orgChart1"/>
    <dgm:cxn modelId="{D9C79F75-06C3-40C6-AA60-3A187A6C44AF}" type="presOf" srcId="{CE08A08F-2AA6-4419-B143-93BE216C92CF}" destId="{C5C84646-4E84-457F-AB13-BA9777F9D794}" srcOrd="1" destOrd="0" presId="urn:microsoft.com/office/officeart/2005/8/layout/orgChart1"/>
    <dgm:cxn modelId="{05AC7B9D-EFA7-43DC-BE83-8BDE1548F7BE}" type="presOf" srcId="{BE31B86D-CF37-46EA-8295-B1A5F2D66812}" destId="{C30FA1AB-9597-48D8-86C9-AD9AA39DA7AA}" srcOrd="0" destOrd="0" presId="urn:microsoft.com/office/officeart/2005/8/layout/orgChart1"/>
    <dgm:cxn modelId="{32B35E6A-A5A9-44FE-992B-4A036945BB42}" type="presOf" srcId="{DC9715CE-1DED-4685-92DA-17071EB45534}" destId="{EB7AFFBC-8291-40AC-BC22-3A0E1AA42266}" srcOrd="0" destOrd="0" presId="urn:microsoft.com/office/officeart/2005/8/layout/orgChart1"/>
    <dgm:cxn modelId="{4221CF95-FEB1-4C21-B59F-419B2F47E2AB}" type="presOf" srcId="{759D4E90-1854-453F-BFAE-B49C08E8E4B1}" destId="{054417BF-FA00-4624-BEB2-95CF24D98734}" srcOrd="1" destOrd="0" presId="urn:microsoft.com/office/officeart/2005/8/layout/orgChart1"/>
    <dgm:cxn modelId="{89398FF5-7D22-45FB-8A3A-3ACC7D22883B}" srcId="{5F223708-ADD9-416C-9578-E544F037424A}" destId="{7C964D6E-28CD-4EA4-B648-9D246D230032}" srcOrd="0" destOrd="0" parTransId="{DF64175D-A023-475E-AD79-FB1A058ABA44}" sibTransId="{6A3E2328-58EB-4731-873E-E2A2E79E63E8}"/>
    <dgm:cxn modelId="{F8B2C1E0-9A5E-4A7D-B85A-06424B7E036B}" type="presOf" srcId="{FCAF1720-5E29-4D74-874F-64E97BCA3FC1}" destId="{8A80E157-676B-4221-B971-47D6A8B4F457}" srcOrd="0" destOrd="0" presId="urn:microsoft.com/office/officeart/2005/8/layout/orgChart1"/>
    <dgm:cxn modelId="{0A20718F-FAEF-4E55-BB06-5E9D08559DED}" srcId="{CB71C340-FA65-4BCC-A21A-EBEF1230990F}" destId="{5BEC853F-E21F-4CAC-96E1-DF393F26F3B6}" srcOrd="0" destOrd="0" parTransId="{63BEAC02-C28B-4D08-A1DC-4BA406A3A1C4}" sibTransId="{6564F3A8-248E-4C7A-9679-FC8A755AEFC7}"/>
    <dgm:cxn modelId="{DA5B58E6-C4DC-4A54-BE29-CC0A6226589F}" type="presOf" srcId="{CB71C340-FA65-4BCC-A21A-EBEF1230990F}" destId="{1587FE90-1C33-4793-93B0-37585F28A09A}" srcOrd="0" destOrd="0" presId="urn:microsoft.com/office/officeart/2005/8/layout/orgChart1"/>
    <dgm:cxn modelId="{5FEF2CDE-9FFF-414E-85A9-55F9F5F58963}" srcId="{DC9715CE-1DED-4685-92DA-17071EB45534}" destId="{CB71C340-FA65-4BCC-A21A-EBEF1230990F}" srcOrd="0" destOrd="0" parTransId="{4DB8B6EB-395F-4FD7-8315-77AC72906BF0}" sibTransId="{F5F13F78-156C-48DD-A348-A195B9CE84FB}"/>
    <dgm:cxn modelId="{235D926C-39EF-4602-A8D2-5A5BD1B57937}" srcId="{1B6F358E-EA14-4FF7-9F57-60681EC5C7B8}" destId="{64210B5A-A4B1-434C-8B11-90468BD136DA}" srcOrd="0" destOrd="0" parTransId="{B8F6B384-C659-4576-869E-D3066176A867}" sibTransId="{54196F41-745E-4788-B828-6CF67C97961B}"/>
    <dgm:cxn modelId="{E3B14D20-1D64-4738-A36D-8DBFD2929001}" type="presOf" srcId="{CB71C340-FA65-4BCC-A21A-EBEF1230990F}" destId="{3C52C510-DA05-4763-BAB4-1E3CAE23AE0C}" srcOrd="1" destOrd="0" presId="urn:microsoft.com/office/officeart/2005/8/layout/orgChart1"/>
    <dgm:cxn modelId="{77DA44E6-24B0-4249-A654-986E513E7D23}" type="presOf" srcId="{AAC897E5-EE46-4FEE-A7DD-05DF4B3CF4A5}" destId="{AF61C527-5114-4E1E-A5B8-9171BBF2E02B}" srcOrd="0" destOrd="0" presId="urn:microsoft.com/office/officeart/2005/8/layout/orgChart1"/>
    <dgm:cxn modelId="{4065D8EB-76E7-4450-B49F-6AD8C25A9C0B}" srcId="{C171F2A2-404E-473E-A003-C45D53948E62}" destId="{407BC2D2-8A98-492E-B7D9-1784545C9024}" srcOrd="1" destOrd="0" parTransId="{58565588-EC2E-4BA7-BCDC-FA24D9990B91}" sibTransId="{D7D179A0-4384-4C73-9478-500AB2AF468F}"/>
    <dgm:cxn modelId="{33E3E2EE-E3FD-4BE0-A2A5-1F818C754419}" type="presOf" srcId="{FCAF1720-5E29-4D74-874F-64E97BCA3FC1}" destId="{F7610BAC-226F-4362-8C77-D0C5D418FDBA}" srcOrd="1" destOrd="0" presId="urn:microsoft.com/office/officeart/2005/8/layout/orgChart1"/>
    <dgm:cxn modelId="{B7343560-AC2E-4F06-AF79-C09CE07AB520}" type="presOf" srcId="{F006A3A6-03A4-4CD0-B8CD-364B9CE551FA}" destId="{5F492A1D-CAB7-489C-8BB1-2616F45706D5}" srcOrd="0" destOrd="0" presId="urn:microsoft.com/office/officeart/2005/8/layout/orgChart1"/>
    <dgm:cxn modelId="{4B867975-7874-479A-A20C-747322E9188E}" type="presOf" srcId="{FCA4F597-3622-4889-8B4D-DF84CCC09F00}" destId="{D33BF085-EC30-4E29-94C9-756A5400507A}" srcOrd="1" destOrd="0" presId="urn:microsoft.com/office/officeart/2005/8/layout/orgChart1"/>
    <dgm:cxn modelId="{1735744A-E281-4F82-871C-A8E244432C88}" type="presOf" srcId="{63BEAC02-C28B-4D08-A1DC-4BA406A3A1C4}" destId="{DB309554-CF8A-42BE-8F91-EC6BB0916ECD}" srcOrd="0" destOrd="0" presId="urn:microsoft.com/office/officeart/2005/8/layout/orgChart1"/>
    <dgm:cxn modelId="{51914D7F-AF6E-4C4A-98C6-3032B05D675A}" type="presOf" srcId="{E38E6423-5E61-423C-872E-2DA9D3C57160}" destId="{16D5747B-BAAF-4C14-A161-7AB074C76593}" srcOrd="1" destOrd="0" presId="urn:microsoft.com/office/officeart/2005/8/layout/orgChart1"/>
    <dgm:cxn modelId="{0AAAAE93-C154-4683-B7D2-88EE83C1A571}" type="presOf" srcId="{1B6F358E-EA14-4FF7-9F57-60681EC5C7B8}" destId="{2F99B797-2C1E-40B6-8A89-B0D37CE183F6}" srcOrd="1" destOrd="0" presId="urn:microsoft.com/office/officeart/2005/8/layout/orgChart1"/>
    <dgm:cxn modelId="{B86E449F-DE4F-46E3-B9FD-78E3F830A47D}" type="presOf" srcId="{1B6F358E-EA14-4FF7-9F57-60681EC5C7B8}" destId="{D4C4B0F6-21F6-4256-A46D-5998577A2B56}" srcOrd="0" destOrd="0" presId="urn:microsoft.com/office/officeart/2005/8/layout/orgChart1"/>
    <dgm:cxn modelId="{A34C9916-6B83-4FB1-86F8-992075247573}" type="presParOf" srcId="{EB7AFFBC-8291-40AC-BC22-3A0E1AA42266}" destId="{2E4F116A-DF04-4C21-9A62-724A4AC89BBA}" srcOrd="0" destOrd="0" presId="urn:microsoft.com/office/officeart/2005/8/layout/orgChart1"/>
    <dgm:cxn modelId="{18D3FBA8-3A57-498E-8DF4-16F30EB088A3}" type="presParOf" srcId="{2E4F116A-DF04-4C21-9A62-724A4AC89BBA}" destId="{9F952F8B-58FA-4420-9DEA-6111E549D4C4}" srcOrd="0" destOrd="0" presId="urn:microsoft.com/office/officeart/2005/8/layout/orgChart1"/>
    <dgm:cxn modelId="{691A9EEA-D2EA-40FD-BC8B-739738A29412}" type="presParOf" srcId="{9F952F8B-58FA-4420-9DEA-6111E549D4C4}" destId="{1587FE90-1C33-4793-93B0-37585F28A09A}" srcOrd="0" destOrd="0" presId="urn:microsoft.com/office/officeart/2005/8/layout/orgChart1"/>
    <dgm:cxn modelId="{AA0135F7-09BA-4688-B00F-BE04DC7C8A40}" type="presParOf" srcId="{9F952F8B-58FA-4420-9DEA-6111E549D4C4}" destId="{3C52C510-DA05-4763-BAB4-1E3CAE23AE0C}" srcOrd="1" destOrd="0" presId="urn:microsoft.com/office/officeart/2005/8/layout/orgChart1"/>
    <dgm:cxn modelId="{458F5D39-970C-4F61-8EB3-0BFBEB8147F3}" type="presParOf" srcId="{2E4F116A-DF04-4C21-9A62-724A4AC89BBA}" destId="{CF528FEB-87BD-463C-ACD1-ADDB08682809}" srcOrd="1" destOrd="0" presId="urn:microsoft.com/office/officeart/2005/8/layout/orgChart1"/>
    <dgm:cxn modelId="{6C7CACF6-6570-41F8-92DF-C3140D859EBC}" type="presParOf" srcId="{CF528FEB-87BD-463C-ACD1-ADDB08682809}" destId="{DB309554-CF8A-42BE-8F91-EC6BB0916ECD}" srcOrd="0" destOrd="0" presId="urn:microsoft.com/office/officeart/2005/8/layout/orgChart1"/>
    <dgm:cxn modelId="{2F2522F3-DF67-48EC-BC8A-1DFEEB8C2A5D}" type="presParOf" srcId="{CF528FEB-87BD-463C-ACD1-ADDB08682809}" destId="{FDF4D4DD-366E-46CE-AE11-9CC4973F93F0}" srcOrd="1" destOrd="0" presId="urn:microsoft.com/office/officeart/2005/8/layout/orgChart1"/>
    <dgm:cxn modelId="{AACE5B82-DB9B-4D76-9CDE-C3E2D6DFE192}" type="presParOf" srcId="{FDF4D4DD-366E-46CE-AE11-9CC4973F93F0}" destId="{0B0E93AE-4C8C-4023-AA9D-0EE7444EE881}" srcOrd="0" destOrd="0" presId="urn:microsoft.com/office/officeart/2005/8/layout/orgChart1"/>
    <dgm:cxn modelId="{A8BB1B8C-521B-4D9F-AA05-B124414D2E26}" type="presParOf" srcId="{0B0E93AE-4C8C-4023-AA9D-0EE7444EE881}" destId="{883AEC63-C80B-49B5-B3F5-8798FD6E9965}" srcOrd="0" destOrd="0" presId="urn:microsoft.com/office/officeart/2005/8/layout/orgChart1"/>
    <dgm:cxn modelId="{9A3B1402-431E-40C6-A3D9-B010C5506507}" type="presParOf" srcId="{0B0E93AE-4C8C-4023-AA9D-0EE7444EE881}" destId="{F5388ADC-D836-4EE7-B5C7-4C71A06929FA}" srcOrd="1" destOrd="0" presId="urn:microsoft.com/office/officeart/2005/8/layout/orgChart1"/>
    <dgm:cxn modelId="{AFC747DF-9BFB-4409-ACE3-8A611349546C}" type="presParOf" srcId="{FDF4D4DD-366E-46CE-AE11-9CC4973F93F0}" destId="{30A1AB46-93CC-4211-926F-E59D5D270274}" srcOrd="1" destOrd="0" presId="urn:microsoft.com/office/officeart/2005/8/layout/orgChart1"/>
    <dgm:cxn modelId="{8BF1A17F-3E8B-4022-A8AA-A4B9D413AC4D}" type="presParOf" srcId="{30A1AB46-93CC-4211-926F-E59D5D270274}" destId="{2715A172-41A3-41C8-A7EF-32B15AA22583}" srcOrd="0" destOrd="0" presId="urn:microsoft.com/office/officeart/2005/8/layout/orgChart1"/>
    <dgm:cxn modelId="{19754975-C8EC-4C36-A07F-65F5C05DD4DF}" type="presParOf" srcId="{30A1AB46-93CC-4211-926F-E59D5D270274}" destId="{C1117CF0-D3AF-41DF-A315-536AB9887490}" srcOrd="1" destOrd="0" presId="urn:microsoft.com/office/officeart/2005/8/layout/orgChart1"/>
    <dgm:cxn modelId="{C2F3EBE0-303F-4C68-A84C-4C54E6CCF9A0}" type="presParOf" srcId="{C1117CF0-D3AF-41DF-A315-536AB9887490}" destId="{A4A6D512-D1DB-4AD2-8275-D9B101829E07}" srcOrd="0" destOrd="0" presId="urn:microsoft.com/office/officeart/2005/8/layout/orgChart1"/>
    <dgm:cxn modelId="{C07EA432-164F-4328-8AD9-E5249FE9916D}" type="presParOf" srcId="{A4A6D512-D1DB-4AD2-8275-D9B101829E07}" destId="{CCA564A2-D005-4136-8447-F698F1CE67FE}" srcOrd="0" destOrd="0" presId="urn:microsoft.com/office/officeart/2005/8/layout/orgChart1"/>
    <dgm:cxn modelId="{778F0CB5-ED01-4160-8AB0-538290C6FDC9}" type="presParOf" srcId="{A4A6D512-D1DB-4AD2-8275-D9B101829E07}" destId="{7F94D15B-5C92-4E86-AF8A-8B0BCE8F6E21}" srcOrd="1" destOrd="0" presId="urn:microsoft.com/office/officeart/2005/8/layout/orgChart1"/>
    <dgm:cxn modelId="{11760846-8B6D-4215-BE11-552105166D59}" type="presParOf" srcId="{C1117CF0-D3AF-41DF-A315-536AB9887490}" destId="{B8DA7779-1E11-4F17-8FA3-DB8E0FEF95A8}" srcOrd="1" destOrd="0" presId="urn:microsoft.com/office/officeart/2005/8/layout/orgChart1"/>
    <dgm:cxn modelId="{12C79056-3B3F-455B-AA1B-5E6306F316F8}" type="presParOf" srcId="{B8DA7779-1E11-4F17-8FA3-DB8E0FEF95A8}" destId="{6E17E968-DCD6-4F0C-B701-AD41177511A6}" srcOrd="0" destOrd="0" presId="urn:microsoft.com/office/officeart/2005/8/layout/orgChart1"/>
    <dgm:cxn modelId="{D8A12B1C-96AC-45E0-ACA6-95D184FFDC98}" type="presParOf" srcId="{B8DA7779-1E11-4F17-8FA3-DB8E0FEF95A8}" destId="{26776BC3-34B6-4A34-AC88-439E15C25F64}" srcOrd="1" destOrd="0" presId="urn:microsoft.com/office/officeart/2005/8/layout/orgChart1"/>
    <dgm:cxn modelId="{1ED5F221-FE9C-4DCD-AE08-16B2AB792C71}" type="presParOf" srcId="{26776BC3-34B6-4A34-AC88-439E15C25F64}" destId="{269E3232-39C1-4672-BFE7-79ABDF1274B4}" srcOrd="0" destOrd="0" presId="urn:microsoft.com/office/officeart/2005/8/layout/orgChart1"/>
    <dgm:cxn modelId="{D746702B-275E-494A-83A8-D09C119AE8D0}" type="presParOf" srcId="{269E3232-39C1-4672-BFE7-79ABDF1274B4}" destId="{5F492A1D-CAB7-489C-8BB1-2616F45706D5}" srcOrd="0" destOrd="0" presId="urn:microsoft.com/office/officeart/2005/8/layout/orgChart1"/>
    <dgm:cxn modelId="{37347A26-0D46-47FA-8CD4-BAC6ECEE912C}" type="presParOf" srcId="{269E3232-39C1-4672-BFE7-79ABDF1274B4}" destId="{7FF24C2E-D9D4-45C9-B91B-4848796A6B67}" srcOrd="1" destOrd="0" presId="urn:microsoft.com/office/officeart/2005/8/layout/orgChart1"/>
    <dgm:cxn modelId="{3CB8C83C-038C-498E-A0C1-7DA9A3ADDC87}" type="presParOf" srcId="{26776BC3-34B6-4A34-AC88-439E15C25F64}" destId="{66EA36EC-99D6-4FCA-BE6E-6CA16F792836}" srcOrd="1" destOrd="0" presId="urn:microsoft.com/office/officeart/2005/8/layout/orgChart1"/>
    <dgm:cxn modelId="{59901B45-1AB8-4EE3-9D09-B3287C457F18}" type="presParOf" srcId="{26776BC3-34B6-4A34-AC88-439E15C25F64}" destId="{AC1B163C-965E-4092-9103-C7B713131FF8}" srcOrd="2" destOrd="0" presId="urn:microsoft.com/office/officeart/2005/8/layout/orgChart1"/>
    <dgm:cxn modelId="{6A099848-96A8-4FC4-9ED9-219796674E41}" type="presParOf" srcId="{C1117CF0-D3AF-41DF-A315-536AB9887490}" destId="{6F7C7E7E-34FE-4E7E-8218-236FCDB2EFF3}" srcOrd="2" destOrd="0" presId="urn:microsoft.com/office/officeart/2005/8/layout/orgChart1"/>
    <dgm:cxn modelId="{D277B43C-B778-493F-BE43-7E43E11AE202}" type="presParOf" srcId="{30A1AB46-93CC-4211-926F-E59D5D270274}" destId="{E7BD5DA8-1AAF-41ED-BD65-181D53B08A81}" srcOrd="2" destOrd="0" presId="urn:microsoft.com/office/officeart/2005/8/layout/orgChart1"/>
    <dgm:cxn modelId="{D6E4281F-4935-4D37-A49D-D9DBE8EB3712}" type="presParOf" srcId="{30A1AB46-93CC-4211-926F-E59D5D270274}" destId="{B1D95CA6-176E-4336-BC3D-183A21DBB852}" srcOrd="3" destOrd="0" presId="urn:microsoft.com/office/officeart/2005/8/layout/orgChart1"/>
    <dgm:cxn modelId="{FF73A6A9-7D88-4DF6-9E96-FCCA6BF0961C}" type="presParOf" srcId="{B1D95CA6-176E-4336-BC3D-183A21DBB852}" destId="{885CBFBF-8BC2-4AC5-A90F-44A4A6EE6EDE}" srcOrd="0" destOrd="0" presId="urn:microsoft.com/office/officeart/2005/8/layout/orgChart1"/>
    <dgm:cxn modelId="{1E12E916-68B3-4AA9-80FE-838EA4D73773}" type="presParOf" srcId="{885CBFBF-8BC2-4AC5-A90F-44A4A6EE6EDE}" destId="{33AA4B54-58AA-47DA-BE79-CCCB8F066300}" srcOrd="0" destOrd="0" presId="urn:microsoft.com/office/officeart/2005/8/layout/orgChart1"/>
    <dgm:cxn modelId="{E105D12B-3389-44D9-8840-875DC2FCC0B1}" type="presParOf" srcId="{885CBFBF-8BC2-4AC5-A90F-44A4A6EE6EDE}" destId="{834E6309-D145-4114-B675-EA5D13FDA2BD}" srcOrd="1" destOrd="0" presId="urn:microsoft.com/office/officeart/2005/8/layout/orgChart1"/>
    <dgm:cxn modelId="{C35BF157-9B7C-4864-B14E-6FF647458243}" type="presParOf" srcId="{B1D95CA6-176E-4336-BC3D-183A21DBB852}" destId="{673439DA-B8E6-4015-B90D-44DC27C1333E}" srcOrd="1" destOrd="0" presId="urn:microsoft.com/office/officeart/2005/8/layout/orgChart1"/>
    <dgm:cxn modelId="{2410EC7E-8CAE-4351-BD85-269875E854FF}" type="presParOf" srcId="{673439DA-B8E6-4015-B90D-44DC27C1333E}" destId="{372F2B49-ED01-4A88-AA72-97B46F439DD4}" srcOrd="0" destOrd="0" presId="urn:microsoft.com/office/officeart/2005/8/layout/orgChart1"/>
    <dgm:cxn modelId="{2A9110A9-59F9-434E-BB4B-025A02041756}" type="presParOf" srcId="{673439DA-B8E6-4015-B90D-44DC27C1333E}" destId="{E678D385-5D3E-4BC4-BA11-E903A7204F5A}" srcOrd="1" destOrd="0" presId="urn:microsoft.com/office/officeart/2005/8/layout/orgChart1"/>
    <dgm:cxn modelId="{5AA473DF-CB3E-4077-B4CD-87084B52401F}" type="presParOf" srcId="{E678D385-5D3E-4BC4-BA11-E903A7204F5A}" destId="{22731E47-877F-454D-9844-7B03AEC9DA68}" srcOrd="0" destOrd="0" presId="urn:microsoft.com/office/officeart/2005/8/layout/orgChart1"/>
    <dgm:cxn modelId="{1DAF1831-1EF8-433A-BCB5-474F8C9A6FFE}" type="presParOf" srcId="{22731E47-877F-454D-9844-7B03AEC9DA68}" destId="{9C87AAF9-0DEB-4258-9537-4F267FE8BD61}" srcOrd="0" destOrd="0" presId="urn:microsoft.com/office/officeart/2005/8/layout/orgChart1"/>
    <dgm:cxn modelId="{B0E7D52F-A284-43C6-A8DF-B6C81DB6CCFF}" type="presParOf" srcId="{22731E47-877F-454D-9844-7B03AEC9DA68}" destId="{D33BF085-EC30-4E29-94C9-756A5400507A}" srcOrd="1" destOrd="0" presId="urn:microsoft.com/office/officeart/2005/8/layout/orgChart1"/>
    <dgm:cxn modelId="{0FD7BE65-2E00-480F-BE50-B62C57C48B0F}" type="presParOf" srcId="{E678D385-5D3E-4BC4-BA11-E903A7204F5A}" destId="{3A0BA4E4-85D9-43FB-960D-18B68E54887C}" srcOrd="1" destOrd="0" presId="urn:microsoft.com/office/officeart/2005/8/layout/orgChart1"/>
    <dgm:cxn modelId="{58E09B8B-64FA-44E4-89CA-4919A5003AAB}" type="presParOf" srcId="{E678D385-5D3E-4BC4-BA11-E903A7204F5A}" destId="{DD77DC88-9BBD-4B7A-8074-88F46A429F0D}" srcOrd="2" destOrd="0" presId="urn:microsoft.com/office/officeart/2005/8/layout/orgChart1"/>
    <dgm:cxn modelId="{10DDBCD7-0291-4F08-A466-BB3B74F04E87}" type="presParOf" srcId="{B1D95CA6-176E-4336-BC3D-183A21DBB852}" destId="{9C07E349-E980-43EF-8F08-D19D496E24CF}" srcOrd="2" destOrd="0" presId="urn:microsoft.com/office/officeart/2005/8/layout/orgChart1"/>
    <dgm:cxn modelId="{08292280-1B16-4FC3-A0C8-9F192FD6767D}" type="presParOf" srcId="{30A1AB46-93CC-4211-926F-E59D5D270274}" destId="{CC8CED06-01CF-418C-A62F-3CDCB0DF3FD4}" srcOrd="4" destOrd="0" presId="urn:microsoft.com/office/officeart/2005/8/layout/orgChart1"/>
    <dgm:cxn modelId="{5C7E1C05-F87E-4962-89CF-A6BCE509C0EE}" type="presParOf" srcId="{30A1AB46-93CC-4211-926F-E59D5D270274}" destId="{1C5278F7-AC08-4342-90C3-755B91FBAA3A}" srcOrd="5" destOrd="0" presId="urn:microsoft.com/office/officeart/2005/8/layout/orgChart1"/>
    <dgm:cxn modelId="{578771C6-26A4-4B08-A66C-51FD0C5A3BE2}" type="presParOf" srcId="{1C5278F7-AC08-4342-90C3-755B91FBAA3A}" destId="{1355CF21-41DC-4C45-A1C8-38A6508CF088}" srcOrd="0" destOrd="0" presId="urn:microsoft.com/office/officeart/2005/8/layout/orgChart1"/>
    <dgm:cxn modelId="{FE99DFF5-6752-465E-B3A1-92724DF6F2BA}" type="presParOf" srcId="{1355CF21-41DC-4C45-A1C8-38A6508CF088}" destId="{8A80E157-676B-4221-B971-47D6A8B4F457}" srcOrd="0" destOrd="0" presId="urn:microsoft.com/office/officeart/2005/8/layout/orgChart1"/>
    <dgm:cxn modelId="{AD654766-9579-4BA4-896C-9293F99FC4F8}" type="presParOf" srcId="{1355CF21-41DC-4C45-A1C8-38A6508CF088}" destId="{F7610BAC-226F-4362-8C77-D0C5D418FDBA}" srcOrd="1" destOrd="0" presId="urn:microsoft.com/office/officeart/2005/8/layout/orgChart1"/>
    <dgm:cxn modelId="{8C211FA7-F3C7-4C4B-8B8A-3283A365EF51}" type="presParOf" srcId="{1C5278F7-AC08-4342-90C3-755B91FBAA3A}" destId="{02398C48-4486-4D9E-ACEB-3ED0BE43435F}" srcOrd="1" destOrd="0" presId="urn:microsoft.com/office/officeart/2005/8/layout/orgChart1"/>
    <dgm:cxn modelId="{6CF6FF4D-2042-4819-BC09-88FF621507EF}" type="presParOf" srcId="{02398C48-4486-4D9E-ACEB-3ED0BE43435F}" destId="{972FA5D7-7E74-40EB-BCD9-D5E6D2C48626}" srcOrd="0" destOrd="0" presId="urn:microsoft.com/office/officeart/2005/8/layout/orgChart1"/>
    <dgm:cxn modelId="{F18B8D04-FB61-42E6-90B8-FB2506D37231}" type="presParOf" srcId="{02398C48-4486-4D9E-ACEB-3ED0BE43435F}" destId="{C218B8D0-090B-430A-9ECB-A67691B5C342}" srcOrd="1" destOrd="0" presId="urn:microsoft.com/office/officeart/2005/8/layout/orgChart1"/>
    <dgm:cxn modelId="{E9E4696C-1878-483F-81F9-C70720FA016C}" type="presParOf" srcId="{C218B8D0-090B-430A-9ECB-A67691B5C342}" destId="{5F010A3F-D384-4148-94D7-FD847A97281C}" srcOrd="0" destOrd="0" presId="urn:microsoft.com/office/officeart/2005/8/layout/orgChart1"/>
    <dgm:cxn modelId="{F6C7B994-2D4F-442D-A0B0-8F87D1E5A7C9}" type="presParOf" srcId="{5F010A3F-D384-4148-94D7-FD847A97281C}" destId="{21DDD9F5-E94F-430B-B7A0-1F3A88498DAC}" srcOrd="0" destOrd="0" presId="urn:microsoft.com/office/officeart/2005/8/layout/orgChart1"/>
    <dgm:cxn modelId="{D1C8E1DF-0DAE-4BF7-8548-137EE5C67C22}" type="presParOf" srcId="{5F010A3F-D384-4148-94D7-FD847A97281C}" destId="{63A68CDE-33F2-47CC-B517-4FF1C4912DBD}" srcOrd="1" destOrd="0" presId="urn:microsoft.com/office/officeart/2005/8/layout/orgChart1"/>
    <dgm:cxn modelId="{386C6CF1-351A-44B5-8606-4A105BCC2862}" type="presParOf" srcId="{C218B8D0-090B-430A-9ECB-A67691B5C342}" destId="{23CA779F-76AC-4DCE-87AB-DC86C7CFF8DC}" srcOrd="1" destOrd="0" presId="urn:microsoft.com/office/officeart/2005/8/layout/orgChart1"/>
    <dgm:cxn modelId="{7FC15E56-8D71-4492-B7E6-7228E97E23F1}" type="presParOf" srcId="{C218B8D0-090B-430A-9ECB-A67691B5C342}" destId="{A7CF3618-EE3F-4388-B213-23649C29ED2E}" srcOrd="2" destOrd="0" presId="urn:microsoft.com/office/officeart/2005/8/layout/orgChart1"/>
    <dgm:cxn modelId="{C7AC8A11-F921-419A-AAE1-2C2EFBF6B6E1}" type="presParOf" srcId="{1C5278F7-AC08-4342-90C3-755B91FBAA3A}" destId="{DF184635-3245-4A9E-8781-809BA19958E5}" srcOrd="2" destOrd="0" presId="urn:microsoft.com/office/officeart/2005/8/layout/orgChart1"/>
    <dgm:cxn modelId="{C54649A2-0665-4FBA-BF45-638136ADE0FE}" type="presParOf" srcId="{FDF4D4DD-366E-46CE-AE11-9CC4973F93F0}" destId="{C0BE751B-ECEC-40F7-8698-D99BA93B630E}" srcOrd="2" destOrd="0" presId="urn:microsoft.com/office/officeart/2005/8/layout/orgChart1"/>
    <dgm:cxn modelId="{C9E39EB1-DE14-4D14-BD49-17A832A7F271}" type="presParOf" srcId="{CF528FEB-87BD-463C-ACD1-ADDB08682809}" destId="{C30FA1AB-9597-48D8-86C9-AD9AA39DA7AA}" srcOrd="2" destOrd="0" presId="urn:microsoft.com/office/officeart/2005/8/layout/orgChart1"/>
    <dgm:cxn modelId="{DD44412B-2CB8-4DE9-B8D3-CEA9D64CC0A0}" type="presParOf" srcId="{CF528FEB-87BD-463C-ACD1-ADDB08682809}" destId="{507CFB87-6F1C-4BD3-BF6E-B8353318EDC9}" srcOrd="3" destOrd="0" presId="urn:microsoft.com/office/officeart/2005/8/layout/orgChart1"/>
    <dgm:cxn modelId="{97E5C39E-4D79-4B43-8DCF-D010C29E4655}" type="presParOf" srcId="{507CFB87-6F1C-4BD3-BF6E-B8353318EDC9}" destId="{784A0B83-8AFB-404E-A56A-5FC13F6F4C00}" srcOrd="0" destOrd="0" presId="urn:microsoft.com/office/officeart/2005/8/layout/orgChart1"/>
    <dgm:cxn modelId="{B017AF74-FE74-4E5D-A18C-DD5FBE7E062E}" type="presParOf" srcId="{784A0B83-8AFB-404E-A56A-5FC13F6F4C00}" destId="{D4C4B0F6-21F6-4256-A46D-5998577A2B56}" srcOrd="0" destOrd="0" presId="urn:microsoft.com/office/officeart/2005/8/layout/orgChart1"/>
    <dgm:cxn modelId="{885D052A-F4C7-49F4-A049-01387B09A5BE}" type="presParOf" srcId="{784A0B83-8AFB-404E-A56A-5FC13F6F4C00}" destId="{2F99B797-2C1E-40B6-8A89-B0D37CE183F6}" srcOrd="1" destOrd="0" presId="urn:microsoft.com/office/officeart/2005/8/layout/orgChart1"/>
    <dgm:cxn modelId="{3D2D60DB-8CEE-4A38-B990-813259C835C5}" type="presParOf" srcId="{507CFB87-6F1C-4BD3-BF6E-B8353318EDC9}" destId="{CE19A918-DBF4-4917-9335-C0318D21314F}" srcOrd="1" destOrd="0" presId="urn:microsoft.com/office/officeart/2005/8/layout/orgChart1"/>
    <dgm:cxn modelId="{AA176FA7-C655-40BE-9246-1F8550023AE8}" type="presParOf" srcId="{CE19A918-DBF4-4917-9335-C0318D21314F}" destId="{5EEE3438-524B-436A-B3F1-93C58C27AED2}" srcOrd="0" destOrd="0" presId="urn:microsoft.com/office/officeart/2005/8/layout/orgChart1"/>
    <dgm:cxn modelId="{9A735537-5A0F-4924-8C05-E477A5A86FD3}" type="presParOf" srcId="{CE19A918-DBF4-4917-9335-C0318D21314F}" destId="{B4EC39AB-08EC-49FD-9DE4-732BF48F1130}" srcOrd="1" destOrd="0" presId="urn:microsoft.com/office/officeart/2005/8/layout/orgChart1"/>
    <dgm:cxn modelId="{AA6A1148-BD26-40F1-9DB4-67AFA7260C1A}" type="presParOf" srcId="{B4EC39AB-08EC-49FD-9DE4-732BF48F1130}" destId="{E556B4FA-D4D2-4233-8D7F-105C946CBEE9}" srcOrd="0" destOrd="0" presId="urn:microsoft.com/office/officeart/2005/8/layout/orgChart1"/>
    <dgm:cxn modelId="{01EB1E80-B15A-4951-B4D9-B9A5BE959AA6}" type="presParOf" srcId="{E556B4FA-D4D2-4233-8D7F-105C946CBEE9}" destId="{B95F74C4-4A75-4A67-8BF1-48FE5FACA6F2}" srcOrd="0" destOrd="0" presId="urn:microsoft.com/office/officeart/2005/8/layout/orgChart1"/>
    <dgm:cxn modelId="{B6E5469A-6708-4DE6-82E4-C2054BB9D715}" type="presParOf" srcId="{E556B4FA-D4D2-4233-8D7F-105C946CBEE9}" destId="{F3B5F8E2-9344-4F57-83CD-130E92B18871}" srcOrd="1" destOrd="0" presId="urn:microsoft.com/office/officeart/2005/8/layout/orgChart1"/>
    <dgm:cxn modelId="{C1E7B4F0-934F-4369-952B-CC1DCB5B3D3E}" type="presParOf" srcId="{B4EC39AB-08EC-49FD-9DE4-732BF48F1130}" destId="{175EA53A-0F98-4094-AD0F-902E75857E59}" srcOrd="1" destOrd="0" presId="urn:microsoft.com/office/officeart/2005/8/layout/orgChart1"/>
    <dgm:cxn modelId="{78FA8706-DCF4-4469-91FA-4A2EC4AF6827}" type="presParOf" srcId="{175EA53A-0F98-4094-AD0F-902E75857E59}" destId="{66E25B58-B74B-4576-930C-0D63C9BC8EE6}" srcOrd="0" destOrd="0" presId="urn:microsoft.com/office/officeart/2005/8/layout/orgChart1"/>
    <dgm:cxn modelId="{D4770DCB-02A5-44B2-B9B4-008C77B67B8D}" type="presParOf" srcId="{175EA53A-0F98-4094-AD0F-902E75857E59}" destId="{20B6F0EB-7E39-42EB-B121-071EF0039582}" srcOrd="1" destOrd="0" presId="urn:microsoft.com/office/officeart/2005/8/layout/orgChart1"/>
    <dgm:cxn modelId="{BAFC8D87-2C48-40B7-85A4-90FE489535BF}" type="presParOf" srcId="{20B6F0EB-7E39-42EB-B121-071EF0039582}" destId="{B05E5131-7F87-431E-8B27-32FA1F3FFCF1}" srcOrd="0" destOrd="0" presId="urn:microsoft.com/office/officeart/2005/8/layout/orgChart1"/>
    <dgm:cxn modelId="{9707DA3C-CD47-4C1A-B591-5DADA17A2115}" type="presParOf" srcId="{B05E5131-7F87-431E-8B27-32FA1F3FFCF1}" destId="{4D85FF62-2722-4170-8182-29E63BF86398}" srcOrd="0" destOrd="0" presId="urn:microsoft.com/office/officeart/2005/8/layout/orgChart1"/>
    <dgm:cxn modelId="{42B969F7-361C-448E-A9BD-A039012DA782}" type="presParOf" srcId="{B05E5131-7F87-431E-8B27-32FA1F3FFCF1}" destId="{6D4090C8-B985-41E7-AD11-762A5519B5D5}" srcOrd="1" destOrd="0" presId="urn:microsoft.com/office/officeart/2005/8/layout/orgChart1"/>
    <dgm:cxn modelId="{DBBAA010-3F6E-4267-A44A-945300FC5A73}" type="presParOf" srcId="{20B6F0EB-7E39-42EB-B121-071EF0039582}" destId="{437667D8-70DC-483C-910D-41C54EF7A9C5}" srcOrd="1" destOrd="0" presId="urn:microsoft.com/office/officeart/2005/8/layout/orgChart1"/>
    <dgm:cxn modelId="{10F990E9-DEE3-4E15-A081-EA1D016F6691}" type="presParOf" srcId="{20B6F0EB-7E39-42EB-B121-071EF0039582}" destId="{8BAE552E-56CE-410D-B431-A087239EA171}" srcOrd="2" destOrd="0" presId="urn:microsoft.com/office/officeart/2005/8/layout/orgChart1"/>
    <dgm:cxn modelId="{F7E4223E-AEFF-4E15-A843-4AD67168548E}" type="presParOf" srcId="{B4EC39AB-08EC-49FD-9DE4-732BF48F1130}" destId="{7D94A408-FA08-4B61-9224-9430B8623741}" srcOrd="2" destOrd="0" presId="urn:microsoft.com/office/officeart/2005/8/layout/orgChart1"/>
    <dgm:cxn modelId="{8F575B70-FD3B-4B9F-B3DF-F5BAE4F7A564}" type="presParOf" srcId="{CE19A918-DBF4-4917-9335-C0318D21314F}" destId="{C3A04504-DA08-40BC-A274-8BD8FB4123A6}" srcOrd="2" destOrd="0" presId="urn:microsoft.com/office/officeart/2005/8/layout/orgChart1"/>
    <dgm:cxn modelId="{C8BE7E87-2E68-46BE-8C6F-06C465655B06}" type="presParOf" srcId="{CE19A918-DBF4-4917-9335-C0318D21314F}" destId="{2DC831EC-AC0E-4538-9A9F-3CBB2403B456}" srcOrd="3" destOrd="0" presId="urn:microsoft.com/office/officeart/2005/8/layout/orgChart1"/>
    <dgm:cxn modelId="{475AC784-C16F-4A4E-B9A0-F5D686507310}" type="presParOf" srcId="{2DC831EC-AC0E-4538-9A9F-3CBB2403B456}" destId="{210EECD1-758D-4BA2-BB13-F4AEDA11F168}" srcOrd="0" destOrd="0" presId="urn:microsoft.com/office/officeart/2005/8/layout/orgChart1"/>
    <dgm:cxn modelId="{DC478A93-F467-43EA-88F4-85CD4A6252E7}" type="presParOf" srcId="{210EECD1-758D-4BA2-BB13-F4AEDA11F168}" destId="{3032692E-293D-4126-89AC-1444191FA96F}" srcOrd="0" destOrd="0" presId="urn:microsoft.com/office/officeart/2005/8/layout/orgChart1"/>
    <dgm:cxn modelId="{2D459871-93E2-4017-82C6-67D08E06739A}" type="presParOf" srcId="{210EECD1-758D-4BA2-BB13-F4AEDA11F168}" destId="{710DC3AD-53D0-4C21-B4E1-D201B3D64AF6}" srcOrd="1" destOrd="0" presId="urn:microsoft.com/office/officeart/2005/8/layout/orgChart1"/>
    <dgm:cxn modelId="{34C32F1F-4C26-4F66-A531-E120F7329FA6}" type="presParOf" srcId="{2DC831EC-AC0E-4538-9A9F-3CBB2403B456}" destId="{D35A596E-A7C8-431A-A2F9-C028384CCDE6}" srcOrd="1" destOrd="0" presId="urn:microsoft.com/office/officeart/2005/8/layout/orgChart1"/>
    <dgm:cxn modelId="{8CE5B5A5-5C8B-49BE-9C2E-AD1CDF7CAFD9}" type="presParOf" srcId="{D35A596E-A7C8-431A-A2F9-C028384CCDE6}" destId="{CB7E2AF4-9D25-4D7E-BE59-9C63504BB682}" srcOrd="0" destOrd="0" presId="urn:microsoft.com/office/officeart/2005/8/layout/orgChart1"/>
    <dgm:cxn modelId="{76DDFBE0-5BB8-4CFD-97D3-927289225E8F}" type="presParOf" srcId="{D35A596E-A7C8-431A-A2F9-C028384CCDE6}" destId="{216386B2-34CD-48FC-9A8C-77271CD7E10E}" srcOrd="1" destOrd="0" presId="urn:microsoft.com/office/officeart/2005/8/layout/orgChart1"/>
    <dgm:cxn modelId="{CD111A44-41F8-4162-93FC-BBBD783144A6}" type="presParOf" srcId="{216386B2-34CD-48FC-9A8C-77271CD7E10E}" destId="{815B6286-4D7F-4D93-A57D-C16F94D7F536}" srcOrd="0" destOrd="0" presId="urn:microsoft.com/office/officeart/2005/8/layout/orgChart1"/>
    <dgm:cxn modelId="{CCA84BE3-B7AA-4BBA-9055-B6986FEB0CC1}" type="presParOf" srcId="{815B6286-4D7F-4D93-A57D-C16F94D7F536}" destId="{7192F566-43A5-43F4-8479-F79AF0B8EB4F}" srcOrd="0" destOrd="0" presId="urn:microsoft.com/office/officeart/2005/8/layout/orgChart1"/>
    <dgm:cxn modelId="{6BDA78DB-0245-4278-BB5F-5A165C6B54B8}" type="presParOf" srcId="{815B6286-4D7F-4D93-A57D-C16F94D7F536}" destId="{C746D30B-E73D-48E8-81E1-F28FA1932421}" srcOrd="1" destOrd="0" presId="urn:microsoft.com/office/officeart/2005/8/layout/orgChart1"/>
    <dgm:cxn modelId="{1DB8AD0B-172C-46AC-9B3D-E6349C51D44A}" type="presParOf" srcId="{216386B2-34CD-48FC-9A8C-77271CD7E10E}" destId="{7970D0ED-831F-4A9D-9BDC-2E378EBCC057}" srcOrd="1" destOrd="0" presId="urn:microsoft.com/office/officeart/2005/8/layout/orgChart1"/>
    <dgm:cxn modelId="{A22F7A4C-FCC8-4790-8640-B6B47D0289C2}" type="presParOf" srcId="{216386B2-34CD-48FC-9A8C-77271CD7E10E}" destId="{B4997827-D143-4D6B-9672-661C68188B70}" srcOrd="2" destOrd="0" presId="urn:microsoft.com/office/officeart/2005/8/layout/orgChart1"/>
    <dgm:cxn modelId="{0A048BE2-FD66-4A2B-A67B-90904086C2A5}" type="presParOf" srcId="{D35A596E-A7C8-431A-A2F9-C028384CCDE6}" destId="{4820A3E1-DE6E-4A4B-A907-7020C5AE2E04}" srcOrd="2" destOrd="0" presId="urn:microsoft.com/office/officeart/2005/8/layout/orgChart1"/>
    <dgm:cxn modelId="{EF3CC91A-38BB-4196-BD5B-00D9DAF5A5EF}" type="presParOf" srcId="{D35A596E-A7C8-431A-A2F9-C028384CCDE6}" destId="{7C6E6260-767D-477A-AFD1-EA0073D51A60}" srcOrd="3" destOrd="0" presId="urn:microsoft.com/office/officeart/2005/8/layout/orgChart1"/>
    <dgm:cxn modelId="{8AA0E59E-A19B-495B-BC23-F0F758B2F4A3}" type="presParOf" srcId="{7C6E6260-767D-477A-AFD1-EA0073D51A60}" destId="{3FF39078-1F44-4795-B7AB-1ED4305B7FF2}" srcOrd="0" destOrd="0" presId="urn:microsoft.com/office/officeart/2005/8/layout/orgChart1"/>
    <dgm:cxn modelId="{25724AD8-CFDB-4232-9938-A5D988A0974E}" type="presParOf" srcId="{3FF39078-1F44-4795-B7AB-1ED4305B7FF2}" destId="{06BCAAF1-E37A-4C4C-A03E-98C2BA165221}" srcOrd="0" destOrd="0" presId="urn:microsoft.com/office/officeart/2005/8/layout/orgChart1"/>
    <dgm:cxn modelId="{8D1994BC-7552-44C7-BBB8-BB391937A19E}" type="presParOf" srcId="{3FF39078-1F44-4795-B7AB-1ED4305B7FF2}" destId="{0169024A-D7B0-4C7C-A224-AE80BBD6D474}" srcOrd="1" destOrd="0" presId="urn:microsoft.com/office/officeart/2005/8/layout/orgChart1"/>
    <dgm:cxn modelId="{2B62367D-C336-4905-87E1-8584B0E82348}" type="presParOf" srcId="{7C6E6260-767D-477A-AFD1-EA0073D51A60}" destId="{43DBD105-440D-4F56-B739-C7F704B665C0}" srcOrd="1" destOrd="0" presId="urn:microsoft.com/office/officeart/2005/8/layout/orgChart1"/>
    <dgm:cxn modelId="{796B52E5-ADAD-4FBC-85FC-F8D348A557CB}" type="presParOf" srcId="{7C6E6260-767D-477A-AFD1-EA0073D51A60}" destId="{CFBCC2BE-5AE9-4319-95F1-0BBB4197F94C}" srcOrd="2" destOrd="0" presId="urn:microsoft.com/office/officeart/2005/8/layout/orgChart1"/>
    <dgm:cxn modelId="{9F7BC78B-CEE5-4483-A7D0-565C926E57E3}" type="presParOf" srcId="{2DC831EC-AC0E-4538-9A9F-3CBB2403B456}" destId="{CD90B7BB-F1AC-4702-9EC9-C20C6860BD8B}" srcOrd="2" destOrd="0" presId="urn:microsoft.com/office/officeart/2005/8/layout/orgChart1"/>
    <dgm:cxn modelId="{0DC25687-B768-483A-A64A-D7CD4C8047A2}" type="presParOf" srcId="{CE19A918-DBF4-4917-9335-C0318D21314F}" destId="{94C891F3-6441-4885-8D14-6A62C2FF0235}" srcOrd="4" destOrd="0" presId="urn:microsoft.com/office/officeart/2005/8/layout/orgChart1"/>
    <dgm:cxn modelId="{4C9F1A42-0857-4463-9A99-C13B005686E6}" type="presParOf" srcId="{CE19A918-DBF4-4917-9335-C0318D21314F}" destId="{D125CF57-1DD6-461B-8872-5815244F68E3}" srcOrd="5" destOrd="0" presId="urn:microsoft.com/office/officeart/2005/8/layout/orgChart1"/>
    <dgm:cxn modelId="{AD2EC3E4-C1F0-41A4-9A9D-D1815E7A0205}" type="presParOf" srcId="{D125CF57-1DD6-461B-8872-5815244F68E3}" destId="{8CB39699-B57C-4A06-815A-BE9198877477}" srcOrd="0" destOrd="0" presId="urn:microsoft.com/office/officeart/2005/8/layout/orgChart1"/>
    <dgm:cxn modelId="{00B9CC1D-7F3C-480D-B74B-3F373B9E8028}" type="presParOf" srcId="{8CB39699-B57C-4A06-815A-BE9198877477}" destId="{B5201C74-27C9-4A3B-8760-1BB8FACF34A0}" srcOrd="0" destOrd="0" presId="urn:microsoft.com/office/officeart/2005/8/layout/orgChart1"/>
    <dgm:cxn modelId="{CD28E9A4-53A7-4C38-A216-57B117CA3468}" type="presParOf" srcId="{8CB39699-B57C-4A06-815A-BE9198877477}" destId="{F88C4E04-60CA-4F4D-A1B4-B10724E9D60A}" srcOrd="1" destOrd="0" presId="urn:microsoft.com/office/officeart/2005/8/layout/orgChart1"/>
    <dgm:cxn modelId="{CC228FFB-8BE5-4943-A7F4-4F30E4556369}" type="presParOf" srcId="{D125CF57-1DD6-461B-8872-5815244F68E3}" destId="{D89CD785-39EA-4E03-BDF1-A4872FC356D5}" srcOrd="1" destOrd="0" presId="urn:microsoft.com/office/officeart/2005/8/layout/orgChart1"/>
    <dgm:cxn modelId="{67A84B35-F134-4EE3-98C8-701ACD9A959F}" type="presParOf" srcId="{D89CD785-39EA-4E03-BDF1-A4872FC356D5}" destId="{D032DC0F-9450-4A70-8FC3-B0760A694CC9}" srcOrd="0" destOrd="0" presId="urn:microsoft.com/office/officeart/2005/8/layout/orgChart1"/>
    <dgm:cxn modelId="{781CF735-8937-4900-8629-338321CD3B0B}" type="presParOf" srcId="{D89CD785-39EA-4E03-BDF1-A4872FC356D5}" destId="{14E430F8-38BE-4D72-A0F6-1628CA84DB89}" srcOrd="1" destOrd="0" presId="urn:microsoft.com/office/officeart/2005/8/layout/orgChart1"/>
    <dgm:cxn modelId="{2E7A44F3-EC9F-4408-94F7-B43B170EB07C}" type="presParOf" srcId="{14E430F8-38BE-4D72-A0F6-1628CA84DB89}" destId="{3E18526E-8F61-4EB0-90CD-69565B93DA20}" srcOrd="0" destOrd="0" presId="urn:microsoft.com/office/officeart/2005/8/layout/orgChart1"/>
    <dgm:cxn modelId="{5351B0AD-44AE-49A6-B6AF-80A7183BE6BD}" type="presParOf" srcId="{3E18526E-8F61-4EB0-90CD-69565B93DA20}" destId="{CEFAF6FA-7129-4B47-8A70-DB9AB555A123}" srcOrd="0" destOrd="0" presId="urn:microsoft.com/office/officeart/2005/8/layout/orgChart1"/>
    <dgm:cxn modelId="{E090BD0F-2C26-45ED-BB43-CD309DA088D9}" type="presParOf" srcId="{3E18526E-8F61-4EB0-90CD-69565B93DA20}" destId="{C5C84646-4E84-457F-AB13-BA9777F9D794}" srcOrd="1" destOrd="0" presId="urn:microsoft.com/office/officeart/2005/8/layout/orgChart1"/>
    <dgm:cxn modelId="{5CC97756-B033-4EF4-8816-34F5F346CB24}" type="presParOf" srcId="{14E430F8-38BE-4D72-A0F6-1628CA84DB89}" destId="{A8C414D4-19AE-4FD8-BB07-CE2C57DB2E2A}" srcOrd="1" destOrd="0" presId="urn:microsoft.com/office/officeart/2005/8/layout/orgChart1"/>
    <dgm:cxn modelId="{9B6F9FAC-3458-409C-A61E-8EDB1D4D1B1A}" type="presParOf" srcId="{14E430F8-38BE-4D72-A0F6-1628CA84DB89}" destId="{46202D0C-10F7-472A-9427-D7802D58E562}" srcOrd="2" destOrd="0" presId="urn:microsoft.com/office/officeart/2005/8/layout/orgChart1"/>
    <dgm:cxn modelId="{35D2EBE1-8E46-44A3-92A9-85EE6980C5F0}" type="presParOf" srcId="{D89CD785-39EA-4E03-BDF1-A4872FC356D5}" destId="{ACFEDAEA-C51A-4F61-939F-9B4D7F009C1C}" srcOrd="2" destOrd="0" presId="urn:microsoft.com/office/officeart/2005/8/layout/orgChart1"/>
    <dgm:cxn modelId="{4462E074-FCA4-437E-AA89-C86BD1F9EF24}" type="presParOf" srcId="{D89CD785-39EA-4E03-BDF1-A4872FC356D5}" destId="{D69A4D99-32A6-4867-BAA0-BF205532DDB9}" srcOrd="3" destOrd="0" presId="urn:microsoft.com/office/officeart/2005/8/layout/orgChart1"/>
    <dgm:cxn modelId="{D635686C-3C53-423F-9EDD-3B21B922EACF}" type="presParOf" srcId="{D69A4D99-32A6-4867-BAA0-BF205532DDB9}" destId="{EE26D0A1-6920-4D0F-94F2-822ADB3B3004}" srcOrd="0" destOrd="0" presId="urn:microsoft.com/office/officeart/2005/8/layout/orgChart1"/>
    <dgm:cxn modelId="{A3254EFE-1999-4994-B521-AE2BA744DF98}" type="presParOf" srcId="{EE26D0A1-6920-4D0F-94F2-822ADB3B3004}" destId="{A3E8D680-2A2A-4E14-9DA6-32E8C25C7FD1}" srcOrd="0" destOrd="0" presId="urn:microsoft.com/office/officeart/2005/8/layout/orgChart1"/>
    <dgm:cxn modelId="{8C450FB1-96A8-41DA-9974-D65AD2080F2A}" type="presParOf" srcId="{EE26D0A1-6920-4D0F-94F2-822ADB3B3004}" destId="{13F4C520-5424-4050-A2A2-0D31F453EBA2}" srcOrd="1" destOrd="0" presId="urn:microsoft.com/office/officeart/2005/8/layout/orgChart1"/>
    <dgm:cxn modelId="{E1E76BEE-7964-4B56-92FE-4D6ED0C81232}" type="presParOf" srcId="{D69A4D99-32A6-4867-BAA0-BF205532DDB9}" destId="{1065B580-B81C-4AB6-95D1-58D0B04C1C3E}" srcOrd="1" destOrd="0" presId="urn:microsoft.com/office/officeart/2005/8/layout/orgChart1"/>
    <dgm:cxn modelId="{7288D30B-5A5C-4DCB-AB56-82B8318415ED}" type="presParOf" srcId="{D69A4D99-32A6-4867-BAA0-BF205532DDB9}" destId="{5766FE1A-8095-4EFA-8768-08BCAEB7E972}" srcOrd="2" destOrd="0" presId="urn:microsoft.com/office/officeart/2005/8/layout/orgChart1"/>
    <dgm:cxn modelId="{C814FDDE-9A25-4E91-B19A-0CA0AEF68C07}" type="presParOf" srcId="{D125CF57-1DD6-461B-8872-5815244F68E3}" destId="{3E17F7A4-42AE-45C0-93AA-A068C022A2F7}" srcOrd="2" destOrd="0" presId="urn:microsoft.com/office/officeart/2005/8/layout/orgChart1"/>
    <dgm:cxn modelId="{A6744920-2574-45E6-BCA2-336E11FC7775}" type="presParOf" srcId="{CE19A918-DBF4-4917-9335-C0318D21314F}" destId="{06671DEC-7780-485E-8ED2-08446ECF942B}" srcOrd="6" destOrd="0" presId="urn:microsoft.com/office/officeart/2005/8/layout/orgChart1"/>
    <dgm:cxn modelId="{ABC3AD85-A36E-4B63-AB0E-B83F91F81C99}" type="presParOf" srcId="{CE19A918-DBF4-4917-9335-C0318D21314F}" destId="{35A2C6D4-8C7A-4D97-9371-2229866B86FD}" srcOrd="7" destOrd="0" presId="urn:microsoft.com/office/officeart/2005/8/layout/orgChart1"/>
    <dgm:cxn modelId="{4F807413-41FA-4563-8ABA-65D02727144D}" type="presParOf" srcId="{35A2C6D4-8C7A-4D97-9371-2229866B86FD}" destId="{A6C9EE6A-395C-41D0-BAB7-B6835FED7515}" srcOrd="0" destOrd="0" presId="urn:microsoft.com/office/officeart/2005/8/layout/orgChart1"/>
    <dgm:cxn modelId="{FA8F1411-38E2-4C4B-9846-2643641F62D5}" type="presParOf" srcId="{A6C9EE6A-395C-41D0-BAB7-B6835FED7515}" destId="{F6C61183-AB8A-4116-B0D4-FE0EB5170E07}" srcOrd="0" destOrd="0" presId="urn:microsoft.com/office/officeart/2005/8/layout/orgChart1"/>
    <dgm:cxn modelId="{245B3053-36C6-4018-B3D3-ADE20C1A1F63}" type="presParOf" srcId="{A6C9EE6A-395C-41D0-BAB7-B6835FED7515}" destId="{16D5747B-BAAF-4C14-A161-7AB074C76593}" srcOrd="1" destOrd="0" presId="urn:microsoft.com/office/officeart/2005/8/layout/orgChart1"/>
    <dgm:cxn modelId="{314B33F0-D495-4563-A213-73DD9EC908AB}" type="presParOf" srcId="{35A2C6D4-8C7A-4D97-9371-2229866B86FD}" destId="{D221BB15-9EBD-4B64-B765-48AC4AE85956}" srcOrd="1" destOrd="0" presId="urn:microsoft.com/office/officeart/2005/8/layout/orgChart1"/>
    <dgm:cxn modelId="{E3CB739E-4B64-4D25-86E1-22CE8881AEB4}" type="presParOf" srcId="{D221BB15-9EBD-4B64-B765-48AC4AE85956}" destId="{AF61C527-5114-4E1E-A5B8-9171BBF2E02B}" srcOrd="0" destOrd="0" presId="urn:microsoft.com/office/officeart/2005/8/layout/orgChart1"/>
    <dgm:cxn modelId="{B990D501-974E-450E-B2AA-7B80A399E353}" type="presParOf" srcId="{D221BB15-9EBD-4B64-B765-48AC4AE85956}" destId="{AE612C96-D6B2-41E0-AFA7-75ED45BA3FD9}" srcOrd="1" destOrd="0" presId="urn:microsoft.com/office/officeart/2005/8/layout/orgChart1"/>
    <dgm:cxn modelId="{CA2098BB-BCD2-4465-9878-68FD0B387A18}" type="presParOf" srcId="{AE612C96-D6B2-41E0-AFA7-75ED45BA3FD9}" destId="{FD097C98-66D7-4603-9F79-5134036A39C1}" srcOrd="0" destOrd="0" presId="urn:microsoft.com/office/officeart/2005/8/layout/orgChart1"/>
    <dgm:cxn modelId="{FF1E0A42-941F-4FC7-B113-01882E646EDD}" type="presParOf" srcId="{FD097C98-66D7-4603-9F79-5134036A39C1}" destId="{A6B11AF4-5FC8-4B03-AF91-71A530048C4B}" srcOrd="0" destOrd="0" presId="urn:microsoft.com/office/officeart/2005/8/layout/orgChart1"/>
    <dgm:cxn modelId="{E3A433D0-3ED7-4B53-AE11-E2528D08A97B}" type="presParOf" srcId="{FD097C98-66D7-4603-9F79-5134036A39C1}" destId="{C0F79C70-161E-4F87-9F20-F12A00CE6BFE}" srcOrd="1" destOrd="0" presId="urn:microsoft.com/office/officeart/2005/8/layout/orgChart1"/>
    <dgm:cxn modelId="{95E17FFA-6275-4008-9E1F-EAD3486F520A}" type="presParOf" srcId="{AE612C96-D6B2-41E0-AFA7-75ED45BA3FD9}" destId="{AA80C06E-96FA-4EF7-B462-C4B968D38EE3}" srcOrd="1" destOrd="0" presId="urn:microsoft.com/office/officeart/2005/8/layout/orgChart1"/>
    <dgm:cxn modelId="{1CDDE58D-1932-4AEE-BAD4-6F09F579C225}" type="presParOf" srcId="{AE612C96-D6B2-41E0-AFA7-75ED45BA3FD9}" destId="{0B358CDB-46B3-4B16-826F-F56C420A4DDE}" srcOrd="2" destOrd="0" presId="urn:microsoft.com/office/officeart/2005/8/layout/orgChart1"/>
    <dgm:cxn modelId="{6A0F6F6E-3DA3-4795-8986-2EAA969B0F00}" type="presParOf" srcId="{35A2C6D4-8C7A-4D97-9371-2229866B86FD}" destId="{F697252C-E842-40EA-B8B3-41A84758CC11}" srcOrd="2" destOrd="0" presId="urn:microsoft.com/office/officeart/2005/8/layout/orgChart1"/>
    <dgm:cxn modelId="{D03181F6-F266-428F-9E41-1739366BA9A9}" type="presParOf" srcId="{CE19A918-DBF4-4917-9335-C0318D21314F}" destId="{DFD11434-6579-4C1B-9151-4B4040E89790}" srcOrd="8" destOrd="0" presId="urn:microsoft.com/office/officeart/2005/8/layout/orgChart1"/>
    <dgm:cxn modelId="{DBBF3E8D-B2F9-4002-962D-4EA889794CFB}" type="presParOf" srcId="{CE19A918-DBF4-4917-9335-C0318D21314F}" destId="{5E3C1408-F521-4594-89DC-B20FE61C2D01}" srcOrd="9" destOrd="0" presId="urn:microsoft.com/office/officeart/2005/8/layout/orgChart1"/>
    <dgm:cxn modelId="{9610EA0A-BAEA-41E2-9FA8-75348CDBFE95}" type="presParOf" srcId="{5E3C1408-F521-4594-89DC-B20FE61C2D01}" destId="{747B7CE0-6154-4095-8FE3-FDDCBC577CBE}" srcOrd="0" destOrd="0" presId="urn:microsoft.com/office/officeart/2005/8/layout/orgChart1"/>
    <dgm:cxn modelId="{3557A7C2-BF84-4C3C-93F2-087B477084D8}" type="presParOf" srcId="{747B7CE0-6154-4095-8FE3-FDDCBC577CBE}" destId="{4E9F6F74-B69C-4F82-A33A-9F3E9DEB653B}" srcOrd="0" destOrd="0" presId="urn:microsoft.com/office/officeart/2005/8/layout/orgChart1"/>
    <dgm:cxn modelId="{F71EC716-E411-4C78-AA2B-FCF709DED7B9}" type="presParOf" srcId="{747B7CE0-6154-4095-8FE3-FDDCBC577CBE}" destId="{54803790-E120-4ECA-8697-90C88F00E2EE}" srcOrd="1" destOrd="0" presId="urn:microsoft.com/office/officeart/2005/8/layout/orgChart1"/>
    <dgm:cxn modelId="{5FC4631C-DA31-4C1A-95A2-7E5D3FE902D5}" type="presParOf" srcId="{5E3C1408-F521-4594-89DC-B20FE61C2D01}" destId="{5ECE08CE-211A-45AC-A3B2-E8C87D5A014E}" srcOrd="1" destOrd="0" presId="urn:microsoft.com/office/officeart/2005/8/layout/orgChart1"/>
    <dgm:cxn modelId="{B81F012D-9D76-4CE7-8A51-1B7A581FEC3B}" type="presParOf" srcId="{5ECE08CE-211A-45AC-A3B2-E8C87D5A014E}" destId="{F8A86633-EF53-47B7-981A-00D1DCBF7321}" srcOrd="0" destOrd="0" presId="urn:microsoft.com/office/officeart/2005/8/layout/orgChart1"/>
    <dgm:cxn modelId="{1209F090-E6F2-4279-AEEC-2A1CEEB73927}" type="presParOf" srcId="{5ECE08CE-211A-45AC-A3B2-E8C87D5A014E}" destId="{3CA9AB26-AD14-46A0-B26C-B64933FC16C6}" srcOrd="1" destOrd="0" presId="urn:microsoft.com/office/officeart/2005/8/layout/orgChart1"/>
    <dgm:cxn modelId="{EDBC644E-7DE0-4921-8341-A73DADE56BBC}" type="presParOf" srcId="{3CA9AB26-AD14-46A0-B26C-B64933FC16C6}" destId="{0E2DF127-DDAC-4386-B414-61C08188BE61}" srcOrd="0" destOrd="0" presId="urn:microsoft.com/office/officeart/2005/8/layout/orgChart1"/>
    <dgm:cxn modelId="{214F7D5F-066C-4CA7-AEFB-72BE2297A635}" type="presParOf" srcId="{0E2DF127-DDAC-4386-B414-61C08188BE61}" destId="{F25F1790-8483-48AD-9875-A52F02327517}" srcOrd="0" destOrd="0" presId="urn:microsoft.com/office/officeart/2005/8/layout/orgChart1"/>
    <dgm:cxn modelId="{E659F653-8ECA-4DDA-9812-6AF5FA46CBB7}" type="presParOf" srcId="{0E2DF127-DDAC-4386-B414-61C08188BE61}" destId="{054417BF-FA00-4624-BEB2-95CF24D98734}" srcOrd="1" destOrd="0" presId="urn:microsoft.com/office/officeart/2005/8/layout/orgChart1"/>
    <dgm:cxn modelId="{E9787ECE-347F-423F-8729-7A67115508CC}" type="presParOf" srcId="{3CA9AB26-AD14-46A0-B26C-B64933FC16C6}" destId="{9829B5F3-EA41-4B48-A778-D3D3D278DA52}" srcOrd="1" destOrd="0" presId="urn:microsoft.com/office/officeart/2005/8/layout/orgChart1"/>
    <dgm:cxn modelId="{493A76A3-AB02-4B3B-9398-A0C6C7C6D807}" type="presParOf" srcId="{3CA9AB26-AD14-46A0-B26C-B64933FC16C6}" destId="{DB8B9A72-5D27-46ED-B8F7-C69767024899}" srcOrd="2" destOrd="0" presId="urn:microsoft.com/office/officeart/2005/8/layout/orgChart1"/>
    <dgm:cxn modelId="{771095E2-429C-452D-9A75-F4FA959D17BF}" type="presParOf" srcId="{5E3C1408-F521-4594-89DC-B20FE61C2D01}" destId="{FEAE9B02-8C48-45E8-A8BA-7AEDE414051C}" srcOrd="2" destOrd="0" presId="urn:microsoft.com/office/officeart/2005/8/layout/orgChart1"/>
    <dgm:cxn modelId="{196A2D6E-EFBC-47DD-9770-77CCA2D300E4}" type="presParOf" srcId="{507CFB87-6F1C-4BD3-BF6E-B8353318EDC9}" destId="{3701906F-1DB2-4B3D-820F-0835FF807E8A}" srcOrd="2" destOrd="0" presId="urn:microsoft.com/office/officeart/2005/8/layout/orgChart1"/>
    <dgm:cxn modelId="{6030A3F0-533B-4F6B-9143-56C77BB3A283}" type="presParOf" srcId="{2E4F116A-DF04-4C21-9A62-724A4AC89BBA}" destId="{59D0E4BB-B223-49B7-B530-080458CF870B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F8A86633-EF53-47B7-981A-00D1DCBF7321}">
      <dsp:nvSpPr>
        <dsp:cNvPr id="0" name=""/>
        <dsp:cNvSpPr/>
      </dsp:nvSpPr>
      <dsp:spPr>
        <a:xfrm>
          <a:off x="5497654" y="2700822"/>
          <a:ext cx="96205" cy="29503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95030"/>
              </a:lnTo>
              <a:lnTo>
                <a:pt x="96205" y="295030"/>
              </a:lnTo>
            </a:path>
          </a:pathLst>
        </a:custGeom>
        <a:noFill/>
        <a:ln w="9525" cap="flat" cmpd="sng" algn="ctr">
          <a:solidFill>
            <a:schemeClr val="dk1">
              <a:shade val="95000"/>
              <a:satMod val="105000"/>
            </a:schemeClr>
          </a:solidFill>
          <a:prstDash val="solid"/>
        </a:ln>
        <a:effectLst/>
      </dsp:spPr>
      <dsp:style>
        <a:lnRef idx="1">
          <a:schemeClr val="dk1"/>
        </a:lnRef>
        <a:fillRef idx="0">
          <a:schemeClr val="dk1"/>
        </a:fillRef>
        <a:effectRef idx="0">
          <a:schemeClr val="dk1"/>
        </a:effectRef>
        <a:fontRef idx="minor">
          <a:schemeClr val="tx1"/>
        </a:fontRef>
      </dsp:style>
    </dsp:sp>
    <dsp:sp modelId="{DFD11434-6579-4C1B-9151-4B4040E89790}">
      <dsp:nvSpPr>
        <dsp:cNvPr id="0" name=""/>
        <dsp:cNvSpPr/>
      </dsp:nvSpPr>
      <dsp:spPr>
        <a:xfrm>
          <a:off x="4202084" y="2245448"/>
          <a:ext cx="1552118" cy="13468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67343"/>
              </a:lnTo>
              <a:lnTo>
                <a:pt x="1552118" y="67343"/>
              </a:lnTo>
              <a:lnTo>
                <a:pt x="1552118" y="134687"/>
              </a:lnTo>
            </a:path>
          </a:pathLst>
        </a:custGeom>
        <a:noFill/>
        <a:ln w="9525" cap="flat" cmpd="sng" algn="ctr">
          <a:solidFill>
            <a:schemeClr val="tx1"/>
          </a:solidFill>
          <a:prstDash val="solid"/>
        </a:ln>
        <a:effectLst/>
      </dsp:spPr>
      <dsp:style>
        <a:lnRef idx="1">
          <a:schemeClr val="dk1"/>
        </a:lnRef>
        <a:fillRef idx="0">
          <a:schemeClr val="dk1"/>
        </a:fillRef>
        <a:effectRef idx="0">
          <a:schemeClr val="dk1"/>
        </a:effectRef>
        <a:fontRef idx="minor">
          <a:schemeClr val="tx1"/>
        </a:fontRef>
      </dsp:style>
    </dsp:sp>
    <dsp:sp modelId="{AF61C527-5114-4E1E-A5B8-9171BBF2E02B}">
      <dsp:nvSpPr>
        <dsp:cNvPr id="0" name=""/>
        <dsp:cNvSpPr/>
      </dsp:nvSpPr>
      <dsp:spPr>
        <a:xfrm>
          <a:off x="4721595" y="2700822"/>
          <a:ext cx="96205" cy="29503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95030"/>
              </a:lnTo>
              <a:lnTo>
                <a:pt x="96205" y="295030"/>
              </a:lnTo>
            </a:path>
          </a:pathLst>
        </a:custGeom>
        <a:noFill/>
        <a:ln w="9525" cap="flat" cmpd="sng" algn="ctr">
          <a:solidFill>
            <a:schemeClr val="dk1">
              <a:shade val="95000"/>
              <a:satMod val="105000"/>
            </a:schemeClr>
          </a:solidFill>
          <a:prstDash val="solid"/>
        </a:ln>
        <a:effectLst/>
      </dsp:spPr>
      <dsp:style>
        <a:lnRef idx="1">
          <a:schemeClr val="dk1"/>
        </a:lnRef>
        <a:fillRef idx="0">
          <a:schemeClr val="dk1"/>
        </a:fillRef>
        <a:effectRef idx="0">
          <a:schemeClr val="dk1"/>
        </a:effectRef>
        <a:fontRef idx="minor">
          <a:schemeClr val="tx1"/>
        </a:fontRef>
      </dsp:style>
    </dsp:sp>
    <dsp:sp modelId="{06671DEC-7780-485E-8ED2-08446ECF942B}">
      <dsp:nvSpPr>
        <dsp:cNvPr id="0" name=""/>
        <dsp:cNvSpPr/>
      </dsp:nvSpPr>
      <dsp:spPr>
        <a:xfrm>
          <a:off x="4202084" y="2245448"/>
          <a:ext cx="776059" cy="13468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67343"/>
              </a:lnTo>
              <a:lnTo>
                <a:pt x="776059" y="67343"/>
              </a:lnTo>
              <a:lnTo>
                <a:pt x="776059" y="134687"/>
              </a:lnTo>
            </a:path>
          </a:pathLst>
        </a:custGeom>
        <a:noFill/>
        <a:ln w="6350" cap="flat" cmpd="sng" algn="ctr">
          <a:solidFill>
            <a:schemeClr val="tx1"/>
          </a:solidFill>
          <a:prstDash val="solid"/>
        </a:ln>
        <a:effectLst/>
      </dsp:spPr>
      <dsp:style>
        <a:lnRef idx="1">
          <a:schemeClr val="dk1"/>
        </a:lnRef>
        <a:fillRef idx="0">
          <a:schemeClr val="dk1"/>
        </a:fillRef>
        <a:effectRef idx="0">
          <a:schemeClr val="dk1"/>
        </a:effectRef>
        <a:fontRef idx="minor">
          <a:schemeClr val="tx1"/>
        </a:fontRef>
      </dsp:style>
    </dsp:sp>
    <dsp:sp modelId="{ACFEDAEA-C51A-4F61-939F-9B4D7F009C1C}">
      <dsp:nvSpPr>
        <dsp:cNvPr id="0" name=""/>
        <dsp:cNvSpPr/>
      </dsp:nvSpPr>
      <dsp:spPr>
        <a:xfrm>
          <a:off x="3945536" y="2700822"/>
          <a:ext cx="96205" cy="75040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750404"/>
              </a:lnTo>
              <a:lnTo>
                <a:pt x="96205" y="750404"/>
              </a:lnTo>
            </a:path>
          </a:pathLst>
        </a:custGeom>
        <a:noFill/>
        <a:ln w="9525" cap="flat" cmpd="sng" algn="ctr">
          <a:solidFill>
            <a:schemeClr val="dk1">
              <a:shade val="95000"/>
              <a:satMod val="105000"/>
            </a:schemeClr>
          </a:solidFill>
          <a:prstDash val="solid"/>
        </a:ln>
        <a:effectLst/>
      </dsp:spPr>
      <dsp:style>
        <a:lnRef idx="1">
          <a:schemeClr val="dk1"/>
        </a:lnRef>
        <a:fillRef idx="0">
          <a:schemeClr val="dk1"/>
        </a:fillRef>
        <a:effectRef idx="0">
          <a:schemeClr val="dk1"/>
        </a:effectRef>
        <a:fontRef idx="minor">
          <a:schemeClr val="tx1"/>
        </a:fontRef>
      </dsp:style>
    </dsp:sp>
    <dsp:sp modelId="{D032DC0F-9450-4A70-8FC3-B0760A694CC9}">
      <dsp:nvSpPr>
        <dsp:cNvPr id="0" name=""/>
        <dsp:cNvSpPr/>
      </dsp:nvSpPr>
      <dsp:spPr>
        <a:xfrm>
          <a:off x="3945536" y="2700822"/>
          <a:ext cx="96205" cy="29503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95030"/>
              </a:lnTo>
              <a:lnTo>
                <a:pt x="96205" y="295030"/>
              </a:lnTo>
            </a:path>
          </a:pathLst>
        </a:custGeom>
        <a:noFill/>
        <a:ln w="9525" cap="flat" cmpd="sng" algn="ctr">
          <a:solidFill>
            <a:schemeClr val="dk1">
              <a:shade val="95000"/>
              <a:satMod val="105000"/>
            </a:schemeClr>
          </a:solidFill>
          <a:prstDash val="solid"/>
        </a:ln>
        <a:effectLst/>
      </dsp:spPr>
      <dsp:style>
        <a:lnRef idx="1">
          <a:schemeClr val="dk1"/>
        </a:lnRef>
        <a:fillRef idx="0">
          <a:schemeClr val="dk1"/>
        </a:fillRef>
        <a:effectRef idx="0">
          <a:schemeClr val="dk1"/>
        </a:effectRef>
        <a:fontRef idx="minor">
          <a:schemeClr val="tx1"/>
        </a:fontRef>
      </dsp:style>
    </dsp:sp>
    <dsp:sp modelId="{94C891F3-6441-4885-8D14-6A62C2FF0235}">
      <dsp:nvSpPr>
        <dsp:cNvPr id="0" name=""/>
        <dsp:cNvSpPr/>
      </dsp:nvSpPr>
      <dsp:spPr>
        <a:xfrm>
          <a:off x="4156364" y="2245448"/>
          <a:ext cx="91440" cy="134687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134687"/>
              </a:lnTo>
            </a:path>
          </a:pathLst>
        </a:custGeom>
        <a:noFill/>
        <a:ln w="9525" cap="flat" cmpd="sng" algn="ctr">
          <a:solidFill>
            <a:schemeClr val="dk1">
              <a:shade val="95000"/>
              <a:satMod val="105000"/>
            </a:schemeClr>
          </a:solidFill>
          <a:prstDash val="solid"/>
        </a:ln>
        <a:effectLst/>
      </dsp:spPr>
      <dsp:style>
        <a:lnRef idx="1">
          <a:schemeClr val="dk1"/>
        </a:lnRef>
        <a:fillRef idx="0">
          <a:schemeClr val="dk1"/>
        </a:fillRef>
        <a:effectRef idx="0">
          <a:schemeClr val="dk1"/>
        </a:effectRef>
        <a:fontRef idx="minor">
          <a:schemeClr val="tx1"/>
        </a:fontRef>
      </dsp:style>
    </dsp:sp>
    <dsp:sp modelId="{4820A3E1-DE6E-4A4B-A907-7020C5AE2E04}">
      <dsp:nvSpPr>
        <dsp:cNvPr id="0" name=""/>
        <dsp:cNvSpPr/>
      </dsp:nvSpPr>
      <dsp:spPr>
        <a:xfrm>
          <a:off x="3169477" y="2700822"/>
          <a:ext cx="96205" cy="75040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750404"/>
              </a:lnTo>
              <a:lnTo>
                <a:pt x="96205" y="750404"/>
              </a:lnTo>
            </a:path>
          </a:pathLst>
        </a:custGeom>
        <a:noFill/>
        <a:ln w="9525" cap="flat" cmpd="sng" algn="ctr">
          <a:solidFill>
            <a:schemeClr val="dk1">
              <a:shade val="95000"/>
              <a:satMod val="105000"/>
            </a:schemeClr>
          </a:solidFill>
          <a:prstDash val="solid"/>
        </a:ln>
        <a:effectLst/>
      </dsp:spPr>
      <dsp:style>
        <a:lnRef idx="1">
          <a:schemeClr val="dk1"/>
        </a:lnRef>
        <a:fillRef idx="0">
          <a:schemeClr val="dk1"/>
        </a:fillRef>
        <a:effectRef idx="0">
          <a:schemeClr val="dk1"/>
        </a:effectRef>
        <a:fontRef idx="minor">
          <a:schemeClr val="tx1"/>
        </a:fontRef>
      </dsp:style>
    </dsp:sp>
    <dsp:sp modelId="{CB7E2AF4-9D25-4D7E-BE59-9C63504BB682}">
      <dsp:nvSpPr>
        <dsp:cNvPr id="0" name=""/>
        <dsp:cNvSpPr/>
      </dsp:nvSpPr>
      <dsp:spPr>
        <a:xfrm>
          <a:off x="3169477" y="2700822"/>
          <a:ext cx="96205" cy="29503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95030"/>
              </a:lnTo>
              <a:lnTo>
                <a:pt x="96205" y="295030"/>
              </a:lnTo>
            </a:path>
          </a:pathLst>
        </a:custGeom>
        <a:noFill/>
        <a:ln w="9525" cap="flat" cmpd="sng" algn="ctr">
          <a:solidFill>
            <a:schemeClr val="dk1">
              <a:shade val="95000"/>
              <a:satMod val="105000"/>
            </a:schemeClr>
          </a:solidFill>
          <a:prstDash val="solid"/>
        </a:ln>
        <a:effectLst/>
      </dsp:spPr>
      <dsp:style>
        <a:lnRef idx="1">
          <a:schemeClr val="dk1"/>
        </a:lnRef>
        <a:fillRef idx="0">
          <a:schemeClr val="dk1"/>
        </a:fillRef>
        <a:effectRef idx="0">
          <a:schemeClr val="dk1"/>
        </a:effectRef>
        <a:fontRef idx="minor">
          <a:schemeClr val="tx1"/>
        </a:fontRef>
      </dsp:style>
    </dsp:sp>
    <dsp:sp modelId="{C3A04504-DA08-40BC-A274-8BD8FB4123A6}">
      <dsp:nvSpPr>
        <dsp:cNvPr id="0" name=""/>
        <dsp:cNvSpPr/>
      </dsp:nvSpPr>
      <dsp:spPr>
        <a:xfrm>
          <a:off x="3426025" y="2245448"/>
          <a:ext cx="776059" cy="134687"/>
        </a:xfrm>
        <a:custGeom>
          <a:avLst/>
          <a:gdLst/>
          <a:ahLst/>
          <a:cxnLst/>
          <a:rect l="0" t="0" r="0" b="0"/>
          <a:pathLst>
            <a:path>
              <a:moveTo>
                <a:pt x="776059" y="0"/>
              </a:moveTo>
              <a:lnTo>
                <a:pt x="776059" y="67343"/>
              </a:lnTo>
              <a:lnTo>
                <a:pt x="0" y="67343"/>
              </a:lnTo>
              <a:lnTo>
                <a:pt x="0" y="134687"/>
              </a:lnTo>
            </a:path>
          </a:pathLst>
        </a:custGeom>
        <a:noFill/>
        <a:ln w="9525" cap="flat" cmpd="sng" algn="ctr">
          <a:solidFill>
            <a:schemeClr val="dk1">
              <a:shade val="95000"/>
              <a:satMod val="105000"/>
            </a:schemeClr>
          </a:solidFill>
          <a:prstDash val="solid"/>
        </a:ln>
        <a:effectLst/>
      </dsp:spPr>
      <dsp:style>
        <a:lnRef idx="1">
          <a:schemeClr val="dk1"/>
        </a:lnRef>
        <a:fillRef idx="0">
          <a:schemeClr val="dk1"/>
        </a:fillRef>
        <a:effectRef idx="0">
          <a:schemeClr val="dk1"/>
        </a:effectRef>
        <a:fontRef idx="minor">
          <a:schemeClr val="tx1"/>
        </a:fontRef>
      </dsp:style>
    </dsp:sp>
    <dsp:sp modelId="{66E25B58-B74B-4576-930C-0D63C9BC8EE6}">
      <dsp:nvSpPr>
        <dsp:cNvPr id="0" name=""/>
        <dsp:cNvSpPr/>
      </dsp:nvSpPr>
      <dsp:spPr>
        <a:xfrm>
          <a:off x="2393418" y="2700822"/>
          <a:ext cx="96205" cy="29503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95030"/>
              </a:lnTo>
              <a:lnTo>
                <a:pt x="96205" y="295030"/>
              </a:lnTo>
            </a:path>
          </a:pathLst>
        </a:custGeom>
        <a:noFill/>
        <a:ln w="9525" cap="flat" cmpd="sng" algn="ctr">
          <a:solidFill>
            <a:schemeClr val="dk1">
              <a:shade val="95000"/>
              <a:satMod val="105000"/>
            </a:schemeClr>
          </a:solidFill>
          <a:prstDash val="solid"/>
        </a:ln>
        <a:effectLst/>
      </dsp:spPr>
      <dsp:style>
        <a:lnRef idx="1">
          <a:schemeClr val="dk1"/>
        </a:lnRef>
        <a:fillRef idx="0">
          <a:schemeClr val="dk1"/>
        </a:fillRef>
        <a:effectRef idx="0">
          <a:schemeClr val="dk1"/>
        </a:effectRef>
        <a:fontRef idx="minor">
          <a:schemeClr val="tx1"/>
        </a:fontRef>
      </dsp:style>
    </dsp:sp>
    <dsp:sp modelId="{5EEE3438-524B-436A-B3F1-93C58C27AED2}">
      <dsp:nvSpPr>
        <dsp:cNvPr id="0" name=""/>
        <dsp:cNvSpPr/>
      </dsp:nvSpPr>
      <dsp:spPr>
        <a:xfrm>
          <a:off x="2649966" y="2245448"/>
          <a:ext cx="1552118" cy="134687"/>
        </a:xfrm>
        <a:custGeom>
          <a:avLst/>
          <a:gdLst/>
          <a:ahLst/>
          <a:cxnLst/>
          <a:rect l="0" t="0" r="0" b="0"/>
          <a:pathLst>
            <a:path>
              <a:moveTo>
                <a:pt x="1552118" y="0"/>
              </a:moveTo>
              <a:lnTo>
                <a:pt x="1552118" y="67343"/>
              </a:lnTo>
              <a:lnTo>
                <a:pt x="0" y="67343"/>
              </a:lnTo>
              <a:lnTo>
                <a:pt x="0" y="134687"/>
              </a:lnTo>
            </a:path>
          </a:pathLst>
        </a:custGeom>
        <a:noFill/>
        <a:ln w="9525" cap="flat" cmpd="sng" algn="ctr">
          <a:solidFill>
            <a:schemeClr val="dk1">
              <a:shade val="95000"/>
              <a:satMod val="105000"/>
            </a:schemeClr>
          </a:solidFill>
          <a:prstDash val="solid"/>
        </a:ln>
        <a:effectLst/>
      </dsp:spPr>
      <dsp:style>
        <a:lnRef idx="1">
          <a:schemeClr val="dk1"/>
        </a:lnRef>
        <a:fillRef idx="0">
          <a:schemeClr val="dk1"/>
        </a:fillRef>
        <a:effectRef idx="0">
          <a:schemeClr val="dk1"/>
        </a:effectRef>
        <a:fontRef idx="minor">
          <a:schemeClr val="tx1"/>
        </a:fontRef>
      </dsp:style>
    </dsp:sp>
    <dsp:sp modelId="{C30FA1AB-9597-48D8-86C9-AD9AA39DA7AA}">
      <dsp:nvSpPr>
        <dsp:cNvPr id="0" name=""/>
        <dsp:cNvSpPr/>
      </dsp:nvSpPr>
      <dsp:spPr>
        <a:xfrm>
          <a:off x="2656377" y="1790075"/>
          <a:ext cx="1545707" cy="13468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67343"/>
              </a:lnTo>
              <a:lnTo>
                <a:pt x="1545707" y="67343"/>
              </a:lnTo>
              <a:lnTo>
                <a:pt x="1545707" y="134687"/>
              </a:lnTo>
            </a:path>
          </a:pathLst>
        </a:custGeom>
        <a:noFill/>
        <a:ln w="9525" cap="flat" cmpd="sng" algn="ctr">
          <a:solidFill>
            <a:schemeClr val="dk1">
              <a:shade val="95000"/>
              <a:satMod val="105000"/>
            </a:schemeClr>
          </a:solidFill>
          <a:prstDash val="solid"/>
        </a:ln>
        <a:effectLst/>
      </dsp:spPr>
      <dsp:style>
        <a:lnRef idx="1">
          <a:schemeClr val="dk1"/>
        </a:lnRef>
        <a:fillRef idx="0">
          <a:schemeClr val="dk1"/>
        </a:fillRef>
        <a:effectRef idx="0">
          <a:schemeClr val="dk1"/>
        </a:effectRef>
        <a:fontRef idx="minor">
          <a:schemeClr val="tx1"/>
        </a:fontRef>
      </dsp:style>
    </dsp:sp>
    <dsp:sp modelId="{972FA5D7-7E74-40EB-BCD9-D5E6D2C48626}">
      <dsp:nvSpPr>
        <dsp:cNvPr id="0" name=""/>
        <dsp:cNvSpPr/>
      </dsp:nvSpPr>
      <dsp:spPr>
        <a:xfrm>
          <a:off x="1617359" y="2700822"/>
          <a:ext cx="96205" cy="29503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95030"/>
              </a:lnTo>
              <a:lnTo>
                <a:pt x="96205" y="295030"/>
              </a:lnTo>
            </a:path>
          </a:pathLst>
        </a:custGeom>
        <a:noFill/>
        <a:ln w="9525" cap="flat" cmpd="sng" algn="ctr">
          <a:solidFill>
            <a:schemeClr val="dk1">
              <a:shade val="95000"/>
              <a:satMod val="105000"/>
            </a:schemeClr>
          </a:solidFill>
          <a:prstDash val="solid"/>
        </a:ln>
        <a:effectLst/>
      </dsp:spPr>
      <dsp:style>
        <a:lnRef idx="1">
          <a:schemeClr val="dk1"/>
        </a:lnRef>
        <a:fillRef idx="0">
          <a:schemeClr val="dk1"/>
        </a:fillRef>
        <a:effectRef idx="0">
          <a:schemeClr val="dk1"/>
        </a:effectRef>
        <a:fontRef idx="minor">
          <a:schemeClr val="tx1"/>
        </a:fontRef>
      </dsp:style>
    </dsp:sp>
    <dsp:sp modelId="{CC8CED06-01CF-418C-A62F-3CDCB0DF3FD4}">
      <dsp:nvSpPr>
        <dsp:cNvPr id="0" name=""/>
        <dsp:cNvSpPr/>
      </dsp:nvSpPr>
      <dsp:spPr>
        <a:xfrm>
          <a:off x="1097848" y="2245448"/>
          <a:ext cx="776059" cy="13468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67343"/>
              </a:lnTo>
              <a:lnTo>
                <a:pt x="776059" y="67343"/>
              </a:lnTo>
              <a:lnTo>
                <a:pt x="776059" y="134687"/>
              </a:lnTo>
            </a:path>
          </a:pathLst>
        </a:custGeom>
        <a:noFill/>
        <a:ln w="9525" cap="flat" cmpd="sng" algn="ctr">
          <a:solidFill>
            <a:schemeClr val="dk1">
              <a:shade val="95000"/>
              <a:satMod val="105000"/>
            </a:schemeClr>
          </a:solidFill>
          <a:prstDash val="solid"/>
        </a:ln>
        <a:effectLst/>
      </dsp:spPr>
      <dsp:style>
        <a:lnRef idx="1">
          <a:schemeClr val="dk1"/>
        </a:lnRef>
        <a:fillRef idx="0">
          <a:schemeClr val="dk1"/>
        </a:fillRef>
        <a:effectRef idx="0">
          <a:schemeClr val="dk1"/>
        </a:effectRef>
        <a:fontRef idx="minor">
          <a:schemeClr val="tx1"/>
        </a:fontRef>
      </dsp:style>
    </dsp:sp>
    <dsp:sp modelId="{372F2B49-ED01-4A88-AA72-97B46F439DD4}">
      <dsp:nvSpPr>
        <dsp:cNvPr id="0" name=""/>
        <dsp:cNvSpPr/>
      </dsp:nvSpPr>
      <dsp:spPr>
        <a:xfrm>
          <a:off x="841300" y="2700822"/>
          <a:ext cx="96205" cy="29503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95030"/>
              </a:lnTo>
              <a:lnTo>
                <a:pt x="96205" y="295030"/>
              </a:lnTo>
            </a:path>
          </a:pathLst>
        </a:custGeom>
        <a:noFill/>
        <a:ln w="9525" cap="flat" cmpd="sng" algn="ctr">
          <a:solidFill>
            <a:schemeClr val="dk1">
              <a:shade val="95000"/>
              <a:satMod val="105000"/>
            </a:schemeClr>
          </a:solidFill>
          <a:prstDash val="solid"/>
        </a:ln>
        <a:effectLst/>
      </dsp:spPr>
      <dsp:style>
        <a:lnRef idx="1">
          <a:schemeClr val="dk1"/>
        </a:lnRef>
        <a:fillRef idx="0">
          <a:schemeClr val="dk1"/>
        </a:fillRef>
        <a:effectRef idx="0">
          <a:schemeClr val="dk1"/>
        </a:effectRef>
        <a:fontRef idx="minor">
          <a:schemeClr val="tx1"/>
        </a:fontRef>
      </dsp:style>
    </dsp:sp>
    <dsp:sp modelId="{E7BD5DA8-1AAF-41ED-BD65-181D53B08A81}">
      <dsp:nvSpPr>
        <dsp:cNvPr id="0" name=""/>
        <dsp:cNvSpPr/>
      </dsp:nvSpPr>
      <dsp:spPr>
        <a:xfrm>
          <a:off x="1052128" y="2245448"/>
          <a:ext cx="91440" cy="134687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134687"/>
              </a:lnTo>
            </a:path>
          </a:pathLst>
        </a:custGeom>
        <a:noFill/>
        <a:ln w="9525" cap="flat" cmpd="sng" algn="ctr">
          <a:solidFill>
            <a:schemeClr val="dk1">
              <a:shade val="95000"/>
              <a:satMod val="105000"/>
            </a:schemeClr>
          </a:solidFill>
          <a:prstDash val="solid"/>
        </a:ln>
        <a:effectLst/>
      </dsp:spPr>
      <dsp:style>
        <a:lnRef idx="1">
          <a:schemeClr val="dk1"/>
        </a:lnRef>
        <a:fillRef idx="0">
          <a:schemeClr val="dk1"/>
        </a:fillRef>
        <a:effectRef idx="0">
          <a:schemeClr val="dk1"/>
        </a:effectRef>
        <a:fontRef idx="minor">
          <a:schemeClr val="tx1"/>
        </a:fontRef>
      </dsp:style>
    </dsp:sp>
    <dsp:sp modelId="{6E17E968-DCD6-4F0C-B701-AD41177511A6}">
      <dsp:nvSpPr>
        <dsp:cNvPr id="0" name=""/>
        <dsp:cNvSpPr/>
      </dsp:nvSpPr>
      <dsp:spPr>
        <a:xfrm>
          <a:off x="65240" y="2700822"/>
          <a:ext cx="96205" cy="29503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95030"/>
              </a:lnTo>
              <a:lnTo>
                <a:pt x="96205" y="295030"/>
              </a:lnTo>
            </a:path>
          </a:pathLst>
        </a:custGeom>
        <a:noFill/>
        <a:ln w="9525" cap="flat" cmpd="sng" algn="ctr">
          <a:solidFill>
            <a:schemeClr val="dk1">
              <a:shade val="95000"/>
              <a:satMod val="105000"/>
            </a:schemeClr>
          </a:solidFill>
          <a:prstDash val="solid"/>
        </a:ln>
        <a:effectLst/>
      </dsp:spPr>
      <dsp:style>
        <a:lnRef idx="1">
          <a:schemeClr val="dk1"/>
        </a:lnRef>
        <a:fillRef idx="0">
          <a:schemeClr val="dk1"/>
        </a:fillRef>
        <a:effectRef idx="0">
          <a:schemeClr val="dk1"/>
        </a:effectRef>
        <a:fontRef idx="minor">
          <a:schemeClr val="tx1"/>
        </a:fontRef>
      </dsp:style>
    </dsp:sp>
    <dsp:sp modelId="{2715A172-41A3-41C8-A7EF-32B15AA22583}">
      <dsp:nvSpPr>
        <dsp:cNvPr id="0" name=""/>
        <dsp:cNvSpPr/>
      </dsp:nvSpPr>
      <dsp:spPr>
        <a:xfrm>
          <a:off x="321789" y="2245448"/>
          <a:ext cx="776059" cy="134687"/>
        </a:xfrm>
        <a:custGeom>
          <a:avLst/>
          <a:gdLst/>
          <a:ahLst/>
          <a:cxnLst/>
          <a:rect l="0" t="0" r="0" b="0"/>
          <a:pathLst>
            <a:path>
              <a:moveTo>
                <a:pt x="776059" y="0"/>
              </a:moveTo>
              <a:lnTo>
                <a:pt x="776059" y="67343"/>
              </a:lnTo>
              <a:lnTo>
                <a:pt x="0" y="67343"/>
              </a:lnTo>
              <a:lnTo>
                <a:pt x="0" y="134687"/>
              </a:lnTo>
            </a:path>
          </a:pathLst>
        </a:custGeom>
        <a:noFill/>
        <a:ln w="9525" cap="flat" cmpd="sng" algn="ctr">
          <a:solidFill>
            <a:schemeClr val="dk1">
              <a:shade val="95000"/>
              <a:satMod val="105000"/>
            </a:schemeClr>
          </a:solidFill>
          <a:prstDash val="solid"/>
        </a:ln>
        <a:effectLst/>
      </dsp:spPr>
      <dsp:style>
        <a:lnRef idx="1">
          <a:schemeClr val="dk1"/>
        </a:lnRef>
        <a:fillRef idx="0">
          <a:schemeClr val="dk1"/>
        </a:fillRef>
        <a:effectRef idx="0">
          <a:schemeClr val="dk1"/>
        </a:effectRef>
        <a:fontRef idx="minor">
          <a:schemeClr val="tx1"/>
        </a:fontRef>
      </dsp:style>
    </dsp:sp>
    <dsp:sp modelId="{DB309554-CF8A-42BE-8F91-EC6BB0916ECD}">
      <dsp:nvSpPr>
        <dsp:cNvPr id="0" name=""/>
        <dsp:cNvSpPr/>
      </dsp:nvSpPr>
      <dsp:spPr>
        <a:xfrm>
          <a:off x="1097848" y="1790075"/>
          <a:ext cx="1558528" cy="134687"/>
        </a:xfrm>
        <a:custGeom>
          <a:avLst/>
          <a:gdLst/>
          <a:ahLst/>
          <a:cxnLst/>
          <a:rect l="0" t="0" r="0" b="0"/>
          <a:pathLst>
            <a:path>
              <a:moveTo>
                <a:pt x="1558528" y="0"/>
              </a:moveTo>
              <a:lnTo>
                <a:pt x="1558528" y="67343"/>
              </a:lnTo>
              <a:lnTo>
                <a:pt x="0" y="67343"/>
              </a:lnTo>
              <a:lnTo>
                <a:pt x="0" y="134687"/>
              </a:lnTo>
            </a:path>
          </a:pathLst>
        </a:custGeom>
        <a:noFill/>
        <a:ln w="9525" cap="flat" cmpd="sng" algn="ctr">
          <a:solidFill>
            <a:schemeClr val="dk1">
              <a:shade val="95000"/>
              <a:satMod val="105000"/>
            </a:schemeClr>
          </a:solidFill>
          <a:prstDash val="solid"/>
        </a:ln>
        <a:effectLst/>
      </dsp:spPr>
      <dsp:style>
        <a:lnRef idx="1">
          <a:schemeClr val="dk1"/>
        </a:lnRef>
        <a:fillRef idx="0">
          <a:schemeClr val="dk1"/>
        </a:fillRef>
        <a:effectRef idx="0">
          <a:schemeClr val="dk1"/>
        </a:effectRef>
        <a:fontRef idx="minor">
          <a:schemeClr val="tx1"/>
        </a:fontRef>
      </dsp:style>
    </dsp:sp>
    <dsp:sp modelId="{1587FE90-1C33-4793-93B0-37585F28A09A}">
      <dsp:nvSpPr>
        <dsp:cNvPr id="0" name=""/>
        <dsp:cNvSpPr/>
      </dsp:nvSpPr>
      <dsp:spPr>
        <a:xfrm>
          <a:off x="1859649" y="1469389"/>
          <a:ext cx="1593454" cy="320685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3175" cap="flat" cmpd="sng" algn="ctr">
          <a:solidFill>
            <a:scrgbClr r="0" g="0" b="0"/>
          </a:solidFill>
          <a:prstDash val="sysDash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/>
            <a:t>انواع المهارات الادارية</a:t>
          </a:r>
        </a:p>
      </dsp:txBody>
      <dsp:txXfrm>
        <a:off x="1859649" y="1469389"/>
        <a:ext cx="1593454" cy="320685"/>
      </dsp:txXfrm>
    </dsp:sp>
    <dsp:sp modelId="{883AEC63-C80B-49B5-B3F5-8798FD6E9965}">
      <dsp:nvSpPr>
        <dsp:cNvPr id="0" name=""/>
        <dsp:cNvSpPr/>
      </dsp:nvSpPr>
      <dsp:spPr>
        <a:xfrm>
          <a:off x="505000" y="1924763"/>
          <a:ext cx="1185696" cy="320685"/>
        </a:xfrm>
        <a:prstGeom prst="rect">
          <a:avLst/>
        </a:prstGeom>
        <a:solidFill>
          <a:schemeClr val="lt1"/>
        </a:solidFill>
        <a:ln w="3175" cap="flat" cmpd="sng" algn="ctr">
          <a:solidFill>
            <a:schemeClr val="accent6"/>
          </a:solidFill>
          <a:prstDash val="sysDash"/>
        </a:ln>
        <a:effectLst/>
      </dsp:spPr>
      <dsp:style>
        <a:lnRef idx="2">
          <a:schemeClr val="accent6"/>
        </a:lnRef>
        <a:fillRef idx="1">
          <a:schemeClr val="lt1"/>
        </a:fillRef>
        <a:effectRef idx="0">
          <a:schemeClr val="accent6"/>
        </a:effectRef>
        <a:fontRef idx="minor">
          <a:schemeClr val="dk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lvl="0" algn="ctr" defTabSz="3556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800" b="1" kern="1200">
              <a:solidFill>
                <a:srgbClr val="FF0000"/>
              </a:solidFill>
            </a:rPr>
            <a:t>معارف</a:t>
          </a:r>
          <a:r>
            <a:rPr lang="ar-SA" sz="800" b="1" kern="1200"/>
            <a:t> رئيسية ( </a:t>
          </a:r>
          <a:r>
            <a:rPr lang="ar-SA" sz="800" b="1" kern="1200">
              <a:solidFill>
                <a:srgbClr val="FF0000"/>
              </a:solidFill>
            </a:rPr>
            <a:t>علم </a:t>
          </a:r>
          <a:r>
            <a:rPr lang="ar-SA" sz="800" b="1" kern="1200"/>
            <a:t>) </a:t>
          </a:r>
        </a:p>
      </dsp:txBody>
      <dsp:txXfrm>
        <a:off x="505000" y="1924763"/>
        <a:ext cx="1185696" cy="320685"/>
      </dsp:txXfrm>
    </dsp:sp>
    <dsp:sp modelId="{CCA564A2-D005-4136-8447-F698F1CE67FE}">
      <dsp:nvSpPr>
        <dsp:cNvPr id="0" name=""/>
        <dsp:cNvSpPr/>
      </dsp:nvSpPr>
      <dsp:spPr>
        <a:xfrm>
          <a:off x="1103" y="2380136"/>
          <a:ext cx="641371" cy="320685"/>
        </a:xfrm>
        <a:prstGeom prst="rect">
          <a:avLst/>
        </a:prstGeom>
        <a:solidFill>
          <a:schemeClr val="lt1"/>
        </a:solidFill>
        <a:ln w="3175" cap="flat" cmpd="sng" algn="ctr">
          <a:solidFill>
            <a:schemeClr val="accent4"/>
          </a:solidFill>
          <a:prstDash val="sysDash"/>
        </a:ln>
        <a:effectLst/>
      </dsp:spPr>
      <dsp:style>
        <a:lnRef idx="2">
          <a:schemeClr val="accent4"/>
        </a:lnRef>
        <a:fillRef idx="1">
          <a:schemeClr val="lt1"/>
        </a:fillRef>
        <a:effectRef idx="0">
          <a:schemeClr val="accent4"/>
        </a:effectRef>
        <a:fontRef idx="minor">
          <a:schemeClr val="dk1"/>
        </a:fontRef>
      </dsp:style>
      <dsp:txBody>
        <a:bodyPr spcFirstLastPara="0" vert="horz" wrap="square" lIns="4445" tIns="4445" rIns="4445" bIns="4445" numCol="1" spcCol="1270" anchor="ctr" anchorCtr="0">
          <a:noAutofit/>
        </a:bodyPr>
        <a:lstStyle/>
        <a:p>
          <a:pPr lvl="0" algn="ctr" defTabSz="3111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700" b="1" kern="1200"/>
            <a:t>متعلقة بنوع نشاط المنظمة</a:t>
          </a:r>
        </a:p>
      </dsp:txBody>
      <dsp:txXfrm>
        <a:off x="1103" y="2380136"/>
        <a:ext cx="641371" cy="320685"/>
      </dsp:txXfrm>
    </dsp:sp>
    <dsp:sp modelId="{5F492A1D-CAB7-489C-8BB1-2616F45706D5}">
      <dsp:nvSpPr>
        <dsp:cNvPr id="0" name=""/>
        <dsp:cNvSpPr/>
      </dsp:nvSpPr>
      <dsp:spPr>
        <a:xfrm>
          <a:off x="161446" y="2835510"/>
          <a:ext cx="641371" cy="320685"/>
        </a:xfrm>
        <a:prstGeom prst="rect">
          <a:avLst/>
        </a:prstGeom>
        <a:solidFill>
          <a:schemeClr val="lt1"/>
        </a:solidFill>
        <a:ln w="3175" cap="flat" cmpd="sng" algn="ctr">
          <a:solidFill>
            <a:schemeClr val="accent2"/>
          </a:solidFill>
          <a:prstDash val="sysDash"/>
        </a:ln>
        <a:effectLst/>
      </dsp:spPr>
      <dsp:style>
        <a:lnRef idx="2">
          <a:schemeClr val="accent2"/>
        </a:lnRef>
        <a:fillRef idx="1">
          <a:schemeClr val="lt1"/>
        </a:fillRef>
        <a:effectRef idx="0">
          <a:schemeClr val="accent2"/>
        </a:effectRef>
        <a:fontRef idx="minor">
          <a:schemeClr val="dk1"/>
        </a:fontRef>
      </dsp:style>
      <dsp:txBody>
        <a:bodyPr spcFirstLastPara="0" vert="horz" wrap="square" lIns="4445" tIns="4445" rIns="4445" bIns="4445" numCol="1" spcCol="1270" anchor="ctr" anchorCtr="0">
          <a:noAutofit/>
        </a:bodyPr>
        <a:lstStyle/>
        <a:p>
          <a:pPr lvl="0" algn="ctr" defTabSz="3111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700" b="1" kern="1200"/>
            <a:t>يكون المدير على </a:t>
          </a:r>
          <a:r>
            <a:rPr lang="ar-SA" sz="700" b="1" kern="1200">
              <a:solidFill>
                <a:srgbClr val="FF0000"/>
              </a:solidFill>
            </a:rPr>
            <a:t>علم</a:t>
          </a:r>
          <a:r>
            <a:rPr lang="ar-SA" sz="700" b="1" kern="1200"/>
            <a:t> بكافة جوانب النشاط</a:t>
          </a:r>
        </a:p>
      </dsp:txBody>
      <dsp:txXfrm>
        <a:off x="161446" y="2835510"/>
        <a:ext cx="641371" cy="320685"/>
      </dsp:txXfrm>
    </dsp:sp>
    <dsp:sp modelId="{33AA4B54-58AA-47DA-BE79-CCCB8F066300}">
      <dsp:nvSpPr>
        <dsp:cNvPr id="0" name=""/>
        <dsp:cNvSpPr/>
      </dsp:nvSpPr>
      <dsp:spPr>
        <a:xfrm>
          <a:off x="777162" y="2380136"/>
          <a:ext cx="641371" cy="320685"/>
        </a:xfrm>
        <a:prstGeom prst="rect">
          <a:avLst/>
        </a:prstGeom>
        <a:solidFill>
          <a:schemeClr val="lt1"/>
        </a:solidFill>
        <a:ln w="3175" cap="flat" cmpd="sng" algn="ctr">
          <a:solidFill>
            <a:schemeClr val="accent4"/>
          </a:solidFill>
          <a:prstDash val="sysDash"/>
        </a:ln>
        <a:effectLst/>
      </dsp:spPr>
      <dsp:style>
        <a:lnRef idx="2">
          <a:schemeClr val="accent4"/>
        </a:lnRef>
        <a:fillRef idx="1">
          <a:schemeClr val="lt1"/>
        </a:fillRef>
        <a:effectRef idx="0">
          <a:schemeClr val="accent4"/>
        </a:effectRef>
        <a:fontRef idx="minor">
          <a:schemeClr val="dk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900" b="1" kern="1200"/>
            <a:t>متعلقة بالوظيفة</a:t>
          </a:r>
        </a:p>
      </dsp:txBody>
      <dsp:txXfrm>
        <a:off x="777162" y="2380136"/>
        <a:ext cx="641371" cy="320685"/>
      </dsp:txXfrm>
    </dsp:sp>
    <dsp:sp modelId="{9C87AAF9-0DEB-4258-9537-4F267FE8BD61}">
      <dsp:nvSpPr>
        <dsp:cNvPr id="0" name=""/>
        <dsp:cNvSpPr/>
      </dsp:nvSpPr>
      <dsp:spPr>
        <a:xfrm>
          <a:off x="937505" y="2835510"/>
          <a:ext cx="641371" cy="320685"/>
        </a:xfrm>
        <a:prstGeom prst="rect">
          <a:avLst/>
        </a:prstGeom>
        <a:solidFill>
          <a:schemeClr val="lt1"/>
        </a:solidFill>
        <a:ln w="3175" cap="flat" cmpd="sng" algn="ctr">
          <a:solidFill>
            <a:schemeClr val="accent2"/>
          </a:solidFill>
          <a:prstDash val="sysDash"/>
        </a:ln>
        <a:effectLst/>
      </dsp:spPr>
      <dsp:style>
        <a:lnRef idx="2">
          <a:schemeClr val="accent2"/>
        </a:lnRef>
        <a:fillRef idx="1">
          <a:schemeClr val="lt1"/>
        </a:fillRef>
        <a:effectRef idx="0">
          <a:schemeClr val="accent2"/>
        </a:effectRef>
        <a:fontRef idx="minor">
          <a:schemeClr val="dk1"/>
        </a:fontRef>
      </dsp:style>
      <dsp:txBody>
        <a:bodyPr spcFirstLastPara="0" vert="horz" wrap="square" lIns="3810" tIns="3810" rIns="3810" bIns="3810" numCol="1" spcCol="1270" anchor="ctr" anchorCtr="0">
          <a:noAutofit/>
        </a:bodyPr>
        <a:lstStyle/>
        <a:p>
          <a:pPr lvl="0" algn="ctr" defTabSz="2667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600" b="1" kern="1200"/>
            <a:t>أي </a:t>
          </a:r>
          <a:r>
            <a:rPr lang="ar-SA" sz="600" b="1" kern="1200">
              <a:solidFill>
                <a:srgbClr val="FF0000"/>
              </a:solidFill>
            </a:rPr>
            <a:t>إلمام </a:t>
          </a:r>
          <a:r>
            <a:rPr lang="ar-SA" sz="600" b="1" kern="1200"/>
            <a:t>بالوظائف المختلفة بالمنظمة في كافة إداراتها</a:t>
          </a:r>
        </a:p>
      </dsp:txBody>
      <dsp:txXfrm>
        <a:off x="937505" y="2835510"/>
        <a:ext cx="641371" cy="320685"/>
      </dsp:txXfrm>
    </dsp:sp>
    <dsp:sp modelId="{8A80E157-676B-4221-B971-47D6A8B4F457}">
      <dsp:nvSpPr>
        <dsp:cNvPr id="0" name=""/>
        <dsp:cNvSpPr/>
      </dsp:nvSpPr>
      <dsp:spPr>
        <a:xfrm>
          <a:off x="1553221" y="2380136"/>
          <a:ext cx="641371" cy="320685"/>
        </a:xfrm>
        <a:prstGeom prst="rect">
          <a:avLst/>
        </a:prstGeom>
        <a:solidFill>
          <a:schemeClr val="lt1"/>
        </a:solidFill>
        <a:ln w="3175" cap="flat" cmpd="sng" algn="ctr">
          <a:solidFill>
            <a:schemeClr val="accent4"/>
          </a:solidFill>
          <a:prstDash val="sysDash"/>
        </a:ln>
        <a:effectLst/>
      </dsp:spPr>
      <dsp:style>
        <a:lnRef idx="2">
          <a:schemeClr val="accent4"/>
        </a:lnRef>
        <a:fillRef idx="1">
          <a:schemeClr val="lt1"/>
        </a:fillRef>
        <a:effectRef idx="0">
          <a:schemeClr val="accent4"/>
        </a:effectRef>
        <a:fontRef idx="minor">
          <a:schemeClr val="dk1"/>
        </a:fontRef>
      </dsp:style>
      <dsp:txBody>
        <a:bodyPr spcFirstLastPara="0" vert="horz" wrap="square" lIns="4445" tIns="4445" rIns="4445" bIns="4445" numCol="1" spcCol="1270" anchor="ctr" anchorCtr="0">
          <a:noAutofit/>
        </a:bodyPr>
        <a:lstStyle/>
        <a:p>
          <a:pPr lvl="0" algn="ctr" defTabSz="3111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700" b="1" kern="1200"/>
            <a:t>متعلقة بالعمل الإدارية</a:t>
          </a:r>
        </a:p>
      </dsp:txBody>
      <dsp:txXfrm>
        <a:off x="1553221" y="2380136"/>
        <a:ext cx="641371" cy="320685"/>
      </dsp:txXfrm>
    </dsp:sp>
    <dsp:sp modelId="{21DDD9F5-E94F-430B-B7A0-1F3A88498DAC}">
      <dsp:nvSpPr>
        <dsp:cNvPr id="0" name=""/>
        <dsp:cNvSpPr/>
      </dsp:nvSpPr>
      <dsp:spPr>
        <a:xfrm>
          <a:off x="1713564" y="2835510"/>
          <a:ext cx="641371" cy="320685"/>
        </a:xfrm>
        <a:prstGeom prst="rect">
          <a:avLst/>
        </a:prstGeom>
        <a:solidFill>
          <a:schemeClr val="lt1"/>
        </a:solidFill>
        <a:ln w="3175" cap="flat" cmpd="sng" algn="ctr">
          <a:solidFill>
            <a:schemeClr val="accent2"/>
          </a:solidFill>
          <a:prstDash val="sysDash"/>
        </a:ln>
        <a:effectLst/>
      </dsp:spPr>
      <dsp:style>
        <a:lnRef idx="2">
          <a:schemeClr val="accent2"/>
        </a:lnRef>
        <a:fillRef idx="1">
          <a:schemeClr val="lt1"/>
        </a:fillRef>
        <a:effectRef idx="0">
          <a:schemeClr val="accent2"/>
        </a:effectRef>
        <a:fontRef idx="minor">
          <a:schemeClr val="dk1"/>
        </a:fontRef>
      </dsp:style>
      <dsp:txBody>
        <a:bodyPr spcFirstLastPara="0" vert="horz" wrap="square" lIns="4445" tIns="4445" rIns="4445" bIns="4445" numCol="1" spcCol="1270" anchor="ctr" anchorCtr="0">
          <a:noAutofit/>
        </a:bodyPr>
        <a:lstStyle/>
        <a:p>
          <a:pPr lvl="0" algn="ctr" defTabSz="3111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700" b="1" kern="1200"/>
            <a:t>أي </a:t>
          </a:r>
          <a:r>
            <a:rPr lang="ar-SA" sz="700" b="1" kern="1200">
              <a:solidFill>
                <a:srgbClr val="FF0000"/>
              </a:solidFill>
            </a:rPr>
            <a:t>إلمام</a:t>
          </a:r>
          <a:r>
            <a:rPr lang="ar-SA" sz="700" b="1" kern="1200"/>
            <a:t> المدير بوظائف الادارة</a:t>
          </a:r>
        </a:p>
      </dsp:txBody>
      <dsp:txXfrm>
        <a:off x="1713564" y="2835510"/>
        <a:ext cx="641371" cy="320685"/>
      </dsp:txXfrm>
    </dsp:sp>
    <dsp:sp modelId="{D4C4B0F6-21F6-4256-A46D-5998577A2B56}">
      <dsp:nvSpPr>
        <dsp:cNvPr id="0" name=""/>
        <dsp:cNvSpPr/>
      </dsp:nvSpPr>
      <dsp:spPr>
        <a:xfrm>
          <a:off x="3596415" y="1924763"/>
          <a:ext cx="1211338" cy="320685"/>
        </a:xfrm>
        <a:prstGeom prst="rect">
          <a:avLst/>
        </a:prstGeom>
        <a:solidFill>
          <a:schemeClr val="lt1"/>
        </a:solidFill>
        <a:ln w="3175" cap="flat" cmpd="sng" algn="ctr">
          <a:solidFill>
            <a:schemeClr val="accent6"/>
          </a:solidFill>
          <a:prstDash val="sysDash"/>
        </a:ln>
        <a:effectLst/>
      </dsp:spPr>
      <dsp:style>
        <a:lnRef idx="2">
          <a:schemeClr val="accent6"/>
        </a:lnRef>
        <a:fillRef idx="1">
          <a:schemeClr val="lt1"/>
        </a:fillRef>
        <a:effectRef idx="0">
          <a:schemeClr val="accent6"/>
        </a:effectRef>
        <a:fontRef idx="minor">
          <a:schemeClr val="dk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900" b="1" kern="1200">
              <a:solidFill>
                <a:srgbClr val="FF0000"/>
              </a:solidFill>
            </a:rPr>
            <a:t>مهارات</a:t>
          </a:r>
          <a:r>
            <a:rPr lang="ar-SA" sz="900" b="1" kern="1200"/>
            <a:t> اساسية ( </a:t>
          </a:r>
          <a:r>
            <a:rPr lang="ar-SA" sz="900" b="1" kern="1200">
              <a:solidFill>
                <a:srgbClr val="FF0000"/>
              </a:solidFill>
            </a:rPr>
            <a:t>فن</a:t>
          </a:r>
          <a:r>
            <a:rPr lang="ar-SA" sz="900" b="1" kern="1200"/>
            <a:t> ) </a:t>
          </a:r>
        </a:p>
      </dsp:txBody>
      <dsp:txXfrm>
        <a:off x="3596415" y="1924763"/>
        <a:ext cx="1211338" cy="320685"/>
      </dsp:txXfrm>
    </dsp:sp>
    <dsp:sp modelId="{B95F74C4-4A75-4A67-8BF1-48FE5FACA6F2}">
      <dsp:nvSpPr>
        <dsp:cNvPr id="0" name=""/>
        <dsp:cNvSpPr/>
      </dsp:nvSpPr>
      <dsp:spPr>
        <a:xfrm>
          <a:off x="2329281" y="2380136"/>
          <a:ext cx="641371" cy="320685"/>
        </a:xfrm>
        <a:prstGeom prst="rect">
          <a:avLst/>
        </a:prstGeom>
        <a:solidFill>
          <a:schemeClr val="lt1"/>
        </a:solidFill>
        <a:ln w="3175" cap="flat" cmpd="sng" algn="ctr">
          <a:solidFill>
            <a:schemeClr val="accent4"/>
          </a:solidFill>
          <a:prstDash val="sysDash"/>
        </a:ln>
        <a:effectLst/>
      </dsp:spPr>
      <dsp:style>
        <a:lnRef idx="2">
          <a:schemeClr val="accent4"/>
        </a:lnRef>
        <a:fillRef idx="1">
          <a:schemeClr val="lt1"/>
        </a:fillRef>
        <a:effectRef idx="0">
          <a:schemeClr val="accent4"/>
        </a:effectRef>
        <a:fontRef idx="minor">
          <a:schemeClr val="dk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900" b="1" kern="1200"/>
            <a:t>مهارات فنية </a:t>
          </a:r>
        </a:p>
      </dsp:txBody>
      <dsp:txXfrm>
        <a:off x="2329281" y="2380136"/>
        <a:ext cx="641371" cy="320685"/>
      </dsp:txXfrm>
    </dsp:sp>
    <dsp:sp modelId="{4D85FF62-2722-4170-8182-29E63BF86398}">
      <dsp:nvSpPr>
        <dsp:cNvPr id="0" name=""/>
        <dsp:cNvSpPr/>
      </dsp:nvSpPr>
      <dsp:spPr>
        <a:xfrm>
          <a:off x="2489623" y="2835510"/>
          <a:ext cx="641371" cy="320685"/>
        </a:xfrm>
        <a:prstGeom prst="rect">
          <a:avLst/>
        </a:prstGeom>
        <a:solidFill>
          <a:schemeClr val="lt1"/>
        </a:solidFill>
        <a:ln w="3175" cap="flat" cmpd="sng" algn="ctr">
          <a:solidFill>
            <a:schemeClr val="accent2"/>
          </a:solidFill>
          <a:prstDash val="sysDash"/>
        </a:ln>
        <a:effectLst/>
      </dsp:spPr>
      <dsp:style>
        <a:lnRef idx="2">
          <a:schemeClr val="accent2"/>
        </a:lnRef>
        <a:fillRef idx="1">
          <a:schemeClr val="lt1"/>
        </a:fillRef>
        <a:effectRef idx="0">
          <a:schemeClr val="accent2"/>
        </a:effectRef>
        <a:fontRef idx="minor">
          <a:schemeClr val="dk1"/>
        </a:fontRef>
      </dsp:style>
      <dsp:txBody>
        <a:bodyPr spcFirstLastPara="0" vert="horz" wrap="square" lIns="3810" tIns="3810" rIns="3810" bIns="3810" numCol="1" spcCol="1270" anchor="ctr" anchorCtr="0">
          <a:noAutofit/>
        </a:bodyPr>
        <a:lstStyle/>
        <a:p>
          <a:pPr lvl="0" algn="ctr" defTabSz="2667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600" b="1" kern="1200">
              <a:solidFill>
                <a:srgbClr val="FF0000"/>
              </a:solidFill>
            </a:rPr>
            <a:t>القدرة </a:t>
          </a:r>
          <a:r>
            <a:rPr lang="ar-SA" sz="600" b="1" kern="1200"/>
            <a:t>على استخدام معرفة خاصة او خبرة تتعلق بأسلوب او عملية أو إجراء معين </a:t>
          </a:r>
        </a:p>
      </dsp:txBody>
      <dsp:txXfrm>
        <a:off x="2489623" y="2835510"/>
        <a:ext cx="641371" cy="320685"/>
      </dsp:txXfrm>
    </dsp:sp>
    <dsp:sp modelId="{3032692E-293D-4126-89AC-1444191FA96F}">
      <dsp:nvSpPr>
        <dsp:cNvPr id="0" name=""/>
        <dsp:cNvSpPr/>
      </dsp:nvSpPr>
      <dsp:spPr>
        <a:xfrm>
          <a:off x="3105340" y="2380136"/>
          <a:ext cx="641371" cy="320685"/>
        </a:xfrm>
        <a:prstGeom prst="rect">
          <a:avLst/>
        </a:prstGeom>
        <a:solidFill>
          <a:schemeClr val="lt1"/>
        </a:solidFill>
        <a:ln w="3175" cap="flat" cmpd="sng" algn="ctr">
          <a:solidFill>
            <a:schemeClr val="accent4"/>
          </a:solidFill>
          <a:prstDash val="sysDash"/>
        </a:ln>
        <a:effectLst/>
      </dsp:spPr>
      <dsp:style>
        <a:lnRef idx="2">
          <a:schemeClr val="accent4"/>
        </a:lnRef>
        <a:fillRef idx="1">
          <a:schemeClr val="lt1"/>
        </a:fillRef>
        <a:effectRef idx="0">
          <a:schemeClr val="accent4"/>
        </a:effectRef>
        <a:fontRef idx="minor">
          <a:schemeClr val="dk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900" b="1" kern="1200"/>
            <a:t>مهارات انسانية </a:t>
          </a:r>
        </a:p>
      </dsp:txBody>
      <dsp:txXfrm>
        <a:off x="3105340" y="2380136"/>
        <a:ext cx="641371" cy="320685"/>
      </dsp:txXfrm>
    </dsp:sp>
    <dsp:sp modelId="{7192F566-43A5-43F4-8479-F79AF0B8EB4F}">
      <dsp:nvSpPr>
        <dsp:cNvPr id="0" name=""/>
        <dsp:cNvSpPr/>
      </dsp:nvSpPr>
      <dsp:spPr>
        <a:xfrm>
          <a:off x="3265682" y="2835510"/>
          <a:ext cx="641371" cy="320685"/>
        </a:xfrm>
        <a:prstGeom prst="rect">
          <a:avLst/>
        </a:prstGeom>
        <a:solidFill>
          <a:schemeClr val="lt1"/>
        </a:solidFill>
        <a:ln w="3175" cap="flat" cmpd="sng" algn="ctr">
          <a:solidFill>
            <a:schemeClr val="accent2"/>
          </a:solidFill>
          <a:prstDash val="sysDash"/>
        </a:ln>
        <a:effectLst/>
      </dsp:spPr>
      <dsp:style>
        <a:lnRef idx="2">
          <a:schemeClr val="accent2"/>
        </a:lnRef>
        <a:fillRef idx="1">
          <a:schemeClr val="lt1"/>
        </a:fillRef>
        <a:effectRef idx="0">
          <a:schemeClr val="accent2"/>
        </a:effectRef>
        <a:fontRef idx="minor">
          <a:schemeClr val="dk1"/>
        </a:fontRef>
      </dsp:style>
      <dsp:txBody>
        <a:bodyPr spcFirstLastPara="0" vert="horz" wrap="square" lIns="3810" tIns="3810" rIns="3810" bIns="3810" numCol="1" spcCol="1270" anchor="ctr" anchorCtr="0">
          <a:noAutofit/>
        </a:bodyPr>
        <a:lstStyle/>
        <a:p>
          <a:pPr lvl="0" algn="ctr" defTabSz="2667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600" b="1" kern="1200">
              <a:solidFill>
                <a:srgbClr val="FF0000"/>
              </a:solidFill>
            </a:rPr>
            <a:t>امتلاك</a:t>
          </a:r>
          <a:r>
            <a:rPr lang="ar-SA" sz="600" b="1" kern="1200"/>
            <a:t> بعض الخصائص والصفات التي تمكن الفرد من التفاعل مع الاخرين</a:t>
          </a:r>
        </a:p>
      </dsp:txBody>
      <dsp:txXfrm>
        <a:off x="3265682" y="2835510"/>
        <a:ext cx="641371" cy="320685"/>
      </dsp:txXfrm>
    </dsp:sp>
    <dsp:sp modelId="{06BCAAF1-E37A-4C4C-A03E-98C2BA165221}">
      <dsp:nvSpPr>
        <dsp:cNvPr id="0" name=""/>
        <dsp:cNvSpPr/>
      </dsp:nvSpPr>
      <dsp:spPr>
        <a:xfrm>
          <a:off x="3265682" y="3290883"/>
          <a:ext cx="641371" cy="320685"/>
        </a:xfrm>
        <a:prstGeom prst="rect">
          <a:avLst/>
        </a:prstGeom>
        <a:solidFill>
          <a:schemeClr val="lt1"/>
        </a:solidFill>
        <a:ln w="3175" cap="flat" cmpd="sng" algn="ctr">
          <a:solidFill>
            <a:schemeClr val="accent2"/>
          </a:solidFill>
          <a:prstDash val="sysDash"/>
        </a:ln>
        <a:effectLst/>
      </dsp:spPr>
      <dsp:style>
        <a:lnRef idx="2">
          <a:schemeClr val="accent2"/>
        </a:lnRef>
        <a:fillRef idx="1">
          <a:schemeClr val="lt1"/>
        </a:fillRef>
        <a:effectRef idx="0">
          <a:schemeClr val="accent2"/>
        </a:effectRef>
        <a:fontRef idx="minor">
          <a:schemeClr val="dk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lvl="0" algn="ctr" defTabSz="3556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800" b="1" kern="1200"/>
            <a:t>يجب ان تتوفر في كافة المستويات</a:t>
          </a:r>
        </a:p>
      </dsp:txBody>
      <dsp:txXfrm>
        <a:off x="3265682" y="3290883"/>
        <a:ext cx="641371" cy="320685"/>
      </dsp:txXfrm>
    </dsp:sp>
    <dsp:sp modelId="{B5201C74-27C9-4A3B-8760-1BB8FACF34A0}">
      <dsp:nvSpPr>
        <dsp:cNvPr id="0" name=""/>
        <dsp:cNvSpPr/>
      </dsp:nvSpPr>
      <dsp:spPr>
        <a:xfrm>
          <a:off x="3881399" y="2380136"/>
          <a:ext cx="641371" cy="320685"/>
        </a:xfrm>
        <a:prstGeom prst="rect">
          <a:avLst/>
        </a:prstGeom>
        <a:solidFill>
          <a:schemeClr val="lt1"/>
        </a:solidFill>
        <a:ln w="3175" cap="flat" cmpd="sng" algn="ctr">
          <a:solidFill>
            <a:schemeClr val="accent4"/>
          </a:solidFill>
          <a:prstDash val="sysDash"/>
        </a:ln>
        <a:effectLst/>
      </dsp:spPr>
      <dsp:style>
        <a:lnRef idx="2">
          <a:schemeClr val="accent4"/>
        </a:lnRef>
        <a:fillRef idx="1">
          <a:schemeClr val="lt1"/>
        </a:fillRef>
        <a:effectRef idx="0">
          <a:schemeClr val="accent4"/>
        </a:effectRef>
        <a:fontRef idx="minor">
          <a:schemeClr val="dk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900" b="1" kern="1200"/>
            <a:t>مهارات فكرية </a:t>
          </a:r>
        </a:p>
      </dsp:txBody>
      <dsp:txXfrm>
        <a:off x="3881399" y="2380136"/>
        <a:ext cx="641371" cy="320685"/>
      </dsp:txXfrm>
    </dsp:sp>
    <dsp:sp modelId="{CEFAF6FA-7129-4B47-8A70-DB9AB555A123}">
      <dsp:nvSpPr>
        <dsp:cNvPr id="0" name=""/>
        <dsp:cNvSpPr/>
      </dsp:nvSpPr>
      <dsp:spPr>
        <a:xfrm>
          <a:off x="4041741" y="2835510"/>
          <a:ext cx="641371" cy="320685"/>
        </a:xfrm>
        <a:prstGeom prst="rect">
          <a:avLst/>
        </a:prstGeom>
        <a:solidFill>
          <a:schemeClr val="lt1"/>
        </a:solidFill>
        <a:ln w="3175" cap="flat" cmpd="sng" algn="ctr">
          <a:solidFill>
            <a:schemeClr val="accent2"/>
          </a:solidFill>
          <a:prstDash val="sysDash"/>
        </a:ln>
        <a:effectLst/>
      </dsp:spPr>
      <dsp:style>
        <a:lnRef idx="2">
          <a:schemeClr val="accent2"/>
        </a:lnRef>
        <a:fillRef idx="1">
          <a:schemeClr val="lt1"/>
        </a:fillRef>
        <a:effectRef idx="0">
          <a:schemeClr val="accent2"/>
        </a:effectRef>
        <a:fontRef idx="minor">
          <a:schemeClr val="dk1"/>
        </a:fontRef>
      </dsp:style>
      <dsp:txBody>
        <a:bodyPr spcFirstLastPara="0" vert="horz" wrap="square" lIns="3810" tIns="3810" rIns="3810" bIns="3810" numCol="1" spcCol="1270" anchor="ctr" anchorCtr="0">
          <a:noAutofit/>
        </a:bodyPr>
        <a:lstStyle/>
        <a:p>
          <a:pPr lvl="0" algn="ctr" defTabSz="2667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600" b="1" kern="1200">
              <a:solidFill>
                <a:srgbClr val="FF0000"/>
              </a:solidFill>
            </a:rPr>
            <a:t>القدرة</a:t>
          </a:r>
          <a:r>
            <a:rPr lang="ar-SA" sz="600" b="1" kern="1200"/>
            <a:t> على تحقيق التنسيق والتكامل بين الانشطة المختلفة</a:t>
          </a:r>
        </a:p>
      </dsp:txBody>
      <dsp:txXfrm>
        <a:off x="4041741" y="2835510"/>
        <a:ext cx="641371" cy="320685"/>
      </dsp:txXfrm>
    </dsp:sp>
    <dsp:sp modelId="{A3E8D680-2A2A-4E14-9DA6-32E8C25C7FD1}">
      <dsp:nvSpPr>
        <dsp:cNvPr id="0" name=""/>
        <dsp:cNvSpPr/>
      </dsp:nvSpPr>
      <dsp:spPr>
        <a:xfrm>
          <a:off x="4041741" y="3290883"/>
          <a:ext cx="641371" cy="320685"/>
        </a:xfrm>
        <a:prstGeom prst="rect">
          <a:avLst/>
        </a:prstGeom>
        <a:solidFill>
          <a:schemeClr val="lt1"/>
        </a:solidFill>
        <a:ln w="3175" cap="flat" cmpd="sng" algn="ctr">
          <a:solidFill>
            <a:schemeClr val="accent2"/>
          </a:solidFill>
          <a:prstDash val="sysDash"/>
        </a:ln>
        <a:effectLst/>
      </dsp:spPr>
      <dsp:style>
        <a:lnRef idx="2">
          <a:schemeClr val="accent2"/>
        </a:lnRef>
        <a:fillRef idx="1">
          <a:schemeClr val="lt1"/>
        </a:fillRef>
        <a:effectRef idx="0">
          <a:schemeClr val="accent2"/>
        </a:effectRef>
        <a:fontRef idx="minor">
          <a:schemeClr val="dk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lvl="0" algn="ctr" defTabSz="3556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800" b="1" kern="1200"/>
            <a:t>يجب ان تتوفر في مستوى الادارة العليا</a:t>
          </a:r>
        </a:p>
      </dsp:txBody>
      <dsp:txXfrm>
        <a:off x="4041741" y="3290883"/>
        <a:ext cx="641371" cy="320685"/>
      </dsp:txXfrm>
    </dsp:sp>
    <dsp:sp modelId="{F6C61183-AB8A-4116-B0D4-FE0EB5170E07}">
      <dsp:nvSpPr>
        <dsp:cNvPr id="0" name=""/>
        <dsp:cNvSpPr/>
      </dsp:nvSpPr>
      <dsp:spPr>
        <a:xfrm>
          <a:off x="4657458" y="2380136"/>
          <a:ext cx="641371" cy="320685"/>
        </a:xfrm>
        <a:prstGeom prst="rect">
          <a:avLst/>
        </a:prstGeom>
        <a:solidFill>
          <a:schemeClr val="lt1"/>
        </a:solidFill>
        <a:ln w="3175" cap="flat" cmpd="sng" algn="ctr">
          <a:solidFill>
            <a:schemeClr val="accent4"/>
          </a:solidFill>
          <a:prstDash val="sysDash"/>
        </a:ln>
        <a:effectLst/>
      </dsp:spPr>
      <dsp:style>
        <a:lnRef idx="2">
          <a:schemeClr val="accent4"/>
        </a:lnRef>
        <a:fillRef idx="1">
          <a:schemeClr val="lt1"/>
        </a:fillRef>
        <a:effectRef idx="0">
          <a:schemeClr val="accent4"/>
        </a:effectRef>
        <a:fontRef idx="minor">
          <a:schemeClr val="dk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lvl="0" algn="ctr" defTabSz="3556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800" b="1" kern="1200"/>
            <a:t>مهارات تشخيصية </a:t>
          </a:r>
        </a:p>
      </dsp:txBody>
      <dsp:txXfrm>
        <a:off x="4657458" y="2380136"/>
        <a:ext cx="641371" cy="320685"/>
      </dsp:txXfrm>
    </dsp:sp>
    <dsp:sp modelId="{A6B11AF4-5FC8-4B03-AF91-71A530048C4B}">
      <dsp:nvSpPr>
        <dsp:cNvPr id="0" name=""/>
        <dsp:cNvSpPr/>
      </dsp:nvSpPr>
      <dsp:spPr>
        <a:xfrm>
          <a:off x="4817800" y="2835510"/>
          <a:ext cx="641371" cy="320685"/>
        </a:xfrm>
        <a:prstGeom prst="rect">
          <a:avLst/>
        </a:prstGeom>
        <a:solidFill>
          <a:schemeClr val="lt1"/>
        </a:solidFill>
        <a:ln w="3175" cap="flat" cmpd="sng" algn="ctr">
          <a:solidFill>
            <a:schemeClr val="accent2"/>
          </a:solidFill>
          <a:prstDash val="sysDash"/>
        </a:ln>
        <a:effectLst/>
      </dsp:spPr>
      <dsp:style>
        <a:lnRef idx="2">
          <a:schemeClr val="accent2"/>
        </a:lnRef>
        <a:fillRef idx="1">
          <a:schemeClr val="lt1"/>
        </a:fillRef>
        <a:effectRef idx="0">
          <a:schemeClr val="accent2"/>
        </a:effectRef>
        <a:fontRef idx="minor">
          <a:schemeClr val="dk1"/>
        </a:fontRef>
      </dsp:style>
      <dsp:txBody>
        <a:bodyPr spcFirstLastPara="0" vert="horz" wrap="square" lIns="3810" tIns="3810" rIns="3810" bIns="3810" numCol="1" spcCol="1270" anchor="ctr" anchorCtr="0">
          <a:noAutofit/>
        </a:bodyPr>
        <a:lstStyle/>
        <a:p>
          <a:pPr lvl="0" algn="ctr" defTabSz="2667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600" b="1" kern="1200"/>
            <a:t>وهي </a:t>
          </a:r>
          <a:r>
            <a:rPr lang="ar-SA" sz="600" b="1" kern="1200">
              <a:solidFill>
                <a:srgbClr val="FF0000"/>
              </a:solidFill>
            </a:rPr>
            <a:t>قدرة</a:t>
          </a:r>
          <a:r>
            <a:rPr lang="ar-SA" sz="600" b="1" kern="1200"/>
            <a:t> المدير على تشخيص المشاكل داخل المنظمة</a:t>
          </a:r>
        </a:p>
      </dsp:txBody>
      <dsp:txXfrm>
        <a:off x="4817800" y="2835510"/>
        <a:ext cx="641371" cy="320685"/>
      </dsp:txXfrm>
    </dsp:sp>
    <dsp:sp modelId="{4E9F6F74-B69C-4F82-A33A-9F3E9DEB653B}">
      <dsp:nvSpPr>
        <dsp:cNvPr id="0" name=""/>
        <dsp:cNvSpPr/>
      </dsp:nvSpPr>
      <dsp:spPr>
        <a:xfrm>
          <a:off x="5433517" y="2380136"/>
          <a:ext cx="641371" cy="320685"/>
        </a:xfrm>
        <a:prstGeom prst="rect">
          <a:avLst/>
        </a:prstGeom>
        <a:solidFill>
          <a:schemeClr val="lt1"/>
        </a:solidFill>
        <a:ln w="3175" cap="flat" cmpd="sng" algn="ctr">
          <a:solidFill>
            <a:schemeClr val="accent4"/>
          </a:solidFill>
          <a:prstDash val="sysDash"/>
        </a:ln>
        <a:effectLst/>
      </dsp:spPr>
      <dsp:style>
        <a:lnRef idx="2">
          <a:schemeClr val="accent4"/>
        </a:lnRef>
        <a:fillRef idx="1">
          <a:schemeClr val="lt1"/>
        </a:fillRef>
        <a:effectRef idx="0">
          <a:schemeClr val="accent4"/>
        </a:effectRef>
        <a:fontRef idx="minor">
          <a:schemeClr val="dk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lvl="0" algn="ctr" defTabSz="3556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800" b="1" kern="1200"/>
            <a:t>مهارات تحليلية </a:t>
          </a:r>
        </a:p>
      </dsp:txBody>
      <dsp:txXfrm>
        <a:off x="5433517" y="2380136"/>
        <a:ext cx="641371" cy="320685"/>
      </dsp:txXfrm>
    </dsp:sp>
    <dsp:sp modelId="{F25F1790-8483-48AD-9875-A52F02327517}">
      <dsp:nvSpPr>
        <dsp:cNvPr id="0" name=""/>
        <dsp:cNvSpPr/>
      </dsp:nvSpPr>
      <dsp:spPr>
        <a:xfrm>
          <a:off x="5593860" y="2835510"/>
          <a:ext cx="641371" cy="320685"/>
        </a:xfrm>
        <a:prstGeom prst="rect">
          <a:avLst/>
        </a:prstGeom>
        <a:solidFill>
          <a:schemeClr val="lt1"/>
        </a:solidFill>
        <a:ln w="3175" cap="flat" cmpd="sng" algn="ctr">
          <a:solidFill>
            <a:schemeClr val="accent2"/>
          </a:solidFill>
          <a:prstDash val="sysDash"/>
        </a:ln>
        <a:effectLst/>
      </dsp:spPr>
      <dsp:style>
        <a:lnRef idx="2">
          <a:schemeClr val="accent2"/>
        </a:lnRef>
        <a:fillRef idx="1">
          <a:schemeClr val="lt1"/>
        </a:fillRef>
        <a:effectRef idx="0">
          <a:schemeClr val="accent2"/>
        </a:effectRef>
        <a:fontRef idx="minor">
          <a:schemeClr val="dk1"/>
        </a:fontRef>
      </dsp:style>
      <dsp:txBody>
        <a:bodyPr spcFirstLastPara="0" vert="horz" wrap="square" lIns="3810" tIns="3810" rIns="3810" bIns="3810" numCol="1" spcCol="1270" anchor="ctr" anchorCtr="0">
          <a:noAutofit/>
        </a:bodyPr>
        <a:lstStyle/>
        <a:p>
          <a:pPr lvl="0" algn="ctr" defTabSz="2667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600" b="1" kern="1200"/>
            <a:t>وهي </a:t>
          </a:r>
          <a:r>
            <a:rPr lang="ar-SA" sz="600" b="1" kern="1200">
              <a:solidFill>
                <a:srgbClr val="FF0000"/>
              </a:solidFill>
            </a:rPr>
            <a:t>قدرة </a:t>
          </a:r>
          <a:r>
            <a:rPr lang="ar-SA" sz="600" b="1" kern="1200"/>
            <a:t>المدير على تحليل المشكلات وتحديد وابتكار وسائل حل لهذه المشكلات </a:t>
          </a:r>
        </a:p>
      </dsp:txBody>
      <dsp:txXfrm>
        <a:off x="5593860" y="2835510"/>
        <a:ext cx="641371" cy="320685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 2007-2010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3</Pages>
  <Words>415</Words>
  <Characters>2369</Characters>
  <CharactersWithSpaces>27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09:00Z</dcterms:created>
  <dc:creator>mlak saad</dc:creator>
  <dc:description/>
  <dc:language>en-US</dc:language>
  <cp:lastModifiedBy>mlak saad</cp:lastModifiedBy>
  <dcterms:modified xsi:type="dcterms:W3CDTF">2015-05-12T07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