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7905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72250" cy="137160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4859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2001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1715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125730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076325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98107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79070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466850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67640</wp:posOffset>
                </wp:positionV>
                <wp:extent cx="2400300" cy="657225"/>
                <wp:effectExtent l="0" t="0" r="0" b="0"/>
                <wp:wrapThrough wrapText="bothSides">
                  <wp:wrapPolygon edited="0">
                    <wp:start x="0" y="1388"/>
                    <wp:lineTo x="7200" y="-3558"/>
                    <wp:lineTo x="14400" y="6355"/>
                    <wp:lineTo x="21600" y="1388"/>
                    <wp:lineTo x="0" y="20191"/>
                    <wp:lineTo x="7200" y="15224"/>
                    <wp:lineTo x="14400" y="25158"/>
                    <wp:lineTo x="21600" y="20191"/>
                  </wp:wrapPolygon>
                </wp:wrapThrough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دعواتكم لنا  بالتوفيق والسداد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16.5pt;margin-top:13.2pt;width:188.95pt;height:5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دعواتكم لنا  بالتوفيق والسداد</w:t>
                      </w:r>
                    </w:p>
                  </w:txbxContent>
                </v:textbox>
                <v:path textpathok="t"/>
                <v:textpath on="t" fitshape="t" string="دعواتكم لنا  بالتوفيق والسداد" style="font-family:&quot;Times New Roman&quot;;font-size:11pt"/>
                <v:fill o:detectmouseclick="t" color2="#9999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2590800</wp:posOffset>
                </wp:positionH>
                <wp:positionV relativeFrom="paragraph">
                  <wp:posOffset>389890</wp:posOffset>
                </wp:positionV>
                <wp:extent cx="2409825" cy="628650"/>
                <wp:effectExtent l="0" t="0" r="635" b="0"/>
                <wp:wrapThrough wrapText="bothSides">
                  <wp:wrapPolygon edited="0">
                    <wp:start x="-3" y="1396"/>
                    <wp:lineTo x="7197" y="-3556"/>
                    <wp:lineTo x="14397" y="6349"/>
                    <wp:lineTo x="21603" y="1396"/>
                    <wp:lineTo x="-3" y="20204"/>
                    <wp:lineTo x="7197" y="15251"/>
                    <wp:lineTo x="14397" y="25178"/>
                    <wp:lineTo x="21603" y="20204"/>
                  </wp:wrapPolygon>
                </wp:wrapThrough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bo muhammad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f" o:allowincell="f" style="position:absolute;margin-left:-204pt;margin-top:30.7pt;width:189.7pt;height:49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abo muhammad</w:t>
                      </w:r>
                    </w:p>
                  </w:txbxContent>
                </v:textbox>
                <v:path textpathok="t"/>
                <v:textpath on="t" fitshape="t" string="abo muhammad" style="font-family:&quot;Times New Roman&quot;;font-size:11pt"/>
                <v:fill o:detectmouseclick="t" type="solid" color2="#e3e5e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a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13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1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1:00Z</dcterms:created>
  <dc:creator>ABUMADA</dc:creator>
  <dc:description/>
  <dc:language>en-US</dc:language>
  <cp:lastModifiedBy>ABUMADA</cp:lastModifiedBy>
  <cp:lastPrinted>2015-05-11T10:45:00Z</cp:lastPrinted>
  <dcterms:modified xsi:type="dcterms:W3CDTF">2015-05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