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جميع اسئلة </w:t>
      </w:r>
      <w:bookmarkStart w:id="0" w:name="_GoBack"/>
      <w:bookmarkEnd w:id="0"/>
      <w:r>
        <w:rPr>
          <w:rtl w:val="true"/>
        </w:rPr>
        <w:t xml:space="preserve">المحاضرات المسجلة مهارات ادارية </w:t>
      </w:r>
      <w:r>
        <w:rPr/>
        <w:t>22</w:t>
      </w:r>
      <w:r>
        <w:rPr>
          <w:rtl w:val="true"/>
        </w:rPr>
        <w:t xml:space="preserve"> </w:t>
      </w:r>
      <w:r>
        <w:rPr>
          <w:rtl w:val="true"/>
        </w:rPr>
        <w:t>محاضرة</w:t>
      </w:r>
    </w:p>
    <w:p>
      <w:pPr>
        <w:pStyle w:val="Normal"/>
        <w:rPr/>
      </w:pPr>
      <w:r>
        <w:rPr>
          <w:rtl w:val="true"/>
        </w:rPr>
      </w:r>
    </w:p>
    <w:p>
      <w:pPr>
        <w:pStyle w:val="Normal"/>
        <w:rPr/>
      </w:pPr>
      <w:r>
        <w:rPr>
          <w:rFonts w:ascii="Cambria" w:hAnsi="Cambria" w:eastAsia="Times New Roman" w:cs="Times New Roman"/>
          <w:b/>
          <w:b/>
          <w:bCs/>
          <w:color w:val="000000"/>
          <w:rtl w:val="true"/>
        </w:rPr>
        <w:t xml:space="preserve">المحاضره المسجله الثانيه  </w:t>
      </w:r>
      <w:r>
        <w:rPr>
          <w:rFonts w:eastAsia="Times New Roman" w:cs="Times New Roman" w:ascii="Cambria" w:hAnsi="Cambria"/>
          <w:b/>
          <w:bCs/>
          <w:color w:val="000000"/>
          <w:rtl w:val="true"/>
        </w:rPr>
        <w:br/>
      </w:r>
      <w:r>
        <w:rPr>
          <w:rFonts w:ascii="Cambria" w:hAnsi="Cambria" w:eastAsia="Times New Roman" w:cs="Times New Roman"/>
          <w:b/>
          <w:b/>
          <w:bCs/>
          <w:color w:val="FF0000"/>
          <w:rtl w:val="true"/>
        </w:rPr>
        <w:t>يقع على عاتق الاداره مواجه التحديات التي تواجه المنظم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w:t>
      </w:r>
      <w:r>
        <w:rPr>
          <w:rFonts w:ascii="Cambria" w:hAnsi="Cambria" w:eastAsia="Times New Roman" w:cs="Times New Roman"/>
          <w:b/>
          <w:b/>
          <w:bCs/>
          <w:color w:val="4F81BD"/>
          <w:rtl w:val="true"/>
        </w:rPr>
        <w:t xml:space="preserve">صح </w:t>
      </w:r>
      <w:r>
        <w:rPr>
          <w:rFonts w:eastAsia="Times New Roman" w:cs="Times New Roman" w:ascii="Cambria" w:hAnsi="Cambria"/>
          <w:b/>
          <w:bCs/>
          <w:color w:val="4F81BD"/>
          <w:rtl w:val="true"/>
        </w:rPr>
        <w:t>)</w:t>
        <w:br/>
        <w:t xml:space="preserve">- </w:t>
      </w:r>
      <w:r>
        <w:rPr>
          <w:rFonts w:ascii="Cambria" w:hAnsi="Cambria" w:eastAsia="Times New Roman" w:cs="Times New Roman"/>
          <w:b/>
          <w:b/>
          <w:bCs/>
          <w:color w:val="FF0000"/>
          <w:rtl w:val="true"/>
        </w:rPr>
        <w:t>لاعلاقه للاداره بما تواجهه المنظمات من تحدي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اي حاجه خلقها الله سبحانه عباره عن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دخلات ومخرجات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بما فيها المنظمات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يقع عبئ اختيار العنصر البشري على </w:t>
      </w:r>
      <w:r>
        <w:rPr>
          <w:rFonts w:eastAsia="Times New Roman" w:cs="Times New Roman" w:ascii="Cambria" w:hAnsi="Cambria"/>
          <w:b/>
          <w:bCs/>
          <w:color w:val="000000"/>
          <w:rtl w:val="true"/>
        </w:rPr>
        <w:t xml:space="preserve">( </w:t>
      </w:r>
      <w:r>
        <w:rPr>
          <w:rFonts w:ascii="Cambria" w:hAnsi="Cambria" w:eastAsia="Times New Roman" w:cs="Times New Roman"/>
          <w:b/>
          <w:b/>
          <w:bCs/>
          <w:color w:val="4F81BD"/>
          <w:rtl w:val="true"/>
        </w:rPr>
        <w:t xml:space="preserve">الاداره العل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اداره المتوسط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دن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لاشي مما ذكر </w:t>
      </w:r>
      <w:r>
        <w:rPr>
          <w:rFonts w:eastAsia="Times New Roman" w:cs="Times New Roman" w:ascii="Cambria" w:hAnsi="Cambria"/>
          <w:b/>
          <w:bCs/>
          <w:color w:val="000000"/>
          <w:rtl w:val="true"/>
        </w:rPr>
        <w:t xml:space="preserve">) </w:t>
        <w:br/>
      </w:r>
      <w:r>
        <w:rPr>
          <w:rFonts w:ascii="Cambria" w:hAnsi="Cambria" w:eastAsia="Times New Roman" w:cs="Times New Roman"/>
          <w:b/>
          <w:b/>
          <w:bCs/>
          <w:color w:val="000000"/>
          <w:rtl w:val="true"/>
        </w:rPr>
        <w:t xml:space="preserve">اهم مورد في اي منظمه هو المورد البشري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ان فريدريك تايلور في الاداره العلميه التي وضعها اهتم بالجانب الانساني للاداره</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من ضمن اهداف الادار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نسيق الجهود الجماع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جهود الجماعيه باي منظمه او مجتمع الخ شبهها او تصورها الدكتور كانها شلال متدفق من المياه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لجهود الجماعيه عباره عن شلال متدفق تحتاج الى تنسيق وتوحد جهودهم بكفاءه وفاعليه وبوسائل انسان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هدف من وجود المنظمات اين كانت نوعها ؟ </w:t>
      </w:r>
      <w:r>
        <w:rPr>
          <w:rFonts w:ascii="Cambria" w:hAnsi="Cambria" w:eastAsia="Times New Roman" w:cs="Times New Roman"/>
          <w:b/>
          <w:b/>
          <w:bCs/>
          <w:color w:val="4F81BD"/>
          <w:rtl w:val="true"/>
        </w:rPr>
        <w:t xml:space="preserve">الارتقاء بحياه المواطن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المنظمه يمكن ان تعمل في فراغ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ن اي انسان او دوله او منظمه لايعمل في فراغ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فضل انواع المنظمات هو الذي يؤثر في البيئه ويتأثر بها البيئه المحيطه داخليا وخارحيا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FF0000"/>
          <w:rtl w:val="true"/>
        </w:rPr>
        <w:t xml:space="preserve">هناك من يرى ان كل المديرين في المنظمه يحتاجوا الى مهارات على مستوى واحد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br/>
      </w:r>
      <w:r>
        <w:rPr>
          <w:rFonts w:ascii="Cambria" w:hAnsi="Cambria" w:eastAsia="Times New Roman" w:cs="Times New Roman"/>
          <w:b/>
          <w:b/>
          <w:bCs/>
          <w:color w:val="000000"/>
          <w:rtl w:val="true"/>
        </w:rPr>
        <w:t xml:space="preserve">المدير في الاداره العليا يحتاج الى مهاره اكثر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مدير في الاداره الوسطى اقل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والدنيا اقل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بعدم وجود فرق بين الفعاليه والكفاءه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لكفاءه معناه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قدره على تحقيق الاهداف بأقل قدر من التكلف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فعال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ستخدم انسب الطرق التي تناسب مع امكانيه المنظمه واحتياجات السوق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ان مهمه المدير تقتصر على اصدار الاوامر او ارغام الاخرين على اداء الاعمال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لكل منظمه مدير واحد فقط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تطلق كلمه مدير على اكثر من شخص في المنظمه </w:t>
      </w:r>
      <w:r>
        <w:rPr>
          <w:rFonts w:eastAsia="Times New Roman" w:cs="Times New Roman" w:ascii="Cambria" w:hAnsi="Cambria"/>
          <w:b/>
          <w:bCs/>
          <w:color w:val="000000"/>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أهم المهارات الاساسية للمدير هي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المهارات الانسانية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ملاحضه مهمه </w:t>
      </w:r>
      <w:r>
        <w:rPr>
          <w:rFonts w:eastAsia="Times New Roman" w:cs="Times New Roman" w:ascii="Cambria" w:hAnsi="Cambria"/>
          <w:b/>
          <w:bCs/>
          <w:color w:val="000000"/>
          <w:rtl w:val="true"/>
        </w:rPr>
        <w:t>:</w:t>
      </w:r>
      <w:r>
        <w:rPr>
          <w:rFonts w:ascii="Cambria" w:hAnsi="Cambria" w:eastAsia="Times New Roman" w:cs="Times New Roman"/>
          <w:b/>
          <w:b/>
          <w:bCs/>
          <w:color w:val="000000"/>
          <w:rtl w:val="true"/>
        </w:rPr>
        <w:t>المهارة الفكرية يجب أن تتوفر في مستوى الإدارة العليا أما المهارة الانسانية فيجب أن تتوفر في كافة المستويات</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ختيار من متعدد جامعه الدمام تعتبر منظم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جامعه حكوم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و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ؤسسه عامه او حكوميه </w:t>
      </w:r>
      <w:r>
        <w:rPr>
          <w:rFonts w:eastAsia="Times New Roman" w:cs="Times New Roman" w:ascii="Cambria" w:hAnsi="Cambria"/>
          <w:b/>
          <w:bCs/>
          <w:color w:val="000000"/>
          <w:rtl w:val="true"/>
        </w:rPr>
        <w:t>)</w:t>
      </w:r>
    </w:p>
    <w:p>
      <w:pPr>
        <w:pStyle w:val="Normal"/>
        <w:keepNext w:val="true"/>
        <w:keepLines/>
        <w:numPr>
          <w:ilvl w:val="0"/>
          <w:numId w:val="0"/>
        </w:numPr>
        <w:spacing w:before="480" w:after="0"/>
        <w:outlineLvl w:val="0"/>
        <w:rPr>
          <w:rFonts w:ascii="Cambria" w:hAnsi="Cambria" w:eastAsia="Times New Roman" w:cs="Times New Roman"/>
          <w:b/>
          <w:b/>
          <w:bCs/>
          <w:color w:val="365F91"/>
        </w:rPr>
      </w:pPr>
      <w:r>
        <w:rPr>
          <w:rFonts w:ascii="Cambria" w:hAnsi="Cambria" w:eastAsia="Times New Roman" w:cs="Times New Roman"/>
          <w:b/>
          <w:b/>
          <w:bCs/>
          <w:color w:val="365F91"/>
          <w:rtl w:val="true"/>
        </w:rPr>
        <w:t xml:space="preserve">المحاضرة المسجلة الثالثة </w:t>
      </w:r>
      <w:r>
        <w:rPr>
          <w:rFonts w:eastAsia="Times New Roman" w:cs="Times New Roman" w:ascii="Cambria" w:hAnsi="Cambria"/>
          <w:b/>
          <w:bCs/>
          <w:color w:val="365F91"/>
          <w:rtl w:val="true"/>
        </w:rPr>
        <w:t>-</w:t>
        <w:br/>
      </w:r>
      <w:r>
        <w:rPr>
          <w:rFonts w:ascii="Cambria" w:hAnsi="Cambria" w:eastAsia="Times New Roman" w:cs="Times New Roman"/>
          <w:b/>
          <w:b/>
          <w:bCs/>
          <w:color w:val="FF0000"/>
          <w:rtl w:val="true"/>
        </w:rPr>
        <w:t xml:space="preserve">هناك من يعتقد بعدم وجود فرق بين القيادة والزعام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الزعامة هي صفة كارزمية تغلب عليها الموهبه وهي رئاسة الافراد</w:t>
      </w:r>
      <w:r>
        <w:rPr>
          <w:rFonts w:ascii="Cambria" w:hAnsi="Cambria" w:eastAsia="Times New Roman" w:cs="Times New Roman"/>
          <w:b/>
          <w:b/>
          <w:bCs/>
          <w:color w:val="365F91"/>
          <w:rtl w:val="true"/>
        </w:rPr>
        <w:t xml:space="preserve">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صح </w:t>
      </w:r>
      <w:r>
        <w:rPr>
          <w:rFonts w:eastAsia="Times New Roman" w:cs="Times New Roman" w:ascii="Cambria" w:hAnsi="Cambria"/>
          <w:b/>
          <w:bCs/>
          <w:color w:val="365F91"/>
          <w:rtl w:val="true"/>
        </w:rPr>
        <w:t>) .</w:t>
        <w:br/>
        <w:t xml:space="preserve">- </w:t>
      </w:r>
      <w:r>
        <w:rPr>
          <w:rFonts w:ascii="Cambria" w:hAnsi="Cambria" w:eastAsia="Times New Roman" w:cs="Times New Roman"/>
          <w:b/>
          <w:b/>
          <w:bCs/>
          <w:color w:val="FF0000"/>
          <w:rtl w:val="true"/>
        </w:rPr>
        <w:t xml:space="preserve">صاحب الادارة العلمية هو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ريدريك تيلور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دوافع والحوافز فكلاهما تستخدمة المنظمة لتحقيق اهدافه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لجواب الدوافع محركات داخلية اما الحوافز فهى مؤثرات خارجية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الحاجة المادية هي اكبر دافع للقياد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الحاجه الى انجاز والتميز وتحقيق الاهداف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فاعلية والكفاء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هناك فرق بين القوة والنفوذ </w:t>
      </w:r>
      <w:r>
        <w:rPr>
          <w:rFonts w:ascii="Cambria" w:hAnsi="Cambria" w:eastAsia="Times New Roman" w:cs="Times New Roman"/>
          <w:b/>
          <w:b/>
          <w:bCs/>
          <w:color w:val="365F91"/>
          <w:rtl w:val="true"/>
        </w:rPr>
        <w:t xml:space="preserve">؟ نعم القوة والسلطة كلاهما وجهه محددة القوة تكون رسمية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ما النفوذ فهو بشكل غير رسمي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لسلطة اللازمة للقائد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t xml:space="preserve">- </w:t>
      </w:r>
      <w:r>
        <w:rPr>
          <w:rFonts w:eastAsia="Times New Roman" w:cs="Times New Roman" w:ascii="Cambria" w:hAnsi="Cambria"/>
          <w:b/>
          <w:bCs/>
          <w:color w:val="FF0000"/>
        </w:rPr>
        <w:t>5</w:t>
      </w:r>
      <w:r>
        <w:rPr>
          <w:rFonts w:eastAsia="Times New Roman" w:cs="Times New Roman" w:ascii="Cambria" w:hAnsi="Cambria"/>
          <w:b/>
          <w:bCs/>
          <w:color w:val="FF0000"/>
          <w:rtl w:val="true"/>
        </w:rPr>
        <w:t xml:space="preserve"> - </w:t>
      </w:r>
      <w:r>
        <w:rPr>
          <w:rFonts w:ascii="Cambria" w:hAnsi="Cambria" w:eastAsia="Times New Roman" w:cs="Times New Roman"/>
          <w:b/>
          <w:b/>
          <w:bCs/>
          <w:color w:val="FF0000"/>
          <w:rtl w:val="true"/>
        </w:rPr>
        <w:t xml:space="preserve">القيادة بالبحث عن الاتباع ومناصرتهم سؤال اختياري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يقلك هذا النوع من القيادة</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يناسب المشاريع قصيرة المدى حيث ان العلاقة بين القيادة والعاملين لن تدوم طويلا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اوجه الاختلاف بين القائد والمدير مهمه </w:t>
      </w:r>
      <w:r>
        <w:rPr>
          <w:rFonts w:eastAsia="Times New Roman" w:cs="Times New Roman" w:ascii="Cambria" w:hAnsi="Cambria"/>
          <w:b/>
          <w:bCs/>
          <w:color w:val="365F91"/>
          <w:rtl w:val="true"/>
        </w:rPr>
        <w:br/>
      </w:r>
      <w:r>
        <w:rPr>
          <w:rFonts w:ascii="Cambria" w:hAnsi="Cambria" w:eastAsia="Times New Roman" w:cs="Times New Roman"/>
          <w:b/>
          <w:b/>
          <w:bCs/>
          <w:color w:val="FF0000"/>
          <w:rtl w:val="true"/>
        </w:rPr>
        <w:t xml:space="preserve">لايوجد فرق بين المدير والقائد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في فر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كل قائد مدير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ليس كل واحد يستطيع ان يكون قائدا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دوار القيادة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انتاج منتج جديد او فتح فرع جديد هل هو قرار روتيني ام لا </w:t>
      </w:r>
      <w:r>
        <w:rPr>
          <w:rFonts w:ascii="Cambria" w:hAnsi="Cambria" w:eastAsia="Times New Roman" w:cs="Times New Roman"/>
          <w:b/>
          <w:b/>
          <w:bCs/>
          <w:color w:val="365F91"/>
          <w:rtl w:val="true"/>
        </w:rPr>
        <w:t xml:space="preserve">؟؟؟ لا </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Cambria" w:hAnsi="Cambria" w:eastAsia="Times New Roman" w:cs="Times New Roman"/>
          <w:b/>
          <w:b/>
          <w:bCs/>
          <w:color w:val="000000" w:themeColor="text1"/>
          <w:rtl w:val="true"/>
        </w:rPr>
        <w:t xml:space="preserve">المحاضرة المسجلة </w:t>
      </w:r>
      <w:r>
        <w:rPr>
          <w:rFonts w:ascii="Arial" w:hAnsi="Arial" w:eastAsia="Times New Roman"/>
          <w:b/>
          <w:b/>
          <w:bCs/>
          <w:color w:val="000000"/>
          <w:rtl w:val="true"/>
        </w:rPr>
        <w:t xml:space="preserve">الرابعة </w:t>
      </w:r>
      <w:r>
        <w:rPr>
          <w:rFonts w:eastAsia="Times New Roman" w:cs="Arial" w:ascii="Arial" w:hAnsi="Arial"/>
          <w:b/>
          <w:bCs/>
          <w:color w:val="000000"/>
          <w:rtl w:val="true"/>
        </w:rPr>
        <w:t>...</w:t>
        <w:br/>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br/>
      </w:r>
      <w:r>
        <w:rPr>
          <w:rFonts w:ascii="Arial" w:hAnsi="Arial" w:eastAsia="Times New Roman"/>
          <w:b/>
          <w:b/>
          <w:bCs/>
          <w:color w:val="000000"/>
          <w:rtl w:val="true"/>
        </w:rPr>
        <w:t xml:space="preserve">وفقا لنظرية الادارة بالاهداف يمكن تحقيق اهداف المنظمة مع عدم وجود اتفاق بين القائد والعاملين على هذه الاهداف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وجود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عتقد ان هناك اسلوب امثل لكافة المواقف والحالات وذلك للتأثير على الافرا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اسلوب امثل </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ان القائد يستطيع ان ينفرد في اتخاذ القرار في الادارة العليا او المتوسطة او الدني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هناك من يرى إمكانية نجاح المنظمة رغم وجودها في برج عاجي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ن مهمة اختيار الموظفين الجدد يمكن ان تقوم بها الادا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سطى او الدنيا او </w:t>
      </w:r>
      <w:r>
        <w:rPr>
          <w:rFonts w:ascii="Arial" w:hAnsi="Arial" w:eastAsia="Times New Roman"/>
          <w:b/>
          <w:b/>
          <w:bCs/>
          <w:color w:val="FF0000"/>
          <w:rtl w:val="true"/>
        </w:rPr>
        <w:t>العل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ascii="Arial" w:hAnsi="Arial" w:eastAsia="Times New Roman"/>
          <w:b/>
          <w:b/>
          <w:bCs/>
          <w:color w:val="FF0000"/>
          <w:rtl w:val="true"/>
        </w:rPr>
        <w:t>الجواب العل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كل العاملين في المنظمة يقبلون بالتغيير والتطوير </w:t>
      </w:r>
      <w:r>
        <w:rPr>
          <w:rFonts w:eastAsia="Times New Roman" w:cs="Arial" w:ascii="Arial" w:hAnsi="Arial"/>
          <w:b/>
          <w:bCs/>
          <w:color w:val="000000"/>
          <w:rtl w:val="true"/>
        </w:rPr>
        <w:t xml:space="preserve">( ) .......... </w:t>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r>
      <w:r>
        <w:rPr>
          <w:rFonts w:ascii="Arial" w:hAnsi="Arial" w:eastAsia="Times New Roman"/>
          <w:b/>
          <w:b/>
          <w:bCs/>
          <w:color w:val="FF0000"/>
          <w:rtl w:val="true"/>
        </w:rPr>
        <w:t>انه توجد مقاومة لدي بعض العاملين بالمنظمة</w:t>
      </w:r>
      <w:r>
        <w:rPr>
          <w:rFonts w:eastAsia="Times New Roman" w:cs="Arial" w:ascii="Arial" w:hAnsi="Arial"/>
          <w:b/>
          <w:bCs/>
          <w:color w:val="000000"/>
          <w:rtl w:val="true"/>
        </w:rPr>
        <w:br/>
      </w:r>
      <w:r>
        <w:rPr>
          <w:rFonts w:ascii="Arial" w:hAnsi="Arial" w:eastAsia="Times New Roman"/>
          <w:b/>
          <w:b/>
          <w:bCs/>
          <w:color w:val="000000"/>
          <w:rtl w:val="true"/>
        </w:rPr>
        <w:t xml:space="preserve">المدير الناجح يمنع وجود الجماعات الغير رسم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ادارة بالاهداف تتكون 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جيك صح اام خطا او هل العباره صحيحه ام خطا </w:t>
      </w:r>
      <w:r>
        <w:rPr>
          <w:rFonts w:eastAsia="Times New Roman" w:cs="Arial" w:ascii="Arial" w:hAnsi="Arial"/>
          <w:b/>
          <w:bCs/>
          <w:color w:val="000000"/>
          <w:rtl w:val="true"/>
        </w:rPr>
        <w:br/>
      </w:r>
      <w:r>
        <w:rPr>
          <w:rFonts w:ascii="Arial" w:hAnsi="Arial" w:eastAsia="Times New Roman"/>
          <w:b/>
          <w:b/>
          <w:bCs/>
          <w:color w:val="000000"/>
          <w:rtl w:val="true"/>
        </w:rPr>
        <w:t xml:space="preserve">اي العبارات لاتتفق مع الادارة بالاهداف 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تخاذ القرارات يمكن ان يقتصر على الادارة العليا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شاركة تجب في كل المستويات </w:t>
      </w:r>
      <w:r>
        <w:rPr>
          <w:rFonts w:eastAsia="Times New Roman" w:cs="Arial" w:ascii="Arial" w:hAnsi="Arial"/>
          <w:b/>
          <w:bCs/>
          <w:color w:val="FF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نظمات تصمد وبنجاح بقيادة مدير جيد الى بضع اعوام ولا تستطيع ان تدوم بدون قيادي يرسم لها افاق المستقب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 xml:space="preserve">القوة والسل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رسمي النفو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غير رسمي </w:t>
      </w:r>
      <w:r>
        <w:rPr>
          <w:rFonts w:eastAsia="Times New Roman" w:cs="Arial" w:ascii="Arial" w:hAnsi="Arial"/>
          <w:b/>
          <w:bCs/>
          <w:color w:val="000000"/>
          <w:rtl w:val="true"/>
        </w:rPr>
        <w:br/>
      </w:r>
      <w:r>
        <w:rPr>
          <w:rFonts w:ascii="Arial" w:hAnsi="Arial" w:eastAsia="Times New Roman"/>
          <w:b/>
          <w:b/>
          <w:bCs/>
          <w:color w:val="000000"/>
          <w:rtl w:val="true"/>
        </w:rPr>
        <w:t xml:space="preserve">لايستطيع القائد مهما كان نجاحه ان يمنع وجود المجموعات الغير رسمية </w:t>
      </w:r>
      <w:r>
        <w:rPr>
          <w:rFonts w:eastAsia="Times New Roman" w:cs="Arial" w:ascii="Arial" w:hAnsi="Arial"/>
          <w:b/>
          <w:bCs/>
          <w:color w:val="000000"/>
          <w:rtl w:val="true"/>
        </w:rPr>
        <w:t>.</w:t>
        <w:br/>
      </w:r>
      <w:r>
        <w:rPr>
          <w:rFonts w:ascii="Arial" w:hAnsi="Arial" w:eastAsia="Times New Roman"/>
          <w:b/>
          <w:b/>
          <w:bCs/>
          <w:color w:val="000000"/>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حركة الادارة العلمية ركزت على الارباح والجانب المادي واهملت الجانب الانسان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انواع مهارات الثلاثة فنية انسانية فكري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درجة الاحتياج للمهارات بين المدير في الادار ةالعليا او الدنيا ااو الوسطى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في فرق بينه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عدم وجود فرق الحاجة في هذة المنظمات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رى بعدم وجود فرق بين القرارت الروتينية والغير روتينية بالنسبة للمنظمة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طعم بسيط قرر فتح تقديم وجبة جديدة هل هذا قرار روتيني او غير ورتيني ؟؟ </w:t>
      </w:r>
      <w:r>
        <w:rPr>
          <w:rFonts w:eastAsia="Times New Roman" w:cs="Arial" w:ascii="Arial" w:hAnsi="Arial"/>
          <w:b/>
          <w:bCs/>
          <w:color w:val="000000" w:themeColor="text1"/>
          <w:rtl w:val="true"/>
        </w:rPr>
        <w:br/>
      </w:r>
      <w:r>
        <w:rPr>
          <w:rFonts w:ascii="Arial" w:hAnsi="Arial" w:eastAsia="Times New Roman"/>
          <w:b/>
          <w:b/>
          <w:bCs/>
          <w:color w:val="000000"/>
          <w:rtl w:val="true"/>
        </w:rPr>
        <w:t xml:space="preserve">من يتخذ هذ االقرار وباي مستوى ادارى هل ادارة عليا </w:t>
      </w:r>
      <w:r>
        <w:rPr>
          <w:rFonts w:eastAsia="Times New Roman" w:cs="Arial" w:ascii="Arial" w:hAnsi="Arial"/>
          <w:b/>
          <w:bCs/>
          <w:color w:val="000000"/>
          <w:rtl w:val="true"/>
        </w:rPr>
        <w:t xml:space="preserve">- </w:t>
      </w:r>
      <w:r>
        <w:rPr>
          <w:rFonts w:ascii="Arial" w:hAnsi="Arial" w:eastAsia="Times New Roman"/>
          <w:b/>
          <w:b/>
          <w:bCs/>
          <w:color w:val="000000"/>
          <w:rtl w:val="true"/>
        </w:rPr>
        <w:t>متوسط</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نيا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قرارات الروتينية معضمها تقع في </w:t>
      </w:r>
      <w:r>
        <w:rPr>
          <w:rFonts w:ascii="Arial" w:hAnsi="Arial" w:eastAsia="Times New Roman"/>
          <w:b/>
          <w:b/>
          <w:bCs/>
          <w:color w:val="FF0000"/>
          <w:rtl w:val="true"/>
        </w:rPr>
        <w:t xml:space="preserve">الادارة الدنيا </w:t>
      </w:r>
      <w:r>
        <w:rPr>
          <w:rFonts w:ascii="Arial" w:hAnsi="Arial" w:eastAsia="Times New Roman"/>
          <w:b/>
          <w:b/>
          <w:bCs/>
          <w:color w:val="000000"/>
          <w:rtl w:val="true"/>
        </w:rPr>
        <w:t xml:space="preserve">كلمه روتينيه </w:t>
      </w:r>
      <w:r>
        <w:rPr>
          <w:rFonts w:eastAsia="Times New Roman" w:cs="Arial" w:ascii="Arial" w:hAnsi="Arial"/>
          <w:b/>
          <w:bCs/>
          <w:color w:val="000000"/>
          <w:rtl w:val="true"/>
        </w:rPr>
        <w:t>(</w:t>
      </w:r>
      <w:r>
        <w:rPr>
          <w:rFonts w:ascii="Arial" w:hAnsi="Arial" w:eastAsia="Times New Roman"/>
          <w:b/>
          <w:b/>
          <w:bCs/>
          <w:color w:val="000000"/>
          <w:rtl w:val="true"/>
        </w:rPr>
        <w:t>يعني كل اسبوع او كل شهر</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رارات الغير روتينية معضمها تقع في </w:t>
      </w:r>
      <w:r>
        <w:rPr>
          <w:rFonts w:ascii="Arial" w:hAnsi="Arial" w:eastAsia="Times New Roman"/>
          <w:b/>
          <w:b/>
          <w:bCs/>
          <w:color w:val="FF0000"/>
          <w:rtl w:val="true"/>
        </w:rPr>
        <w:t xml:space="preserve">الادارة العليا </w:t>
      </w:r>
      <w:r>
        <w:rPr>
          <w:rFonts w:ascii="Arial" w:hAnsi="Arial" w:eastAsia="Times New Roman"/>
          <w:b/>
          <w:b/>
          <w:bCs/>
          <w:color w:val="000000"/>
          <w:rtl w:val="true"/>
        </w:rPr>
        <w:t xml:space="preserve">ولابد من المشاركة مستويات اخرى ونجعل المشاركة شي فعلي وليس روتيني او شكلي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8080"/>
          <w:rtl w:val="true"/>
        </w:rPr>
        <w:t xml:space="preserve">المحاضرة المسجله الخامسة </w:t>
      </w:r>
      <w:r>
        <w:rPr>
          <w:rFonts w:eastAsia="Times New Roman" w:cs="Arial" w:ascii="Arial" w:hAnsi="Arial"/>
          <w:b/>
          <w:bCs/>
          <w:color w:val="008080"/>
          <w:rtl w:val="true"/>
        </w:rPr>
        <w:t xml:space="preserve">- </w:t>
      </w:r>
      <w:r>
        <w:rPr>
          <w:rFonts w:ascii="Arial" w:hAnsi="Arial" w:eastAsia="Times New Roman"/>
          <w:b/>
          <w:b/>
          <w:bCs/>
          <w:color w:val="008080"/>
          <w:rtl w:val="true"/>
        </w:rPr>
        <w:t xml:space="preserve">البث المباشر الاول </w:t>
      </w:r>
      <w:r>
        <w:rPr>
          <w:rFonts w:eastAsia="Times New Roman" w:cs="Arial" w:ascii="Arial" w:hAnsi="Arial"/>
          <w:b/>
          <w:bCs/>
          <w:color w:val="000000"/>
          <w:rtl w:val="true"/>
        </w:rPr>
        <w:t>-</w:t>
      </w:r>
      <w:r>
        <w:rPr>
          <w:rFonts w:ascii="Arial" w:hAnsi="Arial" w:eastAsia="Times New Roman"/>
          <w:b/>
          <w:b/>
          <w:bCs/>
          <w:color w:val="FF8C00"/>
          <w:rtl w:val="true"/>
        </w:rPr>
        <w:t>مراجعه ل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ل هناك فرق بين الفاعلية والكفاء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ررر هالسؤال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كل مستوى اداري يحتاج الى مهارات ادارية مختلف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المديرين في المستويات الادارية المختلفة يحتاجون الى المهارات الادارية بنفس المستوي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دير في مستوى اداري معين يحتاج الى مهارة معينة ويحتاج الى كل انواع المهارات بالترتيب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هناك من يرى بان كل المنظمات في المجتمع تهدف الى تحقيق ارباح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و لاتوجد منظمات في المجتمع لاتسعى الى تحقيق ارباح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ناك تحقيق ارباح وهدف اساسي </w:t>
      </w:r>
      <w:r>
        <w:rPr>
          <w:rFonts w:eastAsia="Times New Roman" w:cs="Arial" w:ascii="Arial" w:hAnsi="Arial"/>
          <w:b/>
          <w:bCs/>
          <w:color w:val="FF0000"/>
          <w:rtl w:val="true"/>
        </w:rPr>
        <w:t xml:space="preserve">, </w:t>
      </w:r>
      <w:r>
        <w:rPr>
          <w:rFonts w:ascii="Arial" w:hAnsi="Arial" w:eastAsia="Times New Roman"/>
          <w:b/>
          <w:b/>
          <w:bCs/>
          <w:color w:val="FF0000"/>
          <w:rtl w:val="true"/>
        </w:rPr>
        <w:t>وخدمه عامه للدول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مهمه المدير ليست مقتصرة على اصدار الاوامر وارغام الاخرين على اداء العم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كما يمكن ان تطلق كلمه مدير على اكثر شخص في المنظم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ان الادارة فن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هناك من يرى ان الادارة علم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ادارة لابد ان تجمع بين المعارف الاساسية والرئيسية </w:t>
      </w:r>
      <w:r>
        <w:rPr>
          <w:rFonts w:eastAsia="Times New Roman" w:cs="Arial" w:ascii="Arial" w:hAnsi="Arial"/>
          <w:b/>
          <w:bCs/>
          <w:color w:val="000000"/>
          <w:rtl w:val="true"/>
        </w:rPr>
        <w:t>.</w:t>
      </w:r>
      <w:r>
        <w:rPr>
          <w:rFonts w:ascii="Arial" w:hAnsi="Arial" w:eastAsia="Times New Roman"/>
          <w:b/>
          <w:b/>
          <w:bCs/>
          <w:color w:val="000000"/>
          <w:rtl w:val="true"/>
        </w:rPr>
        <w:t xml:space="preserve">الاساسية مثل 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س اما الرئيسية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بداع تطو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برة </w:t>
      </w:r>
      <w:r>
        <w:rPr>
          <w:rFonts w:eastAsia="Times New Roman" w:cs="Arial" w:ascii="Arial" w:hAnsi="Arial"/>
          <w:b/>
          <w:bCs/>
          <w:color w:val="000000"/>
          <w:rtl w:val="true"/>
        </w:rPr>
        <w:t>.</w:t>
        <w:br/>
        <w:t>- (</w:t>
      </w:r>
      <w:r>
        <w:rPr>
          <w:rFonts w:ascii="Arial" w:hAnsi="Arial" w:eastAsia="Times New Roman"/>
          <w:b/>
          <w:b/>
          <w:bCs/>
          <w:color w:val="000000"/>
          <w:rtl w:val="true"/>
        </w:rPr>
        <w:t xml:space="preserve">افضل انواع المديرين الذي يجمع بين جانبي الادارة كعلم و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دارة علم وفن في ان واح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فرق بين القيادة والزعا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ول وأهم مورد من موارد المنظمة هو </w:t>
      </w:r>
      <w:r>
        <w:rPr>
          <w:rFonts w:eastAsia="Times New Roman" w:cs="Arial" w:ascii="Arial" w:hAnsi="Arial"/>
          <w:b/>
          <w:bCs/>
          <w:color w:val="000000"/>
          <w:rtl w:val="true"/>
        </w:rPr>
        <w:t xml:space="preserve">( </w:t>
      </w:r>
      <w:r>
        <w:rPr>
          <w:rFonts w:ascii="Arial" w:hAnsi="Arial" w:eastAsia="Times New Roman"/>
          <w:b/>
          <w:b/>
          <w:bCs/>
          <w:color w:val="FF0000"/>
          <w:rtl w:val="true"/>
        </w:rPr>
        <w:t>العنصر البشري</w:t>
      </w:r>
      <w:r>
        <w:rPr>
          <w:rFonts w:ascii="Arial" w:hAnsi="Arial" w:eastAsia="Times New Roman"/>
          <w:b/>
          <w:b/>
          <w:bCs/>
          <w:color w:val="000000"/>
          <w:rtl w:val="true"/>
        </w:rPr>
        <w:t xml:space="preserve">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وسائل التعرف على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ي الناجح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وفي غايه الاهم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دوافع القياد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دافع لارضاء الذ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هذا اعلى الدوافع تأثرا بالنسبة للقيادة الادارية خاصة بالنسبة للمستويات الادارية العليا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دور القيادة </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تخاذ القرارات</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بد ان يكون بالمشاركة لجميع المستويات الادار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نواع القرارت تتم بالمشارك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اح يجيب لنا 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ماط القيادة ال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هو اسلوب القيادة بالمشاركة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ينصح باستخدام اسلوب القيادة بالمشاركة عندما تكون المهام غير واضحة وفي حالة عدم وجود تفهم كبير بين العاملين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هام واضحة وفي حاله تفهم كبير بين العاملين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فرق بين المدير والقائد مهم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نماط القيادة الادارية </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ة الديمقراط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المستب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وء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كل قائد مدير وليس كل مدير قائ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دوار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بوجود اسلوب امثل يمكن اتباعه لكافه الحال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الشبكة الادارية يمكن راح يجيبها لنا بالاختبار يقول نمط ورمز ويرمز الى ايش </w:t>
      </w:r>
      <w:r>
        <w:rPr>
          <w:rFonts w:eastAsia="Times New Roman" w:cs="Arial" w:ascii="Arial" w:hAnsi="Arial"/>
          <w:b/>
          <w:bCs/>
          <w:color w:val="000000"/>
          <w:rtl w:val="true"/>
        </w:rPr>
        <w:t>...</w:t>
        <w:br/>
        <w:t>- (</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ام عالي بكلا من الانتاج والعاملين والزملاء </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افضل انواع القادة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مش كل المنظمات تقع بالنمط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ى هو </w:t>
      </w:r>
      <w:r>
        <w:rPr>
          <w:rFonts w:eastAsia="Times New Roman" w:cs="Arial" w:ascii="Arial" w:hAnsi="Arial"/>
          <w:b/>
          <w:bCs/>
          <w:color w:val="000000"/>
          <w:rtl w:val="true"/>
        </w:rPr>
        <w:t>(</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ت كل المنظمات تستطيع ان تتخذ نمط واحد وانما تتراوح بين هذا وذاك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تفويض يقتصر على المسؤوليات والسلط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وهذه المهارات تتفاوت درجه الاحتياج لها حسب موقع القيادي من التنظ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قطه مه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في المستوى الاق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يعكسها ويلخبط كل وحده انتبهو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كل واحد له اهتمامات معينة وهذه المهارات تختلف من مستو ى الى اخر حسب حاجة المدير لهذه الانواع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هذه المهارات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دسة </w:t>
      </w:r>
      <w:r>
        <w:rPr>
          <w:rFonts w:eastAsia="Times New Roman" w:cs="Arial" w:ascii="Arial" w:hAnsi="Arial"/>
          <w:b/>
          <w:bCs/>
          <w:color w:val="000000"/>
          <w:rtl w:val="true"/>
        </w:rPr>
        <w:t>........</w:t>
        <w:br/>
      </w:r>
      <w:r>
        <w:rPr>
          <w:rFonts w:ascii="Arial" w:hAnsi="Arial" w:eastAsia="Times New Roman"/>
          <w:b/>
          <w:b/>
          <w:bCs/>
          <w:color w:val="000000"/>
          <w:rtl w:val="true"/>
        </w:rPr>
        <w:t xml:space="preserve">مهارات التخطي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ول مهارة يجب ان تتوفر في القيادي الناجح </w:t>
      </w:r>
      <w:r>
        <w:rPr>
          <w:rFonts w:eastAsia="Times New Roman" w:cs="Arial" w:ascii="Arial" w:hAnsi="Arial"/>
          <w:b/>
          <w:bCs/>
          <w:color w:val="000000"/>
          <w:rtl w:val="true"/>
        </w:rPr>
        <w:t>.</w:t>
        <w:br/>
      </w:r>
      <w:r>
        <w:rPr>
          <w:rFonts w:ascii="Arial" w:hAnsi="Arial" w:eastAsia="Times New Roman"/>
          <w:b/>
          <w:b/>
          <w:bCs/>
          <w:color w:val="000000"/>
          <w:rtl w:val="true"/>
        </w:rPr>
        <w:t xml:space="preserve">مهارة التخطيط اكثر من معيار زم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تو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مول حسب المعيار التي يتم النظر اليه في هذا التخطيط </w:t>
      </w:r>
      <w:r>
        <w:rPr>
          <w:rFonts w:eastAsia="Times New Roman" w:cs="Arial" w:ascii="Arial" w:hAnsi="Arial"/>
          <w:b/>
          <w:bCs/>
          <w:color w:val="000000"/>
          <w:rtl w:val="true"/>
        </w:rPr>
        <w:t>.</w:t>
        <w:br/>
      </w:r>
      <w:r>
        <w:rPr>
          <w:rFonts w:ascii="Arial" w:hAnsi="Arial" w:eastAsia="Times New Roman"/>
          <w:b/>
          <w:b/>
          <w:bCs/>
          <w:color w:val="000000"/>
          <w:rtl w:val="true"/>
        </w:rPr>
        <w:t xml:space="preserve">الاهداف كلها وحد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اهداف استراتيجية طويلة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كتيكية قصيره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نفيذية تشغيلية قصيرة المدى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ل جميع المنظمات تتبع نفس الخطوات وبنفس الترتي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قولة مهمه جدا </w:t>
      </w:r>
      <w:r>
        <w:rPr>
          <w:rFonts w:eastAsia="Times New Roman" w:cs="Arial" w:ascii="Arial" w:hAnsi="Arial"/>
          <w:b/>
          <w:bCs/>
          <w:color w:val="000000"/>
          <w:rtl w:val="true"/>
        </w:rPr>
        <w:t xml:space="preserve">( </w:t>
      </w:r>
      <w:r>
        <w:rPr>
          <w:rFonts w:ascii="Arial" w:hAnsi="Arial" w:eastAsia="Times New Roman"/>
          <w:b/>
          <w:b/>
          <w:bCs/>
          <w:color w:val="000000"/>
          <w:rtl w:val="true"/>
        </w:rPr>
        <w:t>هل مهارة التخطيط مهمه ام لا ؟ بالنسبه للقيادي وبالنسبه لحياتنا ومنظماتنا وجتمعاتنا والدولة بتعتنا هل مهم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انها في غاية الأه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FF00FF"/>
          <w:rtl w:val="true"/>
        </w:rPr>
        <w:t>كلمة الاستراتيجية</w:t>
      </w:r>
      <w:r>
        <w:rPr>
          <w:rFonts w:ascii="Arial" w:hAnsi="Arial" w:eastAsia="Times New Roman"/>
          <w:b/>
          <w:b/>
          <w:bCs/>
          <w:color w:val="000000"/>
          <w:rtl w:val="true"/>
        </w:rPr>
        <w:t xml:space="preserve"> لو دخلت على اي عبارة بتغير معنا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تبهو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لمدير يستطيع ان ينجح في المهارة بتعتة دون ان تكون لدية مهارة التخطيط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سؤولية الاجتماعية ل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ي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بي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خاصه بالعاملين </w:t>
      </w:r>
      <w:r>
        <w:rPr>
          <w:rFonts w:eastAsia="Times New Roman" w:cs="Arial" w:ascii="Arial" w:hAnsi="Arial"/>
          <w:b/>
          <w:bCs/>
          <w:color w:val="000000"/>
          <w:rtl w:val="true"/>
        </w:rPr>
        <w:t>.</w:t>
      </w:r>
      <w:r>
        <w:rPr>
          <w:rFonts w:eastAsia="Times New Roman" w:cs="Arial" w:ascii="Arial" w:hAnsi="Arial"/>
          <w:b/>
          <w:bCs/>
          <w:color w:val="FF0000"/>
          <w:rtl w:val="true"/>
        </w:rPr>
        <w:t>.</w:t>
      </w:r>
      <w:r>
        <w:rPr>
          <w:rFonts w:ascii="Arial" w:hAnsi="Arial" w:eastAsia="Times New Roman"/>
          <w:b/>
          <w:b/>
          <w:bCs/>
          <w:color w:val="FF0000"/>
          <w:rtl w:val="true"/>
        </w:rPr>
        <w:t>الجواب بيئية</w:t>
      </w:r>
      <w:r>
        <w:rPr>
          <w:rFonts w:eastAsia="Times New Roman" w:cs="Arial" w:ascii="Arial" w:hAnsi="Arial"/>
          <w:b/>
          <w:bCs/>
          <w:color w:val="000000"/>
          <w:rtl w:val="true"/>
        </w:rPr>
        <w:br/>
      </w:r>
      <w:r>
        <w:rPr>
          <w:rFonts w:ascii="Arial" w:hAnsi="Arial" w:eastAsia="Times New Roman"/>
          <w:b/>
          <w:b/>
          <w:bCs/>
          <w:color w:val="000000"/>
          <w:rtl w:val="true"/>
        </w:rPr>
        <w:t xml:space="preserve">نظم المنظمة فيها اجزاء رسمية وغير رسمية </w:t>
      </w:r>
      <w:r>
        <w:rPr>
          <w:rFonts w:eastAsia="Times New Roman" w:cs="Arial" w:ascii="Arial" w:hAnsi="Arial"/>
          <w:b/>
          <w:bCs/>
          <w:color w:val="000000"/>
          <w:rtl w:val="true"/>
        </w:rPr>
        <w:t>..</w:t>
        <w:br/>
      </w:r>
      <w:r>
        <w:rPr>
          <w:rFonts w:ascii="Arial" w:hAnsi="Arial" w:eastAsia="Times New Roman"/>
          <w:b/>
          <w:b/>
          <w:bCs/>
          <w:color w:val="000000"/>
          <w:rtl w:val="true"/>
        </w:rPr>
        <w:t>ﺍﻟﻤﺪﻳﺮ ﺍﻟﻨﺎﺟﺢ ﻫﻮ ﺍﻟﺬﻱ ﻳﺴﺘﻄﻴﻊ ﺃﻥ ﻳﻠﻐﻲ ﻭﺟﻮﺩ ﺍﻟﺘﻨﻈﻴﻤﺎﺕ ﻏﻴﺮ ﺍﻟﺮﺳﻤﻴﺔ ﻣﻦ ﺍﻟﻤﻨﻈﻤﺔ</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ﺣﺼﻮﻝ ﺷﻬﺎﺩﺓ ﺍﻷﻳﺰﻭ ﻫﺪﻑ ﻟﻠﻤﻨﻈﻤﺔ ﻭﻳﻌﺪ ﻫﺬﺍ ﺍﻟﻬﺪﻑ ﻭﻓﻖ ﻣﻌﻴﺎﺭ ﺯﻣﻨﻲ ﻣﻦ ﺍﻟﻤﺴﺘﻮﻯ ﺍﻹﺩﺍﺭ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متوسط المدى هو الذي تقوم به الادارة الدن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تكتيكي او التنفيذي تقوم به الادارة العل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ظيفه الادارة القيادة الادارية </w:t>
      </w:r>
      <w:r>
        <w:rPr>
          <w:rFonts w:eastAsia="Times New Roman" w:cs="Arial" w:ascii="Arial" w:hAnsi="Arial"/>
          <w:b/>
          <w:bCs/>
          <w:color w:val="000000"/>
          <w:rtl w:val="true"/>
        </w:rPr>
        <w:t xml:space="preserve">/ </w:t>
      </w:r>
      <w:r>
        <w:rPr>
          <w:rFonts w:ascii="Arial" w:hAnsi="Arial" w:eastAsia="Times New Roman"/>
          <w:b/>
          <w:b/>
          <w:bCs/>
          <w:color w:val="000000"/>
          <w:rtl w:val="true"/>
        </w:rPr>
        <w:t>ت</w:t>
      </w:r>
      <w:r>
        <w:rPr>
          <w:rFonts w:ascii="Arial" w:hAnsi="Arial" w:eastAsia="Times New Roman"/>
          <w:b/>
          <w:b/>
          <w:bCs/>
          <w:color w:val="FF0000"/>
          <w:rtl w:val="true"/>
        </w:rPr>
        <w:t xml:space="preserve">بدء بالتخطيط وتنتهى بالرقاب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وظيفه الادارة تقتصر على رقابة الموارد البشر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رقابة تشمل كل ش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ان كل المنظمات الموجودة في المجتمع تسعى الى تحقيق الرب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شرط أساسي ان يكون الهدف واضح بالنسبة لكل المجتمع والفرد والمنظمات ولكل دولة الخ </w:t>
      </w:r>
      <w:r>
        <w:rPr>
          <w:rFonts w:eastAsia="Times New Roman" w:cs="Arial" w:ascii="Arial" w:hAnsi="Arial"/>
          <w:b/>
          <w:bCs/>
          <w:color w:val="000000"/>
          <w:rtl w:val="true"/>
        </w:rPr>
        <w:t>..</w:t>
        <w:br/>
      </w:r>
      <w:r>
        <w:rPr>
          <w:rFonts w:ascii="Arial" w:hAnsi="Arial" w:eastAsia="Times New Roman"/>
          <w:b/>
          <w:b/>
          <w:bCs/>
          <w:color w:val="FF0000"/>
          <w:rtl w:val="true"/>
        </w:rPr>
        <w:t xml:space="preserve">تختلف الغاية عن الهدف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عدم وجود فرق في الغاية والهدف عند التخطيط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غايه اكثر عمومية وتغطي فترة زمنية اكبر الخ </w:t>
      </w:r>
      <w:r>
        <w:rPr>
          <w:rFonts w:eastAsia="Times New Roman" w:cs="Arial" w:ascii="Arial" w:hAnsi="Arial"/>
          <w:b/>
          <w:bCs/>
          <w:color w:val="FF0000"/>
          <w:rtl w:val="true"/>
        </w:rPr>
        <w:t>....</w:t>
      </w:r>
      <w:r>
        <w:rPr>
          <w:rFonts w:eastAsia="Times New Roman" w:cs="Arial" w:ascii="Arial" w:hAnsi="Arial"/>
          <w:b/>
          <w:bCs/>
          <w:color w:val="000000"/>
          <w:rtl w:val="true"/>
        </w:rPr>
        <w:br/>
        <w:t>(</w:t>
      </w:r>
      <w:r>
        <w:rPr>
          <w:rFonts w:ascii="Arial" w:hAnsi="Arial" w:eastAsia="Times New Roman"/>
          <w:b/>
          <w:b/>
          <w:bCs/>
          <w:color w:val="000000"/>
          <w:rtl w:val="true"/>
        </w:rPr>
        <w:t xml:space="preserve">تحقيق الرياده في السوق </w:t>
      </w:r>
      <w:r>
        <w:rPr>
          <w:rFonts w:eastAsia="Times New Roman" w:cs="Arial" w:ascii="Arial" w:hAnsi="Arial"/>
          <w:b/>
          <w:bCs/>
          <w:color w:val="000000"/>
          <w:rtl w:val="true"/>
        </w:rPr>
        <w:t>)</w:t>
      </w:r>
      <w:r>
        <w:rPr>
          <w:rFonts w:ascii="Arial" w:hAnsi="Arial" w:eastAsia="Times New Roman"/>
          <w:b/>
          <w:b/>
          <w:bCs/>
          <w:color w:val="000000"/>
          <w:rtl w:val="true"/>
        </w:rPr>
        <w:t xml:space="preserve">هذا يعد هد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br/>
      </w:r>
      <w:r>
        <w:rPr>
          <w:rFonts w:ascii="Arial" w:hAnsi="Arial" w:eastAsia="Times New Roman"/>
          <w:b/>
          <w:b/>
          <w:bCs/>
          <w:color w:val="000000"/>
          <w:rtl w:val="true"/>
        </w:rPr>
        <w:t xml:space="preserve">هدف استراتي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تيك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مرح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دن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عليا </w:t>
      </w:r>
      <w:r>
        <w:rPr>
          <w:rFonts w:eastAsia="Times New Roman" w:cs="Arial" w:ascii="Arial" w:hAnsi="Arial"/>
          <w:b/>
          <w:bCs/>
          <w:color w:val="000000"/>
          <w:rtl w:val="true"/>
        </w:rPr>
        <w:t>.</w:t>
      </w:r>
      <w:r>
        <w:rPr>
          <w:rFonts w:ascii="Arial" w:hAnsi="Arial" w:eastAsia="Times New Roman"/>
          <w:b/>
          <w:b/>
          <w:bCs/>
          <w:color w:val="FF0000"/>
          <w:rtl w:val="true"/>
        </w:rPr>
        <w:t xml:space="preserve">الجواب استراتيجي </w:t>
      </w:r>
      <w:r>
        <w:rPr>
          <w:rFonts w:eastAsia="Times New Roman" w:cs="Arial" w:ascii="Arial" w:hAnsi="Arial"/>
          <w:b/>
          <w:bCs/>
          <w:color w:val="000000"/>
          <w:rtl w:val="true"/>
        </w:rPr>
        <w:br/>
      </w:r>
      <w:r>
        <w:rPr>
          <w:rFonts w:ascii="Arial" w:hAnsi="Arial" w:eastAsia="Times New Roman"/>
          <w:b/>
          <w:b/>
          <w:bCs/>
          <w:color w:val="000000"/>
          <w:rtl w:val="true"/>
        </w:rPr>
        <w:t xml:space="preserve">هناك ادارة معينة تسعى لاقامه انشاء مصنع جديد فهذا يعد من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صير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ويلة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ي مما ذك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جواب متوسطة الاجل </w:t>
      </w:r>
      <w:r>
        <w:rPr>
          <w:rFonts w:eastAsia="Times New Roman" w:cs="Arial" w:ascii="Arial" w:hAnsi="Arial"/>
          <w:b/>
          <w:bCs/>
          <w:color w:val="FF0000"/>
          <w:rtl w:val="true"/>
        </w:rPr>
        <w:t>.</w:t>
      </w:r>
      <w:r>
        <w:rPr>
          <w:rFonts w:eastAsia="Times New Roman" w:cs="Arial" w:ascii="Arial" w:hAnsi="Arial"/>
          <w:b/>
          <w:bCs/>
          <w:color w:val="000000"/>
          <w:rtl w:val="true"/>
        </w:rPr>
        <w:t>.</w:t>
        <w:br/>
      </w:r>
      <w:r>
        <w:rPr>
          <w:rFonts w:ascii="Arial" w:hAnsi="Arial" w:eastAsia="Times New Roman"/>
          <w:b/>
          <w:b/>
          <w:bCs/>
          <w:color w:val="000000"/>
          <w:rtl w:val="true"/>
        </w:rPr>
        <w:t xml:space="preserve">بيجيب لنا مثال ويقول هذا من اي نوع حسب المدى الزمني </w:t>
      </w:r>
      <w:r>
        <w:rPr>
          <w:rFonts w:eastAsia="Times New Roman" w:cs="Arial" w:ascii="Arial" w:hAnsi="Arial"/>
          <w:b/>
          <w:bCs/>
          <w:color w:val="000000"/>
          <w:rtl w:val="true"/>
        </w:rPr>
        <w:t>..</w:t>
        <w:br/>
      </w:r>
      <w:r>
        <w:rPr>
          <w:rFonts w:ascii="Arial" w:hAnsi="Arial" w:eastAsia="Times New Roman"/>
          <w:b/>
          <w:b/>
          <w:bCs/>
          <w:color w:val="000000"/>
          <w:rtl w:val="true"/>
        </w:rPr>
        <w:t xml:space="preserve">الجهود في المنظمة عبارة عن شلال متدفق بين المياة يحتاج الى الى توجيه عشان يحقق اداء ا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في غايه الاهمية </w:t>
      </w:r>
      <w:r>
        <w:rPr>
          <w:rFonts w:eastAsia="Times New Roman" w:cs="Arial" w:ascii="Arial" w:hAnsi="Arial"/>
          <w:b/>
          <w:bCs/>
          <w:color w:val="000000"/>
          <w:rtl w:val="true"/>
        </w:rPr>
        <w:t>.</w:t>
        <w:br/>
      </w:r>
      <w:r>
        <w:rPr>
          <w:rFonts w:ascii="Arial" w:hAnsi="Arial" w:eastAsia="Times New Roman"/>
          <w:b/>
          <w:b/>
          <w:bCs/>
          <w:color w:val="000000"/>
          <w:rtl w:val="true"/>
        </w:rPr>
        <w:t xml:space="preserve">هل المنظمات لها حجم ثاب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لها عدة اسباب تجعلها المنظمات تزيد بالحج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لاتوجد علاقة بين الاهداف بانواعها ال</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ة المدى قصير ة المدى طويلة المدى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استراتيجي عادة يطبق بالمنظمات الصغير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كبيرة والمتوسطة الحجم الخ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المنظمة جزء من المجتمع ولا تستطيع ان تنفصل عن هذا المجتمع او البيئه تبعها </w:t>
      </w:r>
      <w:r>
        <w:rPr>
          <w:rFonts w:eastAsia="Times New Roman" w:cs="Arial" w:ascii="Arial" w:hAnsi="Arial"/>
          <w:b/>
          <w:bCs/>
          <w:color w:val="000000"/>
          <w:rtl w:val="true"/>
        </w:rPr>
        <w:t>,,</w:t>
        <w:br/>
      </w:r>
      <w:r>
        <w:rPr>
          <w:rFonts w:ascii="Arial" w:hAnsi="Arial" w:eastAsia="Times New Roman"/>
          <w:b/>
          <w:b/>
          <w:bCs/>
          <w:color w:val="000000"/>
          <w:rtl w:val="true"/>
        </w:rPr>
        <w:t xml:space="preserve">ان كل المنظمات تهدف الى الى خدمه البيئة فيما تقدمة من سلع وخدمات الخ </w:t>
      </w:r>
      <w:r>
        <w:rPr>
          <w:rFonts w:eastAsia="Times New Roman" w:cs="Arial" w:ascii="Arial" w:hAnsi="Arial"/>
          <w:b/>
          <w:bCs/>
          <w:color w:val="000000"/>
          <w:rtl w:val="true"/>
        </w:rPr>
        <w:t>,,</w:t>
        <w:br/>
      </w:r>
      <w:r>
        <w:rPr>
          <w:rFonts w:ascii="Arial" w:hAnsi="Arial" w:eastAsia="Times New Roman"/>
          <w:b/>
          <w:b/>
          <w:bCs/>
          <w:color w:val="000000"/>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بع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تعريف الاتصال الغ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r>
      <w:r>
        <w:rPr>
          <w:rFonts w:ascii="Arial" w:hAnsi="Arial" w:eastAsia="Times New Roman"/>
          <w:b/>
          <w:b/>
          <w:bCs/>
          <w:color w:val="000000"/>
          <w:rtl w:val="true"/>
        </w:rPr>
        <w:t>هو عمليه تفاعل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اتصال مهم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اتصال هو عمليه دينمايكي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ينمايكيه يعني شي متحرك </w:t>
      </w:r>
      <w:r>
        <w:rPr>
          <w:rFonts w:eastAsia="Times New Roman" w:cs="Arial" w:ascii="Arial" w:hAnsi="Arial"/>
          <w:b/>
          <w:bCs/>
          <w:color w:val="000000"/>
          <w:rtl w:val="true"/>
        </w:rPr>
        <w:br/>
      </w:r>
      <w:r>
        <w:rPr>
          <w:rFonts w:ascii="Arial" w:hAnsi="Arial" w:eastAsia="Times New Roman"/>
          <w:b/>
          <w:b/>
          <w:bCs/>
          <w:color w:val="000000"/>
          <w:rtl w:val="true"/>
        </w:rPr>
        <w:t xml:space="preserve">الأتصال قد يتم من القيادة الإدارية ألى الموظفين بـ المنظمة بقصد وبدون قص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و عملية نقل المعلومات مفهو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ليم أوشي قال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سر تقدم المؤسسات اليابانية والامريكية من الناحية الادارية هو الثقه والمودة و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أن الأتصال عملية بسيطة او احاديه الجان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مليه معقدة </w:t>
      </w:r>
      <w:r>
        <w:rPr>
          <w:rFonts w:eastAsia="Times New Roman" w:cs="Arial" w:ascii="Arial" w:hAnsi="Arial"/>
          <w:b/>
          <w:bCs/>
          <w:color w:val="000000"/>
          <w:rtl w:val="true"/>
        </w:rPr>
        <w:t>.</w:t>
        <w:br/>
      </w:r>
      <w:r>
        <w:rPr>
          <w:rFonts w:ascii="Arial" w:hAnsi="Arial" w:eastAsia="Times New Roman"/>
          <w:b/>
          <w:b/>
          <w:bCs/>
          <w:color w:val="000000"/>
          <w:rtl w:val="true"/>
        </w:rPr>
        <w:t xml:space="preserve">يمكن القول ان الأتصال ظهر حديث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w:t>
      </w:r>
      <w:r>
        <w:rPr>
          <w:rFonts w:ascii="Arial" w:hAnsi="Arial" w:eastAsia="Times New Roman"/>
          <w:b/>
          <w:b/>
          <w:bCs/>
          <w:color w:val="FF0000"/>
          <w:rtl w:val="true"/>
        </w:rPr>
        <w:t xml:space="preserve">ان الاتصال قديم قدم الانسان </w:t>
      </w:r>
      <w:r>
        <w:rPr>
          <w:rFonts w:eastAsia="Times New Roman" w:cs="Arial" w:ascii="Arial" w:hAnsi="Arial"/>
          <w:b/>
          <w:bCs/>
          <w:color w:val="000000"/>
          <w:rtl w:val="true"/>
        </w:rPr>
        <w:br/>
      </w:r>
      <w:r>
        <w:rPr>
          <w:rFonts w:ascii="Arial" w:hAnsi="Arial" w:eastAsia="Times New Roman"/>
          <w:b/>
          <w:b/>
          <w:bCs/>
          <w:color w:val="000000"/>
          <w:rtl w:val="true"/>
        </w:rPr>
        <w:t xml:space="preserve">يمكن للمدير الناجح ان يستغنى عن الاتصال الفعال ل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ـوجود علاقة طردية بين انجاز الأهداف وبين كفاءة الأتصال التي يقوم بها المديرين بـ منظماتهم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خصائص الأتصال أن الأتصال عملية مستمر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 راح يجيب لنا اختيار من متعدد ويمكن يجيب لنا اختيار مش من ضمن الخصائص الاتصال مثل </w:t>
      </w:r>
      <w:r>
        <w:rPr>
          <w:rFonts w:eastAsia="Times New Roman" w:cs="Arial" w:ascii="Arial" w:hAnsi="Arial"/>
          <w:b/>
          <w:bCs/>
          <w:color w:val="000000"/>
          <w:rtl w:val="true"/>
        </w:rPr>
        <w:br/>
      </w:r>
      <w:r>
        <w:rPr>
          <w:rFonts w:ascii="Arial" w:hAnsi="Arial" w:eastAsia="Times New Roman"/>
          <w:b/>
          <w:b/>
          <w:bCs/>
          <w:color w:val="000000"/>
          <w:rtl w:val="true"/>
        </w:rPr>
        <w:t xml:space="preserve">من خصائص الأتصال أن الأتصال عملية مؤقت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هذا السؤال طبع ااجابه مش موجوده ضمن الخصائص </w:t>
      </w:r>
      <w:r>
        <w:rPr>
          <w:rFonts w:eastAsia="Times New Roman" w:cs="Arial" w:ascii="Arial" w:hAnsi="Arial"/>
          <w:b/>
          <w:bCs/>
          <w:color w:val="000000"/>
          <w:rtl w:val="true"/>
        </w:rPr>
        <w:t>.</w:t>
        <w:br/>
      </w:r>
      <w:r>
        <w:rPr>
          <w:rFonts w:ascii="Arial" w:hAnsi="Arial" w:eastAsia="Times New Roman"/>
          <w:b/>
          <w:b/>
          <w:bCs/>
          <w:color w:val="000000"/>
          <w:rtl w:val="true"/>
        </w:rPr>
        <w:t xml:space="preserve">أي من الأتي لايعد من العوامل الشخصية المؤثرة في الأتصال ويجيب لنا وحده خطا مثل </w:t>
      </w:r>
      <w:r>
        <w:rPr>
          <w:rFonts w:eastAsia="Times New Roman" w:cs="Arial" w:ascii="Arial" w:hAnsi="Arial"/>
          <w:b/>
          <w:bCs/>
          <w:color w:val="000000"/>
          <w:rtl w:val="true"/>
        </w:rPr>
        <w:br/>
      </w:r>
      <w:r>
        <w:rPr>
          <w:rFonts w:ascii="Arial" w:hAnsi="Arial" w:eastAsia="Times New Roman"/>
          <w:b/>
          <w:b/>
          <w:bCs/>
          <w:color w:val="000000"/>
          <w:rtl w:val="true"/>
        </w:rPr>
        <w:t>مكونات جسدية</w:t>
      </w:r>
      <w:r>
        <w:rPr>
          <w:rFonts w:eastAsia="Times New Roman" w:cs="Arial" w:ascii="Arial" w:hAnsi="Arial"/>
          <w:b/>
          <w:bCs/>
          <w:color w:val="000000"/>
          <w:rtl w:val="true"/>
        </w:rPr>
        <w:br/>
        <w:t xml:space="preserve">- </w:t>
      </w:r>
      <w:r>
        <w:rPr>
          <w:rFonts w:ascii="Arial" w:hAnsi="Arial" w:eastAsia="Times New Roman"/>
          <w:b/>
          <w:b/>
          <w:bCs/>
          <w:color w:val="000000"/>
          <w:rtl w:val="true"/>
        </w:rPr>
        <w:t>مكونات معرف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جتماع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نفعالية</w:t>
      </w:r>
      <w:r>
        <w:rPr>
          <w:rFonts w:eastAsia="Times New Roman" w:cs="Arial" w:ascii="Arial" w:hAnsi="Arial"/>
          <w:b/>
          <w:bCs/>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 إدارة الحوار</w:t>
      </w:r>
      <w:r>
        <w:rPr>
          <w:rFonts w:eastAsia="Times New Roman" w:cs="Arial" w:ascii="Arial" w:hAnsi="Arial"/>
          <w:b/>
          <w:bCs/>
          <w:color w:val="000000"/>
          <w:rtl w:val="true"/>
        </w:rPr>
        <w:br/>
      </w:r>
      <w:r>
        <w:rPr>
          <w:rFonts w:ascii="Arial" w:hAnsi="Arial" w:eastAsia="Times New Roman"/>
          <w:b/>
          <w:b/>
          <w:bCs/>
          <w:color w:val="000000"/>
          <w:rtl w:val="true"/>
        </w:rPr>
        <w:t xml:space="preserve">الاتصال قد يكون هابطا فقط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هو الذي يوجه اوامره او قراراته بمنظمة للقيادات الادنى فقط لا غي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التغذيه العكسيه مهمه </w:t>
      </w:r>
      <w:r>
        <w:rPr>
          <w:rFonts w:eastAsia="Times New Roman" w:cs="Arial" w:ascii="Arial" w:hAnsi="Arial"/>
          <w:b/>
          <w:bCs/>
          <w:color w:val="000000"/>
          <w:rtl w:val="true"/>
        </w:rPr>
        <w:t>)</w:t>
        <w:br/>
      </w:r>
      <w:r>
        <w:rPr>
          <w:rFonts w:ascii="Arial" w:hAnsi="Arial" w:eastAsia="Times New Roman"/>
          <w:b/>
          <w:b/>
          <w:bCs/>
          <w:color w:val="000000"/>
          <w:rtl w:val="true"/>
        </w:rPr>
        <w:t xml:space="preserve">يجب أن يتضمن الرسالة أكثر من هدف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w:t>
      </w:r>
    </w:p>
    <w:p>
      <w:pPr>
        <w:pStyle w:val="Normal"/>
        <w:rPr/>
      </w:pPr>
      <w:r>
        <w:rPr>
          <w:rFonts w:ascii="Arial" w:hAnsi="Arial" w:eastAsia="Times New Roman"/>
          <w:b/>
          <w:b/>
          <w:bCs/>
          <w:color w:val="000000"/>
          <w:rtl w:val="true"/>
        </w:rPr>
        <w:t xml:space="preserve">المحاضرة المسجلة الثامنة </w:t>
      </w:r>
      <w:r>
        <w:rPr>
          <w:rFonts w:eastAsia="Times New Roman" w:cs="Arial" w:ascii="Arial" w:hAnsi="Arial"/>
          <w:b/>
          <w:bCs/>
          <w:color w:val="000000"/>
          <w:rtl w:val="true"/>
        </w:rPr>
        <w:t>....</w:t>
        <w:br/>
      </w:r>
      <w:r>
        <w:rPr>
          <w:rFonts w:ascii="Arial" w:hAnsi="Arial" w:eastAsia="Times New Roman"/>
          <w:b/>
          <w:b/>
          <w:bCs/>
          <w:color w:val="000000"/>
          <w:rtl w:val="true"/>
        </w:rPr>
        <w:t xml:space="preserve">ﺗﺄﺧﺮ ﺍﻟﺮﺩ ﻋﻠﻰ ﺍﻟﻤﺮﺍﺳﻼﺕ ﺍﻟﻌﺎﻣﺔ يعد من اي نوع من المشكل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ﻣﺸﻜﻼﺕ ﺭﻭﺗﻴﻨﻴﺔ</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اح يكون اختيار من متعدد </w:t>
      </w:r>
      <w:r>
        <w:rPr>
          <w:rFonts w:eastAsia="Times New Roman" w:cs="Arial" w:ascii="Arial" w:hAnsi="Arial"/>
          <w:b/>
          <w:bCs/>
          <w:color w:val="000000"/>
          <w:rtl w:val="true"/>
        </w:rPr>
        <w:t>.</w:t>
        <w:br/>
      </w:r>
      <w:r>
        <w:rPr>
          <w:rFonts w:ascii="Arial" w:hAnsi="Arial" w:eastAsia="Times New Roman"/>
          <w:b/>
          <w:b/>
          <w:bCs/>
          <w:color w:val="000000"/>
          <w:rtl w:val="true"/>
        </w:rPr>
        <w:t xml:space="preserve">المشكلات بصفة عامة لابد ان نعرف نوع المشكلة هل هي روتينية هامه خطيرة حسب نوع هذه المشكلة نستطيع اننا نتخذ القرار </w:t>
      </w:r>
      <w:r>
        <w:rPr>
          <w:rFonts w:eastAsia="Times New Roman" w:cs="Arial" w:ascii="Arial" w:hAnsi="Arial"/>
          <w:b/>
          <w:bCs/>
          <w:color w:val="000000"/>
          <w:rtl w:val="true"/>
        </w:rPr>
        <w:t>.</w:t>
        <w:br/>
      </w:r>
      <w:r>
        <w:rPr>
          <w:rFonts w:ascii="Arial" w:hAnsi="Arial" w:eastAsia="Times New Roman"/>
          <w:b/>
          <w:b/>
          <w:bCs/>
          <w:color w:val="000000"/>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eastAsia="Times New Roman" w:cs="Arial" w:ascii="Arial" w:hAnsi="Arial"/>
          <w:b/>
          <w:bCs/>
          <w:color w:val="000000"/>
          <w:rtl w:val="true"/>
        </w:rPr>
        <w:t>.(</w:t>
      </w:r>
      <w:r>
        <w:rPr>
          <w:rFonts w:ascii="Arial" w:hAnsi="Arial" w:eastAsia="Times New Roman"/>
          <w:b/>
          <w:b/>
          <w:bCs/>
          <w:color w:val="FF0000"/>
          <w:rtl w:val="true"/>
        </w:rPr>
        <w:t>ﺧﻄﺄ</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 تقتصر </w:t>
      </w:r>
      <w:r>
        <w:rPr>
          <w:rFonts w:eastAsia="Times New Roman" w:cs="Arial" w:ascii="Arial" w:hAnsi="Arial"/>
          <w:b/>
          <w:bCs/>
          <w:color w:val="000000"/>
          <w:rtl w:val="true"/>
        </w:rPr>
        <w:br/>
      </w:r>
      <w:r>
        <w:rPr>
          <w:rFonts w:ascii="Arial" w:hAnsi="Arial" w:eastAsia="Times New Roman"/>
          <w:b/>
          <w:b/>
          <w:bCs/>
          <w:color w:val="000000"/>
          <w:rtl w:val="true"/>
        </w:rPr>
        <w:t xml:space="preserve">ﻛﺜﻴﺮ ﻣﻦ ﺍﻟﻤﺪﻳﺮﻳﻦ ﻳﻨﺠﺤﻮﻥ ﻓﻲ ﺻﻨﻊ ﺍﻟﻘﺮﺍﺭ ﻭﻟﻜﻨﻬﻢ ﻳﻔﺸﻠﻮﻥ ﻓﻲ ﺗﻄﺒﻴ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w:t>
        <w:br/>
      </w:r>
      <w:r>
        <w:rPr>
          <w:rFonts w:ascii="Arial" w:hAnsi="Arial" w:eastAsia="Times New Roman"/>
          <w:b/>
          <w:b/>
          <w:bCs/>
          <w:color w:val="000000"/>
          <w:rtl w:val="true"/>
        </w:rPr>
        <w:t xml:space="preserve">ﻻ ﻳﻮﺟﺪ ﻓﺮﻕ ﺑﺒﻦ ﺻﻨﻊ ﺍﻟﻘﺮﺍﺭ ﻭﺍﺗﺨﺎﺫ ﺍﻟﻘﺮﺍ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ﻻﻳﻮﺟﺪ ﻓﺮﻕ ﺑﻴﻦ ﺍﻟﻤﺸﺎﻛﻞ ﺍﻟﻌﺎﺑﺮﺓ ﻭﺑﻴﻦ ﺍﻟﻤﺸﺎﻛﻞ ﺍﻟﻤﻬﻤﺔ ﻓﻲ ﻋﻤﻠﻴﺔ ﺃﻭ ﺧﻄﻮﺍﺕ ﺍﻟﺤﻞ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r>
      <w:r>
        <w:rPr>
          <w:rFonts w:ascii="Arial" w:hAnsi="Arial" w:eastAsia="Times New Roman"/>
          <w:b/>
          <w:b/>
          <w:bCs/>
          <w:color w:val="00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FF0000"/>
          <w:rtl w:val="true"/>
        </w:rPr>
        <w:t xml:space="preserve">المشاكل العاب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روتينية متكررة لاتؤخذ وقت ل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مشاكل اله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غير روتينية وغير متكررة وتحتاج الى وقت اطول لحلها </w:t>
      </w:r>
      <w:r>
        <w:rPr>
          <w:rFonts w:eastAsia="Times New Roman" w:cs="Arial" w:ascii="Arial" w:hAnsi="Arial"/>
          <w:b/>
          <w:bCs/>
          <w:color w:val="000000"/>
          <w:rtl w:val="true"/>
        </w:rPr>
        <w:t>.</w:t>
        <w:br/>
      </w:r>
      <w:r>
        <w:rPr>
          <w:rFonts w:ascii="Arial" w:hAnsi="Arial" w:eastAsia="Times New Roman"/>
          <w:b/>
          <w:b/>
          <w:bCs/>
          <w:color w:val="000000"/>
          <w:rtl w:val="true"/>
        </w:rPr>
        <w:t xml:space="preserve">ﻻﻳﻮﺟﺪ ﻓﺮﻕ ﺑﻴﻦ ﺍﻟﺘﺄﺛﻴﺮ ﺍﻟﺪﺍﺧﻠﻲ ﺃﻭ ﺍﻟﺨﺎﺭﺟﻲ ﺑﺎﻟﻨﺴﺒﺔ ﻟﻠﻤﺸﻜﻼﺕ ﺗﻨﻈﻴﻢ ﺍﻟﻤﻨﻈﻤﺔ </w:t>
      </w:r>
      <w:r>
        <w:rPr>
          <w:rFonts w:eastAsia="Times New Roman" w:cs="Arial" w:ascii="Arial" w:hAnsi="Arial"/>
          <w:b/>
          <w:bCs/>
          <w:color w:val="FF0000"/>
          <w:rtl w:val="true"/>
        </w:rPr>
        <w:t>(</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FF0000"/>
          <w:rtl w:val="true"/>
        </w:rPr>
        <w:t xml:space="preserve">الداخ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يصعب 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خار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لها لا يكون بسهولة </w:t>
      </w:r>
      <w:r>
        <w:rPr>
          <w:rFonts w:eastAsia="Times New Roman" w:cs="Arial" w:ascii="Arial" w:hAnsi="Arial"/>
          <w:b/>
          <w:bCs/>
          <w:color w:val="000000"/>
          <w:rtl w:val="true"/>
        </w:rPr>
        <w:t>..</w:t>
        <w:br/>
      </w:r>
      <w:r>
        <w:rPr>
          <w:rFonts w:ascii="Arial" w:hAnsi="Arial" w:eastAsia="Times New Roman"/>
          <w:b/>
          <w:b/>
          <w:bCs/>
          <w:color w:val="000000"/>
          <w:rtl w:val="true"/>
        </w:rPr>
        <w:t xml:space="preserve">ﻳﻤﻜﻦ ﺍﺗﺨﺎﺫ ﺍﻟﻘﺮﺍﺭ ﻣﻦ ﻏﻴﺮ ﻫﺪﻑ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ﻫﻨﺎﻙ ﻣﻦ ﻳﺮﻯ ﺍﺗﺨﺎﺫ ﺍﻟﻘﺮﺍﺭﺍﺕ ﺗﺘﻌﻠﻖ ﺑﺎﻟﺤﺎﺿﺮ ﻳﻤﻜﻦ ﻟﺤﻞ ﻣﺸﺎﻛﻞ ﺍﻟﻤﻨﻈﻤﺔ ﺍﻻﻧﻴﺔ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FF0000"/>
          <w:rtl w:val="true"/>
        </w:rPr>
        <w:t xml:space="preserve">لا تتعلق بالحاضر فقط وانما بالمستقبل </w:t>
      </w:r>
      <w:r>
        <w:rPr>
          <w:rFonts w:eastAsia="Times New Roman" w:cs="Arial" w:ascii="Arial" w:hAnsi="Arial"/>
          <w:b/>
          <w:bCs/>
          <w:color w:val="000000"/>
          <w:rtl w:val="true"/>
        </w:rPr>
        <w:br/>
      </w:r>
      <w:r>
        <w:rPr>
          <w:rFonts w:ascii="Arial" w:hAnsi="Arial" w:eastAsia="Times New Roman"/>
          <w:b/>
          <w:b/>
          <w:bCs/>
          <w:color w:val="000000"/>
          <w:rtl w:val="true"/>
        </w:rPr>
        <w:t xml:space="preserve">ﻳﻌﺘﺒﺮ ﺍﻟﺘﺨﻄﻴﻂ ﻭﺍﻟﺴﻴﺎﺳﺎﺕ ﻭﺍﻹﺟﺮﺍءﺍﺕ ﻫﻲ ﻣﻦ ﻗﺮﺍﺭﺍﺕ ﺍﻟﺘﻲ ﺗﺘﻌﻠﻖ ﺑ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ﻗﺮﺍﺭﺍﺕ ﺇﺩﺍﺭﻳﺔ ﻭﺗﺸﻐﻴﻠﻴﺔ </w:t>
      </w:r>
      <w:r>
        <w:rPr>
          <w:rFonts w:eastAsia="Times New Roman" w:cs="Arial" w:ascii="Arial" w:hAnsi="Arial"/>
          <w:b/>
          <w:bCs/>
          <w:color w:val="000000"/>
          <w:rtl w:val="true"/>
        </w:rPr>
        <w:br/>
        <w:t>-</w:t>
      </w:r>
      <w:r>
        <w:rPr>
          <w:rFonts w:ascii="Arial" w:hAnsi="Arial" w:eastAsia="Times New Roman"/>
          <w:b/>
          <w:b/>
          <w:bCs/>
          <w:color w:val="FF0000"/>
          <w:rtl w:val="true"/>
        </w:rPr>
        <w:t>ﻗﺮﺍﺭﺍﺕ ﺗﺘﻌﻠﻖ ﺑﺎﻻﺳﺘﺮﺍﺗﻴﺠﻴﺎﺕ ﻭﺍﻷﻫﺪﺍﻑ</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ﺗﺘﻌﻠﻖ ﺑﺎﻟﺘﻨﻈﻴﻢ ﻭﺍﻟﻤﻬﺎﻡ ﻭﺍﻟﻨﺸﺎﻃﺎﺕ</w:t>
      </w:r>
      <w:r>
        <w:rPr>
          <w:rFonts w:eastAsia="Times New Roman" w:cs="Arial" w:ascii="Arial" w:hAnsi="Arial"/>
          <w:b/>
          <w:bCs/>
          <w:color w:val="000000"/>
          <w:rtl w:val="true"/>
        </w:rPr>
        <w:br/>
      </w:r>
      <w:r>
        <w:rPr>
          <w:rFonts w:ascii="Arial" w:hAnsi="Arial" w:eastAsia="Times New Roman"/>
          <w:b/>
          <w:b/>
          <w:bCs/>
          <w:color w:val="000000"/>
          <w:rtl w:val="true"/>
        </w:rPr>
        <w:t xml:space="preserve">ﺍﻟﻮﺳﺎﺋﻞ ﺍﻟﺘﻜﻨﻮﻟﻮ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ﻮﻇﺎﺋﻒ ﻫﻲ ﻣﻦ ﻗﺮﺍﺭﺍﺕ ﺍﻟﺘﻲ ﺗﺘﻌﻠﻖ ﺑـ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ﻗﺮﺍﺭﺍﺕ ﺍﺳﺘﺮﺍﺗﻴﺠ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 xml:space="preserve">ﻗﺮﺍﺭﺍﺕ ﺗﻨﻈﻴﻤﻴﺔ </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ﻋﻤﻠﻴﺔ ﻭﺗﺸﻐﻴﻠﻴﺔ</w:t>
      </w:r>
      <w:r>
        <w:rPr>
          <w:rFonts w:eastAsia="Times New Roman" w:cs="Arial" w:ascii="Arial" w:hAnsi="Arial"/>
          <w:b/>
          <w:bCs/>
          <w:color w:val="000000"/>
          <w:rtl w:val="true"/>
        </w:rPr>
        <w:br/>
      </w:r>
      <w:r>
        <w:rPr>
          <w:rFonts w:ascii="Arial" w:hAnsi="Arial" w:eastAsia="Times New Roman"/>
          <w:b/>
          <w:b/>
          <w:bCs/>
          <w:color w:val="000000"/>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ﻫﻨﺎﻙ ﻣﻦ ﻳﺮﻯ ﺍﻣﻜﺎﻧﻴﺔ ﺣﻞ ﺍﻟﻤﺸﻜﻠﺔ ﺑﻮﺟﻮﺩ ﺣﻞ ﻭﺍﺣﺪ ﻟﻬﺎ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ابد من حلين</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تاسعة </w:t>
      </w:r>
      <w:r>
        <w:rPr>
          <w:rFonts w:eastAsia="Times New Roman" w:cs="Arial" w:ascii="Arial" w:hAnsi="Arial"/>
          <w:b/>
          <w:bCs/>
          <w:color w:val="000000"/>
          <w:rtl w:val="true"/>
        </w:rPr>
        <w:t>....</w:t>
        <w:br/>
      </w:r>
      <w:r>
        <w:rPr>
          <w:rFonts w:ascii="Arial" w:hAnsi="Arial" w:eastAsia="Times New Roman"/>
          <w:b/>
          <w:b/>
          <w:bCs/>
          <w:color w:val="000000"/>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ﻱ ﻣﻦ ﺍﻵﺗﻲ ﻻﻳﻌﺪ ﻣﻦ ﺍﻟﻤﻤﺎﺭﺳﺎﺕ ﺍﻻﺟﺘﻤﺎﻋﻴﺔ ﺍﻟﺘﻲ ﺗﻌﻮﻕ ﻋﻤﻠﻴﺔ ﺍﺳﺘﺜﻤﺎﺭ ﺍﻟﻮﻗﺖ </w:t>
      </w:r>
      <w:r>
        <w:rPr>
          <w:rFonts w:eastAsia="Times New Roman" w:cs="Arial" w:ascii="Arial" w:hAnsi="Arial"/>
          <w:b/>
          <w:bCs/>
          <w:color w:val="000000"/>
          <w:rtl w:val="true"/>
        </w:rPr>
        <w:t>:</w:t>
        <w:br/>
      </w:r>
      <w:r>
        <w:rPr>
          <w:rFonts w:eastAsia="Times New Roman" w:cs="Arial" w:ascii="Arial" w:hAnsi="Arial"/>
          <w:b/>
          <w:bCs/>
          <w:color w:val="FF0000"/>
          <w:rtl w:val="true"/>
        </w:rPr>
        <w:t>-</w:t>
      </w:r>
      <w:r>
        <w:rPr>
          <w:rFonts w:ascii="Arial" w:hAnsi="Arial" w:eastAsia="Times New Roman"/>
          <w:b/>
          <w:b/>
          <w:bCs/>
          <w:color w:val="FF0000"/>
          <w:rtl w:val="true"/>
        </w:rPr>
        <w:t>ﺍﻟﺰﻳﺎﺭﺍﺕ ﺑﻌﺪ ﺍﻟﻌﻤﻞ</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ﺍﻟﺠﻤﺎﻋﺎﺕ ﻏﻴﺮ ﺍﻟﺮﺳﻤﻴﺔ</w:t>
      </w:r>
      <w:r>
        <w:rPr>
          <w:rFonts w:eastAsia="Times New Roman" w:cs="Arial" w:ascii="Arial" w:hAnsi="Arial"/>
          <w:b/>
          <w:bCs/>
          <w:color w:val="000000"/>
          <w:rtl w:val="true"/>
        </w:rPr>
        <w:br/>
        <w:t xml:space="preserve">- </w:t>
      </w:r>
      <w:r>
        <w:rPr>
          <w:rFonts w:ascii="Arial" w:hAnsi="Arial" w:eastAsia="Times New Roman"/>
          <w:b/>
          <w:b/>
          <w:bCs/>
          <w:color w:val="000000"/>
          <w:rtl w:val="true"/>
        </w:rPr>
        <w:t>ﺍﻟﻤﺠﺎﻣﻼﺕ</w:t>
      </w:r>
      <w:r>
        <w:rPr>
          <w:rFonts w:eastAsia="Times New Roman" w:cs="Arial" w:ascii="Arial" w:hAnsi="Arial"/>
          <w:b/>
          <w:bCs/>
          <w:color w:val="000000"/>
          <w:rtl w:val="true"/>
        </w:rPr>
        <w:br/>
        <w:t xml:space="preserve">- </w:t>
      </w:r>
      <w:r>
        <w:rPr>
          <w:rFonts w:ascii="Arial" w:hAnsi="Arial" w:eastAsia="Times New Roman"/>
          <w:b/>
          <w:b/>
          <w:bCs/>
          <w:color w:val="000000"/>
          <w:rtl w:val="true"/>
        </w:rPr>
        <w:t>ﻭﺍﺟﺒﺎﺕ ﺍﻟﻀﻴﺎﻓﺔ</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سلطة هي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أثير الرسمي القائد أو المدير </w:t>
      </w:r>
      <w:r>
        <w:rPr>
          <w:rFonts w:eastAsia="Times New Roman" w:cs="Arial" w:ascii="Arial" w:hAnsi="Arial"/>
          <w:b/>
          <w:bCs/>
          <w:color w:val="FF0000"/>
          <w:rtl w:val="true"/>
        </w:rPr>
        <w:t>.</w:t>
        <w:br/>
      </w:r>
      <w:r>
        <w:rPr>
          <w:rFonts w:ascii="Arial" w:hAnsi="Arial" w:eastAsia="Times New Roman"/>
          <w:b/>
          <w:b/>
          <w:bCs/>
          <w:color w:val="FF0000"/>
          <w:rtl w:val="true"/>
        </w:rPr>
        <w:t xml:space="preserve">النفوذ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نتيجة العلاقات غير رسمية وليست لها وجود في التنظيم ولكنها موجودة وتنبع ايضا بالعلاقات غير رس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ﻞ ﻳﻤﻜﻦ ﻟﻠﻤﺪﻳﺮ ﺍﻟﻨﺎﺟﺢ ﺃﻥ ﻳﻤﻨﻊ ﺍﻟﻌﻼﻗﺎﺕ ﺍﻟﻐﻴﺮ ﺍﻟﺮﺳﻤﻴﺔ ﺑﺎﻟﻤﻨﻈﻤﺔ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ن المنظمة تجمُع بشري وانساني والانسان كائن اجتماعي بطبعة لا يمكن ان نمنعة منه العلاقات الغير رسمية او النفوذ </w:t>
      </w:r>
      <w:r>
        <w:rPr>
          <w:rFonts w:eastAsia="Times New Roman" w:cs="Arial" w:ascii="Arial" w:hAnsi="Arial"/>
          <w:b/>
          <w:bCs/>
          <w:color w:val="FF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رأس مال الانسان هو </w:t>
      </w:r>
      <w:r>
        <w:rPr>
          <w:rFonts w:eastAsia="Times New Roman" w:cs="Arial" w:ascii="Arial" w:hAnsi="Arial"/>
          <w:b/>
          <w:bCs/>
          <w:color w:val="000000"/>
          <w:rtl w:val="true"/>
        </w:rPr>
        <w:t xml:space="preserve">( </w:t>
      </w:r>
      <w:r>
        <w:rPr>
          <w:rFonts w:ascii="Arial" w:hAnsi="Arial" w:eastAsia="Times New Roman"/>
          <w:b/>
          <w:b/>
          <w:bCs/>
          <w:color w:val="FF0000"/>
          <w:rtl w:val="true"/>
        </w:rPr>
        <w:t>وق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ﻣﻬﺎﺭﺓ ﻳﻤﻜﻦ ﺍﻛﺘﺴﺎﺑﻬﺎ ﺑﺎﻻﻧﻀﺒﺎﻁ ﻭﺍﻟﺘﻤﺮﻳﻦ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ﻻﻳﻤﻜﻦ ﺍﻛﺘﺴﺎﺑﻬﺎ ﻣﻦ ﺍﻟﺤﻴﺎﺓ ﺇﻧﻤﺎ ﻫﻲ ﺷﻴء ﻃﺒﻴﻌﻲ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ي شي عايز تنجزة حدد بدايتة ونهايتة </w:t>
      </w:r>
      <w:r>
        <w:rPr>
          <w:rFonts w:eastAsia="Times New Roman" w:cs="Arial" w:ascii="Arial" w:hAnsi="Arial"/>
          <w:b/>
          <w:bCs/>
          <w:color w:val="000000"/>
          <w:rtl w:val="true"/>
        </w:rPr>
        <w:t>.</w:t>
        <w:br/>
      </w:r>
      <w:r>
        <w:rPr>
          <w:rFonts w:ascii="Arial" w:hAnsi="Arial" w:eastAsia="Times New Roman"/>
          <w:b/>
          <w:b/>
          <w:bCs/>
          <w:color w:val="000000"/>
          <w:rtl w:val="true"/>
        </w:rPr>
        <w:t xml:space="preserve">قاعده باريت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لو بالكم منها </w:t>
      </w:r>
      <w:r>
        <w:rPr>
          <w:rFonts w:eastAsia="Times New Roman" w:cs="Arial" w:ascii="Arial" w:hAnsi="Arial"/>
          <w:b/>
          <w:bCs/>
          <w:color w:val="000000"/>
          <w:rtl w:val="true"/>
        </w:rPr>
        <w:br/>
      </w:r>
      <w:r>
        <w:rPr>
          <w:rFonts w:ascii="Arial" w:hAnsi="Arial" w:eastAsia="Times New Roman"/>
          <w:b/>
          <w:b/>
          <w:bCs/>
          <w:color w:val="000000"/>
          <w:rtl w:val="true"/>
        </w:rPr>
        <w:t xml:space="preserve">ﻣﻦ ﻧﻤﺎﺫﺝ ﻣﻬﺎﺭﺍﺕ ﺇﺩﺍﺭﺓ ﺍﻟﻮﻗﺖ </w:t>
      </w:r>
      <w:r>
        <w:rPr>
          <w:rFonts w:eastAsia="Times New Roman" w:cs="Arial" w:ascii="Arial" w:hAnsi="Arial"/>
          <w:b/>
          <w:bCs/>
          <w:color w:val="000000"/>
          <w:rtl w:val="true"/>
        </w:rPr>
        <w:t>(</w:t>
      </w:r>
      <w:r>
        <w:rPr>
          <w:rFonts w:eastAsia="Times New Roman" w:cs="Arial" w:ascii="Arial" w:hAnsi="Arial"/>
          <w:b/>
          <w:bCs/>
          <w:color w:val="000000"/>
        </w:rPr>
        <w:t>22</w:t>
      </w:r>
      <w:r>
        <w:rPr>
          <w:rFonts w:eastAsia="Times New Roman" w:cs="Arial" w:ascii="Arial" w:hAnsi="Arial"/>
          <w:b/>
          <w:bCs/>
          <w:color w:val="000000"/>
          <w:rtl w:val="true"/>
        </w:rPr>
        <w:t>-</w:t>
      </w:r>
      <w:r>
        <w:rPr>
          <w:rFonts w:eastAsia="Times New Roman" w:cs="Arial" w:ascii="Arial" w:hAnsi="Arial"/>
          <w:b/>
          <w:bCs/>
          <w:color w:val="000000"/>
        </w:rPr>
        <w:t>4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ﻤﺘﺎﺯ ﻓﻲ ﺍﺳﺘﺨﺪﺍﻡ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000000"/>
          <w:rtl w:val="true"/>
        </w:rPr>
        <w:t xml:space="preserve">زيادة درجة التفاعل الاجتماعي للفرد في بيئة العمل يؤدي الى ضياع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على سبيل المثال ان زيادة التفاعل الاجتماعي يكون لها اثار سلبيه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ﻣﻦ ﺍﻷﻓﻀﻞ ﺃﻥ ﺗﺒﺬﻝ ﻗﺼﺎﺭﻯ ﺟﻬﺪﻙ ﻓﻲ ﺃﻱ ﻣﻬﻤﺔ ﻋﻤﻞ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بد ان نبذل قصارى جهدنا في الاعمال المهمة والاعمال الاستراتيجية الكبيرة الضرورية التي تؤثر بشكل فعال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زم ترتب الاعمال المهمة والاعمال العادية </w:t>
      </w:r>
      <w:r>
        <w:rPr>
          <w:rFonts w:eastAsia="Times New Roman" w:cs="Arial" w:ascii="Arial" w:hAnsi="Arial"/>
          <w:b/>
          <w:bCs/>
          <w:color w:val="000000"/>
          <w:rtl w:val="true"/>
        </w:rPr>
        <w:t>..</w:t>
        <w:br/>
      </w:r>
      <w:r>
        <w:rPr>
          <w:rFonts w:ascii="Arial" w:hAnsi="Arial" w:eastAsia="Times New Roman"/>
          <w:b/>
          <w:b/>
          <w:bCs/>
          <w:color w:val="000000"/>
          <w:rtl w:val="true"/>
        </w:rPr>
        <w:t xml:space="preserve">حسن استثمار الوقت بالشكل المطلوب والامثل يؤدي الى نجاح الفرد في اداء مهامة ومسؤولياتة بشكل يتميز بالكفاءة والفاعلية </w:t>
      </w:r>
      <w:r>
        <w:rPr>
          <w:rFonts w:eastAsia="Times New Roman" w:cs="Arial" w:ascii="Arial" w:hAnsi="Arial"/>
          <w:b/>
          <w:bCs/>
          <w:color w:val="000000"/>
          <w:rtl w:val="true"/>
        </w:rPr>
        <w:t>.</w:t>
        <w:br/>
      </w:r>
      <w:r>
        <w:rPr>
          <w:rFonts w:ascii="Arial" w:hAnsi="Arial" w:eastAsia="Times New Roman"/>
          <w:b/>
          <w:b/>
          <w:bCs/>
          <w:color w:val="000000"/>
          <w:rtl w:val="true"/>
        </w:rPr>
        <w:t xml:space="preserve">نجد ان استغلال الوقت في المنظمة العربية سيئ الى درجة كبيرة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و يعكس العبارة </w:t>
      </w:r>
      <w:r>
        <w:rPr>
          <w:rFonts w:eastAsia="Times New Roman" w:cs="Arial" w:ascii="Arial" w:hAnsi="Arial"/>
          <w:b/>
          <w:bCs/>
          <w:color w:val="000000"/>
          <w:rtl w:val="true"/>
        </w:rPr>
        <w:t>(</w:t>
      </w:r>
      <w:r>
        <w:rPr>
          <w:rFonts w:ascii="Arial" w:hAnsi="Arial" w:eastAsia="Times New Roman"/>
          <w:b/>
          <w:b/>
          <w:bCs/>
          <w:color w:val="000000"/>
          <w:rtl w:val="true"/>
        </w:rPr>
        <w:t xml:space="preserve">هناك من يرى ان استغلال الوقت في المنظمة العربية هو جيد بشكل كبي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ﻻﺗﻌﻤﻞ ﺑﺠﻬﺪ ﺃﻛﺒﺮ ﻭﻟﻜﻦ ﺑﺬﻛﺎﺀ ﺃﻛﺒﺮ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ﺃﻱ ﻣﻦ ﻫﺬﻱ ﺍﻻﺳﺎﻟﻴﺐ ﻟﻴﺲ ﻣﻦ ﻧﻤﻮﺫﺝ ﺍﻟﺪﻗﻴﻘﺔ ﺍﻟﻮﺍﺣ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ﻮﺟﻴﻪ</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ﺪﺭﻳﺐ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ﺮﻭﻧﺔ</w:t>
      </w:r>
      <w:r>
        <w:rPr>
          <w:rFonts w:eastAsia="Times New Roman" w:cs="Arial" w:ascii="Arial" w:hAnsi="Arial"/>
          <w:b/>
          <w:bCs/>
          <w:color w:val="000000"/>
          <w:rtl w:val="true"/>
        </w:rPr>
        <w:br/>
      </w:r>
      <w:r>
        <w:rPr>
          <w:rFonts w:ascii="Arial" w:hAnsi="Arial" w:eastAsia="Times New Roman"/>
          <w:b/>
          <w:b/>
          <w:bCs/>
          <w:color w:val="000000"/>
          <w:rtl w:val="true"/>
        </w:rPr>
        <w:t>ﺍﻷﻃﺮﺍﺀ ﻣﻦ ﺃﻱ ﻧﻮﻉ</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ﺴﺎﻧ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ﻔﻮﻳﺾ</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ﺍﻟﺘﻐﺬﻳﺔ ﺍﻟﻤﺮﺗﺪﺓ ﻣﻦ ﺃﻱ ﺃﻧﻮﺍﻉ</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ﻤﺴﺎﻧﺪﺓ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 xml:space="preserve">على المدير الناجح ان يعمل بجهد اكبر وبذكاء اقل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يعمل بجهد اقل وذكاء اكب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FF0000"/>
        </w:rPr>
      </w:pPr>
      <w:r>
        <w:rPr>
          <w:rFonts w:ascii="Arial" w:hAnsi="Arial" w:eastAsia="Times New Roman"/>
          <w:b/>
          <w:b/>
          <w:bCs/>
          <w:color w:val="000000"/>
          <w:rtl w:val="true"/>
        </w:rPr>
        <w:t xml:space="preserve">المحاضرة المسجلة العاشرة </w:t>
      </w:r>
      <w:r>
        <w:rPr>
          <w:rFonts w:eastAsia="Times New Roman" w:cs="Arial" w:ascii="Arial" w:hAnsi="Arial"/>
          <w:b/>
          <w:bCs/>
          <w:color w:val="000000"/>
          <w:rtl w:val="true"/>
        </w:rPr>
        <w:t>........</w:t>
        <w:br/>
      </w:r>
      <w:r>
        <w:rPr>
          <w:rFonts w:ascii="Arial" w:hAnsi="Arial" w:eastAsia="Times New Roman"/>
          <w:b/>
          <w:b/>
          <w:bCs/>
          <w:color w:val="000000"/>
          <w:rtl w:val="true"/>
        </w:rPr>
        <w:t xml:space="preserve">ﺇﻥ ﻧﺠﺎﺡ ﺍﻻﺟﺘﻤﺎﻉ هو ﻣﺴؤﻭﻟﻴﺔ ﺍﻟﻤﺪﻳﺮ ﺩﻭﻥ ﻏﻴﺮﻩ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سؤولية كل عضو من اعضاء الاجتماع سواء كان مدير او كان مجرد مشارك في الاجتماع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ﺃﻥ ﺍﻻﺟﺘﻤﺎﻋﺎﺕ ﺳﻼﺡ ﺫﻭ ﺣﺪﻳﻦ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لجانب الايجابي </w:t>
      </w:r>
      <w:r>
        <w:rPr>
          <w:rFonts w:eastAsia="Times New Roman" w:cs="Arial" w:ascii="Arial" w:hAnsi="Arial"/>
          <w:b/>
          <w:bCs/>
          <w:color w:val="000000"/>
          <w:rtl w:val="true"/>
        </w:rPr>
        <w:t xml:space="preserve">( </w:t>
      </w:r>
      <w:r>
        <w:rPr>
          <w:rFonts w:ascii="Arial" w:hAnsi="Arial" w:eastAsia="Times New Roman"/>
          <w:b/>
          <w:b/>
          <w:bCs/>
          <w:color w:val="FF0000"/>
          <w:rtl w:val="true"/>
        </w:rPr>
        <w:t>الاجتماعات وسيلة وليست هدف لذا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عتبر ان الاجتماعات وسيلة وهدف في نفس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ن الاجتماعات وسيلة لتحقيق الاهداف وتحقيق اهداف المنظمة بأكبر قدر من الفاعلية والكفاء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ﻣﺴؤﻭﻟﻴﺔ ﺍﻻﺟﺘﻤﺎﻉ ﺗﻘﻊ ﻋﻠﻰ ﻋﺎﺗﻖ ﺍﻟﻤﺪﻳﺮ ﻓﻘﻂ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ير الاجتماع مسؤولية كل المجتمعين وليس القائد فقط وتقاس جودة الاجتماعات بجودة المشاركين فيها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ش اي موظف يحظر الاجتماع عشان يقول حظرت الاجتماع لا </w:t>
      </w:r>
      <w:r>
        <w:rPr>
          <w:rFonts w:eastAsia="Times New Roman" w:cs="Arial" w:ascii="Arial" w:hAnsi="Arial"/>
          <w:b/>
          <w:bCs/>
          <w:color w:val="000000"/>
          <w:rtl w:val="true"/>
        </w:rPr>
        <w:br/>
      </w:r>
      <w:r>
        <w:rPr>
          <w:rFonts w:ascii="Arial" w:hAnsi="Arial" w:eastAsia="Times New Roman"/>
          <w:b/>
          <w:b/>
          <w:bCs/>
          <w:color w:val="000000"/>
          <w:rtl w:val="true"/>
        </w:rPr>
        <w:t>الاجتماع لايحظرة الا الذي يتطلب حظورة هذا الاجتماع ولة دور يؤدية ومهمة محددة داخل هذا الاجتماع</w:t>
      </w:r>
      <w:r>
        <w:rPr>
          <w:rFonts w:eastAsia="Times New Roman" w:cs="Arial" w:ascii="Arial" w:hAnsi="Arial"/>
          <w:b/>
          <w:bCs/>
          <w:color w:val="000000"/>
          <w:rtl w:val="true"/>
        </w:rPr>
        <w:br/>
      </w:r>
      <w:r>
        <w:rPr>
          <w:rFonts w:ascii="Arial" w:hAnsi="Arial" w:eastAsia="Times New Roman"/>
          <w:b/>
          <w:b/>
          <w:bCs/>
          <w:color w:val="000000"/>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eastAsia="Times New Roman" w:cs="Arial" w:ascii="Arial" w:hAnsi="Arial"/>
          <w:b/>
          <w:bCs/>
          <w:color w:val="000000"/>
          <w:rtl w:val="true"/>
        </w:rPr>
        <w:t xml:space="preserve">. </w:t>
        <w:br/>
        <w:t>(</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ﺸﺎﺭﻙ ﻓﻲ ﺍﻻﺟﺘﻤﺎﻉ ﺑﺼﻔﺘﻪ ﻗﺎﺋﺪ ﻭﻟﻴﺲ ﻋﻀﻮﺍ ﻋﺎﺩﻱ ﻓﻲ ﺍﻟﻨﻘﺎﺵ ﺃﺛﻨﺎﺀ ﺍﻻﺟﺘﻤﺎﻋﺎﺕ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يشارك في النقاش كانه عضو وليس قائد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يستخدم </w:t>
      </w:r>
      <w:r>
        <w:rPr>
          <w:rFonts w:ascii="Arial" w:hAnsi="Arial" w:eastAsia="Times New Roman"/>
          <w:b/>
          <w:b/>
          <w:bCs/>
          <w:color w:val="FF0000"/>
          <w:rtl w:val="true"/>
        </w:rPr>
        <w:t>الاقناع</w:t>
      </w:r>
      <w:r>
        <w:rPr>
          <w:rFonts w:ascii="Arial" w:hAnsi="Arial" w:eastAsia="Times New Roman"/>
          <w:b/>
          <w:b/>
          <w:bCs/>
          <w:color w:val="000000"/>
          <w:rtl w:val="true"/>
        </w:rPr>
        <w:t xml:space="preserve"> اكثر من السلطة في تنفيذ القرارت </w:t>
      </w:r>
      <w:r>
        <w:rPr>
          <w:rFonts w:eastAsia="Times New Roman" w:cs="Arial" w:ascii="Arial" w:hAnsi="Arial"/>
          <w:b/>
          <w:bCs/>
          <w:color w:val="000000"/>
          <w:rtl w:val="true"/>
        </w:rPr>
        <w:t>.</w:t>
        <w:br/>
      </w:r>
      <w:r>
        <w:rPr>
          <w:rFonts w:ascii="Arial" w:hAnsi="Arial" w:eastAsia="Times New Roman"/>
          <w:b/>
          <w:b/>
          <w:bCs/>
          <w:color w:val="000000"/>
          <w:rtl w:val="true"/>
        </w:rPr>
        <w:t>ﻣﻦ ﺃﻧﻮﻉ ﺍﻻﺟﺘﻤﺎﻋﺎﺕ ﺍﻟﻤﻨﺎﻗﺸﺎﺕ</w:t>
      </w:r>
      <w:r>
        <w:rPr>
          <w:rFonts w:eastAsia="Times New Roman" w:cs="Arial" w:ascii="Arial" w:hAnsi="Arial"/>
          <w:b/>
          <w:bCs/>
          <w:color w:val="000000"/>
          <w:rtl w:val="true"/>
        </w:rPr>
        <w:br/>
        <w:t xml:space="preserve">- </w:t>
      </w:r>
      <w:r>
        <w:rPr>
          <w:rFonts w:ascii="Arial" w:hAnsi="Arial" w:eastAsia="Times New Roman"/>
          <w:b/>
          <w:b/>
          <w:bCs/>
          <w:color w:val="000000"/>
          <w:rtl w:val="true"/>
        </w:rPr>
        <w:t>ﻭﺿﻊ ﺃﻫﺪﺍﻑ ﺟﺪﻳﺪﺓ ﻭﺗﺼﺤﻴﺢ ﺍﻻﻧﺤﺮﺍﻑ</w:t>
      </w:r>
      <w:r>
        <w:rPr>
          <w:rFonts w:eastAsia="Times New Roman" w:cs="Arial" w:ascii="Arial" w:hAnsi="Arial"/>
          <w:b/>
          <w:bCs/>
          <w:color w:val="000000"/>
          <w:rtl w:val="true"/>
        </w:rPr>
        <w:br/>
        <w:t xml:space="preserve">- </w:t>
      </w:r>
      <w:r>
        <w:rPr>
          <w:rFonts w:ascii="Arial" w:hAnsi="Arial" w:eastAsia="Times New Roman"/>
          <w:b/>
          <w:b/>
          <w:bCs/>
          <w:color w:val="000000"/>
          <w:rtl w:val="true"/>
        </w:rPr>
        <w:t>ﺗﻘﺘﺼﺮ ﻋﻠﻰ ﺃﻓﺮﺍﺩ ﻣﻌﻴﻨﻴﻦ ﻟﺪﻳﻬﻢ ﻣﻌﻠﻮﻣﺎ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ﺗﻮﻓﻴﺮ ﻣﻨﺎﺥ ﺗﻌﺎﻭﻧﻲ</w:t>
      </w:r>
      <w:r>
        <w:rPr>
          <w:rFonts w:eastAsia="Times New Roman" w:cs="Arial" w:ascii="Arial" w:hAnsi="Arial"/>
          <w:b/>
          <w:bCs/>
          <w:color w:val="000000"/>
          <w:rtl w:val="true"/>
        </w:rPr>
        <w:br/>
      </w:r>
      <w:r>
        <w:rPr>
          <w:rFonts w:ascii="Arial" w:hAnsi="Arial" w:eastAsia="Times New Roman"/>
          <w:b/>
          <w:b/>
          <w:bCs/>
          <w:color w:val="000000"/>
          <w:rtl w:val="true"/>
        </w:rPr>
        <w:t xml:space="preserve">ﺍﺟﺘﻤﺎﻋﺎﺕ ﺣﻞ ﺍﻟﻤﺸﻜﻼﺕ ﺗﻘﺘﺼﺮ ﻋﻠﻰ ﺃﻓﺮﺍﺩ ﻣﻌﻴﻨﻴﻦ ﻟﺪﻳﻬﻢ ﻣﻌﻠﻮﻣﺎﺕ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ﺟﺘﻤﺎﻋﺎﺕ ﻟﺤﻞ ﺍﻟﻤﺸﻜﻼﺕ ﺗﻀﻢ ﻛﻞ ﺃﻭ ﻣﻌﻈﻢ ﺍﻷﻓﺮﺍﺩ ﺍﻟﻤﻮﺟﻮﺩﻳﻦ في ا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ﺍﻟﺼﻤﺖ ﻳﻌﻨﻲ ﺑﺎﻟﻀﺮﻭﺭﺓ ﺍﻟﺘﺎﻣﻪ ﺃﻭ ﻋﺪﻡ ﺍﻻﻋﺘﺮﺍﺽ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ن الصمت لا يعني بالضرورة الموافقة التامة او عدم الاعتراض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ﺩﻭﺭﺓ ﺣﻴﺎﺓ ﺍﻻﺟﺘﻤﺎﻋﺎﺕ ﻻﺑﺪ ﺃﻥ ﺗﻜﻮﻥ ﻣﺠﻤﻮﻋﺔ ﻣﻨﺴﺠﻤﺔ ﻭﻣﻨﺘﺠ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ﺃﻱ ﻣﻦ ﺩﻭﺭﺓ ﺣﻴﺎﺓ ﺍﻻﺟﺘﻤﺎﻋﺎﺕ ﺍﻟﺘﻄﺒﻴ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ﻳﺼﻞ ﺍﻟﻤﺸﺎﺭﻛﻮﻥ ﺇﻟﻰ ﺍﺟﺘﻤﺎﻋﺎ ﻓﻲ ﺍﻟﻘﺮﺍﺭﺍ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ﺻﻨﻊ ﺗﺤﺎﻟﻔﺎﺕ ﻟﺘﺤﺮﻳﻚ ﺍﻷﻣﻮﺭ ﺇﻟﻰ ﺍﻷﻣﺎﻡ</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ﺃ</w:t>
      </w:r>
      <w:r>
        <w:rPr>
          <w:rFonts w:eastAsia="Times New Roman" w:cs="Arial" w:ascii="Arial" w:hAnsi="Arial"/>
          <w:b/>
          <w:bCs/>
          <w:color w:val="000000"/>
          <w:rtl w:val="true"/>
        </w:rPr>
        <w:t>+</w:t>
      </w:r>
      <w:r>
        <w:rPr>
          <w:rFonts w:ascii="Arial" w:hAnsi="Arial" w:eastAsia="Times New Roman"/>
          <w:b/>
          <w:b/>
          <w:bCs/>
          <w:color w:val="000000"/>
          <w:rtl w:val="true"/>
        </w:rPr>
        <w:t>ﺏ</w:t>
      </w:r>
      <w:r>
        <w:rPr>
          <w:rFonts w:eastAsia="Times New Roman" w:cs="Arial" w:ascii="Arial" w:hAnsi="Arial"/>
          <w:b/>
          <w:bCs/>
          <w:color w:val="000000"/>
          <w:rtl w:val="true"/>
        </w:rPr>
        <w:br/>
        <w:t xml:space="preserve">- </w:t>
      </w:r>
      <w:r>
        <w:rPr>
          <w:rFonts w:ascii="Arial" w:hAnsi="Arial" w:eastAsia="Times New Roman"/>
          <w:b/>
          <w:b/>
          <w:bCs/>
          <w:color w:val="000000"/>
          <w:rtl w:val="true"/>
        </w:rPr>
        <w:t>ﻳﺤﺼﻠﻮﻥ ﻋﻠﻰ ﻧﺘﺎﺋﺞ ﻓﻌﺎﻟﺔ ﻭﻣؤﺛﺮﺓ ﻭﻣﺪﻋﻮﻣﺔ ﺑﻜﻔﺎءﺓ</w:t>
      </w:r>
      <w:r>
        <w:rPr>
          <w:rFonts w:eastAsia="Times New Roman" w:cs="Arial" w:ascii="Arial" w:hAnsi="Arial"/>
          <w:b/>
          <w:bCs/>
          <w:color w:val="000000"/>
          <w:rtl w:val="true"/>
        </w:rPr>
        <w:br/>
      </w:r>
      <w:r>
        <w:rPr>
          <w:rFonts w:ascii="Arial" w:hAnsi="Arial" w:eastAsia="Times New Roman"/>
          <w:b/>
          <w:b/>
          <w:bCs/>
          <w:color w:val="000000"/>
          <w:rtl w:val="true"/>
        </w:rPr>
        <w:t xml:space="preserve">المراهقة مرحلة مهمة قد تعتبر اخطر لا يمكن تجنبها </w:t>
      </w:r>
      <w:r>
        <w:rPr>
          <w:rFonts w:eastAsia="Times New Roman" w:cs="Arial" w:ascii="Arial" w:hAnsi="Arial"/>
          <w:b/>
          <w:bCs/>
          <w:color w:val="000000"/>
          <w:rtl w:val="true"/>
        </w:rPr>
        <w:t>.</w:t>
        <w:br/>
      </w:r>
      <w:r>
        <w:rPr>
          <w:rFonts w:ascii="Arial" w:hAnsi="Arial" w:eastAsia="Times New Roman"/>
          <w:b/>
          <w:b/>
          <w:bCs/>
          <w:color w:val="000000"/>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eastAsia="Times New Roman" w:cs="Arial" w:ascii="Arial" w:hAnsi="Arial"/>
          <w:b/>
          <w:bCs/>
          <w:color w:val="FF0000"/>
          <w:rtl w:val="true"/>
        </w:rPr>
        <w:t>.</w:t>
      </w:r>
      <w:r>
        <w:rPr>
          <w:rFonts w:ascii="Arial" w:hAnsi="Arial" w:eastAsia="Times New Roman"/>
          <w:b/>
          <w:b/>
          <w:bCs/>
          <w:color w:val="FF0000"/>
          <w:rtl w:val="true"/>
        </w:rPr>
        <w:t xml:space="preserve">والخ </w:t>
      </w:r>
      <w:r>
        <w:rPr>
          <w:rFonts w:eastAsia="Times New Roman" w:cs="Arial" w:ascii="Arial" w:hAnsi="Arial"/>
          <w:b/>
          <w:bCs/>
          <w:color w:val="000000"/>
          <w:rtl w:val="true"/>
        </w:rPr>
        <w:br/>
      </w:r>
      <w:r>
        <w:rPr>
          <w:rFonts w:ascii="Arial" w:hAnsi="Arial" w:eastAsia="Times New Roman"/>
          <w:b/>
          <w:b/>
          <w:bCs/>
          <w:color w:val="000000"/>
          <w:rtl w:val="true"/>
        </w:rPr>
        <w:t xml:space="preserve">هل ﺍﻟﻘﻴﺎﺩﺓ علمﺃﻭ فن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وفن </w:t>
      </w:r>
      <w:r>
        <w:rPr>
          <w:rFonts w:eastAsia="Times New Roman" w:cs="Arial" w:ascii="Arial" w:hAnsi="Arial"/>
          <w:b/>
          <w:bCs/>
          <w:color w:val="000000"/>
          <w:rtl w:val="true"/>
        </w:rPr>
        <w:br/>
      </w:r>
      <w:r>
        <w:rPr>
          <w:rFonts w:ascii="Arial" w:hAnsi="Arial" w:eastAsia="Times New Roman"/>
          <w:b/>
          <w:b/>
          <w:bCs/>
          <w:color w:val="000000"/>
          <w:rtl w:val="true"/>
        </w:rPr>
        <w:t xml:space="preserve">كل انسان فينا مجموعة معارف تراكمية بشتئ انواعه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لا تعرض اقتراحاتك كأنها حلول نهائية ولها افضلية في التنفيذ </w:t>
      </w:r>
      <w:r>
        <w:rPr>
          <w:rFonts w:eastAsia="Times New Roman" w:cs="Arial" w:ascii="Arial" w:hAnsi="Arial"/>
          <w:b/>
          <w:bCs/>
          <w:color w:val="000000"/>
          <w:rtl w:val="true"/>
        </w:rPr>
        <w:t>....</w:t>
        <w:br/>
      </w:r>
      <w:r>
        <w:rPr>
          <w:rFonts w:ascii="Arial" w:hAnsi="Arial" w:eastAsia="Times New Roman"/>
          <w:b/>
          <w:b/>
          <w:bCs/>
          <w:color w:val="000000"/>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ﻳﺠﺐ ﺍﻻ ﻳﺤﻀﺮ ﺍﻻﺟﺘﻤﺎﻉ ﺍﻻ ﻣﻦ ﻟﻪ ﻋﻼﻗﻪ ﺑﺘﺤﻘﻴﻖ ﺃﻫﺪﺍﻓﻪ ﺃﻭ ﺗﻨﻔﻴﺬ ﻫﺬﻱ ﺍﻷﻫﺪﺍﻑ ﻋﻠﻰ ﺣﻴﺚ ﺍﻟﻮﺍﻗﻊ </w:t>
      </w:r>
      <w:r>
        <w:rPr>
          <w:rFonts w:eastAsia="Times New Roman" w:cs="Arial" w:ascii="Arial" w:hAnsi="Arial"/>
          <w:b/>
          <w:bCs/>
          <w:color w:val="000000"/>
          <w:rtl w:val="true"/>
        </w:rPr>
        <w:b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نبغى حصر حضور الاجتماعات على الاعضاء الذين لديهم علاقة مباشرة بأهدافة أو بتطبيق ما سينتج عنه من قرارات </w:t>
      </w:r>
      <w:r>
        <w:rPr>
          <w:rFonts w:eastAsia="Times New Roman" w:cs="Arial" w:ascii="Arial" w:hAnsi="Arial"/>
          <w:b/>
          <w:bCs/>
          <w:color w:val="FF0000"/>
          <w:rtl w:val="true"/>
        </w:rPr>
        <w:t>.</w:t>
      </w:r>
    </w:p>
    <w:p>
      <w:pPr>
        <w:pStyle w:val="ListParagraph"/>
        <w:ind w:left="1440" w:hanging="0"/>
        <w:rPr/>
      </w:pPr>
      <w:r>
        <w:rPr>
          <w:rFonts w:ascii="Arial" w:hAnsi="Arial"/>
          <w:b/>
          <w:b/>
          <w:bCs/>
          <w:color w:val="000000"/>
          <w:shd w:fill="F6F6F6" w:val="clear"/>
          <w:rtl w:val="true"/>
        </w:rPr>
        <w:t xml:space="preserve">المحاضرة المسجلة الحادي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ﺛﻤﺮﺕ ﺍﻟﻌﻤﻞ ﺍﻟﻔﺮﺩ ﻗﺪ ﺗﻜﻮﻥ ﺃﻛﺒﺮ ﻭﺃﻓﻀﻞ ﻣﻦ ﺍﻟﻌﻤﻞ ﺍﻟﺠﻤﺎ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عمل الجماعي ثمرتة ونتائجة اكبر من ثمرة العمل ال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نقطه مهم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ن نجاح الفريق هو نجاح يرتبط بكل عضو من اعضائة وفشلة هو فشل لكل عضو ايض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اهداف المشتركة بيننا اكثر من نقاط الاختلاف كثير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ﺈﻥ ﺍﻟﻘﺎﺋﺪ ﺍﻟﻨﺎﺑﻎ ﺃﻭ ﺍﻟﻨﺎﺟﺢ ﻳﺴﺘﻄﻴﻊ ﺃﻥ ﻳﺴﺘﻐﻨﻲ ﻋﻦ ﻣﺴﺎﻋﺪﺓ ﻏﻴﺮﺓ ﻟﺘﺤﻘﻴﻖ ﺃﻓﻀﻞ ﻧﺘﺎﺋﺞ ﻟﻠ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هما كان مستوى نبوغ القائد او براعتة فانه يحتاج الى مساعدة غيرة لتقديم اقصى ما عنده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ﺍﻟﺸﺨﺺ ﺍﻟﺬﻱ ﻳﻘﻮﻡ ﺑﺘﻘﻴﻴﻢ ﺍﻟﻨﺘﺎﺋﺞ ﺍﻟﺘﻲ ﺗﻮﺻﻞ ﺇﻟﻴﻬﺎ ﺃﻋﻀﺎﺀ ﺍﻟﻔﺮﻳﻖ ﺑﻨﺰﺍﻫﺔ ﻭﻣﻮﺿﻮﻋﻴﺔ ﻣﻊ ﺍﻻﺳﺘﺪﺭاﻙ ﻭﺍﻟﺘﻌﺪﻳﻞ ﺑﺄﺳﻠﻮﺏ ﺗﺸﺠﻴﻌﻲ ﻳﺴﺎﻋﺪ ﻋﻠﻰ ﺍﺳﺘﺪﺭﺍﺭ ﻣﺰﻳﺪ ﻣﻦ ﺍﻷﻓﻜﺎ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ﺒﺎﺩ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ﻟﻨﺎﻗﺪ ﺍﻟﺒﻨﺎﺀ</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ﻮﻗ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ﻨﺴﻖ</w:t>
      </w:r>
      <w:r>
        <w:rPr>
          <w:rFonts w:cs="Arial" w:ascii="Arial" w:hAnsi="Arial"/>
          <w:b/>
          <w:bCs/>
          <w:color w:val="000000"/>
          <w:rtl w:val="true"/>
        </w:rPr>
        <w:br/>
      </w:r>
      <w:r>
        <w:rPr>
          <w:rFonts w:ascii="Arial" w:hAnsi="Arial"/>
          <w:b/>
          <w:b/>
          <w:bCs/>
          <w:color w:val="000000"/>
          <w:shd w:fill="F6F6F6" w:val="clear"/>
          <w:rtl w:val="true"/>
        </w:rPr>
        <w:t xml:space="preserve">ﺍﻻﺧﺘﻼﻑ ﻣﺴﺄﻟﺔ ﺿﺮﻭﺭﻳﺔ ﻓﻲ ﺍﻟﺒﺸﺮ ﻭﻟﻜﻦ ﺍﻻﺧﺘﻼﻑ ﻳﺘﻄﻠﺐ ﻭﺟﻮﺩ ﺛﻘﺔ ﺑﻴﻦ ﺃﻋﻀﺎﺀ ﺍﻟﻔﺮﻳﻖ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ﻤﺠﺎﻣﻼﺕ ﺑﻴﻦ ﺃﻋﻀﺎﺀ ﺍﻟﻔﺮﻳﻖ ﻟﻬﺎ ﺃﺛﺮ ﺳﻠﺒﻲ ﻛﺒﻴ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ﺒﻌﺾ ﻳﺴﺘﺼﻌﺐ ﻋﺪﻡ ﺍﻟﻤﺤﺎﺳﺒﺔ ﻓﻲ ﺍﻟﻌﻤﻞ ﺍﻟﺘﻄﻮﻋﻲ ﻭﻳﻐﻔﻞ ﺃﻫﻤﻴﺘﻪ ﻓﻲ ﺍﻟﺮﻓﻊ ﻣﻦ ﻣﺴﺘﻮﻯ ﻛﻔﺎءﺓ ﺍﻷﺩﺍﺀ </w:t>
      </w:r>
      <w:r>
        <w:rPr>
          <w:rFonts w:cs="Arial" w:ascii="Arial" w:hAnsi="Arial"/>
          <w:b/>
          <w:bCs/>
          <w:color w:val="000000"/>
          <w:shd w:fill="F6F6F6" w:val="clear"/>
          <w:rtl w:val="true"/>
        </w:rPr>
        <w:t>(</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ﻣﻜﺎﻧﻴﺔ ﺍﻟﺘﻐﻴﺮ ﻓﻲ ﺍﻟﻤﻨﻈﻤﺔ ﻳﻤﻜﻦ ﺃﻥ ﺗﻜﻮﻥ بشكل ﻓﺮﺩﻳ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تغيير يتم بشكل جماعي وليس 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أ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ﺃﻱ ﻣﻦ ﺍﻷﺳﺒﺎﺏ ﺍﻵﺗﻴﺔ ﺗﺠﻌﻞ ﺍﻟﻔﺮﺩ ﻳﻠﺠﺄ ﻟﻠﻌﻤﻞ ﺍﻟﻔﺮﺩ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ﻟﺬﻛﺎﺀ ﺍﻟﻌﺎﻟ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ﺸﻌﻮﺭ ﺑﺎﻷﻣﺎ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ﺣﺐ ﺍﻟﺬﺍﺕ ﺃﻭ ﺍﻷﻧﺎنية</w:t>
      </w:r>
      <w:r>
        <w:rPr>
          <w:rFonts w:cs="Arial" w:ascii="Arial" w:hAnsi="Arial"/>
          <w:b/>
          <w:bCs/>
          <w:color w:val="000000"/>
          <w:rtl w:val="true"/>
        </w:rPr>
        <w:br/>
      </w:r>
      <w:r>
        <w:rPr>
          <w:rFonts w:ascii="Arial" w:hAnsi="Arial"/>
          <w:b/>
          <w:b/>
          <w:bCs/>
          <w:color w:val="000000"/>
          <w:shd w:fill="F6F6F6" w:val="clear"/>
          <w:rtl w:val="true"/>
        </w:rPr>
        <w:t xml:space="preserve">ﺃﻥ ﻫﻨﺎﻙ ﻣﻦ ﻳﻌﺘﻘﺪ ﺑﺈﻥ ﺍﻟﻔﺮﺩ ﻭﺣﺪﻩ ﻳﺴﺘﻄﻴﻊ ﺃﻥ ﻳﻌﻤﻞ ﺃﺷﻴﺎﺀ ﻋﻈﻴ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 يوجد شخص بمفردة يقوم بعمل مجموعة من الاشخاص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ﻔﺮﻳﻖ ﻛﺜﻴﺮ ﺟﺪﺍ ﻭﻟﻜﻦ ﻳﺤﻘﻖ ﺃﻫﺪﺍﻑ ﻗﻠﻴلة جد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ن الفريق يحتاج الى الرؤية والتي </w:t>
      </w:r>
      <w:r>
        <w:rPr>
          <w:rFonts w:ascii="Arial" w:hAnsi="Arial"/>
          <w:b/>
          <w:b/>
          <w:bCs/>
          <w:color w:val="1F497D" w:themeColor="text2"/>
          <w:shd w:fill="F6F6F6" w:val="clear"/>
          <w:rtl w:val="true"/>
        </w:rPr>
        <w:t>تؤدي الى تركيز الجهود والانتباة</w:t>
      </w:r>
      <w:r>
        <w:rPr>
          <w:rFonts w:cs="Arial" w:ascii="Arial" w:hAnsi="Arial"/>
          <w:color w:val="1F497D" w:themeColor="text2"/>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color w:val="000000"/>
          <w:sz w:val="72"/>
          <w:szCs w:val="72"/>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Fonts w:ascii="Arial" w:hAnsi="Arial"/>
          <w:color w:val="008080"/>
          <w:sz w:val="72"/>
          <w:sz w:val="72"/>
          <w:szCs w:val="72"/>
          <w:shd w:fill="F6F6F6" w:val="clear"/>
          <w:rtl w:val="true"/>
        </w:rPr>
        <w:t xml:space="preserve"> </w:t>
      </w:r>
      <w:r>
        <w:rPr>
          <w:rFonts w:cs="Arial" w:ascii="Arial" w:hAnsi="Arial"/>
          <w:color w:val="008080"/>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8B0000"/>
          <w:shd w:fill="F6F6F6" w:val="clear"/>
          <w:rtl w:val="true"/>
        </w:rPr>
        <w:t> </w:t>
      </w:r>
      <w:r>
        <w:rPr>
          <w:rFonts w:cs="Arial" w:ascii="Arial" w:hAnsi="Arial"/>
          <w:color w:val="000000"/>
          <w:sz w:val="72"/>
          <w:szCs w:val="72"/>
          <w:shd w:fill="F6F6F6" w:val="clear"/>
          <w:rtl w:val="true"/>
        </w:rPr>
        <w:t>)</w:t>
      </w:r>
    </w:p>
    <w:p>
      <w:pPr>
        <w:pStyle w:val="ListParagraph"/>
        <w:ind w:left="1440" w:hanging="0"/>
        <w:rPr>
          <w:b/>
          <w:b/>
          <w:bCs/>
          <w:sz w:val="24"/>
          <w:szCs w:val="24"/>
        </w:rPr>
      </w:pPr>
      <w:r>
        <w:rPr>
          <w:b/>
          <w:bCs/>
          <w:sz w:val="24"/>
          <w:szCs w:val="24"/>
          <w:rtl w:val="true"/>
        </w:rPr>
      </w:r>
    </w:p>
    <w:p>
      <w:pPr>
        <w:pStyle w:val="ListParagraph"/>
        <w:ind w:left="1440" w:hanging="0"/>
        <w:rPr>
          <w:rFonts w:ascii="Arial" w:hAnsi="Arial" w:cs="Arial"/>
          <w:b/>
          <w:b/>
          <w:bCs/>
          <w:color w:val="00000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b/>
          <w:bCs/>
          <w:color w:val="000000"/>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p>
    <w:p>
      <w:pPr>
        <w:pStyle w:val="Normal"/>
        <w:tabs>
          <w:tab w:val="clear" w:pos="720"/>
          <w:tab w:val="left" w:pos="1571" w:leader="none"/>
        </w:tabs>
        <w:rPr>
          <w:b/>
          <w:b/>
          <w:bCs/>
        </w:rPr>
      </w:pPr>
      <w:r>
        <w:rPr>
          <w:b/>
          <w:bCs/>
          <w:rtl w:val="true"/>
        </w:rPr>
        <w:tab/>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 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z w:val="72"/>
          <w:sz w:val="72"/>
          <w:szCs w:val="72"/>
          <w:shd w:fill="F6F6F6" w:val="clear"/>
          <w:rtl w:val="true"/>
        </w:rPr>
        <w:t>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ر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ﺮﻯ ﺍﻟﺒﻌﺾ ﺃﻥ ﻻ ﻳﻮﺟﺪ ﻓﺮﻕ ﺑﻴﻦ ﺍﻟﺪﺍﻓﻌﻴﺔ ﻭﺍﻟﺤﻮﺍﻓ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يوجد فرق الدافعية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شي داخلي داخل الانسان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الحوافز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ؤثرات خارجية تستخدمها الادارة والمنظمة والقيادة من اجل تغيير سلوك بعض الافراد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ﺪﺍﻓﻌﻴﺔ ﺑﺴﻴﻄﺔ ﻭﻣؤﻗﺘ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ركبة ومستمرة ومعقدة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هناك فرق بين الدافعية والحواف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نعم</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ﻟﻴﺴﺖ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ﻟﺜﺎﻧﻮﻳﺔ ﺃﻛﺜﺮ ﻣﻦ اختلافهم في ﺍﻟﺤﺎﺟﺎﺕ ﺍﻻﺳﺎﺳ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لاساسية ﺃﻛﺜﺮ ﻣﻦ اختلافهم في ﺍﻟﺤﺎﺟﺎﺕ ﺍلثانو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ﻌﺘﻘﺪ ﺑﺈﻥ ﻭﺭﺍﺀ ﺍﻟﺤافز ﺍﻻﻧﺴﺎﻧﻲ له ﻫﺪﻑ لكل العاملين في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 xml:space="preserve">نقطه مهمه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علاقة تبادلية بين المنظمة والموظف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عتماد الموظف على المنظمة اكثر من اعتماد المنظمة على الموظف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عندما يتم ﺇﺷﺒﺎﻉ ﺍﻟﺤﺎﺟﺎﺕ ﺍﻟﻔﺴﻴﻮﻟﺠﻴﺔ ﻓﺈﻥ ﺣﺎﺟﺎﺕ ﺍﻷﻣﻦ ﻭﺍﻟﺤﻤﺎﻳﺔ ﺗﺒﺪﺃ ﺑﺤﻔﺰ ﺍﻟﺴﻠﻮﻙ</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ﻷﻓﺮﺍﺩ ﺍﻟﺬﻳﻦ ﻳﻌﻤﻠﻮﻥ ﺑﻤﻌﺰﻝ ﻋﻦ ﺍﻻﺧﺮﻳﻦ ﺩﺍﺋﻤﺎ ﺃﻛﺜﺮ ﻧﺸﺎﻃﺎ وأكثر ﻓﻌﺎﻟﻴﺔ </w:t>
      </w:r>
      <w:r>
        <w:rPr>
          <w:rFonts w:cs="Arial" w:ascii="Arial" w:hAnsi="Arial"/>
          <w:b/>
          <w:bCs/>
          <w:color w:val="000000"/>
          <w:shd w:fill="F6F6F6" w:val="clear"/>
          <w:rtl w:val="true"/>
        </w:rPr>
        <w:t>(</w:t>
      </w:r>
      <w:r>
        <w:rPr>
          <w:rStyle w:val="Appleconvertedspace"/>
          <w:rFonts w:cs="Arial" w:ascii="Arial" w:hAnsi="Arial"/>
          <w:b/>
          <w:bCs/>
          <w:color w:val="008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حاجة الى ﺍﻟﺘﻘﺪﻳﺮ ﻭﺍﻻﺣﺘﺮﺍﻡ ﻋﻨﺪ ﺍﻟﻤﺮؤﻭﺳﻴﻦ ﺃﻋﻠﻰ ﻣما ﻫﻲ موجودة ﻋﻨﺪ ﺍﻟﻤﺪﻳﺮﻳ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8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نظرية ماكيلاند خلو بالكم منها يمكن تجي بالاختبار</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ذا كان دافع الانجاز من الدوافع المتعلمة فيمكننا تصميم بعض برامج التدريب التي يمكنها رفع الانجا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دور الدولة والمؤسسسات في حياتنا بتزيد ام ت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بتزيد</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ﻥ ﺧﺼﻢ ﻣﻦ ﺍﻟﺮﺍﺗﺐ ﻳﻌﺪ ﺣﺎﻓﺰ ﺳﻠﺒﻲ ﻗﺪ ﻳﻐﻴﺮ ﺍﻟﻌﺎﻣﻞ ﺇﻟﻰ ﺍﻷﻓﻀﻞ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2E8B57"/>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عتبر الحفز من المشاكل التنظيمية بسبب تنوع حاجات الافراد وتغيرها من وقت لاخر واستحاله قيام اي منظمة باشباع جميع حاجات العاملين فيه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جب تقوية دافع الايمان لدى العاملين بالمنظمة </w:t>
      </w:r>
      <w:r>
        <w:rPr>
          <w:rFonts w:cs="Arial" w:ascii="Arial" w:hAnsi="Arial"/>
          <w:b/>
          <w:bCs/>
          <w:color w:val="00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خام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ﺍﻟﺘﻔﻮﻳﺾ ﻣﻬﺎﺭﺓ ﻣﻄﻠﻮﺑﺔ ﻓﻲ ﺍﻟﻤﺪﻳ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و بصيغة اخرى للسؤال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ﺗﺴﺘﻄﻴﻊ ﺍﻟﻤﻨﻈﻤﺔ ﺃﻭ ﺍﻟﻘﻴﺎﺩﺓ ﺍﻹﺩﺍﺭية ﻓﻲ ﺍﻟﻤﻨﻈﻤﺔ ﺃﻥ ﺗﻨﺠﺰ ﻣﻬﺎﻣﻬﺎ ﻭﺃﻫﺪﺍﻓﻬﺎ ﺩﻭﻥ ﺃﻥ ﻳﻜﻮﻥ ﺃﻱ ﺗﻔﻮﻳﺾ ﻣﻦ ﻗﺒﻞ هذه الادارة ﻣﻦ ﺍﻟﻤﺮؤﺳﻴﻦ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ﻔﻮﻳﺾ ﻓﻦ ﻭﻟﻴﺲ ﻛﻞ ﺍﻟﻤﺪﻳﺮﻳﻦ ﻟﺪﻳﻬﻢ ﺍﻟﻤﻬﺎﺭ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ﻣﻬﺎﺭﺓ ﺍﻟﺘﻔﻮﻳﺾ ﺗﺘﻮﻓﺮ ﻓﻲ ﺟﻤﻴﻊ ﺍﻟﻤﺪﻳﺮﻳﻦ ﺑﺎﻟﻤﻨﻈﻤﺔ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لان التفويض مهارة ولا تتوافر في جميع المدير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عملية التفويض تعود بالنفع على المفوض اليهم فقط او على المنظمة فقط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التفويض مهم على للرؤساء والادارة وللمفوضين اليهم المرؤوس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ﻨﻮﺍﺣﻲ ﺍﻟﺘﻨﻈﻴﻤﻴﺔ ﻣﻦ ﻣﻬﺎﻡ </w:t>
      </w:r>
      <w:r>
        <w:rPr>
          <w:rFonts w:cs="Arial" w:ascii="Arial" w:hAnsi="Arial"/>
          <w:b/>
          <w:bCs/>
          <w:color w:val="000000"/>
          <w:shd w:fill="F6F6F6" w:val="clear"/>
          <w:rtl w:val="true"/>
        </w:rPr>
        <w:t>: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و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خط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ﻟﻤﺪﻳﺮ ﺑﻨﻔﺴﺔ ﻭﻻ ﻳﻔﻮﺿﻬﺎ ﻵﻳﻔﻮﺿ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FF0000"/>
          <w:shd w:fill="F6F6F6" w:val="clear"/>
          <w:rtl w:val="true"/>
        </w:rPr>
        <w:t>ﻣﻬﺎﻡ ﻳﻨﺒﻐﻲ ﺃﻥ ﻳﻘﻮﻡ ﺑﻬﺎ ﺍﻟﻤﺪﻳﺮ ﻭﻟﻜﻦ ﺑـﺈﻣﻜﺎﻥ ﺍﻵﺧﺮﻳﻦ ﻣﺴﺎﻋﺪﺗﻪ ﻓﻲ ﺃﺩﺍﺋ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ﻵﺧﺮﻳﻦ</w:t>
      </w:r>
      <w:r>
        <w:rPr>
          <w:rFonts w:cs="Arial" w:ascii="Arial" w:hAnsi="Arial"/>
          <w:b/>
          <w:bCs/>
          <w:color w:val="000000"/>
          <w:rtl w:val="true"/>
        </w:rPr>
        <w:br/>
      </w:r>
      <w:r>
        <w:rPr>
          <w:rFonts w:ascii="Arial" w:hAnsi="Arial"/>
          <w:b/>
          <w:b/>
          <w:bCs/>
          <w:color w:val="000000"/>
          <w:shd w:fill="F6F6F6" w:val="clear"/>
          <w:rtl w:val="true"/>
        </w:rPr>
        <w:t>مهام يجب ان يقوم بها المدير بنفسة ولا يفوظها لاخرين كالتخطيط الاستراتي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مهام ينبغى ان يقوم بها المدير ولكن بامكان الاخرين مساعدتة في ادائها مثل النواحي التنظيم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ﺠﺐ ﻋﻠﻰ ﺍﻟﻤﺪﻳﺮ ﺃﻥ ﻳﻔﻮﺽ ﻭﻇﻴﻔﺔ </w:t>
      </w:r>
      <w:r>
        <w:rPr>
          <w:rFonts w:cs="Arial" w:ascii="Arial" w:hAnsi="Arial"/>
          <w:b/>
          <w:bCs/>
          <w:color w:val="000000"/>
          <w:shd w:fill="F6F6F6" w:val="clear"/>
          <w:rtl w:val="true"/>
        </w:rPr>
        <w:t xml:space="preserve">.... </w:t>
      </w:r>
      <w:r>
        <w:rPr>
          <w:rFonts w:ascii="Arial" w:hAnsi="Arial"/>
          <w:b/>
          <w:b/>
          <w:bCs/>
          <w:color w:val="000000"/>
          <w:shd w:fill="F6F6F6" w:val="clear"/>
          <w:rtl w:val="true"/>
        </w:rPr>
        <w:t>ﺍﻟﺘﺨﻄﻴﻂ ﺍﻻﺳﺘﺮﺍﺗﻴﺠﻲ ﻭﺗﻄﻮﻳﺮ ﺍﻟﺴﻴﺎﺳﺎﺕ ﻟﻠﻤﺮؤﺳﻴﻦ</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ليس من الضروري على المدير القائم بالتفويض ان يوضح الهدف او الغرض من التفويض</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ينبغى على الرئيس ان يوضح للعاملين الاهداف المرجوة من تفويضة لهم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عملية التفويض يمكن ان تتم من اسفل الى اعل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صح </w:t>
      </w:r>
      <w:r>
        <w:rPr>
          <w:rFonts w:cs="Arial" w:ascii="Arial" w:hAnsi="Arial"/>
          <w:b/>
          <w:bCs/>
          <w:color w:val="FF00FF"/>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يمكن التفويض من اسفل الى اعلى خاصه عند الشعور بأن المهمة من الضروري انجازها من قبل رئيسك</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بعض المديرين يمكنهم تفويض المهام التي لا يرغبون في اداءها للمرؤوسين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د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بوجود طريقة مثالية واحده للتنظيم يمكن تطبيقها في كل المنظمات وفي كل الدول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shd w:fill="F6F6F6" w:val="clear"/>
          <w:rtl w:val="true"/>
        </w:rPr>
        <w:br/>
      </w:r>
      <w:r>
        <w:rPr>
          <w:rFonts w:ascii="Arial" w:hAnsi="Arial"/>
          <w:b/>
          <w:b/>
          <w:bCs/>
          <w:color w:val="FF0000"/>
          <w:shd w:fill="F6F6F6" w:val="clear"/>
          <w:rtl w:val="true"/>
        </w:rPr>
        <w:t xml:space="preserve">لا توجد هناك طريقة مثالية واحدة ل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ـﺈﻥ ﺍﻟﻬﻴﻜﻞ ﺍﻟﺘﻨﻈﻴﻤﻲ ﺛﺎﺑﺖ ﺃﻭ ﻣﺴﺘﻤﺮ ﻻﻳﻤﻜﻦ ﺗﻐﻴﻴﺮﻩ ﻣﻦ ﻭﻗﺖ ﻵﺧﺮ</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ﺳﻔﻞ ﺇﻟﻰ ﺃﻋﻠﻰ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على ﺇﻟﻰ إسف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نظيم الراسي الاستشاري يستخدم في حالة اتمام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المراحل الاولى من انشاء ا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تخدم التنظيم الرأسي الاستشاري في المراحل الأولى من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هناك من يرى بعدم وجود فرق بين المركزية واللامركزية يتعلق في التنظيم داخل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بينهم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اهم التنظيم في منع الازدواجية في المهام والوظائ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ﺭﻏﻢ ﻭﺟﻮﺩ ﺍﻟﺘﻨﻈﻴﻢ ﻗﺪ ﺗﺤﺪﺙ ﺍﻻﺯﺩﻭﺍﺟﻴﺔ ﺃﻭ ﻣﻌﻮﺩﺕ ﺍﻟﺘﻨﻈﻴﻢ ﻓﻲ ﺍﻟﻤﻬﺎﻡ ﺍﻟﺘﻮﻇﻴﻒ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تمنع هذه الازدواجية</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ﻻﻳﻮﺟﺪ ﻓﺮﻕ ﺑﻴﻦ ﺍﻟﻮﻇﺎﺋﻒ ﺍﻟﻘﻴﺎﺩﻳﺔ ﻭﺍﻟﻤﺴﺎﻧﺪﺓ ﻓﻲ ﺍﻟﺘﻨﻈﻴﻢ ﺍﻻﺩﺍﺭﻱ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ﺇﺩﺍﺭﺓ ﺍﻟﺠﺎﻣﻌﺎﺕ ﻭﺍﻟﻤﺴﺘﺸﻔﻴﺎﺕ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ﺍﻟﺒﺤﻮﺙ ﻭﺍﻟﻤﺤﺎﻣﺎﺓ ﻭﺑﺮﺍﻣﺞ ﺍﻟﺤﺎﺳﺐ ﺍﻵﻟ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ﺘﻔﻮﻳﺾ ﻻﻳﺼﻠﺢ ﺃﻥ ﻳﻜﻮﻥ ﺷﻔﻬﻴﺎ ﻭﻳﺪﻋﻤﻬﺎ ﻛﺘﺎﺑﺘﺎ ﺭﺳﻤﻴﺎ ﻟﻜﺎﻓﺔ ﺟﻬﺎﺕ ﺍﻻﺧﺘﺼﺎ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ﺭﺳﻢ ﻫﻴﻜﻞ ﺗﻨﻈﻴﻤﻲ ﻣﺼﻐﺮ ﻓﻲ ﺍﻟﻮﺻﻒ ﺍﻟﻮﻇﻴﻔﻲ ﻟﻜﻲ ﻳﻮﺿﺢ ﻓﻴﻪ ﺍﻟﻌﻼﻗﺎﺕ ﺍﻟﺮﺃﺳﻴﺔ ﻣﺒﺎﺷ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FF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التوجيه كوظيفة اكثر في الادارة العليا ام الدني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ام خط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يعتبر التوجية الوظيفة الاكثر أهمية في المستوى الادارى الادنى</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ﻌﺘﺒﺮ ﺍﻟﺘﻮﺟﻴﺔ ﻭﺳﻴﻠﺔ ﻭﻟﻴﺴﺖ ﻏﺎﻳﺔ ﺑﺎﻟﻨﺴﺒﺔ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وجية او التنسيق او التعاون كلاهما واح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ﻟﻴﺲ ﻣﻦ ﺍﻟﻀﺮﻭﺭﻱ ﺃﻥ ﻳﻮﺟﺪ ﺗﺠﺎﻧﺲ ﺑﻴﻦ ﺃﻫﺪﺍﻑ ﺍﻟﻤﻨﻈﻤﺔ ﻭﺃﻫﺪﺍﻑ ﺍﻷﻓﺮﺍﺩ حتى تنجح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نه يمكن ﻓﺼﻞ وظيفة ﺍﻟﺘﻮﺟﻴﺔ ﻋﻦ ﺍﻟﻮﻇﺎﺋﻒ ﺍﻷﺧﺮ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مكن فصل وظيفة التوجيه عن التخطيط عن التنظيم عن التنسيق عن الرقابة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وظيفة التوجية وظيفة ملازمة لكل الوظائف الاداري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ﻘﻴﺎﺩﺓ هو ﺟﻮﻫﺮ ﻭﻇﻴﻔﺔ ﺍﻟﺘﻮﺟﻴﺔ ﻭﻋﺼﺒﻪ ﺍﻟﺮﺋﻴﺴﻲ الأساس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نمو هذه الوحدات يجعلها اكثر بيروقراطية الامر الذي يتطلب ضرورة التوجية للوحدات النتعددة</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نوع من انواع التوجية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w:hAnsi="Arial"/>
          <w:b/>
          <w:b/>
          <w:bCs/>
          <w:color w:val="000000"/>
          <w:shd w:fill="F6F6F6" w:val="clear"/>
          <w:rtl w:val="true"/>
        </w:rPr>
        <w:t xml:space="preserve">او خط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تم ذلك من خلال التحديد الدقيق للانشطة التي يقوم بها كل قسم او ادارة وان يعرف كل شخص العمل المسئول عنه وعلاقتة بالانشطة الاخرى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التوجيه بالاجراءات</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000000"/>
          <w:shd w:fill="F6F6F6" w:val="clear"/>
          <w:rtl w:val="true"/>
        </w:rPr>
        <w:t>التوجية الرأس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داخل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خار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زمن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ن معرفة المعارضة وسوء الفهم قبل بدء العمل افضل من الانتظار لما بعد</w:t>
      </w:r>
      <w:r>
        <w:rPr>
          <w:rFonts w:ascii="Arial" w:hAnsi="Arial"/>
          <w:color w:val="000000"/>
          <w:sz w:val="72"/>
          <w:sz w:val="72"/>
          <w:szCs w:val="72"/>
          <w:shd w:fill="F6F6F6" w:val="clear"/>
          <w:rtl w:val="true"/>
        </w:rPr>
        <w:t xml:space="preserve">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b/>
          <w:bCs/>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8</w:t>
            </w:r>
            <w:r>
              <w:rPr>
                <w:rFonts w:eastAsia="Times New Roman" w:cs="Arial" w:ascii="Arial" w:hAnsi="Arial"/>
                <w:b/>
                <w:bCs/>
                <w:color w:val="000000"/>
                <w:rtl w:val="true"/>
              </w:rPr>
              <w:t> </w:t>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ﺗﻘﺘﺼﺮ ﻋﻠﻰ ﺍﻟﺸؤﻭﻥ ﺍﻟﻤﺎ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ﺩﺍﺋﻤﺎ ﻳﺠﺐ ﺃﻥ ﺗﻜﻮﻥ ﺇﻳﺠﺎﺑ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ﺘﻄﻠﺐ ﺍﻟﺮﻗﺎﺑﺔ ﻗﺪﺭﺍ ﻣﻦ ﺍﻟﺤﻜﻤﺔ ﺇﻟﻰ ﺟﺎﻧﺐ ﺍﻹﻟﻤﺎﻡ ﺑﺎﻟﻨﻮﺍﺣﻲ ﺍﻟﻨﻔﺴﻴﺔ ﻭﺍﻹﻧﺴﺎﻧﻴﺔ ﻟﻠﻌﺎﻣﻠﻴﻦ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ﺍﻟﺴﻠﺒﻴﺔ ﻫﻲ ﺍﻟﺘﻲ ﺗﻜﺘﺸﻒ ﺍﻷﺧﻄﺎﺀ ﻭﺗﻌﺎﻗﺐ ﻣﺮﺗﺒﻜﻴﻬﺎ ﻭﺗﻘﻒ ﻋﻨﺪ ﻫﺬﺍ ﺍﻟﺤﺪ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ﻣﻤﻜﻦ ﺃﻥ ﻳﻤﺎﺭﺳﻬﺎ ﺃﻱ ﺷﺨﺺ ﺑﺎﻟﻤؤﺳ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ﻌﻤﻠﻴﺔ ﺍﻹﺩﺍﺭﻳﺔ ﺣﻘﻘﺖ ﺃﻫﺪﺍﻓﻬﺎ ﺑﺈﻋﻠﻰ ﻗﺪﺭ ﻣﻤﻜﻦ ﻣﻦ ﺍﻟﻜﻔﺎءﺓ ﻭﺑﺄﻗﻞ ﺟﻬﺪ ﻭﺗﻜﻠﻔﺔ ﻭﻓﻲ ﺃﻗﺼﺮ ﻭﻗﺖ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ﻋﻤﻠﻴﺔ ﻣﺴﺘﻤﺮﺓ ﻣﺘﺠﺪﺩﺓ ﻳﺘﻢ ﻣﻘﺘﻀﺎﻫﺎ ﺍﻟﺘﺤﻘﻖ ﻣﻦ ﺃﻥ ﺍﻹﺩﺍﺀ ﻳﺘﻢ ﻋﻠﻰ ﺍﻟﻨﺤﻮ ﺍﻟﺬﻱ ﺣﺪﺩﺗﻪ ﺍﻹﻫﺪﺍﻑ ﻭﺍﻟﻤﻌﺎﻳﻴﺮ ﺑﻐﺮﺽ ﺍﻟﺘﻘﻮﻳﻢ ﻭﻟﺘﺼﺤﻴﺢ ﺑﺸﻜﻞ ﺳﺮﻳﻊ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ﺗﻔﻀﻞ ﺍﻟﺼﺎﻟﺢ ﺍﻟﺨﺎﺹ ﻋﻠﻰ ﺍﻟﺼﺎﻟﺢ ﺍﻟﻌﺎﻡ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ﺍﻟﺮﻗﺎﺑﺔ ﺍﻹﺩﺍﺭﻳﺔ ﺗﻘﺘﺼﺮ ﻋﻠﻰ ﺍﻟﺸؤﻭﻥ ﺍﻹﺩﺍﺭﻳﺔ ﻭﺍﻟﻤﺎﺩﻳﺔ</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ﺷﺎﻣﻠﺔ ﻋﻠﻰ ﻛﻞ ﻣﻮﺍﺭﺩ ﺍﻟﻤﻨﻈﻤﺔ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ﻭﻇﺎﺋﻒ ﺍﻟﺮﻗﺎﺑﺔ ﺃﻭ ﺃﻫﺪﺍﻓﻬﺎ ﺗﺘﻤﺜﻞ ﻓﻴ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ﻤﺎﻳﺔ ﺍﻟﺼﺎﻟﺢ ﺍﻟﻌﺎﻡ ، ﻭﻫﻲ ﻣﺤﻮﺭ ﺍﻟﺮﻗﺎﺑ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ﻮﺟﻴﺔ ﺍﻟﻘﻴﺎﺩﺓ ﺍﻹﺩﺍﺭﻳﺔ ﻟﺘﺼﺤﻴﺢ ﺍﻷﺧﻄﺎﺀ ﻭﺍﻻﻧﺤﺮﺍﻓ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ﻜﺎﻓﺄﺓ ﺍﻟﻌﻨﺎﺻﺮ ﺍﻟﺘﻲ ﺗﻜﺘﺸﻒ ﺍﻻﻧﺤﺮﺍﻓﺎﺕ ﻭﺗﺤﻔﻴﺰﻫﺎ ﻣﻌﻨﻮﻳﺎ ﻭﻣﺎﺩﻳﺎ </w:t>
            </w:r>
            <w:r>
              <w:rPr>
                <w:rFonts w:eastAsia="Times New Roman" w:cs="Arial" w:ascii="Arial" w:hAnsi="Arial"/>
                <w:b/>
                <w:bCs/>
                <w:color w:val="000000"/>
                <w:rtl w:val="true"/>
              </w:rPr>
              <w:t>-</w:t>
            </w:r>
            <w:r>
              <w:rPr>
                <w:rFonts w:ascii="Arial" w:hAnsi="Arial" w:eastAsia="Times New Roman"/>
                <w:b/>
                <w:b/>
                <w:bCs/>
                <w:color w:val="FF00FF"/>
                <w:rtl w:val="true"/>
              </w:rPr>
              <w:t>ﺟﻤﻴﻊ ﻣﺎﺫﻛﺮ</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ﺗﻮﺟﺪ ﻋﻼﻗﺔ ﺑﻴﻦ ﺍﻟﻨﻈﺎﻡ ﺍﻟﺮﻗﺎﺑﻲ ﺍﻟﻤﺘﺒﻊ ﻭﺣﺠﻢ ﻃﺒﻴﻌﺔ ﺍﻟﻨﺸﺎﻁ ﺍﻟﺬﻱ ﺗﻘﻮﻡ ﺑﻬﺎ ﺍ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color w:val="000000"/>
                <w:sz w:val="48"/>
                <w:szCs w:val="48"/>
                <w:rtl w:val="true"/>
              </w:rPr>
              <w:t>-</w:t>
            </w:r>
            <w:r>
              <w:rPr>
                <w:rFonts w:ascii="Arial" w:hAnsi="Arial" w:eastAsia="Times New Roman"/>
                <w:color w:val="FF00FF"/>
                <w:sz w:val="48"/>
                <w:sz w:val="48"/>
                <w:szCs w:val="48"/>
                <w:rtl w:val="true"/>
              </w:rPr>
              <w:t>ﺧﻄﺄ</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9</w:t>
            </w:r>
            <w:r>
              <w:rPr>
                <w:rFonts w:eastAsia="Times New Roman" w:cs="Arial" w:ascii="Arial" w:hAnsi="Arial"/>
                <w:b/>
                <w:bCs/>
                <w:color w:val="000000"/>
                <w:rtl w:val="true"/>
              </w:rPr>
              <w:t>+</w:t>
            </w:r>
            <w:r>
              <w:rPr>
                <w:rFonts w:eastAsia="Times New Roman" w:cs="Arial" w:ascii="Arial" w:hAnsi="Arial"/>
                <w:b/>
                <w:bCs/>
                <w:color w:val="000000"/>
              </w:rPr>
              <w:t>20</w:t>
            </w:r>
            <w:r>
              <w:rPr>
                <w:rFonts w:eastAsia="Times New Roman" w:cs="Arial" w:ascii="Arial" w:hAnsi="Arial"/>
                <w:b/>
                <w:bCs/>
                <w:color w:val="000000"/>
                <w:rtl w:val="true"/>
              </w:rPr>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ﻛﻞ ﺍﻷﺛﺎﺭ ﺍﻟﻨﺎﺗﺠﺔ ﻣﻦ ﺿﻐﻮﻁ ﺍﻟﻌﻤﻞ ﻭﺍﻟﺘﻮﺗﺮ ﺳﻠﺒ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ﻘﻴﺎﺩﻱ ﻳﺠﺐ ﻋﻠﻴﺔ ﺃﻥ ﻳﻘﻀﻲ ﺗﻤﺎﻣﺎ ﻋﻠﻰ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ﻥ ﻣﺴؤﻭﻟﻴﺔ ﺍﻻﺧﺘﻴﺎﺭ ﻓﻲ ﺍﻟﻤﻮﺍﺭﺩ ﺍﻟﺒﺸﺮﻳﺔ ﻓﻲ ﺍﻟﻤﻨﻈﻤﺔ ﻫﻲ ﺗﻜﻮﻥ ﻣﺴؤﻭ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ﻹﺩﺍﺭﺓ ﺍﻟﺪﻧﻴﺎ </w:t>
            </w:r>
            <w:r>
              <w:rPr>
                <w:rFonts w:eastAsia="Times New Roman" w:cs="Arial" w:ascii="Arial" w:hAnsi="Arial"/>
                <w:b/>
                <w:bCs/>
                <w:color w:val="000000"/>
                <w:rtl w:val="true"/>
              </w:rPr>
              <w:t>-</w:t>
            </w:r>
            <w:r>
              <w:rPr>
                <w:rFonts w:ascii="Arial" w:hAnsi="Arial" w:eastAsia="Times New Roman"/>
                <w:b/>
                <w:b/>
                <w:bCs/>
                <w:color w:val="FF00FF"/>
                <w:rtl w:val="true"/>
              </w:rPr>
              <w:t>ﺍﻹﺩﺍﺭﺓ ﺍﻟﻌﻠﻴﺎ </w:t>
            </w:r>
            <w:r>
              <w:rPr>
                <w:rFonts w:eastAsia="Times New Roman" w:cs="Arial" w:ascii="Arial" w:hAnsi="Arial"/>
                <w:b/>
                <w:bCs/>
                <w:color w:val="000000"/>
                <w:rtl w:val="true"/>
              </w:rPr>
              <w:t xml:space="preserve">- </w:t>
            </w:r>
            <w:r>
              <w:rPr>
                <w:rFonts w:ascii="Arial" w:hAnsi="Arial" w:eastAsia="Times New Roman"/>
                <w:b/>
                <w:b/>
                <w:bCs/>
                <w:color w:val="000000"/>
                <w:rtl w:val="true"/>
              </w:rPr>
              <w:t>ﺍﻹﺩﺍﺭﺓ ﺍﻟﻮﺳﻄﻰ</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ﻭﺟﻮﺩ ﻋﻼﻗﺔ ﺑﻴﻦ ﺿﻐﻮﻁ ﺍﻟﻌﻤﻞ ﻭﻧﻮﻉ ﺍﻷﺩﺍﺀ ﺑﺎﻟﻨﺴﺒﺔ ﻟﻠﻤﻮﻇﻔﻴ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ﺍﻟﻤﻄﻠﻮﺏ ﺍﻟﻘﻀﺎﺀ ﻛﻠﻴﺔ ﻋﻠﻰ ﻛﻞ ﺃﺳﺒﺎﺏ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ﻧﻌﻢ </w:t>
            </w:r>
            <w:r>
              <w:rPr>
                <w:rFonts w:eastAsia="Times New Roman" w:cs="Arial" w:ascii="Arial" w:hAnsi="Arial"/>
                <w:b/>
                <w:bCs/>
                <w:color w:val="FF00FF"/>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ﺪﻳﺮ ﺍﻟﻨﺎﺟﺢ ﻫﻮ ﺍﻟﺬﻱ ﻳﻤﺘﻠﻚ ﻣﻬﺎﺭﺓ ﺇﺩﺍﺭﺓ ﺍﻟﻀﻐﻮﻁ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ﺒﺎﺩﺭﺓ ﺍﻟﻨﺎﺟﺤﺔ ﺗﺘﻜﻮﻥ ﻣ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ﺤﻤﻞ ﺍﻟﻤﺴﺌﻮ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ﻟﻔﺮ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ﻹﻓﻜﺎﺭ ﺍﻟﺠﺪﻳﺪﺓ ﻟﻠﺘﻄﻮﺭ </w:t>
            </w:r>
            <w:r>
              <w:rPr>
                <w:rFonts w:eastAsia="Times New Roman" w:cs="Arial" w:ascii="Arial" w:hAnsi="Arial"/>
                <w:b/>
                <w:bCs/>
                <w:color w:val="000000"/>
                <w:rtl w:val="true"/>
              </w:rPr>
              <w:t>-</w:t>
            </w:r>
            <w:r>
              <w:rPr>
                <w:rFonts w:ascii="Arial" w:hAnsi="Arial" w:eastAsia="Times New Roman"/>
                <w:b/>
                <w:b/>
                <w:bCs/>
                <w:color w:val="FF00FF"/>
                <w:rtl w:val="true"/>
              </w:rPr>
              <w:t>ﺟﻤﻴﻊ ﻣﺎﺳﺒﻖ</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ﻋﻤﺎﻝ ﺍﻟﻨﺎﺟﺤﺔ ﺗﺘﻄﻠﺐ ﻣﺪﻳﺮﻳﻦ ﻣﺘﻤﻴﺰﻳﻦ ﺑﺈﺗﺨﺎﺫ ﺍﻟﻤﺒﺎﺩﺭﺓ ﻧﺤﻮ ﺍﻟﺘﺠﺪﻳﺪ ﻭﺍﻟﺘﻄﻮﻳﺮ ﻭﺍﻟﺠﺮﺃﺓ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ﻫﻮ ﻋﻤﻠﻴﺔ ﺫﻫﻨﻴﺔ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ﻫﻨﺎﻙ ﻣﻦ ﻳﺮﻯ ﺃﻥ ﻣﻦ ﺳﻤﺎﺕ ﺍﻷﺑﺪﺍﻉ ﺍﻟﻌﻤﻞ ﺍﻟﻔﺮﺩﻱ </w:t>
            </w:r>
            <w:r>
              <w:rPr>
                <w:rFonts w:eastAsia="Times New Roman" w:cs="Arial" w:ascii="Arial" w:hAnsi="Arial"/>
                <w:b/>
                <w:bCs/>
                <w:color w:val="FF00FF"/>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ﻳﻤﻴﻞ ﺍﻟﻤﺒﺪﻋﻮﻥ ﺇﻟﻰ ﺍﻟﻔﻀﻮﻝ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ﺘﻰ ﺗﺼﻞ ﺍﻟﻤﻨﻈﻤﺎﺕ ﺇﻟﻰ ﺍﻷﺑﺪﺍﻉ ﻻﺑﺪ ﻣﻦ ﻭﺟﻮﺩ ﺇﺑﺪﺍﻉ ﻓﺮﺩﻱ ﻭﺟﻤﺎﻋ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ﻭﺍﻷﺑﺪﺍﻉ ﺍﻹﺩﺍﺭﻱ ﻫﻢ ﻭﺍﺣ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ﺸﻜﻞ ﻣﺒﺎﺷﺮ ﺑـ ﻫﻴﻜﻞ ﺍﻟﺘﻨﻈﻴﻤﻲ ﻭﺍﻟﻌﻤﻠﻴﺔ ﺍﻹﺩﺍﺭﻳﺔ ﻓﻲ ﺍﻟﻤﻨﻈﻤﺔ ، ﻭﻏﻴﺮ ﻣﺒﺎﺷﺮ ﺑﻨﺸﺎﻃﺎﺕ ﺍﻟﻤﻨﻈﻤﺔ ﺍﻷﺳﺎﺳ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w:t>
            </w:r>
            <w:r>
              <w:rPr>
                <w:rFonts w:eastAsia="Times New Roman" w:cs="Arial" w:ascii="Arial" w:hAnsi="Arial"/>
                <w:b/>
                <w:bCs/>
                <w:color w:val="000000"/>
                <w:rtl w:val="true"/>
              </w:rPr>
              <w:t>-</w:t>
            </w:r>
            <w:r>
              <w:rPr>
                <w:rFonts w:ascii="Arial" w:hAnsi="Arial" w:eastAsia="Times New Roman"/>
                <w:b/>
                <w:b/>
                <w:bCs/>
                <w:color w:val="FF00FF"/>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ﺎﻟﻤﻨﺘﺞ ﺳﻮﺍﺀ ﺍﻟﺴﻠﻊ ﺃﻭ ﺍﻟﺨﺪﻣﺎﺕ ، ﻭﻳﺘﻌﻠﻖ ﺑﺘﻜﻨﻮﻟﻮﺟﻴﺎ ﺍﻹﻧﺘﺎﺝ ﺃﻱ ﻧﺸﺎﻃﺎﺕ ﺍﻟﻤﻨﻈﻤﺔ ﺍﻷﺳﺎﺳﻴﺔ ﺍﻟﺘﻲ ﻳﻨﺘﺞ ﻋﻨﻬﺎ ﺍﻟﺴﻠﻊ ﺃﻭ ﺍﻟﺨﺪﻣﺎﺕ </w:t>
            </w:r>
            <w:r>
              <w:rPr>
                <w:rFonts w:eastAsia="Times New Roman" w:cs="Arial" w:ascii="Arial" w:hAnsi="Arial"/>
                <w:b/>
                <w:bCs/>
                <w:color w:val="000000"/>
                <w:rtl w:val="true"/>
              </w:rPr>
              <w:t>-</w:t>
            </w:r>
            <w:r>
              <w:rPr>
                <w:rFonts w:ascii="Arial" w:hAnsi="Arial" w:eastAsia="Times New Roman"/>
                <w:b/>
                <w:b/>
                <w:bCs/>
                <w:color w:val="FF00FF"/>
                <w:rtl w:val="true"/>
              </w:rPr>
              <w:t>ﺍﻷﺑﺪﺍﻉ ﺍﻟﻔﻨﻲ</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ﺠﺬﺭﻱ ﻫﻮ ﺗﻄﻮﺭﺍﺕ ﺑﺴﻴﻄ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ﺧﻄﻮﺍﺕ ﺳﺮﻳﻌﺔ </w:t>
            </w:r>
            <w:r>
              <w:rPr>
                <w:rFonts w:eastAsia="Times New Roman" w:cs="Arial" w:ascii="Arial" w:hAnsi="Arial"/>
                <w:b/>
                <w:bCs/>
                <w:color w:val="000000"/>
                <w:rtl w:val="true"/>
              </w:rPr>
              <w:t>+</w:t>
            </w:r>
            <w:r>
              <w:rPr>
                <w:rFonts w:ascii="Arial" w:hAnsi="Arial" w:eastAsia="Times New Roman"/>
                <w:b/>
                <w:b/>
                <w:bCs/>
                <w:color w:val="000000"/>
                <w:rtl w:val="true"/>
              </w:rPr>
              <w:t xml:space="preserve">ﺩﺭﺟﺔ ﻗﻠﻴﻠﺔ ﻣﻦ ﺍﻟﻤﺨﺎﻃﺮﺓ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ﻳﻌﺘﺒﺮ ﺍﻹﺑﺪﺍﻉ ﻣﻦ ﺍﻷﻣﻮﺭ ﺍﻟﻤﻬﻤﺔ ﺑﺎﻟﻨﺴﺒﺔ ﻟﺠﻤﻴﻊ ﺍﻟﻤﻨﻈﻤ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ﻻﻳﻮﺟﺪ ﻓﺮﻕ ﺑﻴﻦ ﺍﻷﺑﺪﺍﻉ ﻭﺍﻟﺘﻐﻴﻴﺮ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ﺑﻴﺘﺮ ﺩﺍﺭﻛﻮ ﻭﺿﻊ ﻣﺒﺎﺩﺉ ﺍﻷﺑﺪﺍﻉ ﺍﻟﺘﻨﻈﻴﻤ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Calibri"/>
                <w:b/>
                <w:b/>
                <w:bCs/>
                <w:color w:val="000000"/>
                <w:shd w:fill="F6F6F6" w:val="clear"/>
                <w:rtl w:val="true"/>
              </w:rPr>
              <w:t xml:space="preserve">كويز المحاضرة </w:t>
            </w:r>
            <w:r>
              <w:rPr>
                <w:rFonts w:eastAsia="Calibri" w:cs="Arial" w:ascii="Arial" w:hAnsi="Arial"/>
                <w:b/>
                <w:bCs/>
                <w:color w:val="000000"/>
                <w:shd w:fill="F6F6F6" w:val="clear"/>
              </w:rPr>
              <w:t>21</w:t>
            </w:r>
            <w:r>
              <w:rPr>
                <w:rFonts w:eastAsia="Calibri" w:cs="Arial" w:ascii="Arial" w:hAnsi="Arial"/>
                <w:b/>
                <w:bCs/>
                <w:color w:val="000000"/>
                <w:rtl w:val="true"/>
              </w:rPr>
              <w:br/>
            </w:r>
            <w:r>
              <w:rPr>
                <w:rFonts w:eastAsia="Calibri" w:cs="Arial" w:ascii="Arial" w:hAnsi="Arial"/>
                <w:b/>
                <w:bCs/>
                <w:color w:val="000000"/>
                <w:shd w:fill="F6F6F6" w:val="clear"/>
              </w:rPr>
              <w:t>1</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التفاوض يعتمد الان على الخبرة واللباقة حتى يصبح ناجحا</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2</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الاستراتيجية هي التكتيك</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3</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ل يحتاج التفاوض دخول مباشرة</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نعم</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لا</w:t>
            </w:r>
            <w:r>
              <w:rPr>
                <w:rFonts w:eastAsia="Calibri" w:cs="Arial" w:ascii="Arial" w:hAnsi="Arial"/>
                <w:b/>
                <w:bCs/>
                <w:color w:val="000000"/>
                <w:rtl w:val="true"/>
              </w:rPr>
              <w:br/>
            </w:r>
            <w:r>
              <w:rPr>
                <w:rFonts w:eastAsia="Calibri" w:cs="Arial" w:ascii="Arial" w:hAnsi="Arial"/>
                <w:b/>
                <w:bCs/>
                <w:color w:val="000000"/>
                <w:shd w:fill="F6F6F6" w:val="clear"/>
              </w:rPr>
              <w:t>4</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تفاوض يجمع بين العلم والفن</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5</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لابد من التفاوض يكون له أكثر من طرف</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6</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يعتبر التفاوض مع موردين البضائع أو المواد الخام أو الآلات وعادة يتم التفاوض مع الموردين على قضايا</w:t>
            </w:r>
            <w:r>
              <w:rPr>
                <w:rFonts w:eastAsia="Calibri" w:cs="Arial" w:ascii="Arial" w:hAnsi="Arial"/>
                <w:b/>
                <w:bCs/>
                <w:color w:val="000000"/>
                <w:rtl w:val="true"/>
              </w:rPr>
              <w:br/>
            </w:r>
            <w:r>
              <w:rPr>
                <w:rFonts w:ascii="Arial" w:hAnsi="Arial" w:eastAsia="Calibri"/>
                <w:b/>
                <w:b/>
                <w:bCs/>
                <w:color w:val="000000"/>
                <w:shd w:fill="F6F6F6" w:val="clear"/>
                <w:rtl w:val="true"/>
              </w:rPr>
              <w:t>السعر والكمية والمواصفات والتسليم</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تفاوض مع العملاء</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تفاوض مع المنظمات الاخرى</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التفاوض مع الموردين</w:t>
            </w:r>
            <w:r>
              <w:rPr>
                <w:rFonts w:eastAsia="Calibri" w:cs="Arial" w:ascii="Arial" w:hAnsi="Arial"/>
                <w:b/>
                <w:bCs/>
                <w:color w:val="000000"/>
                <w:rtl w:val="true"/>
              </w:rPr>
              <w:br/>
            </w:r>
            <w:r>
              <w:rPr>
                <w:rFonts w:eastAsia="Calibri" w:cs="Arial" w:ascii="Arial" w:hAnsi="Arial"/>
                <w:b/>
                <w:bCs/>
                <w:color w:val="000000"/>
                <w:shd w:fill="F6F6F6" w:val="clear"/>
              </w:rPr>
              <w:t>7</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عدم وجود اختلاف بين التفاوض بين الوساطة والتحكيم</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8</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التفاوض عملية بسيطة وهي مجرد نشاط موجهة لموقف طارئ أو مؤقت و مجرد أزمة</w:t>
            </w:r>
            <w:r>
              <w:rPr>
                <w:rFonts w:eastAsia="Calibri" w:cs="Arial" w:ascii="Arial" w:hAnsi="Arial"/>
                <w:b/>
                <w:bCs/>
                <w:color w:val="000000"/>
                <w:rtl w:val="true"/>
              </w:rPr>
              <w:br/>
            </w:r>
            <w:r>
              <w:rPr>
                <w:rFonts w:eastAsia="Calibri" w:cs="Arial" w:ascii="Arial" w:hAnsi="Arial"/>
                <w:b/>
                <w:bCs/>
                <w:color w:val="000000"/>
                <w:shd w:fill="F6F6F6" w:val="clear"/>
                <w:rtl w:val="true"/>
              </w:rPr>
              <w:t>-</w:t>
            </w:r>
            <w:r>
              <w:rPr>
                <w:rFonts w:eastAsia="Calibri" w:cs="Arial" w:ascii="Arial" w:hAnsi="Arial"/>
                <w:b/>
                <w:bCs/>
                <w:color w:val="FF00FF"/>
                <w:shd w:fill="F6F6F6" w:val="clear"/>
                <w:rtl w:val="true"/>
              </w:rPr>
              <w:t>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9</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تفاوض نتيجة علمية</w:t>
            </w:r>
            <w:r>
              <w:rPr>
                <w:rFonts w:eastAsia="Calibri" w:cs="Arial" w:ascii="Arial" w:hAnsi="Arial"/>
                <w:b/>
                <w:bCs/>
                <w:color w:val="000000"/>
                <w:rtl w:val="true"/>
              </w:rPr>
              <w:br/>
            </w:r>
            <w:r>
              <w:rPr>
                <w:rFonts w:eastAsia="Calibri" w:cs="Arial" w:ascii="Arial" w:hAnsi="Arial"/>
                <w:b/>
                <w:bCs/>
                <w:color w:val="000000"/>
                <w:shd w:fill="F6F6F6" w:val="clear"/>
                <w:rtl w:val="true"/>
              </w:rPr>
              <w:t>-</w:t>
            </w:r>
            <w:r>
              <w:rPr>
                <w:rFonts w:eastAsia="Calibri" w:cs="Arial" w:ascii="Arial" w:hAnsi="Arial"/>
                <w:b/>
                <w:bCs/>
                <w:color w:val="FF00FF"/>
                <w:shd w:fill="F6F6F6" w:val="clear"/>
                <w:rtl w:val="true"/>
              </w:rPr>
              <w:t>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0</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تفاوض يتعلق بمسائل حول الحاضر فقط</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1</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لاتستمر مفاوضات لايجنى من ورائها كل طرف منفعة معينة حتى ولو كانت هذه المنفعة متمثلة في</w:t>
            </w:r>
            <w:r>
              <w:rPr>
                <w:rFonts w:eastAsia="Calibri" w:cs="Arial" w:ascii="Arial" w:hAnsi="Arial"/>
                <w:b/>
                <w:bCs/>
                <w:color w:val="000000"/>
                <w:rtl w:val="true"/>
              </w:rPr>
              <w:br/>
            </w:r>
            <w:r>
              <w:rPr>
                <w:rFonts w:ascii="Arial" w:hAnsi="Arial" w:eastAsia="Calibri"/>
                <w:b/>
                <w:b/>
                <w:bCs/>
                <w:color w:val="000000"/>
                <w:shd w:fill="F6F6F6" w:val="clear"/>
                <w:rtl w:val="true"/>
              </w:rPr>
              <w:t xml:space="preserve">تقليل حجم الأضرار والخسائر التي يمكن لأحد الأطراف تلخيصها في المقولة الشائعة </w:t>
            </w:r>
            <w:r>
              <w:rPr>
                <w:rFonts w:eastAsia="Calibri" w:cs="Arial" w:ascii="Arial" w:hAnsi="Arial"/>
                <w:b/>
                <w:bCs/>
                <w:color w:val="000000"/>
                <w:shd w:fill="F6F6F6" w:val="clear"/>
                <w:rtl w:val="true"/>
              </w:rPr>
              <w:t>(</w:t>
            </w:r>
            <w:r>
              <w:rPr>
                <w:rFonts w:ascii="Arial" w:hAnsi="Arial" w:eastAsia="Calibri"/>
                <w:b/>
                <w:b/>
                <w:bCs/>
                <w:color w:val="000000"/>
                <w:shd w:fill="F6F6F6" w:val="clear"/>
                <w:rtl w:val="true"/>
              </w:rPr>
              <w:t xml:space="preserve">إنقاذ مايمكن إنقاذة </w:t>
            </w:r>
            <w:r>
              <w:rPr>
                <w:rFonts w:eastAsia="Calibri" w:cs="Arial" w:ascii="Arial" w:hAnsi="Arial"/>
                <w:b/>
                <w:bCs/>
                <w:color w:val="000000"/>
                <w:shd w:fill="F6F6F6" w:val="clear"/>
                <w:rtl w:val="true"/>
              </w:rPr>
              <w:t>)</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مبدأ الالتزام</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مبدأ المنفعة</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مبدأ أخلاقيات التفاوض</w:t>
            </w:r>
            <w:r>
              <w:rPr>
                <w:rFonts w:eastAsia="Calibri" w:cs="Arial" w:ascii="Arial" w:hAnsi="Arial"/>
                <w:b/>
                <w:bCs/>
                <w:color w:val="000000"/>
                <w:rtl w:val="true"/>
              </w:rPr>
              <w:br/>
            </w:r>
            <w:r>
              <w:rPr>
                <w:rFonts w:eastAsia="Calibri" w:cs="Arial" w:ascii="Arial" w:hAnsi="Arial"/>
                <w:b/>
                <w:bCs/>
                <w:color w:val="000000"/>
                <w:shd w:fill="F6F6F6" w:val="clear"/>
              </w:rPr>
              <w:t>12</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التفاوض يمكن أن يقوم الغش والتضليل والغبن</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w:t>
            </w:r>
            <w:r>
              <w:rPr>
                <w:rFonts w:eastAsia="Calibri" w:cs="Arial" w:ascii="Arial" w:hAnsi="Arial"/>
                <w:b/>
                <w:bCs/>
                <w:color w:val="FF00FF"/>
                <w:shd w:fill="F6F6F6" w:val="clear"/>
                <w:rtl w:val="true"/>
              </w:rPr>
              <w:t>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3</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دراسة والتجهيز بالبيانات والحقائق والوثائق من أهم خطوات عملية الإعداد للتفاوض</w:t>
            </w:r>
            <w:r>
              <w:rPr>
                <w:rFonts w:eastAsia="Calibri" w:cs="Arial" w:ascii="Arial" w:hAnsi="Arial"/>
                <w:b/>
                <w:bCs/>
                <w:color w:val="000000"/>
                <w:rtl w:val="true"/>
              </w:rPr>
              <w:br/>
            </w:r>
            <w:r>
              <w:rPr>
                <w:rFonts w:eastAsia="Calibri" w:cs="Arial" w:ascii="Arial" w:hAnsi="Arial"/>
                <w:b/>
                <w:bCs/>
                <w:color w:val="000000"/>
                <w:shd w:fill="F6F6F6" w:val="clear"/>
                <w:rtl w:val="true"/>
              </w:rPr>
              <w:t>-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4</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لايوجد فرق بين الاستراتيجيات والتكتيك</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w:t>
            </w:r>
            <w:r>
              <w:rPr>
                <w:rFonts w:eastAsia="Calibri" w:cs="Arial" w:ascii="Arial" w:hAnsi="Arial"/>
                <w:b/>
                <w:bCs/>
                <w:color w:val="FF00FF"/>
                <w:shd w:fill="F6F6F6" w:val="clear"/>
                <w:rtl w:val="true"/>
              </w:rPr>
              <w:t>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5</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ي الايطار العام للتحرك والاهداف الاساسية المطلوب تحقيقها وترجمة ذلك في صورة سياسات ومبادئ</w:t>
            </w:r>
            <w:r>
              <w:rPr>
                <w:rFonts w:eastAsia="Calibri" w:cs="Arial" w:ascii="Arial" w:hAnsi="Arial"/>
                <w:b/>
                <w:bCs/>
                <w:color w:val="000000"/>
                <w:rtl w:val="true"/>
              </w:rPr>
              <w:br/>
            </w:r>
            <w:r>
              <w:rPr>
                <w:rFonts w:ascii="Arial" w:hAnsi="Arial" w:eastAsia="Calibri"/>
                <w:b/>
                <w:b/>
                <w:bCs/>
                <w:color w:val="000000"/>
                <w:shd w:fill="F6F6F6" w:val="clear"/>
                <w:rtl w:val="true"/>
              </w:rPr>
              <w:t>عامة يتم الالتزام بها في التعامل فهي بذلك تكون الاطار العام الذي يحكم السلوك التفاوضي</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تفاوض التكتيكي</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التفاوض الاستراتيجيات</w:t>
            </w:r>
            <w:r>
              <w:rPr>
                <w:rFonts w:eastAsia="Calibri" w:cs="Arial" w:ascii="Arial" w:hAnsi="Arial"/>
                <w:b/>
                <w:bCs/>
                <w:color w:val="000000"/>
                <w:rtl w:val="true"/>
              </w:rPr>
              <w:br/>
            </w:r>
            <w:r>
              <w:rPr>
                <w:rFonts w:eastAsia="Calibri" w:cs="Arial" w:ascii="Arial" w:hAnsi="Arial"/>
                <w:b/>
                <w:bCs/>
                <w:color w:val="000000"/>
                <w:shd w:fill="F6F6F6" w:val="clear"/>
              </w:rPr>
              <w:t>16</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التفاوض فن من فنون الحياة اليومية</w:t>
            </w:r>
            <w:r>
              <w:rPr>
                <w:rFonts w:eastAsia="Calibri" w:cs="Arial" w:ascii="Arial" w:hAnsi="Arial"/>
                <w:b/>
                <w:bCs/>
                <w:color w:val="000000"/>
                <w:rtl w:val="true"/>
              </w:rPr>
              <w:br/>
            </w:r>
            <w:r>
              <w:rPr>
                <w:rFonts w:eastAsia="Calibri" w:cs="Arial" w:ascii="Arial" w:hAnsi="Arial"/>
                <w:b/>
                <w:bCs/>
                <w:color w:val="000000"/>
                <w:shd w:fill="F6F6F6" w:val="clear"/>
                <w:rtl w:val="true"/>
              </w:rPr>
              <w:t>-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7</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هناك من يرى أن التفاوض يقوم على الخداع والغش والتدليس بالنسبة للطرف الأخر</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صح</w:t>
            </w:r>
            <w:r>
              <w:rPr>
                <w:rFonts w:eastAsia="Calibri" w:cs="Arial" w:ascii="Arial" w:hAnsi="Arial"/>
                <w:b/>
                <w:bCs/>
                <w:color w:val="000000"/>
                <w:rtl w:val="true"/>
              </w:rPr>
              <w:br/>
            </w:r>
            <w:r>
              <w:rPr>
                <w:rFonts w:eastAsia="Calibri" w:cs="Arial" w:ascii="Arial" w:hAnsi="Arial"/>
                <w:b/>
                <w:bCs/>
                <w:color w:val="FF00FF"/>
                <w:shd w:fill="F6F6F6" w:val="clear"/>
                <w:rtl w:val="true"/>
              </w:rPr>
              <w:t xml:space="preserve">- </w:t>
            </w:r>
            <w:r>
              <w:rPr>
                <w:rFonts w:ascii="Arial" w:hAnsi="Arial" w:eastAsia="Calibri"/>
                <w:b/>
                <w:b/>
                <w:bCs/>
                <w:color w:val="FF00FF"/>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8</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 xml:space="preserve">هناك من يرى أن نجاح التفاوض التعاون مع الطرف الأخر </w:t>
            </w:r>
            <w:r>
              <w:rPr>
                <w:rFonts w:eastAsia="Calibri" w:cs="Arial" w:ascii="Arial" w:hAnsi="Arial"/>
                <w:b/>
                <w:bCs/>
                <w:color w:val="000000"/>
                <w:shd w:fill="F6F6F6" w:val="clear"/>
                <w:rtl w:val="true"/>
              </w:rPr>
              <w:t>&lt;</w:t>
            </w:r>
            <w:r>
              <w:rPr>
                <w:rFonts w:eastAsia="Calibri" w:cs="Arial" w:ascii="Arial" w:hAnsi="Arial"/>
                <w:b/>
                <w:bCs/>
                <w:color w:val="000000"/>
                <w:shd w:fill="F6F6F6" w:val="clear"/>
              </w:rPr>
              <w:t>u</w:t>
            </w:r>
            <w:r>
              <w:rPr>
                <w:rFonts w:eastAsia="Calibri" w:cs="Arial" w:ascii="Arial" w:hAnsi="Arial"/>
                <w:b/>
                <w:bCs/>
                <w:color w:val="000000"/>
                <w:shd w:fill="F6F6F6" w:val="clear"/>
                <w:rtl w:val="true"/>
              </w:rPr>
              <w:t>&gt;</w:t>
            </w:r>
            <w:r>
              <w:rPr>
                <w:rFonts w:ascii="Arial" w:hAnsi="Arial" w:eastAsia="Calibri"/>
                <w:b/>
                <w:b/>
                <w:bCs/>
                <w:color w:val="000000"/>
                <w:shd w:fill="F6F6F6" w:val="clear"/>
                <w:rtl w:val="true"/>
              </w:rPr>
              <w:t>ولكن ليس على حساب ومصلحة</w:t>
            </w:r>
            <w:r>
              <w:rPr>
                <w:rFonts w:eastAsia="Calibri" w:cs="Arial" w:ascii="Arial" w:hAnsi="Arial"/>
                <w:b/>
                <w:bCs/>
                <w:color w:val="000000"/>
                <w:rtl w:val="true"/>
              </w:rPr>
              <w:br/>
            </w:r>
            <w:r>
              <w:rPr>
                <w:rFonts w:ascii="Arial" w:hAnsi="Arial" w:eastAsia="Calibri"/>
                <w:b/>
                <w:b/>
                <w:bCs/>
                <w:color w:val="000000"/>
                <w:shd w:fill="F6F6F6" w:val="clear"/>
                <w:rtl w:val="true"/>
              </w:rPr>
              <w:t xml:space="preserve">المنظمة </w:t>
            </w:r>
            <w:r>
              <w:rPr>
                <w:rFonts w:eastAsia="Calibri" w:cs="Arial" w:ascii="Arial" w:hAnsi="Arial"/>
                <w:b/>
                <w:bCs/>
                <w:color w:val="000000"/>
                <w:shd w:fill="F6F6F6" w:val="clear"/>
                <w:rtl w:val="true"/>
              </w:rPr>
              <w:t>&lt;/</w:t>
            </w:r>
            <w:r>
              <w:rPr>
                <w:rFonts w:eastAsia="Calibri" w:cs="Arial" w:ascii="Arial" w:hAnsi="Arial"/>
                <w:b/>
                <w:bCs/>
                <w:color w:val="000000"/>
                <w:shd w:fill="F6F6F6" w:val="clear"/>
              </w:rPr>
              <w:t>u</w:t>
            </w:r>
            <w:r>
              <w:rPr>
                <w:rFonts w:eastAsia="Calibri" w:cs="Arial" w:ascii="Arial" w:hAnsi="Arial"/>
                <w:b/>
                <w:bCs/>
                <w:color w:val="000000"/>
                <w:shd w:fill="F6F6F6" w:val="clear"/>
                <w:rtl w:val="true"/>
              </w:rPr>
              <w:t>&gt;</w:t>
            </w:r>
            <w:r>
              <w:rPr>
                <w:rFonts w:eastAsia="Calibri" w:cs="Arial" w:ascii="Arial" w:hAnsi="Arial"/>
                <w:b/>
                <w:bCs/>
                <w:color w:val="000000"/>
                <w:rtl w:val="true"/>
              </w:rPr>
              <w:br/>
            </w:r>
            <w:r>
              <w:rPr>
                <w:rFonts w:eastAsia="Calibri" w:cs="Arial" w:ascii="Arial" w:hAnsi="Arial"/>
                <w:b/>
                <w:bCs/>
                <w:color w:val="000000"/>
                <w:shd w:fill="F6F6F6" w:val="clear"/>
                <w:rtl w:val="true"/>
              </w:rPr>
              <w:t>-</w:t>
            </w:r>
            <w:r>
              <w:rPr>
                <w:rFonts w:eastAsia="Calibri" w:cs="Arial" w:ascii="Arial" w:hAnsi="Arial"/>
                <w:b/>
                <w:bCs/>
                <w:color w:val="FF00FF"/>
                <w:shd w:fill="F6F6F6" w:val="clear"/>
                <w:rtl w:val="true"/>
              </w:rPr>
              <w:t>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r>
              <w:rPr>
                <w:rFonts w:eastAsia="Calibri" w:cs="Arial" w:ascii="Arial" w:hAnsi="Arial"/>
                <w:b/>
                <w:bCs/>
                <w:color w:val="000000"/>
                <w:rtl w:val="true"/>
              </w:rPr>
              <w:br/>
            </w:r>
            <w:r>
              <w:rPr>
                <w:rFonts w:eastAsia="Calibri" w:cs="Arial" w:ascii="Arial" w:hAnsi="Arial"/>
                <w:b/>
                <w:bCs/>
                <w:color w:val="000000"/>
                <w:shd w:fill="F6F6F6" w:val="clear"/>
              </w:rPr>
              <w:t>19</w:t>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الحصول على جودة معينه هدف أساسي والحصول على سعر منخفض هدفا ثانويا</w:t>
            </w:r>
            <w:r>
              <w:rPr>
                <w:rFonts w:eastAsia="Calibri" w:cs="Arial" w:ascii="Arial" w:hAnsi="Arial"/>
                <w:b/>
                <w:bCs/>
                <w:color w:val="000000"/>
                <w:rtl w:val="true"/>
              </w:rPr>
              <w:br/>
            </w:r>
            <w:r>
              <w:rPr>
                <w:rFonts w:eastAsia="Calibri" w:cs="Arial" w:ascii="Arial" w:hAnsi="Arial"/>
                <w:b/>
                <w:bCs/>
                <w:color w:val="000000"/>
                <w:shd w:fill="F6F6F6" w:val="clear"/>
                <w:rtl w:val="true"/>
              </w:rPr>
              <w:t>- </w:t>
            </w:r>
            <w:r>
              <w:rPr>
                <w:rFonts w:ascii="Arial" w:hAnsi="Arial" w:eastAsia="Calibri"/>
                <w:b/>
                <w:b/>
                <w:bCs/>
                <w:color w:val="FF00FF"/>
                <w:shd w:fill="F6F6F6" w:val="clear"/>
                <w:rtl w:val="true"/>
              </w:rPr>
              <w:t>صح</w:t>
            </w:r>
            <w:r>
              <w:rPr>
                <w:rFonts w:eastAsia="Calibri" w:cs="Arial" w:ascii="Arial" w:hAnsi="Arial"/>
                <w:b/>
                <w:bCs/>
                <w:color w:val="000000"/>
                <w:rtl w:val="true"/>
              </w:rPr>
              <w:br/>
            </w:r>
            <w:r>
              <w:rPr>
                <w:rFonts w:eastAsia="Calibri" w:cs="Arial" w:ascii="Arial" w:hAnsi="Arial"/>
                <w:b/>
                <w:bCs/>
                <w:color w:val="000000"/>
                <w:shd w:fill="F6F6F6" w:val="clear"/>
                <w:rtl w:val="true"/>
              </w:rPr>
              <w:t xml:space="preserve">- </w:t>
            </w:r>
            <w:r>
              <w:rPr>
                <w:rFonts w:ascii="Arial" w:hAnsi="Arial" w:eastAsia="Calibri"/>
                <w:b/>
                <w:b/>
                <w:bCs/>
                <w:color w:val="000000"/>
                <w:shd w:fill="F6F6F6" w:val="clear"/>
                <w:rtl w:val="true"/>
              </w:rPr>
              <w:t>خطأ</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كويز المحاضرة </w:t>
            </w:r>
            <w:r>
              <w:rPr>
                <w:rFonts w:eastAsia="Times New Roman" w:cs="Arial" w:ascii="Arial" w:hAnsi="Arial"/>
                <w:b/>
                <w:bCs/>
                <w:color w:val="003E69"/>
              </w:rPr>
              <w:t>22</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البث المباشر الثالث والاخير </w:t>
            </w:r>
            <w:r>
              <w:rPr>
                <w:rFonts w:eastAsia="Times New Roman" w:cs="Arial" w:ascii="Arial" w:hAnsi="Arial"/>
                <w:b/>
                <w:bCs/>
                <w:color w:val="003E69"/>
                <w:rtl w:val="true"/>
              </w:rPr>
              <w:t>.</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3E69"/>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ﺑﺈﻣﻜﺎﻧﻴﺔ ﻋﺪﻡ ﺍﻟﻘﻴﺎﻡ ﺑﺎﻟﺮﻗﺎﺑﺔ ﺑﺎ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ﺍﻟﻔﻌﺎﻟﺔ ﻻﺑﺪ ﺃﻥ ﺗﻜﻮﻥ ﺍﻗﺘﺼﺎﺩﻳﺔ </w:t>
            </w:r>
            <w:r>
              <w:rPr>
                <w:rFonts w:eastAsia="Times New Roman" w:cs="Arial" w:ascii="Arial" w:hAnsi="Arial"/>
                <w:b/>
                <w:bCs/>
                <w:color w:val="000000"/>
                <w:rtl w:val="true"/>
              </w:rPr>
              <w:t>-</w:t>
            </w:r>
            <w:r>
              <w:rPr>
                <w:rFonts w:ascii="Arial" w:hAnsi="Arial" w:eastAsia="Times New Roman"/>
                <w:b/>
                <w:b/>
                <w:bCs/>
                <w:color w:val="FF0000"/>
                <w:rtl w:val="true"/>
              </w:rPr>
              <w:t>ﺻﺢ</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ﺍﻟﻤﺪﻳﺮ ﺍﻟﻨﺎﺟﺢ ﻣﻦ ﻣﺼﻠﺤﺘﻪ ﺃﻧﻪ ﻳﻘﻀﻲ ﺗﻤﺎﻣﺎ ﻋﻠﻰ ﺿﻐﻮﻁ ﺍﻟﺘﻮﺗﺮﺍﺕ ﻭﺍﻻﺟﺘﻬﺎ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ﻧﺤﻦ ﺑﺎﻟﻔﻌﻞ ﻧﺴﺘﻄﻴﻊ ﺍﻟﺘﺨﻠﺺ ﻛﻠﻴﺎ ﺑﺎﻟﻤﻨﻈﻤﺔ ؟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ﺍﻟﻘﻴﺎﺩﺓ ﺍﻟﻨﺎﺟﺤﺔ ﺗﺴﺘﻄﻴﻊ ﺑﺎﻟﻔﻌﻞ ﺗﻘﻀﻲ ﻋﻠﻰ ﻛﻞ ﺃﻧﻮﺍﻉ ﺍﻟﺘﻮﺗﺮ ﻭﺍﻹﺟﻬﺎﺩ ﺑﺎﻟﻤﻨﻈﻤﺔ ؟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ﺿﻐﻮﻁ ﺍﻟﺘﻮﺗﺮ ﻭﺍﻹﺟﻬﺎﺩ ﻧﺘﺎﺋﺠﻪ ﺳﻠﺒﻴﺔ ﺑﺎﻟﻤﻨﻈﻤﺔ ؟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ﻋﻼﻗﺔ ﻃﺮﺩﻳﺔ ﺑﻴﻦ ﺯﻳﺎﺩﺓ ﺍﻹﻧﺘﺎﺟﻴﺔ ﻭﺍﻟﻀﻐﻮ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ﻋﻼﻗﺔ ﻃﺮﺩﻳﺔ ﺑﻴﻦ ﺯﻳﺎﺩﺓ ﺍﻹﻧﺘﺎﺟﻴﺔ ﻭﺍﻟﻀﻐﻮﻁ ﺣﺘﻰ ﻣﺴﺘﻮﻯ ﻣﻌﻴﻦ </w:t>
            </w:r>
            <w:r>
              <w:rPr>
                <w:rFonts w:eastAsia="Times New Roman" w:cs="Arial" w:ascii="Arial" w:hAnsi="Arial"/>
                <w:b/>
                <w:bCs/>
                <w:color w:val="000000"/>
                <w:rtl w:val="true"/>
              </w:rPr>
              <w:t>-</w:t>
            </w:r>
            <w:r>
              <w:rPr>
                <w:rFonts w:ascii="Arial" w:hAnsi="Arial" w:eastAsia="Times New Roman"/>
                <w:b/>
                <w:b/>
                <w:bCs/>
                <w:color w:val="FF0000"/>
                <w:rtl w:val="true"/>
              </w:rPr>
              <w:t xml:space="preserve">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ﻫﻨﺎﻙ ﻋﻼﻗﺔ ﻃﺮﺩﻳﺔ ﺑﻴﻦ ﺯﻳﺎﺩﺓ ﺍﻹﻧﺘﺎﺟﻴﺔ ﻭﺍﻟﻀﻐﻮﻁ ﺣﺘﻰ ﻣﺴﺘﻮﻯ ﻣﻌﻴﻦ ﻭﺍﻟﻀﻐﻮﻁ ﻭﺍﻟﺘﻮﺗﺮ ﺗؤﺩﻱ ﺇﻟﻰ ﻋﻼﻗﺔ ﻋﻜﺴﻴﺔ ﺑﺎﻟﻨﺴﺒﺔ ﻟﻠﻌﺎﻣﻠﻴﻦ</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FF0000"/>
                <w:rtl w:val="true"/>
              </w:rPr>
              <w:t>-</w:t>
            </w:r>
            <w:r>
              <w:rPr>
                <w:rFonts w:ascii="Arial" w:hAnsi="Arial" w:eastAsia="Times New Roman"/>
                <w:b/>
                <w:b/>
                <w:bCs/>
                <w:color w:val="FF0000"/>
                <w:rtl w:val="true"/>
              </w:rPr>
              <w:t xml:space="preserve">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ﻛﻞ ﺍﻟﻨﺎﺱ ﺑﺘﻮﺍﻓﻖ ﻋﻠﻰ ﺍﻟﺘﻐﻴﻴﺮ ﻭﺍﻟﺘﻄﻮﻳﺮ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ﻤﺪﻳﺮ ﻳﺴﺘﻄﻴﻊ ﺃﻥ ﻳﻠﻐﻲ ﺩﻭﺭ ﺍﻟﺠﻤﺎﻋﺎﺕ ﻏﻴﺮ ﺍﻟﺮﺳﻤﻴﻪ ﺑﺎ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ﺘﻐﻴﻴﺮ ﺍﻟﻤﺪﺭﻭﺱ ﻭﺍﻟﺘﻄﻮﻳﺮ ﺍﻟﺘﻨﻈﻴﻤﻲ ﻣﻦ ﻣﻬﺎﻡ ﺍﻟﻘﻴﺎﺩﺓ </w:t>
            </w:r>
            <w:r>
              <w:rPr>
                <w:rFonts w:eastAsia="Times New Roman" w:cs="Arial" w:ascii="Arial" w:hAnsi="Arial"/>
                <w:b/>
                <w:bCs/>
                <w:color w:val="000000"/>
                <w:rtl w:val="true"/>
              </w:rPr>
              <w:t>-</w:t>
            </w:r>
            <w:r>
              <w:rPr>
                <w:rFonts w:ascii="Arial" w:hAnsi="Arial" w:eastAsia="Times New Roman"/>
                <w:b/>
                <w:b/>
                <w:bCs/>
                <w:color w:val="FF0000"/>
                <w:rtl w:val="true"/>
              </w:rPr>
              <w:t xml:space="preserve">ﺍﻟﻘﻴﺎﺩﺓ ﺍﻟﻌﻠﻴﺎ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ﻘﻴﺎﺩﺓ ﺍﻟﻮﺳﻄﻰ </w:t>
            </w:r>
            <w:r>
              <w:rPr>
                <w:rFonts w:eastAsia="Times New Roman" w:cs="Arial" w:ascii="Arial" w:hAnsi="Arial"/>
                <w:b/>
                <w:bCs/>
                <w:color w:val="000000"/>
                <w:rtl w:val="true"/>
              </w:rPr>
              <w:t xml:space="preserve">- </w:t>
            </w:r>
            <w:r>
              <w:rPr>
                <w:rFonts w:ascii="Arial" w:hAnsi="Arial" w:eastAsia="Times New Roman"/>
                <w:b/>
                <w:b/>
                <w:bCs/>
                <w:color w:val="000000"/>
                <w:rtl w:val="true"/>
              </w:rPr>
              <w:t>ﺍﻟﻘﻴﺎﺩﺓ ﺍﻟﺪﻧﻴﺎ</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ﺻﻮﻝ ﺍﻟﻨﺎﻋﻤﺔ ﻫﻲ ﺍﻷﺻﻮﻝ ﻏﻴﺮ ﺍﻟﻤﺎﺩﻳﺔ ﺃﻭ ﻏﻴﺮ ﺍﻟﻤﺮﺋﻴﺔ </w:t>
            </w:r>
            <w:r>
              <w:rPr>
                <w:rFonts w:eastAsia="Times New Roman" w:cs="Arial" w:ascii="Arial" w:hAnsi="Arial"/>
                <w:b/>
                <w:bCs/>
                <w:color w:val="000000"/>
                <w:rtl w:val="true"/>
              </w:rPr>
              <w:t>-</w:t>
            </w:r>
            <w:r>
              <w:rPr>
                <w:rFonts w:ascii="Arial" w:hAnsi="Arial" w:eastAsia="Times New Roman"/>
                <w:b/>
                <w:b/>
                <w:bCs/>
                <w:color w:val="FF0000"/>
                <w:rtl w:val="true"/>
              </w:rPr>
              <w:t>ﺻﺢ</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ﺎﻫﻮ ﺃﻫﻢ ﺃﺳﺒﺎﺏ ﺍﻟﻤﻘﺎﻭﻣﺔ ﻟﻠﺘﻐﻴﺮ </w:t>
            </w:r>
            <w:r>
              <w:rPr>
                <w:rFonts w:eastAsia="Times New Roman" w:cs="Arial" w:ascii="Arial" w:hAnsi="Arial"/>
                <w:b/>
                <w:bCs/>
                <w:color w:val="000000"/>
                <w:rtl w:val="true"/>
              </w:rPr>
              <w:t>-</w:t>
            </w:r>
            <w:r>
              <w:rPr>
                <w:rFonts w:ascii="Arial" w:hAnsi="Arial" w:eastAsia="Times New Roman"/>
                <w:b/>
                <w:b/>
                <w:bCs/>
                <w:color w:val="FF0000"/>
                <w:rtl w:val="true"/>
              </w:rPr>
              <w:t xml:space="preserve">ﺍﻟﺸﻌﻮﺭ ﺑﻌﺪﻡ ﺍﻷﻣﺎﻥ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ﻭﺟﻮﺩ ﺧﺒﺮﺍ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ﺩﻋﻢ ﻭﺗﺄﻳﻴﺪ </w:t>
            </w:r>
            <w:r>
              <w:rPr>
                <w:rFonts w:eastAsia="Times New Roman" w:cs="Arial" w:ascii="Arial" w:hAnsi="Arial"/>
                <w:b/>
                <w:bCs/>
                <w:color w:val="000000"/>
                <w:rtl w:val="true"/>
              </w:rPr>
              <w:t xml:space="preserve">- </w:t>
            </w:r>
            <w:r>
              <w:rPr>
                <w:rFonts w:ascii="Arial" w:hAnsi="Arial" w:eastAsia="Times New Roman"/>
                <w:b/>
                <w:b/>
                <w:bCs/>
                <w:color w:val="000000"/>
                <w:rtl w:val="true"/>
              </w:rPr>
              <w:t>ﺟﻤﻴﻊ ﻣﺎﺳﺒﻖ</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ﺩﺍﺋﻤﺎ ﺃﻥ ﺍﻟﻤﻘﺎﻭﻣﺔ ﺃﺛﺎﺭ ﺳﻠﺒﻴ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ﺳﻘﺎﻁ ﻫﻮ ﺣﻴﺚ ﻳﻠﺠﺄ ﺑﻌﺾ ﺍﻷﻓﺮﺍﺩ ﻋﻨﺪﻣﺎ ﺗﺘﺪﻧﻰ ﻣﺴﺘﻮﻳﺎﺕ ﺍﺩﺍﺋﻬﻢ ﺃﻥ ﻳﻠﻘﻮﻥ ﺑﺎﻟﻠﻮﻡ ﻋﻠﻰ ﺯﻣﻼﺋﻬﻢ ﺃﻭ ﺍﻹﺟﺮﺍءﺍﺕ ﺃﻭ ﺍﻷﻧﻈﻤﺔ ﺍﻟﻤﻮﺟﻮﺩﺓ ﺑﺎﻟﻤؤﺳﺴﺔ </w:t>
            </w:r>
            <w:r>
              <w:rPr>
                <w:rFonts w:eastAsia="Times New Roman" w:cs="Arial" w:ascii="Arial" w:hAnsi="Arial"/>
                <w:b/>
                <w:bCs/>
                <w:color w:val="000000"/>
                <w:rtl w:val="true"/>
              </w:rPr>
              <w:t>-</w:t>
            </w:r>
            <w:r>
              <w:rPr>
                <w:rFonts w:ascii="Arial" w:hAnsi="Arial" w:eastAsia="Times New Roman"/>
                <w:b/>
                <w:b/>
                <w:bCs/>
                <w:color w:val="FF0000"/>
                <w:rtl w:val="true"/>
              </w:rPr>
              <w:t xml:space="preserve">ﺇﻟﻘﺎﺀ ﺍﻟﻠﻮﻡ ﻋﻠﻰ ﺍﻷﺧﺮﻳﻦ </w:t>
            </w:r>
            <w:r>
              <w:rPr>
                <w:rFonts w:eastAsia="Times New Roman" w:cs="Arial" w:ascii="Arial" w:hAnsi="Arial"/>
                <w:b/>
                <w:bCs/>
                <w:color w:val="000000"/>
                <w:rtl w:val="true"/>
              </w:rPr>
              <w:t xml:space="preserve">- </w:t>
            </w:r>
            <w:r>
              <w:rPr>
                <w:rFonts w:ascii="Arial" w:hAnsi="Arial" w:eastAsia="Times New Roman"/>
                <w:b/>
                <w:b/>
                <w:bCs/>
                <w:color w:val="000000"/>
                <w:rtl w:val="true"/>
              </w:rPr>
              <w:t>ﺍﻟﻤﺴﺎﻭﻣﺔ</w:t>
            </w:r>
          </w:p>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ﻻﻳﻮﺟﺪ ﻓﺮﻕ ﺑﻴﻦ ﺍﻟﺪﺍﻓﻌﻴﺔ ﻭﺍﻟﺤﻮﺍﻓ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ﺐ ﺍﻟﻘﻴﺎﺩﺓ ﺣﺐ ﺍﻟﻈﻬﻮﺭ ﺣﺐ ﺍﻟﺘﻤﻠﻚ ﻭﺣﺐ ﺍﻟﺴﻴﻄﺮﺓ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ﺩﻭﺍﻓﻊ ﺃﻭﻟﻴﺔ </w:t>
            </w:r>
            <w:r>
              <w:rPr>
                <w:rFonts w:eastAsia="Times New Roman" w:cs="Arial" w:ascii="Arial" w:hAnsi="Arial"/>
                <w:b/>
                <w:bCs/>
                <w:color w:val="000000"/>
                <w:rtl w:val="true"/>
              </w:rPr>
              <w:t>-</w:t>
            </w:r>
            <w:r>
              <w:rPr>
                <w:rFonts w:ascii="Arial" w:hAnsi="Arial" w:eastAsia="Times New Roman"/>
                <w:b/>
                <w:b/>
                <w:bCs/>
                <w:color w:val="FF0000"/>
                <w:rtl w:val="true"/>
              </w:rPr>
              <w:t xml:space="preserve">ﺩﻭﺍﻓﻊ ﺛﺎﻧﻮﻳﺔ ﻣﻜﺘﺴﺒﺔ </w:t>
            </w:r>
            <w:r>
              <w:rPr>
                <w:rFonts w:eastAsia="Times New Roman" w:cs="Arial" w:ascii="Arial" w:hAnsi="Arial"/>
                <w:b/>
                <w:bCs/>
                <w:color w:val="000000"/>
                <w:rtl w:val="true"/>
              </w:rPr>
              <w:t xml:space="preserve">- </w:t>
            </w:r>
            <w:r>
              <w:rPr>
                <w:rFonts w:ascii="Arial" w:hAnsi="Arial" w:eastAsia="Times New Roman"/>
                <w:b/>
                <w:b/>
                <w:bCs/>
                <w:color w:val="000000"/>
                <w:rtl w:val="true"/>
              </w:rPr>
              <w:t>ﺩﻭﺍﻓﻊ ﺷﻌﻮﺭﻳﺔ</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ﺣﺎﺟﺎﺕ ﺍﻟﻔﺮﺩ ﻭﺍﻟﻤﻨﻈﻤﺔ ﺩﺍﺋﻤﺎ ﻭﺍﺣﺪﺓ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ﻓﺮﺍﺩ ﻳﺨﺘﻠﻔﻮﻥ ﻓﻲ ﺍﻟﺤﺎﺟﺎﺕ ﺍﻷﺳﺎﺳﻴﺔ ﺃﻛﺜﺮ ﻣﻦ ﺧﻠﻔﺎﺗﻬﻢ ﻓﻲ ﺍﻟﺤﺎﺟﺎﺕ ﺍﻟﺜﺎﻧﻮﻳ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ﻧﺴﺎﻥ ﻳﻜﺮﻩ ﺍﻟﻌﻤﻞ، ﻻﻳﺤﺐ ﺍﻟﻤﺴؤﻭﻟﻴﺔ، ﻳﺤﺐ ﺍﻟﻘﻴﺎﺩﺓ ﻣﻦ ﺍﻟﻸﺧﺮﻳﻦ، ﻻﻳﺤﺐ ﺍﻟﻘﻴﺎﺩﺓ ﺍﻟﺬﺍﺗﻴﺔ ﻭﻻ ﺍﻟﺮﻗﺎﺑﺔ ﺍﻟﺬﺍﺗﻴﺔ ﻛﻠﻬﺎ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ﻈﺮﻳﺔ </w:t>
            </w:r>
            <w:r>
              <w:rPr>
                <w:rFonts w:eastAsia="Times New Roman" w:cs="Arial" w:ascii="Arial" w:hAnsi="Arial"/>
                <w:b/>
                <w:bCs/>
                <w:color w:val="000000"/>
              </w:rPr>
              <w:t>z</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ﻧﻈﺮﻳﺔ </w:t>
            </w:r>
            <w:r>
              <w:rPr>
                <w:rFonts w:eastAsia="Times New Roman" w:cs="Arial" w:ascii="Arial" w:hAnsi="Arial"/>
                <w:b/>
                <w:bCs/>
                <w:color w:val="000000"/>
              </w:rPr>
              <w:t>y</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x</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ﻧﺴﺎﻥ ﻳﺤﺐ ﺍﻟﻌﻤﻠ،ﻴﺤﺐ ﺍﻟﻤﺴؤﻭﻟﻴﺔ ﻭﻳﺒﺤﺚ ﻋﻨﻬﺎ، ﻳﺤﺐ ﺍﻟﺮﻗﺎﺑﺔ ﺍﻟﺬﺍﺗﻴﺔ ﻭﻻ ﻳﺤﺐ ﺍﻟﺮﻗﺎﺑﺔ ﻣﻦ ﺍﻷﺧﺮﻳ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ﻈﺮﻳﺔ </w:t>
            </w:r>
            <w:r>
              <w:rPr>
                <w:rFonts w:eastAsia="Times New Roman" w:cs="Arial" w:ascii="Arial" w:hAnsi="Arial"/>
                <w:b/>
                <w:bCs/>
                <w:color w:val="000000"/>
              </w:rPr>
              <w:t>z</w:t>
            </w:r>
            <w:r>
              <w:rPr>
                <w:rFonts w:eastAsia="Times New Roman" w:cs="Arial" w:ascii="Arial" w:hAnsi="Arial"/>
                <w:b/>
                <w:bCs/>
                <w:color w:val="000000"/>
                <w:rtl w:val="true"/>
              </w:rPr>
              <w:t xml:space="preserve"> -</w:t>
            </w:r>
            <w:r>
              <w:rPr>
                <w:rFonts w:ascii="Arial" w:hAnsi="Arial" w:eastAsia="Times New Roman"/>
                <w:b/>
                <w:b/>
                <w:bCs/>
                <w:color w:val="FF0000"/>
                <w:rtl w:val="true"/>
              </w:rPr>
              <w:t>ﻧﻈﺮﻳﺔ</w:t>
            </w:r>
            <w:r>
              <w:rPr>
                <w:rFonts w:ascii="Arial" w:hAnsi="Arial" w:eastAsia="Times New Roman"/>
                <w:b/>
                <w:b/>
                <w:bCs/>
                <w:color w:val="000000"/>
                <w:rtl w:val="true"/>
              </w:rPr>
              <w:t xml:space="preserve"> </w:t>
            </w:r>
            <w:r>
              <w:rPr>
                <w:rFonts w:eastAsia="Times New Roman" w:cs="Arial" w:ascii="Arial" w:hAnsi="Arial"/>
                <w:b/>
                <w:bCs/>
                <w:color w:val="FF0000"/>
              </w:rPr>
              <w:t>y</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ﻧﻈﺮﻳﺔ </w:t>
            </w:r>
            <w:r>
              <w:rPr>
                <w:rFonts w:eastAsia="Times New Roman" w:cs="Arial" w:ascii="Arial" w:hAnsi="Arial"/>
                <w:b/>
                <w:bCs/>
                <w:color w:val="000000"/>
              </w:rPr>
              <w:t>x</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ﺜﻘﺔ ﺍﻟﻤﻮﺩﺓ ﺍﻟﻤﻬﺎﺭﺓ ﻭﺍﻫﺘﻤﺎﻡ ﺍﻟﺸﺎﻣﻞ ﻟﻼﻧﺴﺎﻥ </w:t>
            </w:r>
            <w:r>
              <w:rPr>
                <w:rFonts w:eastAsia="Times New Roman" w:cs="Arial" w:ascii="Arial" w:hAnsi="Arial"/>
                <w:b/>
                <w:bCs/>
                <w:color w:val="000000"/>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z</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ﻈﺮﻳﺔ </w:t>
            </w:r>
            <w:r>
              <w:rPr>
                <w:rFonts w:eastAsia="Times New Roman" w:cs="Arial" w:ascii="Arial" w:hAnsi="Arial"/>
                <w:b/>
                <w:bCs/>
                <w:color w:val="000000"/>
              </w:rPr>
              <w:t>x</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ﻧﻈﺮﻳﺔ </w:t>
            </w:r>
            <w:r>
              <w:rPr>
                <w:rFonts w:eastAsia="Times New Roman" w:cs="Arial" w:ascii="Arial" w:hAnsi="Arial"/>
                <w:b/>
                <w:bCs/>
                <w:color w:val="000000"/>
              </w:rPr>
              <w:t>y</w:t>
            </w:r>
          </w:p>
          <w:p>
            <w:pPr>
              <w:pStyle w:val="Normal"/>
              <w:widowControl w:val="false"/>
              <w:spacing w:lineRule="auto" w:line="240" w:before="0" w:after="0"/>
              <w:rPr>
                <w:rFonts w:ascii="Arial" w:hAnsi="Arial" w:eastAsia="Times New Roman" w:cs="Arial"/>
                <w:b/>
                <w:b/>
                <w:bCs/>
                <w:color w:val="FF0000"/>
              </w:rPr>
            </w:pPr>
            <w:r>
              <w:rPr>
                <w:rFonts w:eastAsia="Times New Roman" w:cs="Arial" w:ascii="Arial" w:hAnsi="Arial"/>
                <w:b/>
                <w:bCs/>
                <w:color w:val="000000"/>
              </w:rPr>
              <w:t>2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ﻥ ﻫﺬﻩ ﺍﻟﺤﺎﺟﺎﺕ ﺗؤﺛﺮ ﻓﻲ ﺍﻷﻧﺴﺎﻥ ﺣﺴﺐ ﺍﻷﻧﺠﺎﺯ ﻭﺍﻟﺪﺍﻓﻌﻴﺔ ﺃﻭ ﺃﻥ ﻓﻲ ﻣﻬﺎﻡ ﺇﺫﺍ ﺍﺳﺘﻄﺎﻉ ﺍﻷﻧﺴﺎﻥ ﺃﻥ ﻳﻠﺒﻴﻬﺎ ﻓـ ﺗؤﺛﺮ ﻫﺬﻱ ﺍﻟﺤﺎﺟﺎﺕ ﻋﻠﻰ ﺗﻐﻴﺮ ﺳﻠﻮﻛﻪ ﺑﻤﺎ ﻳﺤﻘﻖ ﺇﻟﻰ ﺃﻫﺪﺍﻑ ﺍ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ﻈﺮﻳﺔ ﺳﻠﻢ ﺍﻟﺤﺎﺟ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ﻈﺮﻳﺔ ﻣﻜﺮﻳﺠﻮﺭ </w:t>
            </w:r>
            <w:r>
              <w:rPr>
                <w:rFonts w:eastAsia="Times New Roman" w:cs="Arial" w:ascii="Arial" w:hAnsi="Arial"/>
                <w:b/>
                <w:bCs/>
                <w:color w:val="000000"/>
                <w:rtl w:val="true"/>
              </w:rPr>
              <w:t>-</w:t>
            </w:r>
            <w:r>
              <w:rPr>
                <w:rFonts w:ascii="Arial" w:hAnsi="Arial" w:eastAsia="Times New Roman"/>
                <w:b/>
                <w:b/>
                <w:bCs/>
                <w:color w:val="FF0000"/>
                <w:rtl w:val="true"/>
              </w:rPr>
              <w:t>ﻧﻈﺮﻳﺔ ﻣﺎﻛﻴﻼﻧﺪ ﻟﻼﺣﺘﻴﺎﺟﺎﺕ</w:t>
            </w:r>
          </w:p>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ﻥ ﻫﻨﺎﻙ ﺑﻌﺾ ﺍﻟﻤﻨﻈﻤﺎﺕ ﺗﺴﺘﻄﻴﻊ ﺃﻥ ﺗﻠﺒﻲ ﺣﺎﺟﺎﺕ ﺟﻤﻴﻊ ﺍﻟﻌﺎﻣﻠﻴﻦ ﻓﻴﻬﺎ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ﻬﺎﻡ ﻳﻘﻮﻡ ﺑﻬﺎ ﺍﻟﻤﺪﻳﺮ ﻭﻻ ﻳﺴﺘﻄﻴﻊ ﺗﻔﻮﻳﻀﻬﺎ </w:t>
            </w:r>
            <w:r>
              <w:rPr>
                <w:rFonts w:eastAsia="Times New Roman" w:cs="Arial" w:ascii="Arial" w:hAnsi="Arial"/>
                <w:b/>
                <w:bCs/>
                <w:color w:val="000000"/>
                <w:rtl w:val="true"/>
              </w:rPr>
              <w:t>-</w:t>
            </w:r>
            <w:r>
              <w:rPr>
                <w:rFonts w:ascii="Arial" w:hAnsi="Arial" w:eastAsia="Times New Roman"/>
                <w:b/>
                <w:b/>
                <w:bCs/>
                <w:color w:val="FF0000"/>
                <w:rtl w:val="true"/>
              </w:rPr>
              <w:t>ﺻﺢ</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ﺘﺎﺑﻌﺔ، ﻭﻋﻤﻞ ﻣﻠﻔﺎﺕ ﻣﻌﻴﻨﺔ، </w:t>
            </w:r>
            <w:r>
              <w:rPr>
                <w:rFonts w:eastAsia="Times New Roman" w:cs="Arial" w:ascii="Arial" w:hAnsi="Arial"/>
                <w:b/>
                <w:bCs/>
                <w:color w:val="000000"/>
                <w:rtl w:val="true"/>
              </w:rPr>
              <w:t>....</w:t>
            </w:r>
            <w:r>
              <w:rPr>
                <w:rFonts w:ascii="Arial" w:hAnsi="Arial" w:eastAsia="Times New Roman"/>
                <w:b/>
                <w:b/>
                <w:bCs/>
                <w:color w:val="000000"/>
                <w:rtl w:val="true"/>
              </w:rPr>
              <w:t xml:space="preserve">ﺍﻟﺦ ﻣﻦ ﻣﻬﺎﻡ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ﻬﺎﻡ ﻳﻨﺒﻐﻲ ﺃﻥ ﻳﻘﻮﻡ ﺑﻬﺎ ﺍﻵﺧﺮﻳﻦ </w:t>
            </w:r>
            <w:r>
              <w:rPr>
                <w:rFonts w:eastAsia="Times New Roman" w:cs="Arial" w:ascii="Arial" w:hAnsi="Arial"/>
                <w:b/>
                <w:bCs/>
                <w:color w:val="FF0000"/>
                <w:rtl w:val="true"/>
              </w:rPr>
              <w:t>-</w:t>
            </w:r>
            <w:r>
              <w:rPr>
                <w:rFonts w:ascii="Arial" w:hAnsi="Arial" w:eastAsia="Times New Roman"/>
                <w:b/>
                <w:b/>
                <w:bCs/>
                <w:color w:val="FF0000"/>
                <w:rtl w:val="true"/>
              </w:rPr>
              <w:t xml:space="preserve">ﻣﻬﺎﻡ ﻳﺠﺐ ﺃﻥ ﻳﻘﻮﻡ ﺑﻬﺎ ﺍﻵﺧﺮﻳﻦ </w:t>
            </w:r>
            <w:r>
              <w:rPr>
                <w:rFonts w:eastAsia="Times New Roman" w:cs="Arial" w:ascii="Arial" w:hAnsi="Arial"/>
                <w:b/>
                <w:bCs/>
                <w:color w:val="000000"/>
                <w:rtl w:val="true"/>
              </w:rPr>
              <w:t xml:space="preserve">- </w:t>
            </w:r>
            <w:r>
              <w:rPr>
                <w:rFonts w:ascii="Arial" w:hAnsi="Arial" w:eastAsia="Times New Roman"/>
                <w:b/>
                <w:b/>
                <w:bCs/>
                <w:color w:val="000000"/>
                <w:rtl w:val="true"/>
              </w:rPr>
              <w:t>ﻣﻬﺎﻡ ﺗﺮﻏﺐ ﻓﻲ ﺗﻔﻮﻳﻀﻬﺎ</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ﺘﻔﻮﻳﺾ ﻣﻦ ﺃﺳﻔﻞ ﺇﻟﻰ ﺃﻋﻠﻰ ﺧﺎﺻﺔ ﻋﻨﺪ ﺍﻟﺸﻌﻮﺭ ﺑﺈﻥ ﺍﻟﻤﻬﻤﺔ ﻣﻦ ﺍﻟﻀﺮﻭﺭﻱ ﺇﻧﺠﺎﺯﻫﺎ ﻣﻦ ﻗﺒﻞ ﺭﺋﻴﺴﻚ </w:t>
            </w:r>
            <w:r>
              <w:rPr>
                <w:rFonts w:eastAsia="Times New Roman" w:cs="Arial" w:ascii="Arial" w:hAnsi="Arial"/>
                <w:b/>
                <w:bCs/>
                <w:color w:val="000000"/>
                <w:rtl w:val="true"/>
              </w:rPr>
              <w:t>-</w:t>
            </w:r>
            <w:r>
              <w:rPr>
                <w:rFonts w:ascii="Arial" w:hAnsi="Arial" w:eastAsia="Times New Roman"/>
                <w:b/>
                <w:b/>
                <w:bCs/>
                <w:color w:val="FF0000"/>
                <w:rtl w:val="true"/>
              </w:rPr>
              <w:t>ﺻﺢ</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2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ﺍﻟﺤﺬﺭ ﻣﻦ ﺍﻟﺘﻔﻮﻳﺾ ﺍﻟﻤﻬﺎﻡ ﺍﻟﺘﻲ ﻻﺗﺮﻏﺐ ﻓﻲ ﺃﺩﺍﺋﻬﺎ ﻫﺬﺍ ﺍﻟﺘﺼﺮﻑ ﻳﺠﻌﻠﻚ ﺗﺒﺪﻭ ﺿﻌﻴﻔﺎ </w:t>
            </w:r>
            <w:r>
              <w:rPr>
                <w:rFonts w:eastAsia="Times New Roman" w:cs="Arial" w:ascii="Arial" w:hAnsi="Arial"/>
                <w:b/>
                <w:bCs/>
                <w:color w:val="000000"/>
                <w:rtl w:val="true"/>
              </w:rPr>
              <w:t>-</w:t>
            </w:r>
            <w:r>
              <w:rPr>
                <w:rFonts w:ascii="Arial" w:hAnsi="Arial" w:eastAsia="Times New Roman"/>
                <w:b/>
                <w:b/>
                <w:bCs/>
                <w:color w:val="FF0000"/>
                <w:rtl w:val="true"/>
              </w:rPr>
              <w:t xml:space="preserve">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ﺍﻥ ﻫﻨﺎﻙ ﻃﺮﻳﻘﺔ ﻣﺜﺎﻟﻴﺔ ﻭﺍﺣﺪﺓ ﻟﻠﺘﻨﻈﻴﻢ ﻓﻲ ﺟﻤﻴﻊ ﺍﻟﻤﻨﻈﻤ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ﺘﻨﻈﻴﻢ ﺗﺘﺼﻒ ﺑﺎﻟﺒﺴﺎﻃﺔ ﻭﺍﻟﺒﻌﺪ ﻋﻦ ﺍﻟﺒﻴﺮﻭﻗﺮﺍﻃﻴﺔ </w:t>
            </w:r>
            <w:r>
              <w:rPr>
                <w:rFonts w:eastAsia="Times New Roman" w:cs="Arial" w:ascii="Arial" w:hAnsi="Arial"/>
                <w:b/>
                <w:bCs/>
                <w:color w:val="000000"/>
                <w:rtl w:val="true"/>
              </w:rPr>
              <w:t>-</w:t>
            </w:r>
            <w:r>
              <w:rPr>
                <w:rFonts w:ascii="Arial" w:hAnsi="Arial" w:eastAsia="Times New Roman"/>
                <w:b/>
                <w:b/>
                <w:bCs/>
                <w:color w:val="FF0000"/>
                <w:rtl w:val="true"/>
              </w:rPr>
              <w:t>ﺻﺢ</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2</w:t>
            </w:r>
            <w:r>
              <w:rPr>
                <w:rFonts w:eastAsia="Times New Roman" w:cs="Arial" w:ascii="Arial" w:hAnsi="Arial"/>
                <w:b/>
                <w:bCs/>
                <w:color w:val="000000"/>
                <w:rtl w:val="true"/>
              </w:rPr>
              <w:t xml:space="preserve">( </w:t>
            </w:r>
            <w:r>
              <w:rPr>
                <w:rFonts w:ascii="Arial" w:hAnsi="Arial" w:eastAsia="Times New Roman"/>
                <w:b/>
                <w:b/>
                <w:bCs/>
                <w:color w:val="000000"/>
                <w:rtl w:val="true"/>
              </w:rPr>
              <w:t>ﺗﺒﻨﻰ</w:t>
            </w:r>
            <w:r>
              <w:rPr>
                <w:rFonts w:eastAsia="Times New Roman" w:cs="Arial" w:ascii="Arial" w:hAnsi="Arial"/>
                <w:b/>
                <w:bCs/>
                <w:color w:val="000000"/>
                <w:rtl w:val="true"/>
              </w:rPr>
              <w:t>&gt;</w:t>
            </w:r>
            <w:r>
              <w:rPr>
                <w:rFonts w:eastAsia="Times New Roman" w:cs="Arial" w:ascii="Arial" w:hAnsi="Arial"/>
                <w:b/>
                <w:bCs/>
                <w:color w:val="000000"/>
              </w:rPr>
              <w:t>u</w:t>
            </w:r>
            <w:r>
              <w:rPr>
                <w:rFonts w:eastAsia="Times New Roman" w:cs="Arial" w:ascii="Arial" w:hAnsi="Arial"/>
                <w:b/>
                <w:bCs/>
                <w:color w:val="000000"/>
                <w:rtl w:val="true"/>
              </w:rPr>
              <w:t xml:space="preserve">&lt; </w:t>
            </w:r>
            <w:r>
              <w:rPr>
                <w:rFonts w:ascii="Arial" w:hAnsi="Arial" w:eastAsia="Times New Roman"/>
                <w:b/>
                <w:b/>
                <w:bCs/>
                <w:color w:val="000000"/>
                <w:rtl w:val="true"/>
              </w:rPr>
              <w:t>ﻟﻴﻜﺮﺕ</w:t>
            </w:r>
            <w:r>
              <w:rPr>
                <w:rFonts w:eastAsia="Times New Roman" w:cs="Arial" w:ascii="Arial" w:hAnsi="Arial"/>
                <w:b/>
                <w:bCs/>
                <w:color w:val="000000"/>
                <w:rtl w:val="true"/>
              </w:rPr>
              <w:t>&gt;/</w:t>
            </w:r>
            <w:r>
              <w:rPr>
                <w:rFonts w:eastAsia="Times New Roman" w:cs="Arial" w:ascii="Arial" w:hAnsi="Arial"/>
                <w:b/>
                <w:bCs/>
                <w:color w:val="000000"/>
              </w:rPr>
              <w:t>u</w:t>
            </w:r>
            <w:r>
              <w:rPr>
                <w:rFonts w:eastAsia="Times New Roman" w:cs="Arial" w:ascii="Arial" w:hAnsi="Arial"/>
                <w:b/>
                <w:bCs/>
                <w:color w:val="000000"/>
                <w:rtl w:val="true"/>
              </w:rPr>
              <w:t xml:space="preserve">&lt; </w:t>
            </w:r>
            <w:r>
              <w:rPr>
                <w:rFonts w:ascii="Arial" w:hAnsi="Arial" w:eastAsia="Times New Roman"/>
                <w:b/>
                <w:b/>
                <w:bCs/>
                <w:color w:val="000000"/>
                <w:rtl w:val="true"/>
              </w:rPr>
              <w:t xml:space="preserve">ﺍﻻﺳﻠﻮﺏ </w:t>
            </w:r>
            <w:r>
              <w:rPr>
                <w:rFonts w:eastAsia="Times New Roman" w:cs="Arial" w:ascii="Arial" w:hAnsi="Arial"/>
                <w:b/>
                <w:bCs/>
                <w:color w:val="000000"/>
                <w:rtl w:val="true"/>
              </w:rPr>
              <w:t>&gt;</w:t>
            </w:r>
            <w:r>
              <w:rPr>
                <w:rFonts w:eastAsia="Times New Roman" w:cs="Arial" w:ascii="Arial" w:hAnsi="Arial"/>
                <w:b/>
                <w:bCs/>
                <w:color w:val="000000"/>
              </w:rPr>
              <w:t>u</w:t>
            </w:r>
            <w:r>
              <w:rPr>
                <w:rFonts w:eastAsia="Times New Roman" w:cs="Arial" w:ascii="Arial" w:hAnsi="Arial"/>
                <w:b/>
                <w:bCs/>
                <w:color w:val="000000"/>
                <w:rtl w:val="true"/>
              </w:rPr>
              <w:t>&lt;</w:t>
            </w:r>
            <w:r>
              <w:rPr>
                <w:rFonts w:ascii="Arial" w:hAnsi="Arial" w:eastAsia="Times New Roman"/>
                <w:b/>
                <w:b/>
                <w:bCs/>
                <w:color w:val="000000"/>
                <w:rtl w:val="true"/>
              </w:rPr>
              <w:t>ﺍﻟﻼﻣﺮﻛﺰﻱ</w:t>
            </w:r>
            <w:r>
              <w:rPr>
                <w:rFonts w:eastAsia="Times New Roman" w:cs="Arial" w:ascii="Arial" w:hAnsi="Arial"/>
                <w:b/>
                <w:bCs/>
                <w:color w:val="000000"/>
                <w:rtl w:val="true"/>
              </w:rPr>
              <w:t>&gt;/</w:t>
            </w:r>
            <w:r>
              <w:rPr>
                <w:rFonts w:eastAsia="Times New Roman" w:cs="Arial" w:ascii="Arial" w:hAnsi="Arial"/>
                <w:b/>
                <w:bCs/>
                <w:color w:val="000000"/>
              </w:rPr>
              <w:t>u</w:t>
            </w:r>
            <w:r>
              <w:rPr>
                <w:rFonts w:eastAsia="Times New Roman" w:cs="Arial" w:ascii="Arial" w:hAnsi="Arial"/>
                <w:b/>
                <w:bCs/>
                <w:color w:val="000000"/>
                <w:rtl w:val="true"/>
              </w:rPr>
              <w:t xml:space="preserve">&lt; </w:t>
            </w:r>
            <w:r>
              <w:rPr>
                <w:rFonts w:ascii="Arial" w:hAnsi="Arial" w:eastAsia="Times New Roman"/>
                <w:b/>
                <w:b/>
                <w:bCs/>
                <w:color w:val="000000"/>
                <w:rtl w:val="true"/>
              </w:rPr>
              <w:t xml:space="preserve">ﻓﻲ ﺍﻟﻘﻴﺎﺩﺓ </w:t>
            </w:r>
            <w:r>
              <w:rPr>
                <w:rFonts w:eastAsia="Times New Roman" w:cs="Arial" w:ascii="Arial" w:hAnsi="Arial"/>
                <w:b/>
                <w:bCs/>
                <w:color w:val="000000"/>
                <w:rtl w:val="true"/>
              </w:rPr>
              <w:t>-</w:t>
            </w:r>
            <w:r>
              <w:rPr>
                <w:rFonts w:ascii="Arial" w:hAnsi="Arial" w:eastAsia="Times New Roman"/>
                <w:b/>
                <w:b/>
                <w:bCs/>
                <w:color w:val="FF0000"/>
                <w:rtl w:val="true"/>
              </w:rPr>
              <w:t>ﺻﺢ</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ﻲ ﺍﻷﺳﻠﻮﺏ ﺍﻟﺬﻱ ﻳﻘﻮﻡ ﻋﻠﻰ ﻣﺒﺪﺃ ﺍﺣﺘﻔﺎﻅ ﺍﻟﻘﻴﺎﺩﺓ ﺍﻹﺩﺍﺭﻳﺔ ﺑﺴﻠﻄﺎﺕ ﻭﺻﻼﺣﻴﺎﺕ ﺍﺗﺨﺎﺫ ﺍﻟﻘﺮﺍﺭ </w:t>
            </w:r>
            <w:r>
              <w:rPr>
                <w:rFonts w:eastAsia="Times New Roman" w:cs="Arial" w:ascii="Arial" w:hAnsi="Arial"/>
                <w:b/>
                <w:bCs/>
                <w:color w:val="000000"/>
                <w:rtl w:val="true"/>
              </w:rPr>
              <w:t>-</w:t>
            </w:r>
            <w:r>
              <w:rPr>
                <w:rFonts w:ascii="Arial" w:hAnsi="Arial" w:eastAsia="Times New Roman"/>
                <w:b/>
                <w:b/>
                <w:bCs/>
                <w:color w:val="FF0000"/>
                <w:rtl w:val="true"/>
              </w:rPr>
              <w:t xml:space="preserve">ﺍﻟﻤﺮﻛﺰﻳﺔ ﺍﻟﺘﻨﻈﻴﻤﻴﺔ </w:t>
            </w:r>
            <w:r>
              <w:rPr>
                <w:rFonts w:eastAsia="Times New Roman" w:cs="Arial" w:ascii="Arial" w:hAnsi="Arial"/>
                <w:b/>
                <w:bCs/>
                <w:color w:val="000000"/>
                <w:rtl w:val="true"/>
              </w:rPr>
              <w:t xml:space="preserve">- </w:t>
            </w:r>
            <w:r>
              <w:rPr>
                <w:rFonts w:ascii="Arial" w:hAnsi="Arial" w:eastAsia="Times New Roman"/>
                <w:b/>
                <w:b/>
                <w:bCs/>
                <w:color w:val="000000"/>
                <w:rtl w:val="true"/>
              </w:rPr>
              <w:t>ﺍﻟﻼﻣﺮﻛﺰﻳﺔ ﺍﻟﺘﻨﻈﻴﻤﻴﺔ</w:t>
            </w:r>
          </w:p>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ﻳﻄﻠﻖ ﻋﻠﻰ ﺗﻮﺯﻳﻊ ﺍﻟﺼﻼﺣﻴﺎﺕ ﺑﻄﺮﻳﻘﺔ ﻣﻨﻈﻤﺔ ﺑﻴﻦ ﺃﺟﺰﺍﺀ ﺍﻟﺘﻨﻈﻴﻢ ﻟﻴﻜﻮﻥ ﻣﻦ ﺣﻖ ﺍﻟﻤﺴﺘﻮﻳﺎﺕ ﺍﻹﺩﺍﺭﻳﺔ ﺍﻟﻮﺳﻄﻰ ﻭﺍﻟﺘﻨﻔﻴﺬﻳﺔ ﺍﺗﺨﺎﺫ ﺍﻟﻘﺮﺍﺭﺍﺕ ﺍﻟﻤﻼﺋ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ﺮﻛﺰﻳﺔ ﺍﻟﺘﻨﻈﻴﻤﻴﺔ </w:t>
            </w:r>
            <w:r>
              <w:rPr>
                <w:rFonts w:eastAsia="Times New Roman" w:cs="Arial" w:ascii="Arial" w:hAnsi="Arial"/>
                <w:b/>
                <w:bCs/>
                <w:color w:val="000000"/>
                <w:rtl w:val="true"/>
              </w:rPr>
              <w:t>-</w:t>
            </w:r>
            <w:r>
              <w:rPr>
                <w:rFonts w:ascii="Arial" w:hAnsi="Arial" w:eastAsia="Times New Roman"/>
                <w:b/>
                <w:b/>
                <w:bCs/>
                <w:color w:val="FF0000"/>
                <w:rtl w:val="true"/>
              </w:rPr>
              <w:t>ﺍﻟﻼﻣﺮﻛﺰﻳﺔ ﺍﻟﺘﻨﻈﻴﻤﻴﺔ</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ﻟﻴﺲ ﻣﻦ ﺍﻟﻤﻬﻢ ﺃﻥ ﺗﺘﺠﺎﻧﺲ ﺍﻟﻤﻨﻈﻤﺔ ﻣﻊ ﺃﻓﺮﺍﺩ ﺍﻟﻌﺎﻣﻠﻴﻦ ﻓﻴﻬﺎ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3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ﻘﺼﻮﺩ ﻓﻲ ﻣﺒﺪﺃ ﻭﺣﺪﺓ ﺍﻟﺮﺋﺎﺳﺔ ﻫﻮ ﺃﻥ ﺍﻟﺮﺋﻴﺲ ﻳﺘﻠﻘﻰ ﺃﻭﺍﻣﺮﻩ ﻣﻦ ﺃﻛﺜﺮ ﻣﻦ ﺷﺨﺺ ﻓﻲ ﺍ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00"/>
                <w:rtl w:val="true"/>
              </w:rPr>
              <w:t>ﺧﻄﺄ</w:t>
            </w:r>
          </w:p>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ﺗﻘﺘﺼﺮ ﻋﻠﻰ ﺍﻟﻤﻮﺍﺭﺩ ﺍﻟﺒﺸﺮﻳﺔ ﻭ ﺍﻟﻤﻮﺍﺭﺩ ﺍﻟﻤﺎ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تمت بحمد الله وتوفيقة </w:t>
            </w:r>
            <w:r>
              <w:rPr>
                <w:rFonts w:eastAsia="Times New Roman" w:cs="Arial" w:ascii="Arial" w:hAnsi="Arial"/>
                <w:b/>
                <w:bCs/>
                <w:color w:val="003E69"/>
                <w:rtl w:val="true"/>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rPr>
            </w:pPr>
            <w:r>
              <w:rPr>
                <w:rFonts w:eastAsia="Times New Roman" w:cs="Arial" w:ascii="Arial" w:hAnsi="Arial"/>
                <w:b/>
                <w:bCs/>
                <w:color w:val="003E69"/>
              </w:rPr>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c1e6a"/>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8710f"/>
    <w:rPr/>
  </w:style>
  <w:style w:type="character" w:styleId="1Char" w:customStyle="1">
    <w:name w:val="عنوان 1 Char"/>
    <w:basedOn w:val="DefaultParagraphFont"/>
    <w:link w:val="Heading1"/>
    <w:uiPriority w:val="9"/>
    <w:qFormat/>
    <w:rsid w:val="002c1e6a"/>
    <w:rPr>
      <w:rFonts w:ascii="Cambria" w:hAnsi="Cambria" w:eastAsia="Times New Roman" w:cs="Times New Roman"/>
      <w:b/>
      <w:bCs/>
      <w:color w:val="365F91"/>
      <w:sz w:val="28"/>
      <w:szCs w:val="28"/>
    </w:rPr>
  </w:style>
  <w:style w:type="character" w:styleId="Char" w:customStyle="1">
    <w:name w:val="نص في بالون Char"/>
    <w:basedOn w:val="DefaultParagraphFont"/>
    <w:link w:val="BalloonText"/>
    <w:uiPriority w:val="99"/>
    <w:semiHidden/>
    <w:qFormat/>
    <w:rsid w:val="002c1e6a"/>
    <w:rPr>
      <w:rFonts w:ascii="Tahoma" w:hAnsi="Tahoma" w:cs="Tahoma"/>
      <w:sz w:val="16"/>
      <w:szCs w:val="16"/>
    </w:rPr>
  </w:style>
  <w:style w:type="character" w:styleId="Char1" w:customStyle="1">
    <w:name w:val="رأس الصفحة Char"/>
    <w:basedOn w:val="DefaultParagraphFont"/>
    <w:link w:val="1"/>
    <w:uiPriority w:val="99"/>
    <w:qFormat/>
    <w:rsid w:val="002c1e6a"/>
    <w:rPr>
      <w:rFonts w:eastAsia="Times New Roman"/>
    </w:rPr>
  </w:style>
  <w:style w:type="character" w:styleId="Char2" w:customStyle="1">
    <w:name w:val="تذييل الصفحة Char"/>
    <w:basedOn w:val="DefaultParagraphFont"/>
    <w:link w:val="11"/>
    <w:uiPriority w:val="99"/>
    <w:qFormat/>
    <w:rsid w:val="002c1e6a"/>
    <w:rPr>
      <w:rFonts w:eastAsia="Times New Roman"/>
    </w:rPr>
  </w:style>
  <w:style w:type="character" w:styleId="Char3" w:customStyle="1">
    <w:name w:val="بلا تباعد Char"/>
    <w:basedOn w:val="DefaultParagraphFont"/>
    <w:link w:val="NoSpacing"/>
    <w:uiPriority w:val="1"/>
    <w:qFormat/>
    <w:rsid w:val="002c1e6a"/>
    <w:rPr/>
  </w:style>
  <w:style w:type="character" w:styleId="Annotationreference">
    <w:name w:val="annotation reference"/>
    <w:basedOn w:val="DefaultParagraphFont"/>
    <w:uiPriority w:val="99"/>
    <w:semiHidden/>
    <w:unhideWhenUsed/>
    <w:qFormat/>
    <w:rsid w:val="002c1e6a"/>
    <w:rPr>
      <w:sz w:val="16"/>
      <w:szCs w:val="16"/>
    </w:rPr>
  </w:style>
  <w:style w:type="character" w:styleId="Char4" w:customStyle="1">
    <w:name w:val="نص تعليق Char"/>
    <w:basedOn w:val="DefaultParagraphFont"/>
    <w:link w:val="12"/>
    <w:uiPriority w:val="99"/>
    <w:semiHidden/>
    <w:qFormat/>
    <w:rsid w:val="002c1e6a"/>
    <w:rPr>
      <w:rFonts w:eastAsia="Times New Roman"/>
      <w:sz w:val="20"/>
      <w:szCs w:val="20"/>
    </w:rPr>
  </w:style>
  <w:style w:type="character" w:styleId="Char11" w:customStyle="1">
    <w:name w:val="نص تعليق Char1"/>
    <w:basedOn w:val="DefaultParagraphFont"/>
    <w:link w:val="Annotationtext"/>
    <w:uiPriority w:val="99"/>
    <w:semiHidden/>
    <w:qFormat/>
    <w:rsid w:val="002c1e6a"/>
    <w:rPr>
      <w:sz w:val="20"/>
      <w:szCs w:val="20"/>
    </w:rPr>
  </w:style>
  <w:style w:type="character" w:styleId="Char5" w:customStyle="1">
    <w:name w:val="موضوع تعليق Char"/>
    <w:basedOn w:val="Char11"/>
    <w:link w:val="Annotationsubject"/>
    <w:uiPriority w:val="99"/>
    <w:semiHidden/>
    <w:qFormat/>
    <w:rsid w:val="002c1e6a"/>
    <w:rPr>
      <w:rFonts w:eastAsia="Times New Roman"/>
      <w:b/>
      <w:bCs/>
      <w:sz w:val="20"/>
      <w:szCs w:val="20"/>
    </w:rPr>
  </w:style>
  <w:style w:type="character" w:styleId="1Char1" w:customStyle="1">
    <w:name w:val="عنوان 1 Char1"/>
    <w:basedOn w:val="DefaultParagraphFont"/>
    <w:uiPriority w:val="9"/>
    <w:qFormat/>
    <w:rsid w:val="002c1e6a"/>
    <w:rPr>
      <w:rFonts w:ascii="Calibri Light" w:hAnsi="Calibri Light" w:eastAsia="Times New Roman" w:cs="Times New Roman"/>
      <w:b/>
      <w:bCs/>
      <w:color w:val="9D3511"/>
      <w:sz w:val="28"/>
      <w:szCs w:val="28"/>
    </w:rPr>
  </w:style>
  <w:style w:type="character" w:styleId="InternetLink">
    <w:name w:val="Hyperlink"/>
    <w:basedOn w:val="DefaultParagraphFont"/>
    <w:uiPriority w:val="99"/>
    <w:semiHidden/>
    <w:unhideWhenUsed/>
    <w:rsid w:val="002c1e6a"/>
    <w:rPr>
      <w:color w:val="0000FF"/>
      <w:u w:val="single"/>
    </w:rPr>
  </w:style>
  <w:style w:type="character" w:styleId="Char12" w:customStyle="1">
    <w:name w:val="رأس الصفحة Char1"/>
    <w:basedOn w:val="DefaultParagraphFont"/>
    <w:link w:val="Header"/>
    <w:uiPriority w:val="99"/>
    <w:semiHidden/>
    <w:qFormat/>
    <w:rsid w:val="002c1e6a"/>
    <w:rPr/>
  </w:style>
  <w:style w:type="character" w:styleId="Char13" w:customStyle="1">
    <w:name w:val="تذييل الصفحة Char1"/>
    <w:basedOn w:val="DefaultParagraphFont"/>
    <w:link w:val="Footer"/>
    <w:uiPriority w:val="99"/>
    <w:semiHidden/>
    <w:qFormat/>
    <w:rsid w:val="002c1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710f"/>
    <w:pPr>
      <w:spacing w:before="0" w:after="200"/>
      <w:ind w:left="720" w:hanging="0"/>
      <w:contextualSpacing/>
    </w:pPr>
    <w:rPr/>
  </w:style>
  <w:style w:type="paragraph" w:styleId="BalloonText">
    <w:name w:val="Balloon Text"/>
    <w:basedOn w:val="Normal"/>
    <w:link w:val="Char"/>
    <w:uiPriority w:val="99"/>
    <w:semiHidden/>
    <w:unhideWhenUsed/>
    <w:qFormat/>
    <w:rsid w:val="002c1e6a"/>
    <w:pPr>
      <w:spacing w:lineRule="auto" w:line="240" w:before="0" w:after="0"/>
    </w:pPr>
    <w:rPr>
      <w:rFonts w:ascii="Tahoma" w:hAnsi="Tahoma" w:cs="Tahoma"/>
      <w:sz w:val="16"/>
      <w:szCs w:val="16"/>
    </w:rPr>
  </w:style>
  <w:style w:type="paragraph" w:styleId="NoSpacing">
    <w:name w:val="No Spacing"/>
    <w:link w:val="Char3"/>
    <w:uiPriority w:val="1"/>
    <w:qFormat/>
    <w:rsid w:val="002c1e6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1" w:customStyle="1">
    <w:name w:val="رأس الصفحة1"/>
    <w:basedOn w:val="Normal"/>
    <w:next w:val="Header"/>
    <w:link w:val="Char1"/>
    <w:uiPriority w:val="99"/>
    <w:unhideWhenUsed/>
    <w:qFormat/>
    <w:rsid w:val="002c1e6a"/>
    <w:pPr>
      <w:tabs>
        <w:tab w:val="clear" w:pos="720"/>
        <w:tab w:val="center" w:pos="4153" w:leader="none"/>
        <w:tab w:val="right" w:pos="8306" w:leader="none"/>
      </w:tabs>
      <w:spacing w:lineRule="auto" w:line="240" w:before="0" w:after="0"/>
    </w:pPr>
    <w:rPr>
      <w:rFonts w:eastAsia="Times New Roman"/>
    </w:rPr>
  </w:style>
  <w:style w:type="paragraph" w:styleId="11" w:customStyle="1">
    <w:name w:val="تذييل الصفحة1"/>
    <w:basedOn w:val="Normal"/>
    <w:next w:val="Footer"/>
    <w:link w:val="Char2"/>
    <w:uiPriority w:val="99"/>
    <w:unhideWhenUsed/>
    <w:qFormat/>
    <w:rsid w:val="002c1e6a"/>
    <w:pPr>
      <w:tabs>
        <w:tab w:val="clear" w:pos="720"/>
        <w:tab w:val="center" w:pos="4153" w:leader="none"/>
        <w:tab w:val="right" w:pos="8306" w:leader="none"/>
      </w:tabs>
      <w:spacing w:lineRule="auto" w:line="240" w:before="0" w:after="0"/>
    </w:pPr>
    <w:rPr>
      <w:rFonts w:eastAsia="Times New Roman"/>
    </w:rPr>
  </w:style>
  <w:style w:type="paragraph" w:styleId="NormalWeb">
    <w:name w:val="Normal (Web)"/>
    <w:basedOn w:val="Normal"/>
    <w:uiPriority w:val="99"/>
    <w:unhideWhenUsed/>
    <w:qFormat/>
    <w:rsid w:val="002c1e6a"/>
    <w:pPr>
      <w:bidi w:val="0"/>
      <w:spacing w:lineRule="auto" w:line="240" w:beforeAutospacing="1" w:afterAutospacing="1"/>
      <w:jc w:val="left"/>
    </w:pPr>
    <w:rPr>
      <w:rFonts w:ascii="Times New Roman" w:hAnsi="Times New Roman" w:eastAsia="Times New Roman" w:cs="Times New Roman"/>
      <w:sz w:val="24"/>
      <w:szCs w:val="24"/>
    </w:rPr>
  </w:style>
  <w:style w:type="paragraph" w:styleId="12" w:customStyle="1">
    <w:name w:val="نص تعليق1"/>
    <w:basedOn w:val="Normal"/>
    <w:next w:val="Annotationtext"/>
    <w:link w:val="Char4"/>
    <w:uiPriority w:val="99"/>
    <w:semiHidden/>
    <w:unhideWhenUsed/>
    <w:qFormat/>
    <w:rsid w:val="002c1e6a"/>
    <w:pPr>
      <w:spacing w:lineRule="auto" w:line="240"/>
    </w:pPr>
    <w:rPr>
      <w:rFonts w:eastAsia="Times New Roman"/>
      <w:sz w:val="20"/>
      <w:szCs w:val="20"/>
    </w:rPr>
  </w:style>
  <w:style w:type="paragraph" w:styleId="Annotationtext">
    <w:name w:val="annotation text"/>
    <w:basedOn w:val="Normal"/>
    <w:link w:val="Char11"/>
    <w:uiPriority w:val="99"/>
    <w:semiHidden/>
    <w:unhideWhenUsed/>
    <w:qFormat/>
    <w:rsid w:val="002c1e6a"/>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2c1e6a"/>
    <w:pPr/>
    <w:rPr>
      <w:rFonts w:eastAsia="Times New Roman"/>
      <w:b/>
      <w:bCs/>
    </w:rPr>
  </w:style>
  <w:style w:type="paragraph" w:styleId="111" w:customStyle="1">
    <w:name w:val="عنوان 11"/>
    <w:basedOn w:val="Normal"/>
    <w:next w:val="Normal"/>
    <w:uiPriority w:val="9"/>
    <w:qFormat/>
    <w:rsid w:val="002c1e6a"/>
    <w:pPr>
      <w:keepNext w:val="true"/>
      <w:keepLines/>
      <w:spacing w:before="480" w:after="0"/>
      <w:outlineLvl w:val="0"/>
    </w:pPr>
    <w:rPr>
      <w:rFonts w:ascii="Cambria" w:hAnsi="Cambria" w:eastAsia="Times New Roman" w:cs="Times New Roman"/>
      <w:b/>
      <w:bCs/>
      <w:color w:val="365F91"/>
      <w:sz w:val="28"/>
      <w:szCs w:val="28"/>
    </w:rPr>
  </w:style>
  <w:style w:type="paragraph" w:styleId="HeaderandFooter">
    <w:name w:val="Header and Footer"/>
    <w:basedOn w:val="Normal"/>
    <w:qFormat/>
    <w:pPr/>
    <w:rPr/>
  </w:style>
  <w:style w:type="paragraph" w:styleId="Header">
    <w:name w:val="Header"/>
    <w:basedOn w:val="Normal"/>
    <w:link w:val="Char12"/>
    <w:uiPriority w:val="99"/>
    <w:semiHidden/>
    <w:unhideWhenUsed/>
    <w:rsid w:val="002c1e6a"/>
    <w:pPr>
      <w:tabs>
        <w:tab w:val="clear" w:pos="720"/>
        <w:tab w:val="center" w:pos="4153" w:leader="none"/>
        <w:tab w:val="right" w:pos="8306" w:leader="none"/>
      </w:tabs>
      <w:spacing w:lineRule="auto" w:line="240" w:before="0" w:after="0"/>
    </w:pPr>
    <w:rPr/>
  </w:style>
  <w:style w:type="paragraph" w:styleId="Footer">
    <w:name w:val="Footer"/>
    <w:basedOn w:val="Normal"/>
    <w:link w:val="Char13"/>
    <w:uiPriority w:val="99"/>
    <w:semiHidden/>
    <w:unhideWhenUsed/>
    <w:rsid w:val="002c1e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numbering" w:styleId="13" w:customStyle="1">
    <w:name w:val="بلا قائمة1"/>
    <w:uiPriority w:val="99"/>
    <w:semiHidden/>
    <w:unhideWhenUsed/>
    <w:qFormat/>
    <w:rsid w:val="002c1e6a"/>
  </w:style>
  <w:style w:type="numbering" w:styleId="2" w:customStyle="1">
    <w:name w:val="بلا قائمة2"/>
    <w:uiPriority w:val="99"/>
    <w:semiHidden/>
    <w:unhideWhenUsed/>
    <w:qFormat/>
    <w:rsid w:val="002c1e6a"/>
  </w:style>
  <w:style w:type="numbering" w:styleId="3" w:customStyle="1">
    <w:name w:val="بلا قائمة3"/>
    <w:uiPriority w:val="99"/>
    <w:semiHidden/>
    <w:unhideWhenUsed/>
    <w:qFormat/>
    <w:rsid w:val="002c1e6a"/>
  </w:style>
  <w:style w:type="numbering" w:styleId="4" w:customStyle="1">
    <w:name w:val="بلا قائمة4"/>
    <w:uiPriority w:val="99"/>
    <w:semiHidden/>
    <w:unhideWhenUsed/>
    <w:qFormat/>
    <w:rsid w:val="002c1e6a"/>
  </w:style>
  <w:style w:type="numbering" w:styleId="5" w:customStyle="1">
    <w:name w:val="بلا قائمة5"/>
    <w:uiPriority w:val="99"/>
    <w:semiHidden/>
    <w:unhideWhenUsed/>
    <w:qFormat/>
    <w:rsid w:val="002c1e6a"/>
  </w:style>
  <w:style w:type="numbering" w:styleId="6" w:customStyle="1">
    <w:name w:val="بلا قائمة6"/>
    <w:uiPriority w:val="99"/>
    <w:semiHidden/>
    <w:unhideWhenUsed/>
    <w:qFormat/>
    <w:rsid w:val="002c1e6a"/>
  </w:style>
  <w:style w:type="numbering" w:styleId="7" w:customStyle="1">
    <w:name w:val="بلا قائمة7"/>
    <w:uiPriority w:val="99"/>
    <w:semiHidden/>
    <w:unhideWhenUsed/>
    <w:qFormat/>
    <w:rsid w:val="002c1e6a"/>
  </w:style>
  <w:style w:type="numbering" w:styleId="8" w:customStyle="1">
    <w:name w:val="بلا قائمة8"/>
    <w:uiPriority w:val="99"/>
    <w:semiHidden/>
    <w:unhideWhenUsed/>
    <w:qFormat/>
    <w:rsid w:val="002c1e6a"/>
  </w:style>
  <w:style w:type="numbering" w:styleId="9" w:customStyle="1">
    <w:name w:val="بلا قائمة9"/>
    <w:uiPriority w:val="99"/>
    <w:semiHidden/>
    <w:unhideWhenUsed/>
    <w:qFormat/>
    <w:rsid w:val="002c1e6a"/>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c1e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تظليل فاتح1"/>
    <w:basedOn w:val="a1"/>
    <w:uiPriority w:val="60"/>
    <w:rsid w:val="002c1e6a"/>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
    <w:name w:val="تظليل فاتح - تمييز 11"/>
    <w:basedOn w:val="a1"/>
    <w:uiPriority w:val="60"/>
    <w:rsid w:val="002c1e6a"/>
    <w:pPr>
      <w:spacing w:after="0" w:line="240" w:lineRule="auto"/>
    </w:pPr>
    <w:rPr>
      <w:color w:val="9D3511"/>
    </w:rPr>
    <w:tblPr>
      <w:tblStyleRowBandSize w:val="1"/>
      <w:tblStyleColBandSize w:val="1"/>
      <w:tblBorders>
        <w:top w:val="single" w:color="D34817" w:sz="8" w:space="0"/>
        <w:bottom w:val="single" w:color="D34817"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34817" w:sz="8" w:space="0"/>
          <w:left w:val="nil"/>
          <w:bottom w:val="single" w:color="D34817" w:sz="8" w:space="0"/>
          <w:right w:val="nil"/>
          <w:insideH w:val="nil"/>
          <w:insideV w:val="nil"/>
        </w:tcBorders>
      </w:tcPr>
    </w:tblStylePr>
    <w:tblStylePr w:type="lastRow">
      <w:pPr>
        <w:spacing w:before="0" w:after="0" w:line="240" w:lineRule="auto"/>
      </w:pPr>
      <w:rPr>
        <w:b/>
        <w:bCs/>
      </w:rPr>
      <w:tblPr/>
      <w:tcPr>
        <w:tcBorders>
          <w:top w:val="single" w:color="D34817" w:sz="8" w:space="0"/>
          <w:left w:val="nil"/>
          <w:bottom w:val="single" w:color="D3481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FC1"/>
      </w:tcPr>
    </w:tblStylePr>
    <w:tblStylePr w:type="band1Horz">
      <w:tblPr/>
      <w:tcPr>
        <w:tcBorders>
          <w:left w:val="nil"/>
          <w:right w:val="nil"/>
          <w:insideH w:val="nil"/>
          <w:insideV w:val="nil"/>
        </w:tcBorders>
        <w:shd w:val="clear" w:color="auto" w:fill="F8CFC1"/>
      </w:tcPr>
    </w:tblStylePr>
  </w:style>
  <w:style w:type="table" w:customStyle="1" w:styleId="GridTable1Light-Accent21">
    <w:name w:val="Grid Table 1 Light - Accent 21"/>
    <w:basedOn w:val="a1"/>
    <w:uiPriority w:val="46"/>
    <w:rsid w:val="002c1e6a"/>
    <w:pPr>
      <w:spacing w:after="0" w:line="240" w:lineRule="auto"/>
    </w:p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 w:type="table" w:styleId="a5">
    <w:name w:val="Light Shading"/>
    <w:basedOn w:val="a1"/>
    <w:uiPriority w:val="60"/>
    <w:rsid w:val="002c1e6a"/>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2c1e6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385</Words>
  <Characters>36400</Characters>
  <CharactersWithSpaces>42700</CharactersWithSpaces>
  <Paragraphs>8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5:00Z</dcterms:created>
  <dc:creator>HP</dc:creator>
  <dc:description/>
  <dc:language>en-US</dc:language>
  <cp:lastModifiedBy>HP</cp:lastModifiedBy>
  <dcterms:modified xsi:type="dcterms:W3CDTF">2015-05-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