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901" w:topFromText="0" w:vertAnchor="page"/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2"/>
        <w:gridCol w:w="162"/>
        <w:gridCol w:w="656"/>
        <w:gridCol w:w="1714"/>
        <w:gridCol w:w="2014"/>
        <w:gridCol w:w="683"/>
        <w:gridCol w:w="1888"/>
        <w:gridCol w:w="1135"/>
      </w:tblGrid>
      <w:tr>
        <w:trPr/>
        <w:tc>
          <w:tcPr>
            <w:tcW w:w="977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suffixes</w:t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در على شراء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ffordabl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حمل او يقدر على شراء 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fford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Ab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adjectives out of verb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فعل صفة</w:t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ريح – راحه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fortabl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ريح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تاح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fort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بل للتطبيق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plicabl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بق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ply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قل – حساس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شد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nsibl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عر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س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nse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غوب فيه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sirabl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غب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تهى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sire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عي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tura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عه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ture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adjectives out of nou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اسم ص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قي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قول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ogica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ق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ogic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دث لمناسبة او حادث كسبب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ccasiona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سبة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ccasion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ية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دي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rsona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rson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ي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tinenta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ه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tinent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لي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ctiona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ل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ction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شار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sultant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تشير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sult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nouns out of ve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فعل اسم</w:t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 الطلب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plicant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بق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ply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دمة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دم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rvant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دم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rves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يم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habitant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كن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habit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ئ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ader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رأ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ad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nouns out of ve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فعل اسم</w:t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توطن او الشخص الذي يستقر بمنطقة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ttler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تقر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ttles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بستاني او الرجل الذي يشتغل في الحدائق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ardener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جر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ardens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77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suffixes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وء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مأنينة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nquility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nquil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i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a noun out of an adject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صفة اسم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نة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ونه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lasticity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 – مرن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lastic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ة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ور ودي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diality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دي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dial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راء شكلي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ormality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مي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ormal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تمسك بالرسميات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formality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رسمي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formal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ؤولية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ponsibility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ؤول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ponsible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جاز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revity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جز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rief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نسية – وطنية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مية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tionalities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طني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مي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tional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ئس – عاجز – ضعيف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lpless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ة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lp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Les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adjectives out of nou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اسم صفة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لق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تر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tless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t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ل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يلة نقل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nsportation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ل – ابعد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nsport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nouns out of verb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فعل اسم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خرفة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coration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خرف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corate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ل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agination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يل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agine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ين – الاعتدال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داوة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deration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أ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derate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ر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ذ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ارة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rmfu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رر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ى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rm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F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adjective  out of nou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اسم ص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ي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خم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werfu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وة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قة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wer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XSpec="center" w:tblpY="2056" w:topFromText="0" w:vertAnchor="page"/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7"/>
        <w:gridCol w:w="820"/>
        <w:gridCol w:w="1746"/>
        <w:gridCol w:w="2012"/>
        <w:gridCol w:w="681"/>
        <w:gridCol w:w="1887"/>
        <w:gridCol w:w="1111"/>
      </w:tblGrid>
      <w:tr>
        <w:trPr/>
        <w:tc>
          <w:tcPr>
            <w:tcW w:w="980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suffixes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جازات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complishme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جز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complish</w:t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nouns out of verb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فعل اسم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vernme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كم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vern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nvironme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nvirons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يطان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ttleme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طن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ttler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ة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veme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حرك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ve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ضب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خب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uriou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ضب شديد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ury</w:t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O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nouns out of nou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اسم صفة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ع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loriou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زاز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lory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لي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untainou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ل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untain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مض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ysteriou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موض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ystery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اناا خليت بالجدول خانات زائدة اذا شفتوولكم سفقسيه جرووها باذاانيهاا وحطووهاا هوون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والله يوفقكم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اخووكم كاافيين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a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0410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041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041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041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c03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74B1E2-73B4-4E7A-A014-9D248291D7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84</Words>
  <Characters>2760</Characters>
  <CharactersWithSpaces>3238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49:00Z</dcterms:created>
  <dc:creator>ناصر</dc:creator>
  <dc:description/>
  <dc:language>en-US</dc:language>
  <cp:lastModifiedBy>user</cp:lastModifiedBy>
  <cp:lastPrinted>2012-02-26T19:53:00Z</cp:lastPrinted>
  <dcterms:modified xsi:type="dcterms:W3CDTF">2012-04-05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