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ngel for one Another)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Unit 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هم شي في الكلمات أنك تعرف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ين المرادف في الإنجلش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عني توضيح الكلمة كما هو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وجود في الكتاب وكما قال الدكتور أقرب معنى ويمكن يكون كلمة واحدة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أنا رقمتها مثل الترقيم الموجود في الكتاب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>(</w:t>
      </w:r>
      <w:r>
        <w:rPr>
          <w:color w:val="FF6600"/>
          <w:sz w:val="32"/>
          <w:szCs w:val="32"/>
        </w:rPr>
        <w:t>6</w:t>
      </w:r>
      <w:r>
        <w:rPr>
          <w:color w:val="FF6600"/>
          <w:sz w:val="32"/>
          <w:szCs w:val="32"/>
          <w:rtl w:val="true"/>
        </w:rPr>
        <w:t>-</w:t>
      </w:r>
      <w:r>
        <w:rPr>
          <w:color w:val="FF6600"/>
          <w:sz w:val="32"/>
          <w:szCs w:val="32"/>
        </w:rPr>
        <w:t>7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>–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</w:rPr>
        <w:t>8</w:t>
      </w:r>
      <w:r>
        <w:rPr>
          <w:color w:val="FF6600"/>
          <w:sz w:val="32"/>
          <w:szCs w:val="32"/>
          <w:rtl w:val="true"/>
        </w:rPr>
        <w:t xml:space="preserve"> 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لك من الملائكة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n angel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حفظ في مكان آمن في البنك مثل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خزنة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bank vaul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صدم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be shock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روس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brid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صدف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coincidenc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رحي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غادرة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epartu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خدر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rugg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مض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ح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نظرة خاطفة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glanc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ريس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groom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لى وشك القتا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و يتطاير الشرر من عيناه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have dagger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غرفة الجلو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ردهه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loung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ط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واء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medicin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بدون توقف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non- stop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سم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oiso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نظام الصوتي في المطارات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public address syste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خرا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دمار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ui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خدم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servan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غرفة الإنتظار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waiting roo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8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Understanding Sequence</w:t>
      </w:r>
      <w:r>
        <w:rPr>
          <w:color w:val="FF6600"/>
          <w:sz w:val="32"/>
          <w:szCs w:val="32"/>
          <w:rtl w:val="true"/>
        </w:rPr>
        <w:t xml:space="preserve"> 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 = 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 = 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 = 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 = 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 = 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 = 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g = 9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 = 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 = 1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J = 1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K = 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L = 1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Answering Questions About the story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id the Indian woman fly from to Frankfurt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/>
      </w:pPr>
      <w:r>
        <w:rPr>
          <w:sz w:val="32"/>
          <w:szCs w:val="32"/>
        </w:rPr>
        <w:t>She flew from Delhi. L 70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id Jean fly from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/>
      </w:pPr>
      <w:r>
        <w:rPr>
          <w:sz w:val="32"/>
          <w:szCs w:val="32"/>
        </w:rPr>
        <w:t>Jean flew from Turkey. L 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made the crocheted heart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Grandmother of the children .L.24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was the woman tired? (Give more than one reason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baby was sick, she had traveled a long way already with three children; she had to change the diapers for the baby which it was a problem for her, her mother was very sick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was Sara angry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/>
      </w:pPr>
      <w:r>
        <w:rPr>
          <w:sz w:val="32"/>
          <w:szCs w:val="32"/>
        </w:rPr>
        <w:t>Because they (someone) tried to kill her grandmother .L.57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was the angel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Jean. The narrator of the story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was the groom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girl's uncle. L, 62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was the groom two days after the wedding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/>
      </w:pPr>
      <w:r>
        <w:rPr>
          <w:sz w:val="32"/>
          <w:szCs w:val="32"/>
        </w:rPr>
        <w:t>They left on a trip. L.6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9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Drawing Conclusions from the story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/>
      </w:pPr>
      <w:r>
        <w:rPr>
          <w:sz w:val="32"/>
          <w:szCs w:val="32"/>
        </w:rPr>
        <w:t>2</w:t>
      </w:r>
      <w:r>
        <w:rPr>
          <w:rtl w:val="true"/>
        </w:rPr>
        <w:t xml:space="preserve">- </w:t>
      </w:r>
      <w:r>
        <w:rPr>
          <w:sz w:val="32"/>
          <w:szCs w:val="32"/>
        </w:rPr>
        <w:t>Fals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ru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10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Finding the Meaning in context</w:t>
      </w:r>
      <w:r>
        <w:rPr>
          <w:color w:val="FF660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place to walk = b . an aisle</w:t>
      </w:r>
    </w:p>
    <w:p>
      <w:pPr>
        <w:pStyle w:val="Normal"/>
        <w:jc w:val="righ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afe = a . vaul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ime for the plane to leave  = b . plane's departu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aiting room  = a . lounge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retty white trimming  = c . lac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urprise  = d . shock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11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Matching New Words and meaning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aiting room = h . loung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uffel bag  = f . knapsack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omething crocheted   = d . lac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ride = j . groom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end of a row   = i . aisle sea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medicine  = b . pois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uin   =a . spoil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retty   = e . lovel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glance  = c . look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urprise  = g . shock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11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Practicing with Idioms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51" w:leader="none"/>
        </w:tabs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ith anger    = daggers in her ey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o something to make him dry    = change a diaper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get on the airplane     = board a fligh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orce the nail into the wall    = drive something into something e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safe place in a bank    = bank vaul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14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Reading for Details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are the names of the people in Chandra's family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ara, Ana , the bab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tool is mentioned that can cut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scissor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many guests came to the wedding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ree hundred guests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do we know that the family is rich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y had a very big celebration , they had treasure in the bank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put the poison in the food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new cook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is Delhi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t is a city India , it was the capital in 1912- 1931 It is current capital of India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how long was Jean's Layover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our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did Chandra leave her children with a stranger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Jean watched the children for a while and that gave the mother sometimes for a rest , Jean seemed to be a nice lad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tl w:val="true"/>
        </w:rPr>
        <w:t>__________________________________________________________________________</w:t>
      </w:r>
    </w:p>
    <w:sectPr>
      <w:type w:val="nextPage"/>
      <w:pgSz w:w="11906" w:h="16838"/>
      <w:pgMar w:left="1440" w:right="1106" w:gutter="0" w:header="0" w:top="899" w:footer="0" w:bottom="107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08:00Z</dcterms:created>
  <dc:creator>User</dc:creator>
  <dc:description/>
  <cp:keywords/>
  <dc:language>en-US</dc:language>
  <cp:lastModifiedBy>technolab</cp:lastModifiedBy>
  <dcterms:modified xsi:type="dcterms:W3CDTF">2011-11-15T12:22:00Z</dcterms:modified>
  <cp:revision>23</cp:revision>
  <dc:subject/>
  <dc:title>Unit 1 </dc:title>
</cp:coreProperties>
</file>