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 الأو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Children's literature is called also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juvenile liter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ثاني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The late nineteenth and early twentieth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centuries became known as the Golden Age of Children's Literatur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ثالث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What is the moral of story Sleeping Beauty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?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ove and goodness conquer all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رابع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The best-known version (the way the story is told) of Little Red Riding Hood is by the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Brothers Grimm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and dates from the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19th century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(1800s)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نسخه الاكثر شهره طريق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قول القصه لذات الردا الاحمر بواسطة الاخوان جريم ويعود تاريخها الى القرن التاس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خام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Hyperbol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: exaggeration used for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u w:val="single"/>
        </w:rPr>
        <w:t xml:space="preserve">humor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or to make a poin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مبالغة المتخدم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>للفكاه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و لجعل نقط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ساد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Static Character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: No change in the course of the story—flat characters, stereotypes and foils (a minor character whose traits are in direct contrast to the main character)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>شخصيات ثابت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اتغيير في مسار القص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طبعا الشخصيات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نوا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امل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roun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حدد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fla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ديناميكي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dynamic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ثابت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Static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سابع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Character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: In children’s literature, character is used to mean a person or personified animal or objec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>الشخصيات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في ادب الاطفال تستخدم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شخصية لتعني شخص او حيوان او كان بعين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ثامن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Plo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: Sequence of events showing characters in action. Sequence is chosen by the author as the best way of telling the stor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>الحبك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سلسل الاحداث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ظهر الشخصيات في العمل يتم اختيار التسلسل من قبل المؤلف باعتبارها افضل طريق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اخبار القص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تاسع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hen in Rome, do as the Romans do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جواب طبعا موضو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them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ويوجد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بنهاية المحاضر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vanish/>
          <w:color w:val="003E69"/>
          <w:sz w:val="28"/>
          <w:szCs w:val="28"/>
          <w:lang w:bidi="ar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8"/>
          <w:szCs w:val="28"/>
          <w:rtl w:val="true"/>
          <w:lang w:bidi="ar"/>
        </w:rPr>
      </w:r>
    </w:p>
    <w:p>
      <w:pPr>
        <w:pStyle w:val="Normal"/>
        <w:jc w:val="center"/>
        <w:rPr/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A fairy tal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is a type of short story that typically features folkloricfantasy characters, such as fairies, goblins, elves, trolls, dwarves, giants, mermaids, orgnomes, and usually magic or enchantment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حكايات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جني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هي نوع من القصة القصيره التي تتميز عادة بالشخصيات الخيالي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شعبية مثل الجنيات العفاريت والجان المتصيدون الاقزام العمالقة حوريات البحر</w:t>
      </w:r>
      <w:r>
        <w:rPr>
          <w:sz w:val="28"/>
          <w:szCs w:val="28"/>
          <w:rtl w:val="true"/>
        </w:rPr>
        <w:t>.,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1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Hold fast to dream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For if dreams di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Life is a broken-winged bird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That cannot fl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Hold fast to dream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For when dreams go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Life is a barren field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Frozen with snow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طلوب في هذا السؤال من قصيدة الاحلا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افية الجوا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ABCB,DEF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2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,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3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The friendly cow, all red and whit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I love with all my heart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She gives me cream with all her might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To eat with apple tart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She wanders lowing here and ther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nd yet she cannot stra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ll in the pleasant open air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The pleasant light of da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;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nd blown by all the winds that pas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nd wet with all the shower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She walks among the meadow gras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nd eats the meadow flower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color w:val="FF8C00"/>
          <w:sz w:val="28"/>
          <w:sz w:val="28"/>
          <w:szCs w:val="28"/>
          <w:rtl w:val="true"/>
        </w:rPr>
        <w:t>اسم القصيدة</w:t>
      </w:r>
      <w:r>
        <w:rPr>
          <w:rFonts w:ascii="Traditional Arabic" w:hAnsi="Traditional Arabic" w:cs="Traditional Arabic"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8C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8C00"/>
          <w:sz w:val="28"/>
          <w:szCs w:val="28"/>
          <w:u w:val="single"/>
        </w:rPr>
        <w:t>THE COW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كاتب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قصيد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Robert Louis Stevens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 xml:space="preserve">Russia's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earliest children's books, primers, appeared around this time. An early example is ABC-Book, an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alphabet book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published by Ivan Fyodorov in 157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تب الأطفال أقرب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لروس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ٌ، كبسولة تفج رٌ، ظهرت حول هذا الوقت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ثالا مبكرا هو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كتاب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ABC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، وهو كتاب الأبجد ةٌ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نشر من قبل إ فٌان ف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وٌدوروف ف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501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The first poems written exclusively for children were mostly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 xml:space="preserve">religious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n nature, providing moral instructio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كانت القصائد الأولى مكتوبة حصر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لأطفال معظمه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دينية في طبيعته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، وتوفير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أخلاقي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12"/>
          <w:szCs w:val="12"/>
        </w:rPr>
      </w:pPr>
      <w:r>
        <w:rPr>
          <w:rFonts w:eastAsia="Times New Roman" w:cs="Arial" w:ascii="Arial" w:hAnsi="Arial"/>
          <w:color w:val="003E69"/>
          <w:sz w:val="12"/>
          <w:szCs w:val="1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-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twinkle twinkle little star is a popular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englih lullab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لألأ يتلألأ النجم الصغير هي تهويد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انجليزية شعبي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The poem, which is in 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</w:rPr>
        <w:t xml:space="preserve">couplet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form, was first published in 1806 in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 xml:space="preserve"> Rhymes for the Nursery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, a collection of poems by Taylor and her sister Ann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قد نشرت القصيدة، والتي هي على شك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الدوبي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قطع شعري مؤلف من بيتين اول مر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9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وافي للحضان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 ومجموعة من القصائد التي كتبها تا يلٌور وشقيقٌته آ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The beautiful words of Twinkle twinkle little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u w:val="single"/>
        </w:rPr>
        <w:t xml:space="preserve">star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have been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immortalized in the poem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 xml:space="preserve">Like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a diamond in the sk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ذا شطر من قصيد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The Star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فيه تشب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simile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59:00Z</dcterms:created>
  <dc:creator>DELL</dc:creator>
  <dc:description/>
  <dc:language>en-US</dc:language>
  <cp:lastModifiedBy>admin</cp:lastModifiedBy>
  <dcterms:modified xsi:type="dcterms:W3CDTF">2014-05-13T21:59:00Z</dcterms:modified>
  <cp:revision>2</cp:revision>
  <dc:subject/>
  <dc:title/>
</cp:coreProperties>
</file>