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66690" cy="3688080"/>
            <wp:effectExtent l="0" t="0" r="0" b="0"/>
            <wp:docPr id="1" name="Picture 1" descr="http://im56.gulfup.com/iqxc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56.gulfup.com/iqxc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searchers who investigated children's preferences in poetry concluded th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_________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hildren enjoy poems about familiar experien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repetition of vowel sounds by a poet to create interesting and unusual sound patterns is call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___________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ssona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ich of the following primary elements in poetry encourages children to see, hear, feel, taste, smell, and touch the worlds created by poe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mag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Which of the following poets is usually NOT considered a children's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poet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Langston Hugh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b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b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4b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1:00Z</dcterms:created>
  <dc:creator>Techno Gate</dc:creator>
  <dc:description/>
  <dc:language>en-US</dc:language>
  <cp:lastModifiedBy>Techno Gate</cp:lastModifiedBy>
  <dcterms:modified xsi:type="dcterms:W3CDTF">2015-05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