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4530"/>
            <wp:effectExtent l="0" t="0" r="0" b="0"/>
            <wp:docPr id="1" name="صورة 1" descr="http://up.arabseyes.com/uploads2013/26_04_1514300710188044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up.arabseyes.com/uploads2013/26_04_1514300710188044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4530"/>
            <wp:effectExtent l="0" t="0" r="0" b="0"/>
            <wp:docPr id="2" name="صورة 2" descr="http://up.arabseyes.com/uploads2013/26_04_1514300710189377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up.arabseyes.com/uploads2013/26_04_1514300710189377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4530"/>
            <wp:effectExtent l="0" t="0" r="0" b="0"/>
            <wp:docPr id="3" name="صورة 3" descr="http://up.arabseyes.com/uploads2013/26_04_1514300710190947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up.arabseyes.com/uploads2013/26_04_1514300710190947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4530"/>
            <wp:effectExtent l="0" t="0" r="0" b="0"/>
            <wp:docPr id="4" name="صورة 4" descr="http://up.arabseyes.com/uploads2013/26_04_1514300710192403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up.arabseyes.com/uploads2013/26_04_1514300710192403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4530"/>
            <wp:effectExtent l="0" t="0" r="0" b="0"/>
            <wp:docPr id="5" name="صورة 5" descr="http://up.arabseyes.com/uploads2013/26_04_1514300710193853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http://up.arabseyes.com/uploads2013/26_04_1514300710193853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4530"/>
            <wp:effectExtent l="0" t="0" r="0" b="0"/>
            <wp:docPr id="6" name="صورة 6" descr="http://up.arabseyes.com/uploads2013/26_04_1514300710195243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http://up.arabseyes.com/uploads2013/26_04_1514300710195243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4530"/>
            <wp:effectExtent l="0" t="0" r="0" b="0"/>
            <wp:docPr id="7" name="صورة 7" descr="http://up.arabseyes.com/uploads2013/26_04_1514300710196695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http://up.arabseyes.com/uploads2013/26_04_1514300710196695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4530"/>
            <wp:effectExtent l="0" t="0" r="0" b="0"/>
            <wp:docPr id="8" name="صورة 8" descr="http://up.arabseyes.com/uploads2013/26_04_1514300710198134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http://up.arabseyes.com/uploads2013/26_04_1514300710198134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d0b7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d0b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</Words>
  <Characters>49</Characters>
  <CharactersWithSpaces>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7:57:00Z</dcterms:created>
  <dc:creator>dell</dc:creator>
  <dc:description/>
  <dc:language>en-US</dc:language>
  <cp:lastModifiedBy>dell</cp:lastModifiedBy>
  <dcterms:modified xsi:type="dcterms:W3CDTF">2015-04-26T1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