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bidi w:val="1"/>
        <w:jc w:val="center"/>
        <w:rPr>
          <w:rFonts w:ascii="Arial" w:hAnsi="Arial" w:cs="Traditional Arabic"/>
          <w:b/>
          <w:b/>
          <w:bCs/>
          <w:color w:val="008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أسئلة اختبار</w:t>
      </w:r>
      <w:r>
        <w:rPr>
          <w:rFonts w:ascii="Arial" w:hAnsi="Arial" w:cs="Traditional Arabic"/>
          <w:b/>
          <w:b/>
          <w:bCs/>
          <w:color w:val="9932CC"/>
          <w:sz w:val="36"/>
          <w:sz w:val="36"/>
          <w:szCs w:val="36"/>
          <w:rtl w:val="true"/>
        </w:rPr>
        <w:t>الفصل الأول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لعام</w:t>
      </w:r>
      <w:r>
        <w:rPr>
          <w:rFonts w:cs="Traditional Arabic" w:ascii="Arial" w:hAnsi="Arial"/>
          <w:b/>
          <w:bCs/>
          <w:color w:val="008000"/>
          <w:sz w:val="36"/>
          <w:szCs w:val="36"/>
        </w:rPr>
        <w:t>1434/1433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لطرق البحث و تصميم الأبحاث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br/>
        <w:t xml:space="preserve"> ..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نقولـة 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..</w:t>
      </w:r>
    </w:p>
    <w:p>
      <w:pPr>
        <w:pStyle w:val="Normal"/>
        <w:bidi w:val="1"/>
        <w:jc w:val="center"/>
        <w:rPr>
          <w:rStyle w:val="Strong"/>
          <w:rFonts w:ascii="Arial" w:hAnsi="Arial" w:cs="Traditional Arabic"/>
          <w:color w:val="008000"/>
          <w:sz w:val="36"/>
          <w:szCs w:val="36"/>
        </w:rPr>
      </w:pP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سر البسمة – ارشيف المستوى السابع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"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Style w:val="Strong"/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jc w:val="center"/>
        <w:rPr>
          <w:rStyle w:val="Strong"/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" w:leader="none"/>
        </w:tabs>
        <w:ind w:left="284" w:hanging="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statistics that are used to show differences or relationships are called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descriptiv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inferenti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parametric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- in the literature review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talk about all the procedures us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talk about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you talk about the study and its significance</w:t>
      </w:r>
    </w:p>
    <w:p>
      <w:pPr>
        <w:pStyle w:val="Normal"/>
        <w:ind w:left="360" w:hanging="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you talk about all previous studies and a critique for them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- in literature review , we should NO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report things with critiqu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report things relevant to 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report things without critiqu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report things with shortcoming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- the opposite of plagiarism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loyal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authorship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integ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honest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5- An Abstrac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a summary of the whole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summary of the whol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 summary of the whole thing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summary of the whole methodolog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- the significant difference has to be at the level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P=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P=0.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P=05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P=.50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- on way to make sure that your selection of a research topic is good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Do nothing about it and wait until you finish your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you start analysis your data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do a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sk someone to research for you about th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8- in the implications section we talk abou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pecific result for our contest onl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hypotheses and research ques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analysis of the resul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the wider implications of our research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9- the centrality of the score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Descriptiv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ean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Frequenc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erential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0 - sometimes we want to find how variable relate other , thi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measure of relationshi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 of differenc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easure of simila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easure of varianc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1- controlling other variable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Not rel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Not ide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Not practic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Not possibl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2- a research question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 question that we ask about the statistics ___(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لام مش واضح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- a question that we ask in the beginning of our research and look to ____(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رضو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question that we ask about how to write-up the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question that we ask about the list of referenc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3- in literature review , it is not recommended to show tha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got on top of the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got a critique of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the topic got on top of you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you got sensible section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4- when you use quantitative methods ,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collect data through some tools and you quantity them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collect all the availa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collect all the possi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collect data to categories them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5- one of the first steps to think of before doing research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to think of who you want to participate in your research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think of the referenc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think of how you will publish 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o think of the result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6- one important feature of result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e quanti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summar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introduc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the present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7- if you have one variable in your research , then it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Bivariat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factori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ultivariat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univariat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8- the dependent variable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the variable that is affected by the independent var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he variable that is dependent on the hypothes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he variable that is affected by th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he variable that is affected by the abstract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9- one famous style for writing the reference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P6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P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P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0 - a good classical report will consist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abstract-introduction-literature review-methodology-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bstract-results-introduction-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bstract-literature review-results-introduc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bstract-methodology-results-introduction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1- in the literature review it is recommended to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stick to one method neglecting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show knowledge of other model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little reading about your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neglecting of your topi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2- in research we prefer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tart from where other stopp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tart from nowher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tart from other ideas as they were your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start from scratch and neglect previous studi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3- author a research topic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اكانت واضحه بالورقه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get someone proofread y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get someone to author it for you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o get ideas from other and author them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4- if you want to compare groups over time , then your design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withi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one-way ANOVA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longitudinal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5- one way for sample selection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popul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summariz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randomiza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l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6- one criticism to a bad literature review is that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how other people's definition without showing your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how your side between two argumen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the relevance between your research and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your awareness of other people's shortcoming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7- we should choose a topic tha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un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boring to u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obfuscat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exciting to u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8- if you select an organization to select some samples from , one important thing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make sure they have an office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ake sure they have enough popul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make sure they have a computer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ake sure they have some refreshments for you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9- the structure of a good abstract can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ame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obfuscating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different between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incompleted in all discipline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0- the place of reviewing past methods and tool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referenc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methodology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1- in the abstrac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e use the past tense summarizing the whole th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we use wording hiding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e use wording hiding tools and instruments we us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we use wording that refers forward like as we shall se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32- our literature review should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unconnect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broa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concis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little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3- a good topic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a focused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wide top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general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 bias topic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5- In Int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. You introduce the result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You introduce all previous studies and a critique for them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You introduce all the methods and instruments you used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d. You introduce the study and its significanc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6- Research that is designed to explain, observe and discuss its results is said to be: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Questionnaire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b. Qualitative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Quasi-experiment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Quantitativ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7- The place of defining your terms i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References/ bibliography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Methodology/ desig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c. Literature review/ introductio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Results/ discus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8- one type of interview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a- Ineffectiv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Ir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Retro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9- we use questionares in research as 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tool to collect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tool to analyz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c- tool to generat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tool to design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0- If you want to compare two different groups, then your design should be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41- what are methods?</w:t>
        <w:br/>
        <w:t>a- A procedure used to analyse data</w:t>
        <w:br/>
        <w:t>b- A procedure used to summarise data</w:t>
        <w:br/>
        <w:t>c- A procedure used to conclude data</w:t>
        <w:br/>
      </w:r>
      <w:r>
        <w:rPr>
          <w:rFonts w:cs="Tahoma" w:ascii="Tahoma" w:hAnsi="Tahoma"/>
          <w:color w:val="FF0000"/>
        </w:rPr>
        <w:t>d- A procedure for accomplishing or approaching something esp. a systematic..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2- in the introduction chap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We outline the summa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bookmarkStart w:id="0" w:name="_GoBack"/>
      <w:r>
        <w:rPr>
          <w:rFonts w:eastAsia="Times New Roman" w:cs="Tahoma" w:ascii="Tahoma" w:hAnsi="Tahoma"/>
          <w:color w:val="FF0000"/>
          <w:sz w:val="24"/>
          <w:szCs w:val="24"/>
        </w:rPr>
        <w:t>b- We outline what will come in the next section or chapters</w:t>
      </w:r>
      <w:bookmarkEnd w:id="0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We outline the conclus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We outline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3- a good abstract is the on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at tell us about future direction of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that tell us about the research problem ,results ,and implication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at tell us a critique about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hat tell us about what each section in the research talk about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4- in the introduction section ,we start talking abou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hy you choose the topic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how you found the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here you analysed your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how you got your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5-There will be an age affect on the learning of English language among different popul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Age is independent and learning is dependen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ge is dependent and learning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ge is independent and people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ge is dependent and people is 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6-What is design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It is used to summaris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t is used to highlight the research probl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It is a logical structure of inquiry (research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It is used for referenc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47- One important step in research is to define your terms , one example of the i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o define the statistic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To define the samp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To define the main term in your research like (word,t-units …etc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To define the tool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8-One type of plagiarism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You reference the quota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You acknowledge other people's ide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You mention who helped you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 You use one of your research as two pieces of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9-One way to attract participants to your research is 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reaten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Punish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Shout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Reward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0-One way to avoid other variables affecting your variables is to make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Move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Manipul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Conson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1-In experimental design , we ne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N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Tw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Half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One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2- to make results clearer to our readers we us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unexplained numb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- brief descrip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graphs, charts &amp; t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mystery &amp; ambigu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3- research is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looking for new ideas &amp; findin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looking for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looking for data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looking for knowledge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4- the references list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  all the authors who share the same topic as you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b- all the books, articles, website .. etc you consulte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ll the potential publishers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- all the terms you used in your resear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5- questionnaires in ELT are used 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access the cognitive ab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nterp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design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d- gather information about people views, attitudes, perception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6-Variables that you want to exclude their effects are called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In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Control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Explanatory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7-The Independent variables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e variable that is thought to affect the hypothes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 the variable that is thought to affect the dependent 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the variable that is thought to affec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- the variable that is thought to affect the abstr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58- The methods section tells us abou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How did we find literature revie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How to write-up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What did we do to get the results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How to refer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9-A hypothesis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 A hypothesis is a statement that describes or explains a relationship 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 hypothesis is a statement about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 hypothesis is a statement about the outcome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 hypothesis is a statement about the problems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  <w:t xml:space="preserve">60-The adequate level of certainty every research is always a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95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2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5%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1- plagiarism 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representing your own language and ideas as your own original work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representing other authors language and ideas as your own original work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presenting other auothor's language and ideas as their own original work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representing other author's language and ideas as a plagiarism work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2- Examples of where someone can find samples and administer research tools are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Your own car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Your own briefcas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Your own hea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Your own organization or others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3- If you want to compare the same groups at one point in time, then your design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Cross-sectional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Longitudinal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4- In choosing a research topic ……….. is very 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Construc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. Time lim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Emo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Healt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5- Our literature review should includ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Discussion of our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.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Design of our researc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6- When we have two groups, we usually call one the experimental group and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The contro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The classica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The between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. The within group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7- good research should hav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Novel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No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Stolen data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8- The technical term for the variance between scores 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Standard meas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. Standard feat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Standard tes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Standard devi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9- statistics that are used to show differences or relationship are call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betwee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within group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0- we always look for our research results to b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focused only on our schoo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limited only to our contex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having interests to few peop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having wider implication</w:t>
      </w:r>
    </w:p>
    <w:p>
      <w:pPr>
        <w:pStyle w:val="Normal"/>
        <w:jc w:val="center"/>
        <w:rPr>
          <w:rStyle w:val="Strong"/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jc w:val="center"/>
        <w:rPr>
          <w:rStyle w:val="Strong"/>
          <w:rFonts w:ascii="Tahoma" w:hAnsi="Tahoma" w:cs="Tahoma"/>
          <w:color w:val="FF0000"/>
          <w:sz w:val="40"/>
          <w:szCs w:val="40"/>
        </w:rPr>
      </w:pPr>
      <w:r>
        <w:rPr>
          <w:rStyle w:val="Strong"/>
          <w:rFonts w:cs="Tahoma" w:ascii="Tahoma" w:hAnsi="Tahoma"/>
          <w:color w:val="FF0000"/>
          <w:sz w:val="40"/>
          <w:szCs w:val="40"/>
        </w:rPr>
        <w:t>&gt;&gt;&gt;&gt;&gt;&gt;&gt;&gt;&gt; the end 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030A0"/>
          <w:sz w:val="50"/>
          <w:szCs w:val="50"/>
        </w:rPr>
      </w:pPr>
      <w:r>
        <w:rPr>
          <w:b/>
          <w:b/>
          <w:bCs/>
          <w:color w:val="7030A0"/>
          <w:sz w:val="50"/>
          <w:sz w:val="50"/>
          <w:szCs w:val="50"/>
          <w:rtl w:val="true"/>
        </w:rPr>
        <w:t>وايضا اعتقد ان هذي اسئلة اختبار ولكنها لم تح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66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FF0066"/>
          <w:sz w:val="32"/>
          <w:szCs w:val="32"/>
          <w:u w:val="single"/>
        </w:rPr>
        <w:t>Revision &amp; Final Exam</w:t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</w:rPr>
        <w:t>A hypothesis is: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A hypothesis is a statement that describes or explains a relationship among variables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A hypothesis is a statement about your research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A hypothesis is a statement about the problems in your research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A hypothesis is a statement about the outcome of your research</w:t>
      </w:r>
    </w:p>
    <w:p>
      <w:pPr>
        <w:pStyle w:val="Normal"/>
        <w:ind w:left="72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</w:rPr>
        <w:t>The independent variable is: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he variable that is thought to affect the dependent variable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the variable that is thought to affect the hypothesis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he variable that is thought to affect the results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 xml:space="preserve">-     the variable that is thought to affect the abstract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  <w:lang w:val="en-GB"/>
        </w:rPr>
        <w:t xml:space="preserve">Research is: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Looking for knowledge only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Looking for data only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Looking for new ideas and findings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Looking for previous studies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  </w:t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  <w:lang w:val="en-GB"/>
        </w:rPr>
        <w:t xml:space="preserve">An Abstract is: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 summary of the whole thing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 summary of the whole results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 summary of the whole literature review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 summary of the whole methodology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  </w:t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  <w:lang w:val="en-GB"/>
        </w:rPr>
        <w:t xml:space="preserve">A good classical report will consist of: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bstract- methodology- results-introduction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bstract-literature review- results-introduction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bstract-introduction-literature review-methodology-results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Abstract-results-introduction-literature review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  <w:lang w:val="en-GB"/>
        </w:rPr>
        <w:t xml:space="preserve">In the introduction: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You introduce the results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You introduce the study and its significance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You introduce all previous studies and a critique for them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>You introduce all the methods and instruments you used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  <w:lang w:val="en-GB"/>
        </w:rPr>
        <w:t xml:space="preserve">In the literature review: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You talk about the results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You talk about the study and its significance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You talk about all previous studies and a critique for them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>You talk about all the procedures used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  <w:lang w:val="en-GB"/>
        </w:rPr>
        <w:t xml:space="preserve">Plagiarism is: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Representing other authors’ language and ideas as your own original work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Representing your own language and ideas as your own original work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Representing other authors’ language and ideas as their own original work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Representing other authors’ language and ideas as a plagiarised work.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</w:rPr>
        <w:t>The dependent variable is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he variable that is affected by the independent variable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he variable that is dependent on the hypothesis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he variable that is affected by the abstract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he variable that is affected by the results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</w:rPr>
        <w:t>The significant difference has to be at the level of: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P= 50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P=.05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P=.50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P=0.50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</w:rPr>
        <w:t>If you have one variable in your research, then it is: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Multivariate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GB"/>
        </w:rPr>
        <w:t xml:space="preserve">Univariate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Bivariate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factorial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</w:t>
      </w:r>
    </w:p>
    <w:p>
      <w:pPr>
        <w:pStyle w:val="Normal"/>
        <w:rPr>
          <w:rFonts w:ascii="Traditional Arabic" w:hAnsi="Traditional Arabic" w:cs="Traditional Arabic"/>
          <w:color w:val="0000C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CC"/>
          <w:sz w:val="24"/>
          <w:szCs w:val="24"/>
        </w:rPr>
        <w:t>We use questionnaires in research as a: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ool to collect data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ool to analyse data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ool to generate results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tool to design research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7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أخوكم </w:t>
    </w:r>
    <w:r>
      <w:rPr>
        <w:rtl w:val="true"/>
      </w:rPr>
      <w:t xml:space="preserve">: </w:t>
    </w:r>
    <w:r>
      <w:rPr>
        <w:rtl w:val="true"/>
      </w:rPr>
      <w:t>طالب</w:t>
    </w:r>
    <w:r>
      <w:rPr/>
      <w:t>14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d8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3d82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2d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a2d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d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73d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2d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a2d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5</Pages>
  <Words>2165</Words>
  <Characters>12341</Characters>
  <CharactersWithSpaces>14478</CharactersWithSpaces>
  <Paragraphs>28</Paragraphs>
  <Company>M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58:00Z</dcterms:created>
  <dc:creator>MASA</dc:creator>
  <dc:description/>
  <dc:language>en-US</dc:language>
  <cp:lastModifiedBy>MASA</cp:lastModifiedBy>
  <dcterms:modified xsi:type="dcterms:W3CDTF">2013-12-18T2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