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إدارة المعرفة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6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ثاني نموذج </w:t>
      </w:r>
      <w:r>
        <w:rPr>
          <w:b/>
          <w:bCs/>
          <w:color w:val="575D0F"/>
          <w:sz w:val="32"/>
          <w:szCs w:val="32"/>
        </w:rPr>
        <w:t>B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فضل الأدوات التي يمكن أستخدامها في مراجعه القدرات المعرفيه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لاحظه المباشر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ستبيان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زيارات الميدانيه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حلقات النقاش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خرائط المعر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ول الأبتكارات نجاحاً في إدار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كثر الأبتكارات في إدار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ول وأكثر الأبتكارات نجاحا في إدار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آخر الابتكارات في إدارة المعرف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ساس في بناء أطلس المعرفة في المنظمة هو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تنشئ الأرتباطات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يجاد الفهم المبدئي بين جهات الأرتباط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تشارك العمال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أن تنشئ الأرتباطات وتوجد الفهم المبدئي بين جهات الأرتباط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هم الفوائد التي تجنيها المنظمـة من أطلس المعرفة الربط بين بين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ثائق الشرك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خرائط العمليات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شجرة التساؤلات التي تحدد أحتياجات العميل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وثائق الشركة وخرائطها وشجرة التساؤلات الخاصة باحتياجات العميل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تبر نشر نتائج الأجتماعات للتحضير لمناقشات أخرى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الخطوات العملية لتكوين أطلس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ن الخطوات العملية لتكوين نماذج المعرف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ا لخطوات العملية لتكوين الأصول المعرف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ن الخطوات العملية لتكوين إدارة المعرفة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وصيفات الرمزيـة للمفاهيـم والعلاقات والطرق المحددة للتعامل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لومات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يانات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حكمه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علومات منظمـة قابلة للأستخدام في حل مشكلة معينـة تسمى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حكمه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بيانات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تبدا بالبيانات وتنتهي بالمعرفة فاننا نرى المعرفة من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ور التقن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نظور الزمني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نظور الهرمي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نظور الأنساني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ذكاء الصناعي يمثل الأساس الذي يقوم عليه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نموذج الصناعي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نموذج عصر تكنولوجيا المعلومات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ماذج والقواعد المعتمـدة التقليد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نماذج المعتمدة بملفات الأرشيف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صنف المعرفة غير الرسمية وغير المصن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ضحة ، رقم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لى أنها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عرفة ذات الهيكل المرتفع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رفة ذات الهيكل المنخفض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رفة ذات الهيكل المعتمد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رفة ذات الهيكل المتوازن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نظر المنظمة لأدارة المعرفة على أن مردودها أعلى من تكلفتها بالرغم من عملها أ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مبادئ إدارة المعرفة أنها مكل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مبادئ ادارة المعرفة أنها غير مكل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مبادئ إدارة المعرفة أنه تكلفتها متساويـه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مبادئ ادارة المعرفة ألا ننظر للتكلفـ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يتم المزج بين التكنولوجيـا والعناصر البشـرية المتميـزة يمكننا القول أ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فعالة للموارد البشر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إدارة متميزة للتكنولوجيـا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فعالـة ل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للمعلومـات متمكنـ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تضع المنظمـة خرائط ل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زاد الفائدة من ادارة الموارد البشري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زداد الفائدة من ادار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زداد الفائدة من ادارة تكنولوجيا المعلومات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زداد الفائدة من نظم المعلومات الجغرافيـا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أمر غير طبيعي لكنـه ضروريا أن يكون بالمنظم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ستثمار ل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شارك في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هيئ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ناغم في المعرفه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عمل المستم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شرط أساسي وضرور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تميز البيانات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لتميز المعلومات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لتميز المعرف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تميز إدارة المعرفة </w:t>
      </w:r>
    </w:p>
    <w:p>
      <w:pPr>
        <w:pStyle w:val="Normal"/>
        <w:spacing w:before="0" w:after="0"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</w:rPr>
        <w:t>16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عوامل الداخليـة المؤثرة ع إدار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لب على المعرفة من منافسي المنظم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لب على المعفة من مودري المنظم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لب على المعرفة من عملاء المنظم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لب المنطقي على المعر الناتجة من المنظمـ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راجعة الهيكل التنظيمي ضمن مراجعه القدرات المعرفية للمنظمـة يحتم علينا التاكد من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دى تدفق الأفكار والمعرف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ضمن المشاركة وأستخدام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ه يشجع أم يعيق الأبتكار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دى تواجد الفكر المعرفي بالهيكل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نعدم الحاجة إلى اطلس المعرفة ف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نظمات التي تحتاج إلى أبتكار في طرق العمل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مات التي تحتاج إلى أبداع في الوسائل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مات التي تعتمد على التكنولوجيـا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نظمات التي تعتمد المعرفة فيها على فهـم العميل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تحليل علماء الأدارة لطريقة عمل الشركات متعددة الجنسيات أقتنعوا بان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اجتها إلى أطلس المعرفة ضروري وملح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اجتها إلى أطلس المعرفة غير ملح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اجتها أو عدم حاجتها إلى أطلس المعرفة متساو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اجتها إلى أطلس المعرفة منعدمـ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ناك خمسه توجهات مختلفة للتعامل مع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رائط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ماذج المعرف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ية أكتساب المهنـة من خلال قضاء الوقت في التعلم مع المعلم كاحـد أشكال تحول المعرفة تعرف بـ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أجتماعي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جسد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وافقي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كتساب الخبرة من خلال المحاولـة والخطا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ية تطوير المنتج الجديد كاحد أشكال المعرفة تعرف بـ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عملية التوافقي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أجتماع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جسيدي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طوير المنتج الجديد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ية جمع وتريب وتنظيم وتشغيل المعرفة الواضحة وتحويلها لمعرفة جديدة تعرف 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جسيدي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جتماعي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وافق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نظيم المعرف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فضول المعرفي لدى موظفي المنظمـة ينعكس ف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بتكار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ستخدام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شارك بينهما في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افق بينهما في المعرف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دما تستهدف المنظمة مصادر المعرفة الداخليه والخارجيـة تطلق عليهـا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مة الرائد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مة المتطور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مة المتعلم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نظمة المسيطرة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ذ نهاية القرن العشرين ويعتبر علماء الأدارة والأقتصاد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قتصاد المعر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قتصاد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ديل للأقتصاد الصناع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كمل للأقتصاد الصناعي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وازي للأقتصاد الصناعي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ضد الأقتصاد الصناعي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كلفة الثابتة في المنتجات الرقميـة ه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لفة الغارق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المتغيرة مع مرور الزمن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المتغيرة والثابته غير المغطاه مع مرور الزمن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المتغيرة والثابته المغطاه مع مرور الزمن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</w:rPr>
        <w:t>28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طلق على رأس المال المشتق والبشري والهيكل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راس المال المصدر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راس المال المملوك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رأس المال الفكري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س المال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توظيف قدرات الشركة الجوهرية لتحقيق الأستدامـة لميزتها التنافسي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داف أستراتيجية الملكية الفكر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داف أستراتيجيـة الأستحواذ على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ن أهداف أستراتيجية التمكين للمعرف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داف أستراتيجيـة أستغلال المعرف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طاع الرابع والمعبر الحقيقي عن ثراء الدولة في الأقتصاديات الحديث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طاع التكنولوج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قطاع الصناعي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طاع المعرف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قطاع الخدمي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زايد العوائد مع مرور الزمن هو المعنى الحقيق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قانون الأصول الرقميـ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انون المنظمـة الحد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قانون الأصول المتداولـ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قانون الأصول الثابته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ون التكاليف مرتفعة في البدايـة لم تتناقص إلى أن تؤول إلى الصفر تقريباً ف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قتصاد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قتصاد الماد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نتجات التكنولوجيـة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تجات التي تستخدم التكنولوجيـا بكثافـ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عرفة المكتسبة من العملاء والموردين الراضين ذوي الولاء للمنظمة تسم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س المالي الفكر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س المالي الفكري الهيكل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س المال الفكري المشتق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س المالي الفكري المكتسب </w:t>
      </w:r>
      <w:r>
        <w:rPr>
          <w:color w:val="000000" w:themeColor="text1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مى الأسرار التجارية وبراءة الاختراع والعلامة التجارية وحق النش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درات الشرك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نجازات الشرك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كتسبات القانون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قوق التقليدية للملكية الفكر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عدد استراتيجيات الملكية الفكرية حسب طريقة التعامل معها ومن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راتيجية الاقتصاد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راتيجية الثقاف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كتسبات القانون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راتيجية الاجتماع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عى المنظمة الراغبة في التميز للاستحواذ على المعرفة بكل قوة م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اخل المنظمة فقط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ارج المنظمة فقط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داخل المنظمة وخارجها معاً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قلب شركات منافسيها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لحفاظ على المعرفة الضمنية والمعرفة الصريحة معاً تسم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ستغلال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قتناص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لاحتفاظ ب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لتركيز على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ستغلال المعرفة داخل المنظمة وخارجها تسم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ستغلال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قتناص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لاحتفاظ ب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لتركيز على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ون الشركة أكثر نجاحاً في المستقب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لما زادت مرونة المنظمة في استخدام قواعد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لما ثبتت مرونة المنظمة في استخدام قواعد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لما قلت مرونة المنظمة في استخدام قواعد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لما حاولت التقدم في اتجاه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فجوة الحقيقية للمعرفة في المنظمة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الداخل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الخارج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لاً من الفجوة الداخلية والفجوة الخارج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بين المنظمة والمنافسي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لمنظمة ثلاث مستويات للتعامل مع بيئتها الداخلية للمعرفة، في المنظم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بين الأداء الفعلي والأداء الممك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بين الأداء الفعلي والأداء المستهدف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بين الأداء الممكن والأداء المستهدف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صلة الأداء الفعلي للمنظم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لمنظمة ثلاث مستويات للتعامل مع بيئتها الخارجية، والفجوة الخارجية  للمنظم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بين المتاح والممك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بين الممكن والقدرة على صناعة الفرص وتجنب التهديدات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بين المتاح والقدرة على صناعة الفرص وتجنب التهديدات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صلة الأداء الممكن للمنظم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خطوة تقييم مخزون المعرف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ول مراحل مراجعة القدرات المعرف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طوة الثانية في مراجعة القدرات المعرف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طوة الثالثة في مراجعة القدرات المعرف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آخر مراحل مراجعة القدرات المعرف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التزود بالحالة الفعلية من المقادير الكمية والكيفية للمعرفة المتوفر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داف استراتيجية الاحتفاظ ب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داف استراتيجية استغلال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داف مراجعة القدرات المعرف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داف استراتيجية التمكين ل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تحديد المجالات الأكثر حساسية للمعرفة أبرز نتائج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ليل عيوب الوظي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ليل مميزات الوظي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ليل الوظي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حليل الحرج للوظي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حول من المعرفة الصريحة إلى المعرفة الصريحة الأكثر تعقيداً تسمى بـ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وافق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ذات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اجتماع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قن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حول من المعرفة الصريحة إلى المعرفة الضمنية تسم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وافق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اجتماع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ذات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قن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منظمات التي تعتمد على التجديد من خلال عملية الابتكار فإن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تغير في علاقات العمل ولا ترتيبات الهيكل الوظيف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غير في علاقات العمل وترتيبات الهيكل الوظيف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يغير في علاقات العمل وتغير في ترتيبات الهيكل الوظيف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غير في علاقات العمل ولا تغير في ترتيبات الهيكل الوظيفي ز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ناط إلى مديري الإدارات العليا دور اساسي ف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رؤية المنظمة تجاه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آليات التجديد في خططها التكتيكية ل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آلياتها في خططها التشغيلية ل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الخطوات التنفيذية لخطط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5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شكل المعرفة الضمنية والمعرفة الصريحة المصنفة فنياً فقط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صول التي تشكل إمكانات الشركة المعرف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صول التي تصنع المزايا التنافس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صول المستحوذ عليها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صول القابلة للاستغلال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 +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خآين العهـد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الشكر موصول لـ </w:t>
      </w:r>
      <w:r>
        <w:rPr>
          <w:rFonts w:cs="AL-Mateen" w:ascii="Traditional Arabic" w:hAnsi="Traditional Arabic"/>
          <w:shadow/>
          <w:color w:val="C00000"/>
          <w:sz w:val="30"/>
          <w:szCs w:val="30"/>
        </w:rPr>
        <w:t>most222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  _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 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1466</Words>
  <Characters>8358</Characters>
  <CharactersWithSpaces>98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MAJED</cp:lastModifiedBy>
  <cp:lastPrinted>2015-05-12T19:23:00Z</cp:lastPrinted>
  <dcterms:modified xsi:type="dcterms:W3CDTF">2015-05-12T1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