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            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ضرة الأولى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شاريع في بيئة الاعمال المعاصرة 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ind w:left="-1134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ناك ثلاث عوامل تؤثر في حالة </w:t>
      </w:r>
      <w:r>
        <w:rPr>
          <w:color w:val="00B050"/>
          <w:sz w:val="28"/>
          <w:sz w:val="28"/>
          <w:szCs w:val="28"/>
          <w:rtl w:val="true"/>
        </w:rPr>
        <w:t>عدم التأكيد</w:t>
      </w:r>
      <w:r>
        <w:rPr>
          <w:color w:val="C00000"/>
          <w:sz w:val="28"/>
          <w:sz w:val="28"/>
          <w:szCs w:val="28"/>
          <w:rtl w:val="true"/>
        </w:rPr>
        <w:t xml:space="preserve"> في البيئة التي تعمل بها المنظمات ؟</w:t>
      </w:r>
    </w:p>
    <w:p>
      <w:pPr>
        <w:pStyle w:val="ListParagraph"/>
        <w:numPr>
          <w:ilvl w:val="0"/>
          <w:numId w:val="1"/>
        </w:numPr>
        <w:ind w:left="-45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درجـة التــــعقيد البيئـــــي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قـصد به </w:t>
      </w:r>
      <w:r>
        <w:rPr>
          <w:color w:val="984806" w:themeColor="accent6" w:themeShade="80"/>
          <w:sz w:val="28"/>
          <w:sz w:val="28"/>
          <w:szCs w:val="28"/>
          <w:rtl w:val="true"/>
        </w:rPr>
        <w:t>قـــوة وتداخــل المدخـلات والمخرجــ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المنـظمة وما ينتــج عنــة مـن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شطة عمليات وخطط  وبرامج واجراءات اضافية مما يؤدي الى </w:t>
      </w:r>
      <w:r>
        <w:rPr>
          <w:color w:val="984806" w:themeColor="accent6" w:themeShade="80"/>
          <w:sz w:val="28"/>
          <w:sz w:val="28"/>
          <w:szCs w:val="28"/>
          <w:rtl w:val="true"/>
        </w:rPr>
        <w:t>زيادة التعقيد البيئي</w:t>
      </w:r>
    </w:p>
    <w:p>
      <w:pPr>
        <w:pStyle w:val="ListParagraph"/>
        <w:numPr>
          <w:ilvl w:val="0"/>
          <w:numId w:val="1"/>
        </w:numPr>
        <w:ind w:left="-454" w:right="-964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درجة الديناميكي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التغيير</w:t>
      </w:r>
      <w:r>
        <w:rPr>
          <w:color w:val="1F497D" w:themeColor="text2"/>
          <w:sz w:val="28"/>
          <w:szCs w:val="28"/>
          <w:rtl w:val="true"/>
        </w:rPr>
        <w:t xml:space="preserve">): </w:t>
      </w:r>
      <w:r>
        <w:rPr>
          <w:color w:val="000000" w:themeColor="text1"/>
          <w:sz w:val="28"/>
          <w:sz w:val="28"/>
          <w:szCs w:val="28"/>
          <w:rtl w:val="true"/>
        </w:rPr>
        <w:t>يتعلق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بالسرعة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ي تتغير فيها بيئة الاعمال نتيجةً </w:t>
      </w:r>
      <w:r>
        <w:rPr>
          <w:color w:val="984806" w:themeColor="accent6" w:themeShade="80"/>
          <w:sz w:val="28"/>
          <w:sz w:val="28"/>
          <w:szCs w:val="28"/>
          <w:rtl w:val="true"/>
        </w:rPr>
        <w:t>لتغي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رغبات الزبائن حيث يجب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على المنظمة الاستمرار في الابتكار وتطوير المنتجات</w:t>
      </w:r>
    </w:p>
    <w:p>
      <w:pPr>
        <w:pStyle w:val="ListParagraph"/>
        <w:numPr>
          <w:ilvl w:val="0"/>
          <w:numId w:val="1"/>
        </w:numPr>
        <w:ind w:left="-454" w:right="-964" w:hanging="36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درجـــــة الــــــــــغــــــنى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</w:t>
      </w:r>
      <w:r>
        <w:rPr>
          <w:color w:val="984806" w:themeColor="accent6" w:themeShade="80"/>
          <w:sz w:val="28"/>
          <w:sz w:val="28"/>
          <w:szCs w:val="28"/>
          <w:rtl w:val="true"/>
        </w:rPr>
        <w:t>توفر الموار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بيئة الاعمال حيث ان هذه الموارد تعتبر </w:t>
      </w:r>
      <w:r>
        <w:rPr>
          <w:color w:val="984806" w:themeColor="accent6" w:themeShade="80"/>
          <w:sz w:val="28"/>
          <w:sz w:val="28"/>
          <w:szCs w:val="28"/>
          <w:rtl w:val="true"/>
        </w:rPr>
        <w:t>ناد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ما يزيد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</w:t>
      </w:r>
      <w:r>
        <w:rPr>
          <w:color w:val="984806" w:themeColor="accent6" w:themeShade="80"/>
          <w:sz w:val="28"/>
          <w:sz w:val="28"/>
          <w:szCs w:val="28"/>
          <w:rtl w:val="true"/>
        </w:rPr>
        <w:t>التنافس</w:t>
      </w:r>
      <w:r>
        <w:rPr>
          <w:color w:val="000000" w:themeColor="text1"/>
          <w:sz w:val="28"/>
          <w:sz w:val="28"/>
          <w:szCs w:val="28"/>
          <w:rtl w:val="true"/>
        </w:rPr>
        <w:t xml:space="preserve"> بين المنظمات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77" w:right="-964" w:hanging="0"/>
        <w:rPr>
          <w:color w:val="1F497D" w:themeColor="text2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>/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هناك عد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تجهات معاصر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في الاعمال الدولية اذكرها ؟</w:t>
      </w:r>
    </w:p>
    <w:p>
      <w:pPr>
        <w:pStyle w:val="ListParagraph"/>
        <w:numPr>
          <w:ilvl w:val="0"/>
          <w:numId w:val="2"/>
        </w:numPr>
        <w:ind w:left="-283" w:right="-964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سع والتطور الهائل في </w:t>
      </w:r>
      <w:r>
        <w:rPr>
          <w:color w:val="984806" w:themeColor="accent6" w:themeShade="80"/>
          <w:sz w:val="28"/>
          <w:sz w:val="28"/>
          <w:szCs w:val="28"/>
          <w:rtl w:val="true"/>
        </w:rPr>
        <w:t>المعرفه البشر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في الامكانات </w:t>
      </w:r>
      <w:r>
        <w:rPr>
          <w:color w:val="984806" w:themeColor="accent6" w:themeShade="80"/>
          <w:sz w:val="28"/>
          <w:sz w:val="28"/>
          <w:szCs w:val="28"/>
          <w:rtl w:val="true"/>
        </w:rPr>
        <w:t>التكنولوج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تبادل </w:t>
      </w:r>
      <w:r>
        <w:rPr>
          <w:color w:val="984806" w:themeColor="accent6" w:themeShade="80"/>
          <w:sz w:val="28"/>
          <w:sz w:val="28"/>
          <w:szCs w:val="28"/>
          <w:rtl w:val="true"/>
        </w:rPr>
        <w:t>المعلومات</w:t>
      </w:r>
    </w:p>
    <w:p>
      <w:pPr>
        <w:pStyle w:val="ListParagraph"/>
        <w:numPr>
          <w:ilvl w:val="0"/>
          <w:numId w:val="2"/>
        </w:numPr>
        <w:ind w:left="-283" w:right="-964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شوء </w:t>
      </w:r>
      <w:r>
        <w:rPr>
          <w:color w:val="984806" w:themeColor="accent6" w:themeShade="80"/>
          <w:sz w:val="28"/>
          <w:sz w:val="28"/>
          <w:szCs w:val="28"/>
          <w:rtl w:val="true"/>
        </w:rPr>
        <w:t>الاسواق العالم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ازدياد </w:t>
      </w:r>
      <w:r>
        <w:rPr>
          <w:color w:val="984806" w:themeColor="accent6" w:themeShade="80"/>
          <w:sz w:val="28"/>
          <w:sz w:val="28"/>
          <w:szCs w:val="28"/>
          <w:rtl w:val="true"/>
        </w:rPr>
        <w:t>الحاج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متطلبات السوق وتلبية حاجات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الزبائن المتغيرة    </w:t>
      </w:r>
    </w:p>
    <w:p>
      <w:pPr>
        <w:pStyle w:val="Normal"/>
        <w:ind w:left="-1077" w:right="-964" w:hanging="0"/>
        <w:rPr>
          <w:color w:val="000000" w:themeColor="text1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ماهى فائدة ادارة المنظمة من ادارة المشروع ؟</w:t>
      </w:r>
    </w:p>
    <w:p>
      <w:pPr>
        <w:pStyle w:val="ListParagraph"/>
        <w:numPr>
          <w:ilvl w:val="0"/>
          <w:numId w:val="3"/>
        </w:numPr>
        <w:ind w:left="-397" w:right="-340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ائدة ان كل عضو في فريق المشروع يمكنة فهم عمل المشروع ككل لانه مخصص للمشروع فقط</w:t>
      </w:r>
    </w:p>
    <w:p>
      <w:pPr>
        <w:pStyle w:val="ListParagraph"/>
        <w:numPr>
          <w:ilvl w:val="0"/>
          <w:numId w:val="3"/>
        </w:numPr>
        <w:ind w:left="-397" w:right="-340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ائدة ان تكـــون بيئــة الــعمل اكــثرانفتاحــاً عــلى نقـــاش الافــــكار الــــجــديــدة</w:t>
      </w:r>
    </w:p>
    <w:p>
      <w:pPr>
        <w:pStyle w:val="ListParagraph"/>
        <w:numPr>
          <w:ilvl w:val="0"/>
          <w:numId w:val="3"/>
        </w:numPr>
        <w:ind w:left="-397" w:right="-340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ائدة ان تــوفــر ادارة المشــروع وضــوح افضــل للمهمات التــي يؤديها الافــراد</w:t>
      </w:r>
    </w:p>
    <w:p>
      <w:pPr>
        <w:pStyle w:val="ListParagraph"/>
        <w:numPr>
          <w:ilvl w:val="0"/>
          <w:numId w:val="3"/>
        </w:numPr>
        <w:ind w:left="-397" w:right="-340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ائدة ان تمتلك المنظمة قدرة اكبر على التكيف مع متغيرات البيئة لتحقيق الاهداف</w:t>
      </w:r>
    </w:p>
    <w:p>
      <w:pPr>
        <w:pStyle w:val="ListParagraph"/>
        <w:numPr>
          <w:ilvl w:val="0"/>
          <w:numId w:val="3"/>
        </w:numPr>
        <w:ind w:left="-397" w:right="-340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ائدة للمنظمة ان تصبح المراقبة افضل للتكاليف من خلال ادارة المشروع</w:t>
      </w:r>
    </w:p>
    <w:p>
      <w:pPr>
        <w:pStyle w:val="ListParagraph"/>
        <w:numPr>
          <w:ilvl w:val="0"/>
          <w:numId w:val="3"/>
        </w:numPr>
        <w:ind w:left="-397" w:right="-340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ائدة ان تكون جوده اعلى وعلاقات افضل للزبائن</w:t>
      </w:r>
    </w:p>
    <w:p>
      <w:pPr>
        <w:pStyle w:val="Normal"/>
        <w:ind w:left="-1134" w:right="-283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للمشروع عدة تعاريف اذكرها ؟</w:t>
      </w:r>
    </w:p>
    <w:p>
      <w:pPr>
        <w:pStyle w:val="ListParagraph"/>
        <w:numPr>
          <w:ilvl w:val="0"/>
          <w:numId w:val="4"/>
        </w:numPr>
        <w:ind w:left="-774" w:right="-283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معهد الامريكي لادارة المشاري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رّف المشروع بأنهُ سعي مؤقت لايجاد مُنتج منفرد</w:t>
      </w:r>
    </w:p>
    <w:p>
      <w:pPr>
        <w:pStyle w:val="ListParagraph"/>
        <w:numPr>
          <w:ilvl w:val="0"/>
          <w:numId w:val="4"/>
        </w:numPr>
        <w:ind w:left="-774" w:right="-1474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جمعية ادارة المشاريع البريطان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رّفت المشروع بأنهُ مجموعة من الانشطة المترابطة غير الروتينية لـها بدايات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نهايات زمنية محدده يتم تنفيذها من قبل شخص او منظمة  لتحقيق هدف محدد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في طار معايير التكلفة والزمن والجودة</w:t>
      </w:r>
    </w:p>
    <w:p>
      <w:pPr>
        <w:pStyle w:val="ListParagraph"/>
        <w:numPr>
          <w:ilvl w:val="0"/>
          <w:numId w:val="4"/>
        </w:numPr>
        <w:ind w:left="-774" w:right="-1474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تعــريف اخر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ُرّف المشروع بأنه مشكلة معروفة الحل يتم اكمالها بأستخدام انشطة فريده وغير روتنيــة</w:t>
      </w:r>
    </w:p>
    <w:p>
      <w:pPr>
        <w:pStyle w:val="ListParagraph"/>
        <w:numPr>
          <w:ilvl w:val="0"/>
          <w:numId w:val="4"/>
        </w:numPr>
        <w:ind w:left="-774" w:right="-1474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تعريــف اخ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ُرّف المشروع بأنه منظمة مؤقتة لتنفيذ مجموعة من الانشطه لتحقيق هدف معين في زمن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</w:t>
      </w:r>
      <w:r>
        <w:rPr>
          <w:color w:val="000000" w:themeColor="text1"/>
          <w:sz w:val="28"/>
          <w:sz w:val="28"/>
          <w:szCs w:val="28"/>
          <w:rtl w:val="true"/>
        </w:rPr>
        <w:t>معين وبأستخدام موارد متنوعة</w:t>
      </w:r>
    </w:p>
    <w:p>
      <w:pPr>
        <w:pStyle w:val="Normal"/>
        <w:ind w:left="-1134" w:right="-283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للمشروع عدة انواع اذكرها ؟</w:t>
      </w:r>
    </w:p>
    <w:p>
      <w:pPr>
        <w:pStyle w:val="Normal"/>
        <w:ind w:left="-1134" w:right="-96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شروعات الصناعية مثل بناء المصانع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شروعات الخدمية مثل المشاريع التعليمية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شروعات العلمية مثل بحوث الفضاء             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شروعات الاجتماعية مثل مشاريع ضد التدخين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شروعات الاقتصادية مثل مشاريع الخصخصة       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ـ المشروعات الانشائية مثل بناء السدود</w:t>
      </w:r>
    </w:p>
    <w:p>
      <w:pPr>
        <w:pStyle w:val="Normal"/>
        <w:ind w:left="-1134" w:right="-964" w:hanging="0"/>
        <w:rPr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99415</wp:posOffset>
                </wp:positionH>
                <wp:positionV relativeFrom="paragraph">
                  <wp:posOffset>432435</wp:posOffset>
                </wp:positionV>
                <wp:extent cx="6292850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92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34.05pt;width:495.45pt;height:0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لمشاريع مهما اختلفت طبيعتها او حجمها فأنها تشترك في تحقيق ثلاثة اهداف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ا ؟</w:t>
      </w:r>
    </w:p>
    <w:p>
      <w:pPr>
        <w:pStyle w:val="Normal"/>
        <w:ind w:left="-1134" w:right="-96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وقت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كلفة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واصفات   </w:t>
      </w:r>
    </w:p>
    <w:p>
      <w:pPr>
        <w:pStyle w:val="Normal"/>
        <w:ind w:left="-1134" w:right="-964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كيف يتم التعبير عن الاهتمام بالوقت وادارتة ؟</w:t>
      </w:r>
    </w:p>
    <w:p>
      <w:pPr>
        <w:pStyle w:val="Normal"/>
        <w:ind w:left="-1134" w:right="-96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>من خلال جدولة المشروع</w:t>
      </w:r>
    </w:p>
    <w:p>
      <w:pPr>
        <w:pStyle w:val="Normal"/>
        <w:ind w:left="-1134" w:right="-964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كيف يتم الاهتمام بالكلفة وادارتها ؟</w:t>
      </w:r>
    </w:p>
    <w:p>
      <w:pPr>
        <w:pStyle w:val="Normal"/>
        <w:ind w:left="-1134" w:right="-96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>عن طريق موازنة المشروع</w:t>
      </w:r>
    </w:p>
    <w:p>
      <w:pPr>
        <w:pStyle w:val="Normal"/>
        <w:ind w:left="-1134" w:right="-964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كيف يتم الاهتمام بالمواصفات ؟</w:t>
      </w:r>
    </w:p>
    <w:p>
      <w:pPr>
        <w:pStyle w:val="Normal"/>
        <w:ind w:left="-1134" w:right="-96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 طريق اختبار المواد المناسبة وتخصيصها لمراحل العمل في المشروع بما يتناسب مع شروط الحل الأمثل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>لمشكلة المشروع</w:t>
      </w:r>
    </w:p>
    <w:p>
      <w:pPr>
        <w:pStyle w:val="Normal"/>
        <w:ind w:left="-1134" w:right="-964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تشترك المشاريع في عدة </w:t>
      </w:r>
      <w:r>
        <w:rPr>
          <w:color w:val="00B050"/>
          <w:sz w:val="28"/>
          <w:sz w:val="28"/>
          <w:szCs w:val="28"/>
          <w:rtl w:val="true"/>
        </w:rPr>
        <w:t>خصائص</w:t>
      </w:r>
      <w:r>
        <w:rPr>
          <w:color w:val="C00000"/>
          <w:sz w:val="28"/>
          <w:sz w:val="28"/>
          <w:szCs w:val="28"/>
          <w:rtl w:val="true"/>
        </w:rPr>
        <w:t xml:space="preserve"> مهما تنوعت واختلفت طبيعتها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 هذه</w:t>
      </w:r>
      <w:r>
        <w:rPr>
          <w:color w:val="00B050"/>
          <w:sz w:val="28"/>
          <w:sz w:val="28"/>
          <w:szCs w:val="28"/>
          <w:rtl w:val="true"/>
        </w:rPr>
        <w:t xml:space="preserve"> الخصائص</w:t>
      </w:r>
      <w:r>
        <w:rPr>
          <w:color w:val="C00000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5"/>
        </w:numPr>
        <w:ind w:left="-774" w:right="-964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ـــغــــــــــــــــايــ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تنفيذ غرض معين اوحل مشكلة معينة او اهداف محددة للمشروع </w:t>
      </w:r>
    </w:p>
    <w:p>
      <w:pPr>
        <w:pStyle w:val="ListParagraph"/>
        <w:numPr>
          <w:ilvl w:val="0"/>
          <w:numId w:val="5"/>
        </w:numPr>
        <w:ind w:left="-774" w:right="-964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دورة حيـاة محـــدد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شروعات ذات طبيعة مؤقتة تبداء وتنتهي في اوقات محددة ومعلومة فقد تطول او تقصر</w:t>
      </w:r>
    </w:p>
    <w:p>
      <w:pPr>
        <w:pStyle w:val="ListParagraph"/>
        <w:numPr>
          <w:ilvl w:val="0"/>
          <w:numId w:val="5"/>
        </w:numPr>
        <w:ind w:left="-774" w:right="-136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ـــــــتـــــفـــــــــرد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مشروع يحتاج الى انشطة فريدة وغير روتنية وغيرمتكررة عند تنفيذ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تى لو تشابه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شروعان في الطبيعة والحجم والشكل </w:t>
      </w:r>
      <w:r>
        <w:rPr>
          <w:color w:val="000000" w:themeColor="text1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5"/>
        </w:numPr>
        <w:ind w:left="-774" w:right="-1077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اعتمادية المتداخل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روع يحتاج الى انشطة متتابعة ومتداخلة ونقصد بالتداخل اي تتداخل المشروعات في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ظمة مع بعضها البعض وتتداخل ايضاً مع الاقسام الاخرى في المنظمة كا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نتاج –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سويق – افراد – مالية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تداخل ايضا مع اطراف اخرى خارجية مثل الموردين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ومقاولي الباطن والزبائن</w:t>
      </w:r>
    </w:p>
    <w:p>
      <w:pPr>
        <w:pStyle w:val="ListParagraph"/>
        <w:numPr>
          <w:ilvl w:val="0"/>
          <w:numId w:val="5"/>
        </w:numPr>
        <w:ind w:left="-774" w:right="-1077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صـــــــــــــــــرا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كون المشروع نشاط اجتماعي وتضارب في المصالح فأن التداخل بين الاقسام والافـراد يولد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صراع  لذا يجب ادارة هذا الصـراع بالشكل الذي يحــقق اهـداف المشـروع بفعالية وكــفاءة</w:t>
      </w:r>
    </w:p>
    <w:p>
      <w:pPr>
        <w:pStyle w:val="ListParagraph"/>
        <w:numPr>
          <w:ilvl w:val="0"/>
          <w:numId w:val="5"/>
        </w:numPr>
        <w:ind w:left="-774" w:right="-136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مــــخــــــــــاطــر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ظمات عموماً تتعرض للمخاطر بنسب مختلف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 ان المشروع بسبب خصائصة واهدافة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لوقت والكلفة والمواصفات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زيد مـن هـذه المخاطر عـندما ينحرف عن تحــقــيق هـذه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هداف ومن الامثلة على ذلك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فجارتشالنجر – ومفاعل فوكوالنووي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ind w:left="-1134" w:right="-136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دورة حياة المشروع تنقسم الى ثلاثة اقسام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م ؟</w:t>
      </w:r>
    </w:p>
    <w:p>
      <w:pPr>
        <w:pStyle w:val="ListParagraph"/>
        <w:numPr>
          <w:ilvl w:val="0"/>
          <w:numId w:val="6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رحلة التأسيس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ولاً تطوير فكرة المشرو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ثانياً اختيار المشروع ، ثالثاً اختيارمدير المشرو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ابعاً البدء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 w:val="28"/>
          <w:szCs w:val="28"/>
          <w:rtl w:val="true"/>
        </w:rPr>
        <w:t>بالاجتماعات الأولية المباشرة</w:t>
      </w:r>
    </w:p>
    <w:p>
      <w:pPr>
        <w:pStyle w:val="ListParagraph"/>
        <w:numPr>
          <w:ilvl w:val="0"/>
          <w:numId w:val="6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رحـلة التنــفيذ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ولاً وضع خطة المشروع المتكاملة ، ثانياً عمل جدولة لأنشطة المشروع ، ثالثاً اعداد الموازنة ،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 w:val="28"/>
          <w:szCs w:val="28"/>
          <w:rtl w:val="true"/>
        </w:rPr>
        <w:t>رابعاً القيام بالرقابة</w:t>
      </w:r>
    </w:p>
    <w:p>
      <w:pPr>
        <w:pStyle w:val="ListParagraph"/>
        <w:numPr>
          <w:ilvl w:val="0"/>
          <w:numId w:val="6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رحــلة الانهاء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التــدقيق على انشــطة المشروع للتـأكد ان المشــروع قد اكتمل حسب المواصــفات المــطلوبة </w:t>
      </w:r>
      <w:r>
        <w:rPr>
          <w:color w:val="000000" w:themeColor="text1"/>
          <w:sz w:val="28"/>
          <w:szCs w:val="28"/>
          <w:rtl w:val="true"/>
        </w:rPr>
        <w:t xml:space="preserve">,                     .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دريب العاملين على استخدام مخرجات المشروع ، اعداد التقارير النهائية وتسليم الوثائق المطلوب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134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570865</wp:posOffset>
                </wp:positionH>
                <wp:positionV relativeFrom="paragraph">
                  <wp:posOffset>689610</wp:posOffset>
                </wp:positionV>
                <wp:extent cx="6451600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54.3pt;width:507.95pt;height:0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هم </w:t>
      </w:r>
      <w:r>
        <w:rPr>
          <w:color w:val="00B050"/>
          <w:sz w:val="28"/>
          <w:sz w:val="28"/>
          <w:szCs w:val="28"/>
          <w:rtl w:val="true"/>
        </w:rPr>
        <w:t>اطرا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مشروع الذين لهم دور في التأثير على اهداف المشروع او مخرجاتة ؟</w:t>
      </w:r>
    </w:p>
    <w:p>
      <w:pPr>
        <w:pStyle w:val="Normal"/>
        <w:ind w:left="-1134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م اصحاب المصلحة بالمشروع والذين يحُتمل ان تتأثر مصالحهم عند تنفيذ المشروع او استكمالة لذا يجب على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 w:val="28"/>
          <w:szCs w:val="28"/>
          <w:rtl w:val="true"/>
        </w:rPr>
        <w:t>فريق ادارة  المشروع الاهتمام بهم والوقوف بقدر الامكان من اجل ضمان نجاح المشروع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134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من المعروف ان اصحاب المصلحة يتحملون درجات من المسؤلية في انجاز المشروع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عدد الجهات المشاركة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>في انجاز المشروع والمرتبطة به ؟</w:t>
      </w:r>
    </w:p>
    <w:p>
      <w:pPr>
        <w:pStyle w:val="ListParagraph"/>
        <w:numPr>
          <w:ilvl w:val="0"/>
          <w:numId w:val="7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ـــــــزبــــــــــون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يتم تنفيذ المشروع لصالحة</w:t>
      </w:r>
    </w:p>
    <w:p>
      <w:pPr>
        <w:pStyle w:val="ListParagraph"/>
        <w:numPr>
          <w:ilvl w:val="0"/>
          <w:numId w:val="7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دير المشـــــ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شخص يقود المشروع وهوه المسؤول الأول عن نجاح المشروع وفشلة لذا يجب ان يتمتع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عدة مهارات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نية – ادارية – مهارة تفاوض – مهارة الاتصال والمتابعة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ادارة العــــلـــياء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يها توفير الدعم والموارد اللازمة لنجاح المشروع </w:t>
      </w:r>
    </w:p>
    <w:p>
      <w:pPr>
        <w:pStyle w:val="ListParagraph"/>
        <w:numPr>
          <w:ilvl w:val="0"/>
          <w:numId w:val="7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مدراء الوظيفيون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هم مدراء الوظائف في المنظمة الام التي يتبع لها المشروع</w:t>
      </w:r>
    </w:p>
    <w:p>
      <w:pPr>
        <w:pStyle w:val="ListParagraph"/>
        <w:numPr>
          <w:ilvl w:val="0"/>
          <w:numId w:val="7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فريق المشـــــ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هوه الطاقم الذي يعمل في المشروع والمعني بتنفيذ الأنشطة والمهام اللازمة لإكمال المشروع</w:t>
      </w:r>
    </w:p>
    <w:p>
      <w:pPr>
        <w:pStyle w:val="ListParagraph"/>
        <w:numPr>
          <w:ilvl w:val="0"/>
          <w:numId w:val="7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ــــــــمـــــوردون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الجهات التي تقوم بتزويد المشروع بالموارد اللازمة </w:t>
      </w:r>
    </w:p>
    <w:p>
      <w:pPr>
        <w:pStyle w:val="Normal"/>
        <w:ind w:left="-1134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لمشروع يُنّفذ وفق خطة مرسومة وبرامج محددة لذا يجب وجود الوثائق التي تشكل مرجعية عند الحاجة لها    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>اذكر هذه الوثائق ؟</w:t>
      </w:r>
    </w:p>
    <w:p>
      <w:pPr>
        <w:pStyle w:val="ListParagraph"/>
        <w:numPr>
          <w:ilvl w:val="0"/>
          <w:numId w:val="8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ُقترح المشـ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الوثيقة الرئيسية التي يتم من خلالها نقل متطلبات العميل الى المشروع وتسمى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( </w:t>
      </w:r>
      <w:r>
        <w:rPr>
          <w:color w:val="984806" w:themeColor="accent6" w:themeShade="80"/>
          <w:sz w:val="28"/>
          <w:sz w:val="28"/>
          <w:szCs w:val="28"/>
          <w:rtl w:val="true"/>
        </w:rPr>
        <w:t>جملة بيان العمل في المشرو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خطة المشـــ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تسمى ايضاً عقد الالتزام</w:t>
      </w:r>
    </w:p>
    <w:p>
      <w:pPr>
        <w:pStyle w:val="ListParagraph"/>
        <w:numPr>
          <w:ilvl w:val="0"/>
          <w:numId w:val="8"/>
        </w:numPr>
        <w:ind w:left="-774" w:right="-1701" w:hanging="36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جدولة المشـروع </w:t>
      </w:r>
      <w:r>
        <w:rPr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774" w:right="-1701" w:hanging="36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وازنة المشروع </w:t>
      </w:r>
      <w:r>
        <w:rPr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ind w:left="-1134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مُقترح المشروع هى الوثيقة الرئيسية او ماتسمى بــ </w:t>
      </w:r>
      <w:r>
        <w:rPr>
          <w:color w:val="8064A2" w:themeColor="accent4"/>
          <w:sz w:val="28"/>
          <w:szCs w:val="28"/>
          <w:rtl w:val="true"/>
        </w:rPr>
        <w:t xml:space="preserve">(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جملة بيان العمل في المشروع </w:t>
      </w:r>
      <w:r>
        <w:rPr>
          <w:color w:val="8064A2" w:themeColor="accent4"/>
          <w:sz w:val="28"/>
          <w:szCs w:val="28"/>
          <w:rtl w:val="true"/>
        </w:rPr>
        <w:t>)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والتي يتم من خــلالها نقل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 xml:space="preserve">طلبات العميل الى المشروع حتى يتم تلبية هذه الطلبات وتنفيذ المشروع على اساسها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تتكون هذة الوثيقة من عدة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>اجزاء اذكرها ؟</w:t>
      </w:r>
    </w:p>
    <w:p>
      <w:pPr>
        <w:pStyle w:val="ListParagraph"/>
        <w:numPr>
          <w:ilvl w:val="0"/>
          <w:numId w:val="9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ـــــــــمـــقـــــــــــدمـــــــــــ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عني ملخص لفكرة المشروع وغايتة الرئيسية واهدافة مع الربط بالاهداف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استراتيجية  للمنظمة الام  ورسالتها</w:t>
      </w:r>
    </w:p>
    <w:p>
      <w:pPr>
        <w:pStyle w:val="ListParagraph"/>
        <w:numPr>
          <w:ilvl w:val="0"/>
          <w:numId w:val="9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افتــراضــــات الرئيــــســـ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ضمن بيان بالافتراضات المتوقع مواجهتها خلال العمل بالمشروع وتتضمن القيود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توقع  تأثيرها على سير العمل   وتتضمن الخطط الاحتمالية لمواجهة هذه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افتراضيات والتوقعات والمخاطر</w:t>
      </w:r>
    </w:p>
    <w:p>
      <w:pPr>
        <w:pStyle w:val="ListParagraph"/>
        <w:numPr>
          <w:ilvl w:val="0"/>
          <w:numId w:val="9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ســــــــــــؤوليات المــوردين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ون حسب شروط العقد كا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كميات المطلوبة – الاوقات – المواصفات – الاسعار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ســــــــــــؤوليات الزبـــــون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ضمن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لام المواصفات – الدفعة المالية – الاجتماعات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ــــجـــدول المــــــــحســوب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جدول الانشطة اللازمة لاتمام المشروع حسب الاوقات المتوقع فيها انجاز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مشروع مع الامكانيات المطلوبة والتكاليف المتوقعة للموارد</w:t>
      </w:r>
    </w:p>
    <w:p>
      <w:pPr>
        <w:pStyle w:val="ListParagraph"/>
        <w:numPr>
          <w:ilvl w:val="0"/>
          <w:numId w:val="9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عايير قـــــبول الــــــمش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المعايير التي تُستخدم للحُكم على مواصفات المشروع وشروط قبول هذه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مواصفات</w:t>
      </w:r>
    </w:p>
    <w:p>
      <w:pPr>
        <w:pStyle w:val="ListParagraph"/>
        <w:numPr>
          <w:ilvl w:val="0"/>
          <w:numId w:val="9"/>
        </w:numPr>
        <w:ind w:left="-774" w:right="-1701" w:hanging="36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88950</wp:posOffset>
                </wp:positionH>
                <wp:positionV relativeFrom="paragraph">
                  <wp:posOffset>601980</wp:posOffset>
                </wp:positionV>
                <wp:extent cx="6330950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0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pt;margin-top:47.4pt;width:498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1F497D" w:themeColor="text2"/>
          <w:sz w:val="28"/>
          <w:sz w:val="28"/>
          <w:szCs w:val="28"/>
          <w:rtl w:val="true"/>
        </w:rPr>
        <w:t xml:space="preserve">العقود وجدول الدُفعات المال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عقود التوريد والتعاقُدات الفرعية لإنجازالعمل وما يسمى بعقود الباطن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تتضمن نُسخ من هذه التعاقدات وتواريخ تسديد الدُفعات المالية</w:t>
      </w:r>
    </w:p>
    <w:p>
      <w:pPr>
        <w:pStyle w:val="ListParagraph"/>
        <w:numPr>
          <w:ilvl w:val="0"/>
          <w:numId w:val="9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شــــــــــروط الإضــــــــــــاف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هى شروط للعمل لم تذكر في البنود السابقة ويجب الالتزام بها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77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مـــــــــــــــــور متنــــــــوعــــ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مور تتعلق بالاتصالات ، اوامر التغيير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خاطر المتوقعة للمشرو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طات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عمل</w:t>
      </w:r>
    </w:p>
    <w:p>
      <w:pPr>
        <w:pStyle w:val="Normal"/>
        <w:ind w:right="-1701" w:hanging="0"/>
        <w:rPr>
          <w:color w:val="1F497D" w:themeColor="text2"/>
          <w:sz w:val="28"/>
          <w:szCs w:val="28"/>
        </w:rPr>
      </w:pPr>
      <w:r>
        <w:rPr>
          <w:color w:val="1F497D" w:themeColor="text2"/>
          <w:sz w:val="24"/>
          <w:szCs w:val="24"/>
          <w:rtl w:val="true"/>
        </w:rPr>
        <w:t xml:space="preserve">                          </w:t>
      </w:r>
      <w:r>
        <w:rPr>
          <w:color w:val="1F497D" w:themeColor="text2"/>
          <w:sz w:val="28"/>
          <w:szCs w:val="28"/>
          <w:rtl w:val="true"/>
        </w:rPr>
        <w:t xml:space="preserve">(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ضرة الثانية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دارة المشروع 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ListParagraph"/>
        <w:ind w:left="-850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ماهو مفهوم ادارة المشاريع ؟</w:t>
      </w:r>
    </w:p>
    <w:p>
      <w:pPr>
        <w:pStyle w:val="ListParagraph"/>
        <w:ind w:left="-850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دارة المشاريع احد الفروع الحديثة في علم الادارة حيث انها اعتمدة على بحوث العمليات والاساليب الكمية في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دار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-850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تعريف ادارة المشاريع ؟</w:t>
      </w:r>
    </w:p>
    <w:p>
      <w:pPr>
        <w:pStyle w:val="ListParagraph"/>
        <w:ind w:left="-850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</w:t>
      </w:r>
      <w:r>
        <w:rPr>
          <w:color w:val="984806" w:themeColor="accent6" w:themeShade="80"/>
          <w:sz w:val="28"/>
          <w:sz w:val="28"/>
          <w:szCs w:val="28"/>
          <w:rtl w:val="true"/>
        </w:rPr>
        <w:t>عل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color w:val="984806" w:themeColor="accent6" w:themeShade="80"/>
          <w:sz w:val="28"/>
          <w:sz w:val="28"/>
          <w:szCs w:val="28"/>
          <w:rtl w:val="true"/>
        </w:rPr>
        <w:t>ف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حل المشكلات ضمن الوقت المحدد مسبقاً وبأستخدام الموارد المتاح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-850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وظائف ادارة المشروع ؟</w:t>
      </w:r>
    </w:p>
    <w:p>
      <w:pPr>
        <w:pStyle w:val="ListParagraph"/>
        <w:numPr>
          <w:ilvl w:val="0"/>
          <w:numId w:val="10"/>
        </w:numPr>
        <w:ind w:left="-45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تخطيط للمشــــروع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ضع خطط تتابع وجدولة الانشطة اللازمة للمشروع وتحديد الاهداف والطـرق المـناسبة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للوصول الى الاهداف ووضع شبكة انجاز المشروع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5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تنظيم المشـــــــــ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ضع الخريطة التنظيمية للمشروع وتوزيع المسؤوليات والصلاحيات وتحديد العلاقة مع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هيكل التنظيمي للمنظمة الأم واطراف المشروع واختيارفريق العمل للمشروع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5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طاقم المشــــــــــ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ختيار فريق المشروع وتحفيزهم بأستمرار وبناء روح التـعاون والتـنافس بينه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5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وازنة المشـــــــ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عداد الموازنة التقديرية لتنفيذ المشروع ويتضمن ذلك اعداد التكاليف والموارد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والعائدات والتدفقات النقد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5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توجــــــية المشــ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ي توجية فريـق الـعمل عـن طـريق القـيادة والتحفيز و الاتصال من اجل تحقيق الاهداف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5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رقابة على المش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معاييرالتي تستخدم لتقييم الاداء ثم القياس والحصول على التغذية العكسية وتحديد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ادوات الرقابية التي تساهم في تقييم المشروع والتدقيق وصولاً لمرحلة التسلي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964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عدد مراحل ادارة المشروع ؟</w:t>
      </w:r>
    </w:p>
    <w:p>
      <w:pPr>
        <w:pStyle w:val="ListParagraph"/>
        <w:numPr>
          <w:ilvl w:val="0"/>
          <w:numId w:val="11"/>
        </w:numPr>
        <w:ind w:left="-45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رحلة الفكرة او المفهوم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حلة التأسيس –  مرحلة التعريف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ضمن ولادة فكرة المشروع والقيـام بدراســة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جدوى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-45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رحلة التــــــــنـفــــــــيذ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ضمن اعداد خطة وجدولة  وموازنة المشروع النهائية وتعيين فريق العمل والمباشرة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تنفيذ خطوات المشروع</w:t>
      </w:r>
    </w:p>
    <w:p>
      <w:pPr>
        <w:pStyle w:val="ListParagraph"/>
        <w:numPr>
          <w:ilvl w:val="0"/>
          <w:numId w:val="11"/>
        </w:numPr>
        <w:ind w:left="-454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رحلة التـــــــــــــســـليم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غلاق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ى التدقيق على المشروع للتأكد من ان مواصفات المشـــروع مطابقة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لشروط ومن ثم تسليم المشروع للزبون ومن ثم تدريب المستخدمين على المشروع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ومن ثم تسليم الوثائق المطلوبة واعداد تقرير نهائي للمشروع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020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تنقسم اطراف ادارة المشروع الى ثلاثة اقسام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م ؟</w:t>
      </w:r>
    </w:p>
    <w:p>
      <w:pPr>
        <w:pStyle w:val="ListParagraph"/>
        <w:numPr>
          <w:ilvl w:val="0"/>
          <w:numId w:val="12"/>
        </w:numPr>
        <w:ind w:left="-135" w:right="-1701" w:hanging="36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20700</wp:posOffset>
                </wp:positionH>
                <wp:positionV relativeFrom="paragraph">
                  <wp:posOffset>1307465</wp:posOffset>
                </wp:positionV>
                <wp:extent cx="6324600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102.95pt;width:497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1F497D" w:themeColor="text2"/>
          <w:sz w:val="28"/>
          <w:sz w:val="28"/>
          <w:szCs w:val="28"/>
          <w:rtl w:val="true"/>
        </w:rPr>
        <w:t xml:space="preserve">الادارة العلياء للمنظمة الأم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ختيار مدير المشـروع  –  طبيعة عمل المشروع  –  اولوية المشــــروع بالنسبة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لمشروعات الاخرى – تُقدم الدعم للمشروع – تقوم بتبني خطة المشروع وتوقيع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عقد الالتزام</w:t>
      </w:r>
    </w:p>
    <w:p>
      <w:pPr>
        <w:pStyle w:val="ListParagraph"/>
        <w:numPr>
          <w:ilvl w:val="0"/>
          <w:numId w:val="12"/>
        </w:numPr>
        <w:ind w:left="-135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ــــــدير المشـــــــــــــ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شخص الذي يتولى ادارة المشروع في جميع مراحلة ويكون مسؤولاً امام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دارة العلياء عن نجاح او فشل المشروع حيث ان من واجباتة تقديم التقارير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صورة مستمرة للأداره العلياء فيما يتعلق بالوقت والتكلفة والموارد والمخاطر</w:t>
      </w:r>
    </w:p>
    <w:p>
      <w:pPr>
        <w:pStyle w:val="ListParagraph"/>
        <w:numPr>
          <w:ilvl w:val="0"/>
          <w:numId w:val="12"/>
        </w:numPr>
        <w:ind w:left="-135" w:right="-1701" w:hanging="36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فــــــريق المشـــــــــــــروع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م الافراد الذين سوف يقومون بتنفيذ المشرو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90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رسم جدول المقارنة بين مدير المشروع والمدير الوظيفي ؟</w:t>
      </w:r>
    </w:p>
    <w:tbl>
      <w:tblPr>
        <w:tblStyle w:val="a4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4536"/>
        <w:gridCol w:w="4112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ه المقارن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وظيفي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شرو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خصص ويمتلك معرفة عميقة بالوظيفة التي يتولاها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ته عامة ولدية خلفية واسعه في المعرفة والخبرة ولكن </w:t>
            </w:r>
          </w:p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تة متوسطة في اكثر من تخص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لو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تخدم الاسلوب التحليل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ي لدية قدرة تحليلية عن حل </w:t>
            </w:r>
          </w:p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تقنية الخاصة بنفس الوظيفة وذلك بحكم التخص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خدم الاسلوب النظامي ولدية مهارة التركيب بمعنى ان</w:t>
            </w:r>
          </w:p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متة تجميع الاجزاء  المتخصصة في العم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رفة الفني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تة الفنيه عالية</w:t>
            </w:r>
          </w:p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هل التعاون بين المتخصصين في المجالات التي تحتاج</w:t>
            </w:r>
          </w:p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تخصص معين من اجل اداء المها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كز على الاهداف القصيرة والمتوسطة بحكم تخصصة </w:t>
            </w:r>
          </w:p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يفي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على الاهداف النهائ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لاحي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دود الصلاحية حسب الهيكل التنظيمي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ياتة وخطوط السلطة غير محدده بشكل واضح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امل مع البيئه الخارجي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ملة مع متغيرات البيئة الخارجية محدودة في الغالب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01" w:hanging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ملة مع متغيرات البيئة الخارجية عالية</w:t>
            </w:r>
          </w:p>
        </w:tc>
      </w:tr>
    </w:tbl>
    <w:p>
      <w:pPr>
        <w:pStyle w:val="Normal"/>
        <w:ind w:left="-90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كيف يكون المسار الوظيفي لمدير المشروع ؟</w:t>
      </w:r>
    </w:p>
    <w:p>
      <w:pPr>
        <w:pStyle w:val="Normal"/>
        <w:ind w:left="-907" w:right="-1701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47895</wp:posOffset>
                </wp:positionH>
                <wp:positionV relativeFrom="paragraph">
                  <wp:posOffset>112395</wp:posOffset>
                </wp:positionV>
                <wp:extent cx="144145" cy="635"/>
                <wp:effectExtent l="635" t="38100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8.85pt;width:11.3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112395</wp:posOffset>
                </wp:positionV>
                <wp:extent cx="144145" cy="635"/>
                <wp:effectExtent l="635" t="3810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8.85pt;width:11.3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1F497D" w:themeColor="text2"/>
          <w:sz w:val="28"/>
          <w:sz w:val="28"/>
          <w:szCs w:val="28"/>
          <w:rtl w:val="true"/>
        </w:rPr>
        <w:t xml:space="preserve">بالتدرج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هندس        مديرتشغيل في مشروع كبير        مدير المشروع الكبي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0"/>
          <w:szCs w:val="20"/>
          <w:rtl w:val="true"/>
        </w:rPr>
        <w:t xml:space="preserve">( </w:t>
      </w:r>
      <w:r>
        <w:rPr>
          <w:color w:val="000000" w:themeColor="text1"/>
          <w:sz w:val="20"/>
          <w:sz w:val="20"/>
          <w:szCs w:val="20"/>
          <w:rtl w:val="true"/>
        </w:rPr>
        <w:t>حيث يكتسب خبرة ادارية وفنية من خلال المرور بعدة</w:t>
      </w:r>
      <w:r>
        <w:rPr>
          <w:color w:val="000000" w:themeColor="text1"/>
          <w:rtl w:val="true"/>
        </w:rPr>
        <w:t xml:space="preserve"> مسارات </w:t>
      </w:r>
      <w:r>
        <w:rPr>
          <w:color w:val="000000" w:themeColor="text1"/>
          <w:rtl w:val="true"/>
        </w:rPr>
        <w:t>)</w:t>
      </w:r>
    </w:p>
    <w:p>
      <w:pPr>
        <w:pStyle w:val="Normal"/>
        <w:ind w:left="-90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حتى يكون مدير المشروع قادراً على القيام بمسؤولياتة فهو بحاجة الى مايلي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ind w:left="-90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شهادة دراسية في ادارة المشروعات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صول على دورات متخصصة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شهادات خبرة                  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عامل مع المعيقات التي ستواجه المشروع سواء كانت فنية او مشاكل تتعلق بالموارد والافراد      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قدرة على التعامل مع المخاطر ووضع الخطط لمعالجتها                                                                       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 تطوير قنوات الاتصال مع اطراف المصالح المتعددة والمرتبطة في المشروع                                                 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متلاك مهارة التفاوض وادارة الصراعات  </w:t>
      </w:r>
    </w:p>
    <w:p>
      <w:pPr>
        <w:pStyle w:val="Normal"/>
        <w:ind w:left="-90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ماهي المحددات الاخلاقية لمدير المشروع ؟</w:t>
      </w:r>
    </w:p>
    <w:p>
      <w:pPr>
        <w:pStyle w:val="Normal"/>
        <w:ind w:left="-90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ابتعاد عن التلاعب بالمناقصات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تعاطي الرشوه                                                           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ابتعاد عن تحويل فريق العمل الى مجموعة غير منضبطة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 عدم التلاعب بالموارد وعدم استخدام موارد بديلة لا تُحقق المواصفات حتى تصبح ضمن الموازنة التقديرية                                    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>ـ ان لا يساوم على سلامة العاملين في المشروع</w:t>
      </w:r>
    </w:p>
    <w:p>
      <w:pPr>
        <w:pStyle w:val="Normal"/>
        <w:ind w:left="-90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بماذا يمتاز فريق المشروع ؟ </w:t>
      </w:r>
    </w:p>
    <w:p>
      <w:pPr>
        <w:pStyle w:val="Normal"/>
        <w:ind w:left="-907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25450</wp:posOffset>
                </wp:positionH>
                <wp:positionV relativeFrom="paragraph">
                  <wp:posOffset>1392555</wp:posOffset>
                </wp:positionV>
                <wp:extent cx="6267450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pt;margin-top:109.65pt;width:49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متلكون مهارات فنية عالية  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لديهم توجه قوي لمشكلة المشروع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رغبة في تحقيق اهداف المشروع       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ن يكون لديهم حساسية للسياسة التنظيمية                                                                                              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حترام الذات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01" w:hanging="0"/>
        <w:rPr>
          <w:color w:val="C00000"/>
          <w:sz w:val="28"/>
          <w:szCs w:val="28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             </w:t>
      </w:r>
      <w:r>
        <w:rPr>
          <w:color w:val="1F497D" w:themeColor="text2"/>
          <w:sz w:val="24"/>
          <w:szCs w:val="24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ظرة الثالثة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نظيم المشروع </w:t>
      </w:r>
      <w:r>
        <w:rPr>
          <w:color w:val="1F497D" w:themeColor="text2"/>
          <w:sz w:val="28"/>
          <w:szCs w:val="28"/>
          <w:rtl w:val="true"/>
        </w:rPr>
        <w:t xml:space="preserve">)   </w:t>
      </w:r>
    </w:p>
    <w:p>
      <w:pPr>
        <w:pStyle w:val="Normal"/>
        <w:ind w:left="-90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ماهى الوظيفة الثانية للمدير والتي يقصد بها تجميع الاعمال اللازمة لتحقيق الاهداف وتقسيمها الى نشاطات فردية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>وتجميعها في شكل وحدات ادارية ؟</w:t>
      </w:r>
    </w:p>
    <w:p>
      <w:pPr>
        <w:pStyle w:val="Normal"/>
        <w:ind w:left="-907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48530</wp:posOffset>
                </wp:positionH>
                <wp:positionV relativeFrom="paragraph">
                  <wp:posOffset>126365</wp:posOffset>
                </wp:positionV>
                <wp:extent cx="396240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9.95pt;width:31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1F497D" w:themeColor="text2"/>
          <w:sz w:val="28"/>
          <w:sz w:val="28"/>
          <w:szCs w:val="28"/>
          <w:rtl w:val="true"/>
        </w:rPr>
        <w:t>التنظي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تستخدمة المنظمات للوصول الى اهدافها </w:t>
      </w:r>
    </w:p>
    <w:p>
      <w:pPr>
        <w:pStyle w:val="Normal"/>
        <w:ind w:left="-90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عندما تبدأ المشروعات تعتمد على موضوعين على الفور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ما ؟</w:t>
      </w:r>
    </w:p>
    <w:p>
      <w:pPr>
        <w:pStyle w:val="Normal"/>
        <w:ind w:left="-907" w:right="-1701" w:hanging="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اول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خذ قرار خاص بكيفية ربط المشروع بالمنظمة الأم</w:t>
      </w:r>
    </w:p>
    <w:p>
      <w:pPr>
        <w:pStyle w:val="Normal"/>
        <w:ind w:left="-907" w:right="-1701" w:hanging="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ثاني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خذ قرار خاص بكيفة تنظيم المشروع نفسة   </w:t>
      </w:r>
    </w:p>
    <w:p>
      <w:pPr>
        <w:pStyle w:val="Normal"/>
        <w:ind w:left="-90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تعريف تنظيم المشروع ؟</w:t>
      </w:r>
    </w:p>
    <w:p>
      <w:pPr>
        <w:pStyle w:val="Normal"/>
        <w:ind w:left="-107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ة </w:t>
      </w:r>
      <w:r>
        <w:rPr>
          <w:color w:val="00B050"/>
          <w:sz w:val="28"/>
          <w:sz w:val="28"/>
          <w:szCs w:val="28"/>
          <w:rtl w:val="true"/>
        </w:rPr>
        <w:t>تصميم البناء التنظيمي الداخلي للمشرو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ن طريق توزيع </w:t>
      </w:r>
      <w:r>
        <w:rPr>
          <w:color w:val="00B050"/>
          <w:sz w:val="28"/>
          <w:sz w:val="28"/>
          <w:szCs w:val="28"/>
          <w:rtl w:val="true"/>
        </w:rPr>
        <w:t>الواجبات على العامل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المشروع </w:t>
      </w:r>
      <w:r>
        <w:rPr>
          <w:color w:val="00B050"/>
          <w:sz w:val="28"/>
          <w:sz w:val="28"/>
          <w:szCs w:val="28"/>
          <w:rtl w:val="true"/>
        </w:rPr>
        <w:t xml:space="preserve">وتحديد           </w:t>
      </w:r>
      <w:r>
        <w:rPr>
          <w:color w:val="00B050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واعد والاصول واجراءات   العمل الرسمية المتبعة في تنفيذ الواجبات والادوار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تطوي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نظام الاتصال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رقابة وكتابة التقارير بين المستويات الادارية المختلفة حيث يحقق 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فضل صيغة تساعد المشروع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استجابة  للمتغيرات البيئية بطريقة </w:t>
      </w:r>
      <w:r>
        <w:rPr>
          <w:color w:val="00B050"/>
          <w:sz w:val="28"/>
          <w:sz w:val="28"/>
          <w:szCs w:val="28"/>
          <w:rtl w:val="true"/>
        </w:rPr>
        <w:t>كفؤ و فعا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تمكَن المنظمة الأم من الوصول الى اهدافه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rmal"/>
        <w:ind w:left="-107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كيف تكون الاشكال التنظيمية في المشروع ؟                                                                                    </w:t>
      </w:r>
    </w:p>
    <w:p>
      <w:pPr>
        <w:pStyle w:val="Normal"/>
        <w:ind w:left="-107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شروع كجزء من التنظيم الوظيفي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نظيم المشروع المستقل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>ـ تنظيم المصفوفة</w:t>
      </w:r>
    </w:p>
    <w:p>
      <w:pPr>
        <w:pStyle w:val="Normal"/>
        <w:ind w:left="-107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-107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لمشروع كجزء من التنظيم الوضيفي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وضح ذلك ؟</w:t>
      </w:r>
    </w:p>
    <w:p>
      <w:pPr>
        <w:pStyle w:val="Normal"/>
        <w:ind w:left="-107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>نوضح ذلك في الشكل التالي</w:t>
      </w:r>
    </w:p>
    <w:p>
      <w:pPr>
        <w:pStyle w:val="Normal"/>
        <w:ind w:left="-1077" w:right="-1701" w:hanging="0"/>
        <w:rPr>
          <w:color w:val="000000" w:themeColor="text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596265</wp:posOffset>
                </wp:positionH>
                <wp:positionV relativeFrom="paragraph">
                  <wp:posOffset>3310890</wp:posOffset>
                </wp:positionV>
                <wp:extent cx="6521450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2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pt;margin-top:260.7pt;width:513.45pt;height:0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74995" cy="2819400"/>
            <wp:effectExtent l="0" t="0" r="0" b="0"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7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01035</wp:posOffset>
                </wp:positionH>
                <wp:positionV relativeFrom="paragraph">
                  <wp:posOffset>360045</wp:posOffset>
                </wp:positionV>
                <wp:extent cx="200025" cy="635"/>
                <wp:effectExtent l="635" t="3810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28.35pt;width:15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 xml:space="preserve">اولاً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وفقا لهذا الشكل يكون المشروع تابع لاحد الاقسام الاساسية في الشركة فنرى في الشكل ان </w:t>
      </w:r>
      <w:r>
        <w:rPr>
          <w:color w:val="7030A0"/>
          <w:sz w:val="28"/>
          <w:sz w:val="28"/>
          <w:szCs w:val="28"/>
          <w:rtl w:val="true"/>
        </w:rPr>
        <w:t xml:space="preserve">مشروع تطوير          </w:t>
      </w:r>
      <w:r>
        <w:rPr>
          <w:color w:val="7030A0"/>
          <w:sz w:val="28"/>
          <w:szCs w:val="28"/>
          <w:rtl w:val="true"/>
        </w:rPr>
        <w:t xml:space="preserve">.       </w:t>
      </w:r>
      <w:r>
        <w:rPr>
          <w:color w:val="7030A0"/>
          <w:sz w:val="28"/>
          <w:sz w:val="28"/>
          <w:szCs w:val="28"/>
          <w:rtl w:val="true"/>
        </w:rPr>
        <w:t>منتج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color w:val="7030A0"/>
          <w:sz w:val="28"/>
          <w:sz w:val="28"/>
          <w:szCs w:val="28"/>
          <w:rtl w:val="true"/>
        </w:rPr>
        <w:t>جدي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تبع الى قسم ادارة الانتاج        </w:t>
      </w:r>
      <w:r>
        <w:rPr>
          <w:color w:val="00B050"/>
          <w:sz w:val="24"/>
          <w:sz w:val="24"/>
          <w:szCs w:val="24"/>
          <w:rtl w:val="true"/>
        </w:rPr>
        <w:t>يعتبر قسم اساسي</w:t>
      </w:r>
    </w:p>
    <w:p>
      <w:pPr>
        <w:pStyle w:val="Normal"/>
        <w:ind w:left="-1077" w:right="-1701" w:hanging="0"/>
        <w:rPr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346075</wp:posOffset>
                </wp:positionV>
                <wp:extent cx="285750" cy="635"/>
                <wp:effectExtent l="1270" t="38100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7.25pt;width:22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 xml:space="preserve">ثانياً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ما يحال تنفيذ المشروع  على القسم الوظيفي الذي يكون اكثر تخصصاً نرى في الشكل ان </w:t>
      </w:r>
      <w:r>
        <w:rPr>
          <w:color w:val="7030A0"/>
          <w:sz w:val="28"/>
          <w:sz w:val="28"/>
          <w:szCs w:val="28"/>
          <w:rtl w:val="true"/>
        </w:rPr>
        <w:t xml:space="preserve">مشروع تطوير منتج         </w:t>
      </w:r>
      <w:r>
        <w:rPr>
          <w:color w:val="7030A0"/>
          <w:sz w:val="28"/>
          <w:szCs w:val="28"/>
          <w:rtl w:val="true"/>
        </w:rPr>
        <w:t xml:space="preserve">.      </w:t>
      </w:r>
      <w:r>
        <w:rPr>
          <w:color w:val="7030A0"/>
          <w:sz w:val="28"/>
          <w:sz w:val="28"/>
          <w:szCs w:val="28"/>
          <w:rtl w:val="true"/>
        </w:rPr>
        <w:t>جدي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تبع الى قسم الانتاج          </w:t>
      </w:r>
      <w:r>
        <w:rPr>
          <w:color w:val="00B050"/>
          <w:sz w:val="24"/>
          <w:sz w:val="24"/>
          <w:szCs w:val="24"/>
          <w:rtl w:val="true"/>
        </w:rPr>
        <w:t>يعتبر قسم اكثر تخصص</w:t>
      </w:r>
    </w:p>
    <w:p>
      <w:pPr>
        <w:pStyle w:val="Normal"/>
        <w:ind w:left="-1474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الايجابيات التي يكون المشروع فيها جزء من التنظيم الوظيفي ؟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مرونة عالية في استخدام العاملين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انتفاع من الخبرات الضرورية في اكثر من مشروع عندما يحال اكثر من مشروع  للقسم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سهولة تبادل الخبرات بين الخبراء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>ـ جعل الاقسام الوظيفية هى قاعدة التطور للافراد من خلال وظائفهم ومن داخل اقسامهم</w:t>
      </w:r>
    </w:p>
    <w:p>
      <w:pPr>
        <w:pStyle w:val="Normal"/>
        <w:ind w:left="-141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السلبيات التي يكون المشروع فيها جزء من التنظيم الوظيفي ؟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عميل لايكون محور الأهتمام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أن العاملين في القسم لديهم مسؤوليات اخرى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حصول تشويش في الادوار وفي تحمل المسؤلية عن اداء المشروع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سبب عدم وجود شخص مسؤول بشكل كامل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 المشروع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>ـ بطء الاستجابة لمتطلبات العمل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سبب وجود مستويات ادارية متعددة في الاقسام الوظيفية والتي تؤدي الي تأخير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رارات وبطء الاجراءات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ضعف التحفيز لأسباب تنظيمية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لقسم الوظيفي يميل الى الاهتمام بوظيفتة وليس موجهاً للمشروع  وكذلك عدم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جود شخص مسئوول بشكل كامل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5</w:t>
      </w:r>
      <w:r>
        <w:rPr>
          <w:color w:val="1F497D" w:themeColor="text2"/>
          <w:sz w:val="28"/>
          <w:sz w:val="28"/>
          <w:szCs w:val="28"/>
          <w:rtl w:val="true"/>
        </w:rPr>
        <w:t>ـ  عدم صلاحية هــــذا الشـــــك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للمشاريع الكبيرة والضخمة والمعقد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417" w:right="-1701" w:hanging="0"/>
        <w:rPr>
          <w:color w:val="C00000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تنظيم المشروع المستقل </w:t>
      </w:r>
      <w:r>
        <w:rPr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الصرف </w:t>
      </w:r>
      <w:r>
        <w:rPr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>كيف يكون ؟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وضح ذلك في الشكل التال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565150</wp:posOffset>
                </wp:positionH>
                <wp:positionV relativeFrom="paragraph">
                  <wp:posOffset>3241675</wp:posOffset>
                </wp:positionV>
                <wp:extent cx="645795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pt;margin-top:255.25pt;width:50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tl w:val="true"/>
        </w:rPr>
        <w:drawing>
          <wp:inline distT="0" distB="0" distL="0" distR="0">
            <wp:extent cx="5266690" cy="2966720"/>
            <wp:effectExtent l="0" t="0" r="0" b="0"/>
            <wp:docPr id="1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رى في الشكل ان المشروع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دارة البرامج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فصل عن جميع اقسام المنظمة ويقوم على شكل وحدة مستقلة بطاقم فني  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قل وادارة مستقلة ماليا واداريا مرتبطة بالمنظمة الام فقط عبر التقارير الدورية وعن طريق مدير المشروع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41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تتفاوت درجة الاستقلالية من مشروع لأخر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وضح ذلك ؟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جانب الاداري والمالي والمحاسبي </w:t>
      </w:r>
    </w:p>
    <w:p>
      <w:pPr>
        <w:pStyle w:val="Normal"/>
        <w:ind w:left="-141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ذكر ايجابيات المشروع المستقل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 xml:space="preserve">الصرف </w:t>
      </w:r>
      <w:r>
        <w:rPr>
          <w:color w:val="C00000"/>
          <w:sz w:val="28"/>
          <w:szCs w:val="28"/>
          <w:rtl w:val="true"/>
        </w:rPr>
        <w:t>)</w:t>
      </w:r>
      <w:r>
        <w:rPr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لمدير المشروع </w:t>
      </w:r>
      <w:r>
        <w:rPr>
          <w:color w:val="8064A2" w:themeColor="accent4"/>
          <w:sz w:val="28"/>
          <w:sz w:val="28"/>
          <w:szCs w:val="28"/>
          <w:rtl w:val="true"/>
        </w:rPr>
        <w:t>السلطة الكام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لى المشروع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جميع افراد المشروع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مسؤولون امام مدير المشروع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عمليات الاتصال </w:t>
      </w:r>
      <w:r>
        <w:rPr>
          <w:color w:val="8064A2" w:themeColor="accent4"/>
          <w:sz w:val="28"/>
          <w:sz w:val="28"/>
          <w:szCs w:val="28"/>
          <w:rtl w:val="true"/>
        </w:rPr>
        <w:t>اسر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color w:val="8064A2" w:themeColor="accent4"/>
          <w:sz w:val="28"/>
          <w:sz w:val="28"/>
          <w:szCs w:val="28"/>
          <w:rtl w:val="true"/>
        </w:rPr>
        <w:t>خبرة تراكمية للعامل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نفس النوع من المشـاريع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كوين </w:t>
      </w:r>
      <w:r>
        <w:rPr>
          <w:color w:val="8064A2" w:themeColor="accent4"/>
          <w:sz w:val="28"/>
          <w:sz w:val="28"/>
          <w:szCs w:val="28"/>
          <w:rtl w:val="true"/>
        </w:rPr>
        <w:t>هوية قوية لدى فريق المشرو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تساهم في رفع الاداء وتحقيق الاهداف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 وجود سلطة </w:t>
      </w:r>
      <w:r>
        <w:rPr>
          <w:color w:val="8064A2" w:themeColor="accent4"/>
          <w:sz w:val="28"/>
          <w:sz w:val="28"/>
          <w:szCs w:val="28"/>
          <w:rtl w:val="true"/>
        </w:rPr>
        <w:t>مركز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لى مستوى المشرو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ما يعزز القدرة على اتخاذ قرارات سريعة وسرعة الاستجابة لطلبات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زبائن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color w:val="8064A2" w:themeColor="accent4"/>
          <w:sz w:val="28"/>
          <w:sz w:val="28"/>
          <w:szCs w:val="28"/>
          <w:rtl w:val="true"/>
        </w:rPr>
        <w:t>تتحقق وحدة الام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نا يتأكد العاملون ان تطور مسارهم الوظيفي مرتبط بنجاح المشروع وتقارير المدير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هياكل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بسيطة ومرنة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ما يسهل الاستجابة للمتغيرات البيئية الداخلية والخارجية       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-141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ذكر سلبيات المشروع المستقل </w:t>
      </w:r>
      <w:r>
        <w:rPr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الصرف </w:t>
      </w:r>
      <w:r>
        <w:rPr>
          <w:color w:val="C00000"/>
          <w:sz w:val="28"/>
          <w:szCs w:val="28"/>
          <w:rtl w:val="true"/>
        </w:rPr>
        <w:t>)</w:t>
      </w:r>
      <w:r>
        <w:rPr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8064A2" w:themeColor="accent4"/>
          <w:sz w:val="28"/>
          <w:szCs w:val="28"/>
        </w:rPr>
        <w:t>1</w:t>
      </w:r>
      <w:r>
        <w:rPr>
          <w:color w:val="8064A2" w:themeColor="accent4"/>
          <w:sz w:val="28"/>
          <w:sz w:val="28"/>
          <w:szCs w:val="28"/>
          <w:rtl w:val="true"/>
        </w:rPr>
        <w:t xml:space="preserve">ـ ازداوجية الوظائف </w:t>
      </w:r>
      <w:r>
        <w:rPr>
          <w:color w:val="8064A2" w:themeColor="accent4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حالة وجود عدة مشاريع في فترة زمنية واحدة حيث ان وظائف العمل تتكرر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8064A2" w:themeColor="accent4"/>
          <w:sz w:val="28"/>
          <w:szCs w:val="28"/>
        </w:rPr>
        <w:t>2</w:t>
      </w:r>
      <w:r>
        <w:rPr>
          <w:color w:val="8064A2" w:themeColor="accent4"/>
          <w:sz w:val="28"/>
          <w:sz w:val="28"/>
          <w:szCs w:val="28"/>
          <w:rtl w:val="true"/>
        </w:rPr>
        <w:t xml:space="preserve">ـ تخزين المستلزمات </w:t>
      </w:r>
      <w:r>
        <w:rPr>
          <w:color w:val="8064A2" w:themeColor="accent4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هدف ضمان نجاح المشروع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مدير المشروع يحتاج الى ان يحتفظ بالخبرات والأفراد     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معدات  مما يؤدي الى تجميد هذه الطاقات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في بعض الاحيان </w:t>
      </w:r>
      <w:r>
        <w:rPr>
          <w:color w:val="8064A2" w:themeColor="accent4"/>
          <w:sz w:val="28"/>
          <w:sz w:val="28"/>
          <w:szCs w:val="28"/>
          <w:rtl w:val="true"/>
        </w:rPr>
        <w:t>لايستطيع مديرالمشروع المستق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استفادة من الخبرات المتوفره على مستوى المنظمة الام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قد تحدث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صراعات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ين اعضاء المشروع المستقل واعضاء المنظمة الام واعضاء المشاريع الاخرى بسبب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متيازات مما قد يعيق تحقيق الاهداف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 وجود </w:t>
      </w:r>
      <w:r>
        <w:rPr>
          <w:color w:val="8064A2" w:themeColor="accent4"/>
          <w:sz w:val="28"/>
          <w:sz w:val="28"/>
          <w:szCs w:val="28"/>
          <w:rtl w:val="true"/>
        </w:rPr>
        <w:t>قل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بين اعضاء فريق المشروع </w:t>
      </w:r>
      <w:r>
        <w:rPr>
          <w:color w:val="8064A2" w:themeColor="accent4"/>
          <w:sz w:val="28"/>
          <w:sz w:val="28"/>
          <w:szCs w:val="28"/>
          <w:rtl w:val="true"/>
        </w:rPr>
        <w:t>بسبب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خوف على مستقبلهم الوظيفي بعد انتهاء المشروع</w:t>
      </w:r>
    </w:p>
    <w:p>
      <w:pPr>
        <w:pStyle w:val="Normal"/>
        <w:ind w:left="-141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في أي نوع من المنظمات يستخدم تنظيم المصفوفة ؟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</w:t>
      </w:r>
      <w:r>
        <w:rPr>
          <w:color w:val="000000" w:themeColor="text1"/>
          <w:sz w:val="28"/>
          <w:sz w:val="28"/>
          <w:szCs w:val="28"/>
          <w:rtl w:val="true"/>
        </w:rPr>
        <w:t>في المنظمات التي تعمل في مجالات مرتفعة التقنية</w:t>
      </w:r>
    </w:p>
    <w:p>
      <w:pPr>
        <w:pStyle w:val="Normal"/>
        <w:ind w:left="-141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لتنظيم المصفوفة ثلاثة انواع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ا  ؟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 w:val="28"/>
          <w:szCs w:val="28"/>
          <w:rtl w:val="true"/>
        </w:rPr>
        <w:t xml:space="preserve">ـ المصفوفة القـــــوية </w:t>
      </w:r>
      <w:r>
        <w:rPr>
          <w:color w:val="00B050"/>
          <w:sz w:val="28"/>
          <w:szCs w:val="28"/>
          <w:rtl w:val="true"/>
        </w:rPr>
        <w:t xml:space="preserve">: ( </w:t>
      </w:r>
      <w:r>
        <w:rPr>
          <w:color w:val="00B050"/>
          <w:sz w:val="28"/>
          <w:sz w:val="28"/>
          <w:szCs w:val="28"/>
          <w:rtl w:val="true"/>
        </w:rPr>
        <w:t xml:space="preserve">مصفوفة المشروع 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كون اقـرب الى المشــروع المسـتقل لكـن ضـمن المـنظمة الام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.    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 w:val="28"/>
          <w:szCs w:val="28"/>
          <w:rtl w:val="true"/>
        </w:rPr>
        <w:t xml:space="preserve">ـ المصفوفة الضعـيفة </w:t>
      </w:r>
      <w:r>
        <w:rPr>
          <w:color w:val="00B050"/>
          <w:sz w:val="28"/>
          <w:szCs w:val="28"/>
          <w:rtl w:val="true"/>
        </w:rPr>
        <w:t>: (</w:t>
      </w:r>
      <w:r>
        <w:rPr>
          <w:color w:val="00B050"/>
          <w:sz w:val="28"/>
          <w:sz w:val="28"/>
          <w:szCs w:val="28"/>
          <w:rtl w:val="true"/>
        </w:rPr>
        <w:t>مصـفوفة الوظــــيفة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ون خصاصها اقرب الى المشروع الوظيفي ولكن تتمتع بجزء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ستقلالية المشروع المستقل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.   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 w:val="28"/>
          <w:szCs w:val="28"/>
          <w:rtl w:val="true"/>
        </w:rPr>
        <w:t xml:space="preserve">ـ المصفوفة المتوازن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خصائصها تقع بين المصفوفة القوية والمصفوفة الضعي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640715</wp:posOffset>
                </wp:positionH>
                <wp:positionV relativeFrom="paragraph">
                  <wp:posOffset>349885</wp:posOffset>
                </wp:positionV>
                <wp:extent cx="659130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pt;margin-top:27.55pt;width:518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-141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مزيا تنظيم المصفوفة ؟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كون المشروع هو نقطة التركيز بسبب وجود مدير متفرغ للمشروع و الإفراد يعملون تحت مسؤولياته لتحقيق الأهداف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>ـ المدير متاح له استخدام مخزن الخبرات والكفاءات الموجوده على مستوى الاقسام الوظيفي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.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عاملين في المشروع يتم انتدابهم للمشروع الجديد فهم اقل احساساً بالقـلق على مستقبلهم لانهم سيعودون لمـوقع عمـلهم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>الاصل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.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>ـ تنظيم المصفوفة يساعد في تحقيق وحدة الهدف وتقليل الصراعات</w:t>
      </w:r>
    </w:p>
    <w:p>
      <w:pPr>
        <w:pStyle w:val="Normal"/>
        <w:ind w:left="-141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سلبيات تنظيم المصفوفة ؟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وجود مشكلة توازن القوى بين مدير المشروع والمديرالوظيفي ففي المصفوفة القوية تكون القوة لمديرالمشروع اما في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صفوفة الضعيفة تكون القوة للمدير الوظيفي اما في حالة المصفوفة المتوازنة فأن الخلاف والصراع يكون شـديد بين  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000000" w:themeColor="text1"/>
          <w:sz w:val="28"/>
          <w:sz w:val="28"/>
          <w:szCs w:val="28"/>
          <w:rtl w:val="true"/>
        </w:rPr>
        <w:t>الطرفين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.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ثير عملية تحريك الموارد من مشروع لأخر بعض الصراعات السياسية الداخلية في الشركة لأن كل مدير يريد        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حواذ على الموارد لتحقيق اهداف خاصة بمشروعة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ؤدي هذا النوع من التنظيم الى وجود مشكلة في مبدأ وحدة القيادة بسبب تشتت العاملين  لأوامر  المدير الوظيفي   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مدير المشروع     </w:t>
      </w:r>
    </w:p>
    <w:p>
      <w:pPr>
        <w:pStyle w:val="Normal"/>
        <w:ind w:left="-1020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هل يمكننا ان نختار الصيغة التنظيمية للمشروع ؟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واب انه لا توجد  صيغة يمكن اعتبارها الصيغة الأمثل لإختيار الشكل التنظيمي للمشروع ولكن بصفة عامة هناك عدد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>من المعايير التي يمكن الاعتماد عليها لإختيار الشكل التنظيمي وهى كالتالي</w:t>
      </w:r>
      <w:r>
        <w:rPr>
          <w:color w:val="000000" w:themeColor="text1"/>
          <w:sz w:val="28"/>
          <w:szCs w:val="28"/>
          <w:rtl w:val="true"/>
        </w:rPr>
        <w:t xml:space="preserve">:                                                              .  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 w:val="28"/>
          <w:szCs w:val="28"/>
          <w:rtl w:val="true"/>
        </w:rPr>
        <w:t>ـ تعريف المشرو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ن طريق صياغة الاهداف التي تحدد نوع المخرجات المرغوبة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 w:val="28"/>
          <w:szCs w:val="28"/>
          <w:rtl w:val="true"/>
        </w:rPr>
        <w:t>ـ تحديد المهام الاساس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مرتبطة بكل هدف وتحديد الاقسام الوظيفية في المنظمة الام 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طين المهمات في الوظائف </w:t>
      </w:r>
      <w:r>
        <w:rPr>
          <w:color w:val="000000" w:themeColor="text1"/>
          <w:sz w:val="28"/>
          <w:szCs w:val="28"/>
          <w:rtl w:val="true"/>
        </w:rPr>
        <w:t xml:space="preserve">)         .  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 w:val="28"/>
          <w:szCs w:val="28"/>
          <w:rtl w:val="true"/>
        </w:rPr>
        <w:t>ـ ترتيب المها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سب تتابع التنفيذ وتجزئة المهام الى حزم عمل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 w:val="28"/>
          <w:szCs w:val="28"/>
          <w:rtl w:val="true"/>
        </w:rPr>
        <w:t>ـ تحديد الوحد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تي ستقوم بأداء حزم العمل في المنظمة الأم وتحديد الوحدات التي ستعمل معاً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 w:val="28"/>
          <w:szCs w:val="28"/>
          <w:rtl w:val="true"/>
        </w:rPr>
        <w:t>ـ اعداد قائمة الخصائص المميز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الاقترحات المتعلقة بالمشروع مثل طول مدة المشروع وحجم المشروع والمشاكل 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توقع ان تواجه المشروع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عند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جتم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همات وحزم العمل والخصائص الاخرى ف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ظيفة معين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فأن الشكل الانسب </w:t>
      </w:r>
      <w:r>
        <w:rPr>
          <w:color w:val="C00000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هو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>التنظيم الوظيفي</w:t>
      </w:r>
    </w:p>
    <w:p>
      <w:pPr>
        <w:pStyle w:val="Normal"/>
        <w:ind w:left="-1417" w:right="-1757" w:hanging="0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عند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تقاط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همات وحزم العمل والخصائص الاخرى م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جموعة وظائ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فأن الشك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الانسب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هو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>تنظيم المصفوفة</w:t>
      </w:r>
    </w:p>
    <w:p>
      <w:pPr>
        <w:pStyle w:val="Normal"/>
        <w:ind w:left="-1417" w:right="-1757" w:hanging="0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ذا كان من الصعب اداء المهمات وحزم العمل والخصائص الاخرى </w:t>
      </w:r>
      <w:r>
        <w:rPr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ابشكل مستقل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فأن الشكل الانسب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هوا ؟                                                               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>التنظيم المستقل</w:t>
      </w:r>
    </w:p>
    <w:p>
      <w:pPr>
        <w:pStyle w:val="Normal"/>
        <w:ind w:left="-1417" w:right="-175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-1417" w:right="-1757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520700</wp:posOffset>
                </wp:positionH>
                <wp:positionV relativeFrom="paragraph">
                  <wp:posOffset>534670</wp:posOffset>
                </wp:positionV>
                <wp:extent cx="645160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42.1pt;width:50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-1417" w:right="-1757" w:hanging="0"/>
        <w:rPr>
          <w:color w:val="1F497D" w:themeColor="text2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                                        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ظرة الرابعة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خطة المشروع 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ind w:left="-1417" w:right="-175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ول وضيفة من وظائف الادارة ؟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طيط                                                        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   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يتم من خلالة وضع الاهداف التي يمكن تحقيقها وتُبنى عليه بقية الوظائف الادارية الاخرى ؟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طيط                                                             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يسبق أي عمل تنفيذي 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ويحدد الاعمال التي يفترض ان يتم القيام بها في المستقبل ؟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طيط                                                          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مجموعة من الانشطة الفكرية والنظرية التي تهدف الى تحقيق انتقال منظم من موقف حالي الى موقف مستقبلي ؟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طيط                                   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يمكن ان نعرّفة بأنة عملية وضع الاهداف وتحديد الوسائل اللازمة للوصول اليها بأحسن الاحوال ؟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>التخطيط</w:t>
      </w:r>
    </w:p>
    <w:p>
      <w:pPr>
        <w:pStyle w:val="Normal"/>
        <w:ind w:left="-1417" w:right="-175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لتخطيط يهتم بعاملين اساسين اذكرهما ؟</w:t>
      </w:r>
    </w:p>
    <w:p>
      <w:pPr>
        <w:pStyle w:val="Normal"/>
        <w:ind w:left="-1417" w:right="-1757" w:hanging="0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ستقبل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اهداف والطرق المستخدمة لتحقيق الاهداف </w:t>
      </w:r>
    </w:p>
    <w:p>
      <w:pPr>
        <w:pStyle w:val="Normal"/>
        <w:ind w:left="-1417" w:right="-175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فوائد التخطيط ؟</w:t>
      </w:r>
    </w:p>
    <w:p>
      <w:pPr>
        <w:pStyle w:val="Normal"/>
        <w:ind w:left="-1417" w:right="-175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خطيط السليم يساهم في اعطاء </w:t>
      </w:r>
      <w:r>
        <w:rPr>
          <w:color w:val="00B050"/>
          <w:sz w:val="28"/>
          <w:sz w:val="28"/>
          <w:szCs w:val="28"/>
          <w:rtl w:val="true"/>
        </w:rPr>
        <w:t>الشرع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لمنظمة تجاة مختلف الاطراف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984806" w:themeColor="accent6" w:themeShade="80"/>
          <w:sz w:val="20"/>
          <w:szCs w:val="20"/>
          <w:rtl w:val="true"/>
        </w:rPr>
        <w:t xml:space="preserve">( </w:t>
      </w:r>
      <w:r>
        <w:rPr>
          <w:color w:val="984806" w:themeColor="accent6" w:themeShade="80"/>
          <w:sz w:val="20"/>
          <w:sz w:val="20"/>
          <w:szCs w:val="20"/>
          <w:rtl w:val="true"/>
        </w:rPr>
        <w:t>يساعد على اعطاء الشرعية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0"/>
          <w:szCs w:val="20"/>
          <w:rtl w:val="true"/>
        </w:rPr>
        <w:t xml:space="preserve">, </w:t>
      </w:r>
      <w:r>
        <w:rPr>
          <w:color w:val="984806" w:themeColor="accent6" w:themeShade="80"/>
          <w:sz w:val="20"/>
          <w:sz w:val="20"/>
          <w:szCs w:val="20"/>
          <w:rtl w:val="true"/>
        </w:rPr>
        <w:t>البدء برسالة المنظمة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0"/>
          <w:szCs w:val="20"/>
          <w:rtl w:val="true"/>
        </w:rPr>
        <w:t>)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.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>ـ التخطيط يحسن تركيز المنظمة ومـرونتها وقدرتها علـى التـغيير والتـكيف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.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خطيط يعتبردليل لتصرّف وتوجية المنظمة نحو الافعال والتنفيذ واعطاء اهمية كبيرة للأولويات ذات قيمة للمنظمة          </w:t>
      </w:r>
    </w:p>
    <w:p>
      <w:pPr>
        <w:pStyle w:val="Normal"/>
        <w:ind w:left="-1417" w:right="-175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خطيط يحسن التنسيق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اهداف يجعل الاقسام المختلفة وفرق العمل تنسق ادائها وترشيد قراراتها </w:t>
      </w:r>
      <w:r>
        <w:rPr>
          <w:color w:val="000000" w:themeColor="text1"/>
          <w:sz w:val="28"/>
          <w:szCs w:val="28"/>
          <w:rtl w:val="true"/>
        </w:rPr>
        <w:t xml:space="preserve">)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خلق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ايسمى </w:t>
      </w:r>
      <w:r>
        <w:rPr>
          <w:color w:val="00B050"/>
          <w:sz w:val="28"/>
          <w:sz w:val="28"/>
          <w:szCs w:val="28"/>
          <w:rtl w:val="true"/>
        </w:rPr>
        <w:t>بسلسلة الوسائل والغاي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Cs w:val="28"/>
          <w:rtl w:val="true"/>
        </w:rPr>
        <w:t>(</w:t>
      </w:r>
      <w:r>
        <w:rPr>
          <w:color w:val="984806" w:themeColor="accent6" w:themeShade="80"/>
          <w:sz w:val="28"/>
          <w:sz w:val="28"/>
          <w:szCs w:val="28"/>
          <w:rtl w:val="true"/>
        </w:rPr>
        <w:t>هرمية الاهداف</w:t>
      </w:r>
      <w:r>
        <w:rPr>
          <w:color w:val="984806" w:themeColor="accent6" w:themeShade="80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.  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خطيط يحسّن عملية الوقت ويحسّن عملية الرقابة </w:t>
      </w:r>
      <w:r>
        <w:rPr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أي قياس الاداء وتحديد الانحرافات </w:t>
      </w:r>
      <w:r>
        <w:rPr>
          <w:color w:val="984806" w:themeColor="accent6" w:themeShade="80"/>
          <w:sz w:val="28"/>
          <w:szCs w:val="28"/>
          <w:rtl w:val="true"/>
        </w:rPr>
        <w:t>)</w:t>
      </w:r>
    </w:p>
    <w:p>
      <w:pPr>
        <w:pStyle w:val="Normal"/>
        <w:ind w:left="-1417" w:right="-175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وضح انواع التخطيط ؟</w:t>
      </w:r>
    </w:p>
    <w:p>
      <w:pPr>
        <w:pStyle w:val="Normal"/>
        <w:ind w:left="-1417" w:right="-175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6283960" cy="1447800"/>
            <wp:effectExtent l="0" t="0" r="0" b="0"/>
            <wp:docPr id="1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نشأت الحاجة للتخطيط في المشاريع لسببين اذكره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 w:val="28"/>
          <w:szCs w:val="28"/>
          <w:rtl w:val="true"/>
        </w:rPr>
        <w:t xml:space="preserve">ـ البيئ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غيرات تتسم بالسرعة والتعقيد في جوانب متعدد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غيرات تكنولوجية – سياسية – اقتصادية – اجتماعية </w:t>
      </w:r>
      <w:r>
        <w:rPr>
          <w:color w:val="000000" w:themeColor="text1"/>
          <w:sz w:val="28"/>
          <w:szCs w:val="28"/>
          <w:rtl w:val="true"/>
        </w:rPr>
        <w:t xml:space="preserve">).         .  </w:t>
      </w: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 w:val="28"/>
          <w:szCs w:val="28"/>
          <w:rtl w:val="true"/>
        </w:rPr>
        <w:t xml:space="preserve">ـ ندرة الموارد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تي يجب الحفاظ عليها وحسن استخدامها </w:t>
      </w:r>
      <w:r>
        <w:rPr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46100</wp:posOffset>
                </wp:positionH>
                <wp:positionV relativeFrom="paragraph">
                  <wp:posOffset>524510</wp:posOffset>
                </wp:positionV>
                <wp:extent cx="643255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41.3pt;width:50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بيئة المشروع هى مجموعة العوامل والتغيرات المحيطة بالمشروع والتى تؤثر بشكل مباشر او غير مباشر على            </w:t>
      </w:r>
      <w:r>
        <w:rPr>
          <w:color w:val="C00000"/>
          <w:sz w:val="28"/>
          <w:szCs w:val="28"/>
          <w:rtl w:val="true"/>
        </w:rPr>
        <w:t xml:space="preserve">.         </w:t>
      </w:r>
      <w:r>
        <w:rPr>
          <w:color w:val="C00000"/>
          <w:sz w:val="28"/>
          <w:sz w:val="28"/>
          <w:szCs w:val="28"/>
          <w:rtl w:val="true"/>
        </w:rPr>
        <w:t xml:space="preserve">المشروع  تنقسم الى قسمين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اذكرهما ؟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 w:val="28"/>
          <w:szCs w:val="28"/>
          <w:rtl w:val="true"/>
        </w:rPr>
        <w:t>ـ بيئة داخل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 w:val="28"/>
          <w:szCs w:val="28"/>
          <w:rtl w:val="true"/>
        </w:rPr>
        <w:t>ـ بيئة خارج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تنقسم الى قسمين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984806" w:themeColor="accent6" w:themeShade="80"/>
          <w:sz w:val="28"/>
          <w:sz w:val="28"/>
          <w:szCs w:val="28"/>
          <w:rtl w:val="true"/>
        </w:rPr>
        <w:t>عامة – خاص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 </w:t>
      </w:r>
      <w:r>
        <w:rPr>
          <w:color w:val="C00000"/>
          <w:sz w:val="28"/>
          <w:sz w:val="28"/>
          <w:szCs w:val="28"/>
          <w:rtl w:val="true"/>
        </w:rPr>
        <w:t xml:space="preserve">هناك جوانب مهمة يجب الاهتمام بها عند التخطيط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 هذة الجوانب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color w:val="00B050"/>
          <w:sz w:val="28"/>
          <w:sz w:val="28"/>
          <w:szCs w:val="28"/>
          <w:rtl w:val="true"/>
        </w:rPr>
        <w:t>الغا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اساسية من عملية التخطيط هى </w:t>
      </w:r>
      <w:r>
        <w:rPr>
          <w:color w:val="00B050"/>
          <w:sz w:val="28"/>
          <w:sz w:val="28"/>
          <w:szCs w:val="28"/>
          <w:rtl w:val="true"/>
        </w:rPr>
        <w:t>تأسيس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جموعة من التوجهات المكتوبة بالتفصيل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خطيط وسيلة للوصول الى اهداف المشروع المرتبطة بالوقت والتكلفة والمواصفات التي ترضي الزبون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خطيط يتبنأ المخاطر التي من المحتمل ان تعيق المشروع للوصول الى اهدافة مع وضع الاستراتيجيات لتجنب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خاطر   </w:t>
      </w:r>
    </w:p>
    <w:p>
      <w:pPr>
        <w:pStyle w:val="Normal"/>
        <w:ind w:left="-1417" w:right="-170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ذكر مراحل اعداد خطة المشروع ؟    </w:t>
      </w:r>
    </w:p>
    <w:p>
      <w:pPr>
        <w:pStyle w:val="Normal"/>
        <w:ind w:left="-1417" w:right="-1701" w:hanging="0"/>
        <w:rPr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22555</wp:posOffset>
                </wp:positionV>
                <wp:extent cx="361950" cy="635"/>
                <wp:effectExtent l="635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9.65pt;width:28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278255</wp:posOffset>
                </wp:positionV>
                <wp:extent cx="304800" cy="635"/>
                <wp:effectExtent l="635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00.65pt;width:23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8"/>
          <w:szCs w:val="28"/>
          <w:rtl w:val="true"/>
        </w:rPr>
        <w:t xml:space="preserve">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اولى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عقد الاجتماع التأسيسي</w:t>
      </w:r>
      <w:r>
        <w:rPr>
          <w:color w:val="1F497D" w:themeColor="text2"/>
          <w:sz w:val="28"/>
          <w:sz w:val="28"/>
          <w:szCs w:val="28"/>
          <w:rtl w:val="true"/>
        </w:rPr>
        <w:t xml:space="preserve">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جتماع يتم الدعوة الية من قبل الادارة العلياء للمنظمة الام من أجل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اقشة  </w:t>
      </w:r>
      <w:r>
        <w:rPr>
          <w:color w:val="FF00FF"/>
          <w:sz w:val="28"/>
          <w:sz w:val="28"/>
          <w:szCs w:val="28"/>
          <w:rtl w:val="true"/>
        </w:rPr>
        <w:t xml:space="preserve">الخطوط العريضة </w:t>
      </w:r>
      <w:r>
        <w:rPr>
          <w:color w:val="000000" w:themeColor="text1"/>
          <w:sz w:val="28"/>
          <w:sz w:val="28"/>
          <w:szCs w:val="28"/>
          <w:rtl w:val="true"/>
        </w:rPr>
        <w:t>للمشروع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المخاطر المحتمل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علية ان يبين الاجتماع النقاط التالية  </w:t>
      </w:r>
      <w:r>
        <w:rPr>
          <w:color w:val="000000" w:themeColor="text1"/>
          <w:sz w:val="28"/>
          <w:szCs w:val="28"/>
          <w:rtl w:val="true"/>
        </w:rPr>
        <w:t xml:space="preserve">.                      .                        </w:t>
      </w:r>
      <w:r>
        <w:rPr>
          <w:color w:val="984806" w:themeColor="accent6" w:themeShade="80"/>
          <w:sz w:val="28"/>
          <w:szCs w:val="28"/>
        </w:rPr>
        <w:t>1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ـ تحديد المدى الفني للمشروع                                                                                        </w:t>
      </w:r>
      <w:r>
        <w:rPr>
          <w:color w:val="984806" w:themeColor="accent6" w:themeShade="80"/>
          <w:sz w:val="28"/>
          <w:szCs w:val="28"/>
          <w:rtl w:val="true"/>
        </w:rPr>
        <w:t xml:space="preserve">.                        </w:t>
      </w:r>
      <w:r>
        <w:rPr>
          <w:color w:val="984806" w:themeColor="accent6" w:themeShade="80"/>
          <w:sz w:val="28"/>
          <w:szCs w:val="28"/>
        </w:rPr>
        <w:t>2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ـ تحديد الأسس التي توضح مسؤوليات المشاركين في الاجتماع عن اداء المشروع                             </w:t>
      </w:r>
      <w:r>
        <w:rPr>
          <w:color w:val="984806" w:themeColor="accent6" w:themeShade="80"/>
          <w:sz w:val="28"/>
          <w:szCs w:val="28"/>
          <w:rtl w:val="true"/>
        </w:rPr>
        <w:t xml:space="preserve">.                        </w:t>
      </w:r>
      <w:r>
        <w:rPr>
          <w:color w:val="984806" w:themeColor="accent6" w:themeShade="80"/>
          <w:sz w:val="28"/>
          <w:szCs w:val="28"/>
        </w:rPr>
        <w:t>3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ـ وضع موازنات وجداول غير نهائية   </w:t>
      </w:r>
      <w:r>
        <w:rPr>
          <w:color w:val="984806" w:themeColor="accent6" w:themeShade="80"/>
          <w:sz w:val="28"/>
          <w:szCs w:val="28"/>
        </w:rPr>
        <w:t>4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ـ تشكيل فريق أدارة المخاطر                                                               </w:t>
      </w:r>
      <w:r>
        <w:rPr>
          <w:color w:val="984806" w:themeColor="accent6" w:themeShade="80"/>
          <w:sz w:val="28"/>
          <w:szCs w:val="28"/>
          <w:rtl w:val="true"/>
        </w:rPr>
        <w:t xml:space="preserve">.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ثان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عداد الخطة الابتدائ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وتعتمد على مفهوم تجزئة هيكل العم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WBS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تم من خلاله تحليل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مل هرمياً من الاعلى الى الاسفل على النحو التالي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984806" w:themeColor="accent6" w:themeShade="80"/>
          <w:sz w:val="28"/>
          <w:szCs w:val="28"/>
        </w:rPr>
        <w:t>1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ـ تجزئة </w:t>
      </w:r>
      <w:r>
        <w:rPr>
          <w:color w:val="000000" w:themeColor="text1"/>
          <w:sz w:val="28"/>
          <w:sz w:val="28"/>
          <w:szCs w:val="28"/>
          <w:rtl w:val="true"/>
        </w:rPr>
        <w:t>البرامج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الى مجموعة </w:t>
      </w:r>
      <w:r>
        <w:rPr>
          <w:color w:val="FF0000"/>
          <w:sz w:val="28"/>
          <w:sz w:val="28"/>
          <w:szCs w:val="28"/>
          <w:rtl w:val="true"/>
        </w:rPr>
        <w:t>مشاريع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            </w:t>
      </w:r>
      <w:r>
        <w:rPr>
          <w:color w:val="984806" w:themeColor="accent6" w:themeShade="80"/>
          <w:sz w:val="28"/>
          <w:szCs w:val="28"/>
        </w:rPr>
        <w:t>2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ـ تجزئة </w:t>
      </w:r>
      <w:r>
        <w:rPr>
          <w:color w:val="FF0000"/>
          <w:sz w:val="28"/>
          <w:sz w:val="28"/>
          <w:szCs w:val="28"/>
          <w:rtl w:val="true"/>
        </w:rPr>
        <w:t>المشروع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الى مجموعة </w:t>
      </w:r>
      <w:r>
        <w:rPr>
          <w:color w:val="5F497A" w:themeColor="accent4" w:themeShade="bf"/>
          <w:sz w:val="28"/>
          <w:sz w:val="28"/>
          <w:szCs w:val="28"/>
          <w:rtl w:val="true"/>
        </w:rPr>
        <w:t>مهام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                             </w:t>
      </w:r>
      <w:r>
        <w:rPr>
          <w:color w:val="984806" w:themeColor="accent6" w:themeShade="80"/>
          <w:sz w:val="28"/>
          <w:szCs w:val="28"/>
          <w:rtl w:val="true"/>
        </w:rPr>
        <w:t xml:space="preserve">.                        </w:t>
      </w:r>
      <w:r>
        <w:rPr>
          <w:color w:val="984806" w:themeColor="accent6" w:themeShade="80"/>
          <w:sz w:val="28"/>
          <w:szCs w:val="28"/>
        </w:rPr>
        <w:t>3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ـ تجزئة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همة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الى مجموعة من </w:t>
      </w:r>
      <w:r>
        <w:rPr>
          <w:color w:val="8064A2" w:themeColor="accent4"/>
          <w:sz w:val="28"/>
          <w:sz w:val="28"/>
          <w:szCs w:val="28"/>
          <w:rtl w:val="true"/>
        </w:rPr>
        <w:t>حزم العمل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      </w:t>
      </w:r>
      <w:r>
        <w:rPr>
          <w:color w:val="984806" w:themeColor="accent6" w:themeShade="80"/>
          <w:sz w:val="28"/>
          <w:szCs w:val="28"/>
        </w:rPr>
        <w:t>4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ـ تجزئة </w:t>
      </w:r>
      <w:r>
        <w:rPr>
          <w:color w:val="8064A2" w:themeColor="accent4"/>
          <w:sz w:val="28"/>
          <w:sz w:val="28"/>
          <w:szCs w:val="28"/>
          <w:rtl w:val="true"/>
        </w:rPr>
        <w:t>حزمة العمل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الى مجموعة </w:t>
      </w:r>
      <w:r>
        <w:rPr>
          <w:color w:val="00B0F0"/>
          <w:sz w:val="28"/>
          <w:sz w:val="28"/>
          <w:szCs w:val="28"/>
          <w:rtl w:val="true"/>
        </w:rPr>
        <w:t>وحدات العمل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      </w:t>
      </w:r>
      <w:r>
        <w:rPr>
          <w:color w:val="984806" w:themeColor="accent6" w:themeShade="80"/>
          <w:sz w:val="28"/>
          <w:szCs w:val="28"/>
          <w:rtl w:val="true"/>
        </w:rPr>
        <w:t xml:space="preserve">.                        </w:t>
      </w:r>
      <w:r>
        <w:rPr>
          <w:color w:val="984806" w:themeColor="accent6" w:themeShade="80"/>
          <w:sz w:val="28"/>
          <w:szCs w:val="28"/>
        </w:rPr>
        <w:t>5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ـ تجزئة </w:t>
      </w:r>
      <w:r>
        <w:rPr>
          <w:color w:val="00B0F0"/>
          <w:sz w:val="28"/>
          <w:sz w:val="28"/>
          <w:szCs w:val="28"/>
          <w:rtl w:val="true"/>
        </w:rPr>
        <w:t>وحدة العمل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 الى مجموعة من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نشطة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ثالث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عداد الخطة المركبة للمشروع</w:t>
      </w:r>
      <w:r>
        <w:rPr>
          <w:color w:val="00B050"/>
          <w:sz w:val="28"/>
          <w:szCs w:val="28"/>
          <w:rtl w:val="true"/>
        </w:rPr>
        <w:t xml:space="preserve">.              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.              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دقيق الخطة الابتدائية المرفوع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يث يجب ان تحتوي هذه الخطط على اوصاف المهام اللازمة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والميزانية والجدول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.    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>ـ تراجع الخطط بعد ذلك وتدمج  في خطة مشروع مركب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.              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عتمد هنا على التدقيق والتمحيص والمراجعة والتجميع ورفعها الى مدير المشروع الذي بدورة يرفعها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ى الادارة العليا لاعتمادها</w:t>
      </w:r>
    </w:p>
    <w:p>
      <w:pPr>
        <w:pStyle w:val="Normal"/>
        <w:ind w:left="-1417" w:right="-1701" w:hanging="0"/>
        <w:rPr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527050</wp:posOffset>
                </wp:positionH>
                <wp:positionV relativeFrom="paragraph">
                  <wp:posOffset>2667000</wp:posOffset>
                </wp:positionV>
                <wp:extent cx="641350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pt;margin-top:210pt;width:50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رابع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عداد الخطة النهائية للمشروع 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.                  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سمى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طة الرئيسية او عقد الالتزام في المشروع او دستور المشروع </w:t>
      </w:r>
      <w:r>
        <w:rPr>
          <w:color w:val="000000" w:themeColor="text1"/>
          <w:sz w:val="28"/>
          <w:szCs w:val="28"/>
          <w:rtl w:val="true"/>
        </w:rPr>
        <w:t xml:space="preserve">).                                                            .        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عبارة عن الخطة النهائي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.                  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سمى نهائية بعد اعتمادها واقرارها من قبل الادارة العلياء والتوقيع علي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.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خامس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 xml:space="preserve">مراجعة الخطة النهائية 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.                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سمى بالتخطيط اللاحق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في هذه المرحلة تتم المراجعة النهائية للتأكد من ان كل العناصر الضرورية لإنجاح المشروع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سب المطلوب ومناسبة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بعد الانتهاء من المراجعة النهائية لايجوز التعديل الا بما </w:t>
      </w:r>
      <w:r>
        <w:rPr>
          <w:color w:val="984806" w:themeColor="accent6" w:themeShade="80"/>
          <w:sz w:val="28"/>
          <w:sz w:val="28"/>
          <w:szCs w:val="28"/>
          <w:rtl w:val="true"/>
        </w:rPr>
        <w:t>يسمى بأوامر التغيي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.   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8952865</wp:posOffset>
                </wp:positionV>
                <wp:extent cx="6540500" cy="63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704.95pt;width:514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4"/>
          <w:szCs w:val="24"/>
          <w:rtl w:val="true"/>
        </w:rPr>
        <w:t xml:space="preserve">                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     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خطة المشروع او </w:t>
      </w:r>
      <w:r>
        <w:rPr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عقد الإلتزام في المشروع </w:t>
      </w:r>
      <w:r>
        <w:rPr>
          <w:color w:val="C00000"/>
          <w:sz w:val="28"/>
          <w:szCs w:val="28"/>
          <w:rtl w:val="true"/>
        </w:rPr>
        <w:t>)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تضمن عدة عناصر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عرض العام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يكون على شكل ملخص قصير ويتضمن التالي 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غايات المشروع       ب ـ علاقات الغايات بأهداف المنظمة الأم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وصفاً للأسلوب الاداري والبناء التنظيمي الذي سيستخدم في المشروع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 ـ قائمة بالمحطات الرئيسية لإنجاز المشروع                                                     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.  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هداف المش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يتضمن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شرحاً تفصيلياً لغايات المشروع المذكوره في العرض العام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شرحاً للفوائد المتحققة من المشروع من حيث الربحية والمنافسة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شرحاً لأهداف اضافية اخرى مثل تحقيق اهداف المنظمة                                                                 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.  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منهج العام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يتضمن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                                                                                                                              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 ويصف هذا الجزء عملية تنفيذ المشروع من الناحية الفنية والادارية </w:t>
      </w:r>
      <w:r>
        <w:rPr>
          <w:color w:val="000000" w:themeColor="text1"/>
          <w:sz w:val="24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.       </w:t>
      </w: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4"/>
          <w:sz w:val="24"/>
          <w:szCs w:val="24"/>
          <w:rtl w:val="true"/>
        </w:rPr>
        <w:t xml:space="preserve">ـ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وارد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تضم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افة الموارد اللازمة لإنجاز المشروع من حيث الكم والنوع والتكلفة وإعداد الموازنات التقديرية مع الأخذ في    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>الاعتبار التقلبات في الأسعار المتوقعة بسبب التضخم او الظروف البيئية الأخر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.     </w:t>
      </w:r>
      <w:r>
        <w:rPr>
          <w:color w:val="1F497D" w:themeColor="text2"/>
          <w:sz w:val="28"/>
          <w:szCs w:val="28"/>
        </w:rPr>
        <w:t>5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جداول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تضمن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تحديد الجداول الزمنية اللازمة لتنفيذ كافة الأنشطة والفعاليات المطلوب ادائها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علاقة الأنشطة الحالية بالأنشطة السابقة والأنشطة اللاحقة ومدى التتابع والاعتمادية فيها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 يتم اعداد الجدولة بأستخدام تقنيات عديدة منها بيرت وغيرها لتحديد اوقات انشطة المشروع ابتدأ من اول نشاط            </w:t>
      </w:r>
      <w:r>
        <w:rPr>
          <w:color w:val="000000" w:themeColor="text1"/>
          <w:sz w:val="28"/>
          <w:szCs w:val="28"/>
          <w:rtl w:val="true"/>
        </w:rPr>
        <w:t xml:space="preserve">.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حتى اخر نشاط                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color w:val="1F497D" w:themeColor="text2"/>
          <w:sz w:val="28"/>
          <w:szCs w:val="28"/>
          <w:rtl w:val="true"/>
        </w:rPr>
        <w:t xml:space="preserve">.     </w:t>
      </w:r>
      <w:r>
        <w:rPr>
          <w:color w:val="1F497D" w:themeColor="text2"/>
          <w:sz w:val="28"/>
          <w:szCs w:val="28"/>
        </w:rPr>
        <w:t>6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أوجة التعاقد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تتضمن 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من الصعب على الشركات أن تقوم بتوفير وتخزين الموارد اللازمة للمشروع من اجل استخدامها في اوقات متباعدة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>لأن ذلك يثقل المشروع  بتكاليف اضافي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لذلك فأن المشروع يعتمد على التعاقد الفرعي او مايسمى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قاول الباطن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إنجاز بعض المراحل في العمل او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وفير بعض الموارد النادرة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كما يتضمن هذا الجزء ايضاً  الامور القانونية التي تتعلق بالعقود واجراءات التنفيذ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.    </w:t>
      </w:r>
      <w:r>
        <w:rPr>
          <w:color w:val="1F497D" w:themeColor="text2"/>
          <w:sz w:val="28"/>
          <w:szCs w:val="28"/>
        </w:rPr>
        <w:t>7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افراد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تتضمن 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الكفائات والخبرات والمهارات المطلوبة لأداء انشطة المشروع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عدادهم – اوقات الاحتياج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.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المكافئات المرصودة لزيادة التحفيز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.    </w:t>
      </w:r>
      <w:r>
        <w:rPr>
          <w:color w:val="000000" w:themeColor="text1"/>
          <w:sz w:val="28"/>
          <w:sz w:val="28"/>
          <w:szCs w:val="28"/>
          <w:rtl w:val="true"/>
        </w:rPr>
        <w:t>ج ـ عملية التدريب اللازمة لرفع كفاءة فريق العمل اوبعض افرادة   د ـ الشؤون القانونية المتعلقة بعقود العم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.     </w:t>
      </w:r>
      <w:r>
        <w:rPr>
          <w:color w:val="1F497D" w:themeColor="text2"/>
          <w:sz w:val="28"/>
          <w:szCs w:val="28"/>
        </w:rPr>
        <w:t>8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طرق التقييم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تتضمن 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معايير ومقاييس الاداء في المشروع في الامور التي تتعلق بكل اهداف المشروع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طرق جمع البيانات عن اداء المشروع ومراحل عملة بهدف اجراء عملية التقييم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التغذية العكسية بهدف اجراء التصحيح اللازم                                                                               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.     </w:t>
      </w:r>
      <w:r>
        <w:rPr>
          <w:color w:val="1F497D" w:themeColor="text2"/>
          <w:sz w:val="28"/>
          <w:szCs w:val="28"/>
        </w:rPr>
        <w:t>9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مشاكل والصعوبات المحتمل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تتضمن 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التنبؤ بالمشاكل والمخاطر التي يحتمل ان تواجه المشروع كا لمشاك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قنية – الفنية – نقص المواد – الاضطرابات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وضع خطط احتمالية لمواجهة هذه الاحتمالات في حال حدوثها للتقليل من أثارها ومخاطرها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-1417" w:right="-1701" w:hanging="0"/>
        <w:rPr>
          <w:color w:val="1F497D" w:themeColor="text2"/>
          <w:sz w:val="24"/>
          <w:szCs w:val="24"/>
        </w:rPr>
      </w:pPr>
      <w:r>
        <w:rPr>
          <w:color w:val="1F497D" w:themeColor="text2"/>
          <w:sz w:val="28"/>
          <w:szCs w:val="28"/>
          <w:rtl w:val="true"/>
        </w:rPr>
        <w:t xml:space="preserve">                                            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المحاضرة الخامسة – جدولة المشروع</w:t>
      </w:r>
      <w:r>
        <w:rPr>
          <w:color w:val="1F497D" w:themeColor="text2"/>
          <w:sz w:val="28"/>
          <w:szCs w:val="28"/>
          <w:rtl w:val="true"/>
        </w:rPr>
        <w:t xml:space="preserve">)                </w:t>
      </w:r>
      <w:r>
        <w:rPr>
          <w:color w:val="1F497D" w:themeColor="text2"/>
          <w:sz w:val="24"/>
          <w:szCs w:val="24"/>
          <w:rtl w:val="true"/>
        </w:rPr>
        <w:t xml:space="preserve">                                     </w:t>
      </w:r>
    </w:p>
    <w:p>
      <w:pPr>
        <w:pStyle w:val="Normal"/>
        <w:ind w:left="-1304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546100</wp:posOffset>
                </wp:positionH>
                <wp:positionV relativeFrom="paragraph">
                  <wp:posOffset>8553450</wp:posOffset>
                </wp:positionV>
                <wp:extent cx="6464300" cy="63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673.5pt;width:50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8"/>
          <w:szCs w:val="28"/>
          <w:rtl w:val="true"/>
        </w:rPr>
        <w:t xml:space="preserve">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دارة المشروع تعتمد على ثلاث ادوات رئيسية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م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خطة المشروع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جدولة المشروع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موازنة المشروع             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  </w:t>
      </w:r>
      <w:r>
        <w:rPr>
          <w:color w:val="C00000"/>
          <w:sz w:val="28"/>
          <w:szCs w:val="28"/>
          <w:rtl w:val="true"/>
        </w:rPr>
        <w:t xml:space="preserve">.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خطة المشروع وجدولة المشروع وموازنة المشروع ادوات رئيسية لإدارة المشروع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على ماذا تعتمد هذه الأدوات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مد على تجزئة هيكل العم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WBS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كيف تكون تجزئة هيكل العمل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جزئة البرنامج الى </w:t>
      </w:r>
      <w:r>
        <w:rPr>
          <w:color w:val="984806" w:themeColor="accent6" w:themeShade="80"/>
          <w:sz w:val="28"/>
          <w:sz w:val="28"/>
          <w:szCs w:val="28"/>
          <w:rtl w:val="true"/>
        </w:rPr>
        <w:t>مشاري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والمشروع الى </w:t>
      </w:r>
      <w:r>
        <w:rPr>
          <w:color w:val="984806" w:themeColor="accent6" w:themeShade="80"/>
          <w:sz w:val="28"/>
          <w:sz w:val="28"/>
          <w:szCs w:val="28"/>
          <w:rtl w:val="true"/>
        </w:rPr>
        <w:t>مهم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والمهمة الى </w:t>
      </w:r>
      <w:r>
        <w:rPr>
          <w:color w:val="984806" w:themeColor="accent6" w:themeShade="80"/>
          <w:sz w:val="28"/>
          <w:sz w:val="28"/>
          <w:szCs w:val="28"/>
          <w:rtl w:val="true"/>
        </w:rPr>
        <w:t>حزم عم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وحزم العمل الى </w:t>
      </w:r>
      <w:r>
        <w:rPr>
          <w:color w:val="984806" w:themeColor="accent6" w:themeShade="80"/>
          <w:sz w:val="28"/>
          <w:sz w:val="28"/>
          <w:szCs w:val="28"/>
          <w:rtl w:val="true"/>
        </w:rPr>
        <w:t>وحدات عم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وحدة العمل الى </w:t>
      </w:r>
      <w:r>
        <w:rPr>
          <w:color w:val="984806" w:themeColor="accent6" w:themeShade="80"/>
          <w:sz w:val="28"/>
          <w:sz w:val="28"/>
          <w:szCs w:val="28"/>
          <w:rtl w:val="true"/>
        </w:rPr>
        <w:t>انشط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تعتبر ابسط الفعاليات والعماليات التي يتم البناء عليها في تجميع النظام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نشطة                                                       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.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ذكر تعريف جدولة المشروع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عملية تحويل خطة المشروع الى جدول زمني  لتشغيل المشرو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بتداءً من لحظة مباشرة العمل في المشروع </w:t>
      </w:r>
      <w:r>
        <w:rPr>
          <w:color w:val="000000" w:themeColor="text1"/>
          <w:sz w:val="28"/>
          <w:szCs w:val="28"/>
          <w:rtl w:val="true"/>
        </w:rPr>
        <w:t xml:space="preserve">,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وراً بجميع الأنشطة المتتابعة والمتداخلة والاحداث والمحطــات الرئيس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صــولاً الى لحظة انتهاء العـــمل في         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روع وتحديد الوقت اللازم لتنفيذ المشروع من لحظة البدء وحتى لحظة الانتهاء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 .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عدد منافع جدولة المشروع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عتبر جدولة المشروع مدخل رئيسي في بناء نظم التخطيط والتوجية والرقابة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بين الجدولة حالة الاعتمادية والتداخل لكافة الأنشطة ووحدات العمل والمهام في المشروع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شير الجدولة الى الوقت الذي يحتاج فية المشروع الى تواجد بعض الخبرات والمهارات الخاصة في الوقت المناسب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ساعد الجدولة في توفير خطوط اتصال أوضح وأقصر بين الأقسام والوظائف وفرق العمل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ساعد الجدولة في تحديد التاريخ المتوقع لإنهاء المشروع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للجدولة دور في تحديد الأنشطة الحرجة التي أذا تأخرت فأن وقت المشروع سيتأخر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ساعد الجدولة في تحديد الأنشطة الراكدة والتي اذا تأخرت لوقت معين فأنها لن تؤثر سلباً على وقت انتهاء المشروع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ساهم الجدولة في تحديد تواريخ بداية ونهاية الانشطة وعلاقة هذه الاخيرة بالأنشطة الاخرى ممايساعد في التنسيق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لازم  ومنع التضارب واختناقات العمل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ساعد الجدولة في تخفيف الخلافات الشخصية والصراعات على الموارد وذلك لأن الاوقات محددة مسبقاً مما يسهل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ملية التنسيق ويقلل من الصراع           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تمر عملية جدولة المشروع بثلاث مراحل اساسية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وضح ذلك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خطيط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جدولة الأنشطة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رقابة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تخطيط </w:t>
      </w:r>
      <w:r>
        <w:rPr>
          <w:color w:val="1F497D" w:themeColor="text2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يتم في هذة المرحل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تحليل انشطة المشروع الى وحدات ثم تجزئة الوحدات بحيث تكون كل وحدة مكونة من مجموعة انشطة من نفس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مل وبنفس الحجم ، بحيث يتم تحليل هذا المستوى الى المستويات الدنيا وفق مفهوم تجزئة هيكل العمل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بناء شبكة عمل المشروع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network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بتداءً من تحديد الوظائف الأساسية والأنشطة اللازمة لإنجاز المشروع مع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يان  طبيعة العلاقة بين هذه الانشطة وعملية التسلسل التابع في انجاز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.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جدولة الانشطة </w:t>
      </w:r>
      <w:r>
        <w:rPr>
          <w:color w:val="1F497D" w:themeColor="text2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يتم في هذه المرحل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تحديد الوقت اللازم لإنجاز كل نشاط من انشطة المشروع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تقدير التكاليف اللازمة لإنجاز كل نشاط من الأنشطة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تقدير التكاليف الكلية لإنجاز المشروع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 w:val="28"/>
          <w:szCs w:val="28"/>
          <w:rtl w:val="true"/>
        </w:rPr>
        <w:t>د ـ تخصيص الموارد المالية والبشرية اللازمة لكل نشاط من أنشطة المشروع</w:t>
      </w:r>
    </w:p>
    <w:p>
      <w:pPr>
        <w:pStyle w:val="Normal"/>
        <w:ind w:left="-1361" w:right="-1701" w:hanging="0"/>
        <w:rPr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608965</wp:posOffset>
                </wp:positionH>
                <wp:positionV relativeFrom="paragraph">
                  <wp:posOffset>8342630</wp:posOffset>
                </wp:positionV>
                <wp:extent cx="6521450" cy="63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656.9pt;width:513.4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رقابة </w:t>
      </w:r>
      <w:r>
        <w:rPr>
          <w:color w:val="1F497D" w:themeColor="text2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 هذه المرحلة يتم عمل الاتي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يتم التحقق فيما اذا كان العمل قد تم تنفيذة وفق ماخطط له ، او انه قد حدثت انحرافات في التنفيذ مثل تأخر بعض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>الأنشطة عن الوقت المحدد لإنجازها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مراقبة وجود اختلاف في الموارد المادية والبشرية المستخدمة عن الكميات المقدرة في الخطة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اجراء التصحيحات اللازمة لمعالجة الانحرافات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ن وجدة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عمل على تلافي حدوثها في المراحل اللاحقة من             </w:t>
      </w:r>
      <w:r>
        <w:rPr>
          <w:color w:val="000000" w:themeColor="text1"/>
          <w:sz w:val="28"/>
          <w:szCs w:val="28"/>
          <w:rtl w:val="true"/>
        </w:rPr>
        <w:t xml:space="preserve">.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روع   </w:t>
      </w:r>
      <w:r>
        <w:rPr>
          <w:color w:val="C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ناك طريقتان اساسيتان في تنفيذ جدولة المشروع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م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984806" w:themeColor="accent6" w:themeShade="80"/>
          <w:sz w:val="28"/>
          <w:szCs w:val="28"/>
        </w:rPr>
        <w:t>1</w:t>
      </w:r>
      <w:r>
        <w:rPr>
          <w:color w:val="984806" w:themeColor="accent6" w:themeShade="80"/>
          <w:sz w:val="28"/>
          <w:sz w:val="28"/>
          <w:szCs w:val="28"/>
          <w:rtl w:val="true"/>
        </w:rPr>
        <w:t>ـ خرائط جان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</w:t>
      </w:r>
      <w:r>
        <w:rPr>
          <w:color w:val="984806" w:themeColor="accent6" w:themeShade="80"/>
          <w:sz w:val="28"/>
          <w:szCs w:val="28"/>
        </w:rPr>
        <w:t>2</w:t>
      </w:r>
      <w:r>
        <w:rPr>
          <w:color w:val="984806" w:themeColor="accent6" w:themeShade="80"/>
          <w:sz w:val="28"/>
          <w:sz w:val="28"/>
          <w:szCs w:val="28"/>
          <w:rtl w:val="true"/>
        </w:rPr>
        <w:t>ـ البرمجة الشبك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نقسم الى قسمين </w:t>
      </w:r>
      <w:r>
        <w:rPr>
          <w:color w:val="000000" w:themeColor="text1"/>
          <w:sz w:val="24"/>
          <w:szCs w:val="24"/>
          <w:rtl w:val="true"/>
        </w:rPr>
        <w:t xml:space="preserve">[ </w:t>
      </w:r>
      <w:r>
        <w:rPr>
          <w:color w:val="7030A0"/>
          <w:sz w:val="24"/>
          <w:sz w:val="24"/>
          <w:szCs w:val="24"/>
          <w:rtl w:val="true"/>
        </w:rPr>
        <w:t xml:space="preserve">اسلوب المسار الحرج </w:t>
      </w:r>
      <w:r>
        <w:rPr>
          <w:color w:val="7030A0"/>
          <w:sz w:val="24"/>
          <w:szCs w:val="24"/>
          <w:rtl w:val="true"/>
        </w:rPr>
        <w:t>(</w:t>
      </w:r>
      <w:r>
        <w:rPr>
          <w:color w:val="7030A0"/>
          <w:sz w:val="24"/>
          <w:szCs w:val="24"/>
        </w:rPr>
        <w:t>GPM</w:t>
      </w:r>
      <w:r>
        <w:rPr>
          <w:color w:val="7030A0"/>
          <w:sz w:val="24"/>
          <w:szCs w:val="24"/>
          <w:rtl w:val="true"/>
        </w:rPr>
        <w:t>)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color w:val="7030A0"/>
          <w:sz w:val="24"/>
          <w:sz w:val="24"/>
          <w:szCs w:val="24"/>
          <w:rtl w:val="true"/>
        </w:rPr>
        <w:t>اسلوب بيرت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PERT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  <w:rtl w:val="true"/>
        </w:rPr>
        <w:t xml:space="preserve"> ]             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تكلم بأجاز عن خرائط جانت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تعتبر من اقدم الطرق المستخدمة في جدولة الانشطة حيث تم تطويرها من طرف هنري جانت عام </w:t>
      </w:r>
      <w:r>
        <w:rPr>
          <w:color w:val="000000" w:themeColor="text1"/>
          <w:sz w:val="28"/>
          <w:szCs w:val="28"/>
        </w:rPr>
        <w:t>1917</w:t>
      </w:r>
      <w:r>
        <w:rPr>
          <w:color w:val="000000" w:themeColor="text1"/>
          <w:sz w:val="28"/>
          <w:sz w:val="28"/>
          <w:szCs w:val="28"/>
          <w:rtl w:val="true"/>
        </w:rPr>
        <w:t>م</w:t>
      </w:r>
      <w:r>
        <w:rPr>
          <w:color w:val="000000" w:themeColor="text1"/>
          <w:sz w:val="28"/>
          <w:szCs w:val="28"/>
          <w:rtl w:val="true"/>
        </w:rPr>
        <w:t xml:space="preserve">.                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تعتبر خرائط جانت اداة للتخطيط والجدولة الخاصة بالمشاريع البسيطة والغير معقد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من مزاياها سهلة الاستخدام وتساعد مدير المشروع على معرفة النشاطات التي تسرع انجاز المشروع والمعيقات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 ـ في المشاريع الكبيرة والمعقدة تستخدم فقط في التخطيط المبدئي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فتح الطريق لإستخدام التحليل الشبكي </w:t>
      </w:r>
      <w:r>
        <w:rPr>
          <w:color w:val="000000" w:themeColor="text1"/>
          <w:sz w:val="28"/>
          <w:szCs w:val="28"/>
          <w:rtl w:val="true"/>
        </w:rPr>
        <w:t xml:space="preserve">)                    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خ ـ تهدف الى تحديد مدى التقدم في تنفيذ الأنشطة ومراقبة الزمن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 ـ تتكون خرائط جنت من محورين احدهما افقي والاخر عمودي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 ـ يبيّن المحور الافقي الزمن اللازم لتنفيذ النشاط مع تحديد البداية والنهاية لكل نشاط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ز ـ يبيّن  المحور العمودي انواع الأنشطة الواجب اتمامها     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ـ  يُرسم على شكل مستطيل تدل بدايتة على بداية العمل بالنشاط ونهايتة تمثل نهاية العمل بالنشاط ويدل طول المستطيل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ى الوقت اللازم لإنجاز النشاط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  .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من مزايا خرائط جانت ان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فيدة للمشروعات الصغيرة  في حدود ورقة او شاشة واحدة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من عيوب خرائط جانت ان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لا تصبح خرائط جانت عملية عندما تزيد المشاريع عن ثلاثين نشاط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.   </w:t>
      </w:r>
      <w:r>
        <w:rPr>
          <w:color w:val="000000" w:themeColor="text1"/>
          <w:sz w:val="28"/>
          <w:sz w:val="28"/>
          <w:szCs w:val="28"/>
          <w:rtl w:val="true"/>
        </w:rPr>
        <w:t>ب ـ مخططات جانت الأكبر غير مناسبة لأن معظم اجهزة الكمبيوتر لاتستطيع عرضها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توصيل مخطاطات جانت للمعلومة قليل نسبياً عند عرض كل منطقه على حد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</w:t>
      </w:r>
      <w:r>
        <w:rPr>
          <w:color w:val="C00000"/>
          <w:sz w:val="28"/>
          <w:sz w:val="28"/>
          <w:szCs w:val="28"/>
          <w:rtl w:val="true"/>
        </w:rPr>
        <w:t>س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تعريف البرمجة الشبكية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ُعرّف على انها تمثل بيان لأنشطة المشروع بطريقة تبيّن التسلسل والتتابع المنطقي لأنشطة المشروع و الاوقات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لازمة  لتنفيذ هذه الانشطة من لحظة بداية المشروع وحتى نهايتة مع توضيح المسارات المحتملة لإنهاء المشروع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مسار الحرج  الذي يمثل اطول مسار لإتمام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تتكون الشبكة من ستة عناصر اذكرها بالتفصيل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نشاط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       .        </w:t>
      </w:r>
      <w:r>
        <w:rPr>
          <w:color w:val="000000" w:themeColor="text1"/>
          <w:sz w:val="28"/>
          <w:sz w:val="28"/>
          <w:szCs w:val="28"/>
          <w:rtl w:val="true"/>
        </w:rPr>
        <w:t>تعتبر الانشطة من اهم وظائف المشروع والذي يتطلب كمية محددة من الوقت والموارد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.        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هى خصائص انشطة المشروع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أ ـ التتـــــابـع </w:t>
      </w:r>
      <w:r>
        <w:rPr>
          <w:color w:val="984806" w:themeColor="accent6" w:themeShade="8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عنى ان مخرجات بعض الانشطة تعني مدخلات الانشطة الاخرى وهذا التتابع نابع من المتطلبات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فنية لإنجاز المشروع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ب ـ التــــفــرد </w:t>
      </w:r>
      <w:r>
        <w:rPr>
          <w:color w:val="984806" w:themeColor="accent6" w:themeShade="8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يعني كل مشروع متفرد في انشطت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.        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ج ـ التــــرابـط </w:t>
      </w:r>
      <w:r>
        <w:rPr>
          <w:color w:val="984806" w:themeColor="accent6" w:themeShade="8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شطة المشروع تتميز بالتعقيد لأسباب مختلفة منها التداخل بين الانشطة والتكرار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د ـ الاعتمادية </w:t>
      </w:r>
      <w:r>
        <w:rPr>
          <w:color w:val="984806" w:themeColor="accent6" w:themeShade="8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ناك انشطة تعتمد على الاخرى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.         </w:t>
      </w:r>
      <w:r>
        <w:rPr>
          <w:color w:val="FF0000"/>
          <w:sz w:val="24"/>
          <w:sz w:val="24"/>
          <w:szCs w:val="24"/>
          <w:rtl w:val="true"/>
        </w:rPr>
        <w:t xml:space="preserve">س 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عند رسم النشاط على سهم تستخدم الدوائر لتدل على البداية والنهاية لنشاط معين 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تى نحتاج الى انشطة وهمية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دما ترسم النشاطات على السهم 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Cs w:val="24"/>
          <w:rtl w:val="true"/>
        </w:rPr>
        <w:t xml:space="preserve">    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حدث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      .      </w:t>
      </w:r>
      <w:r>
        <w:rPr>
          <w:color w:val="000000" w:themeColor="text1"/>
          <w:sz w:val="28"/>
          <w:sz w:val="28"/>
          <w:szCs w:val="28"/>
          <w:rtl w:val="true"/>
        </w:rPr>
        <w:t>أ ـ  الحدث هو لحظة البدء بنشاط معين او لحظة الانتهاء منه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الحدث هو نتيجة نشاط او اكثر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النشاط يقع بين حدثين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 ـ </w:t>
      </w:r>
      <w:r>
        <w:rPr>
          <w:color w:val="FF0000"/>
          <w:sz w:val="28"/>
          <w:sz w:val="28"/>
          <w:szCs w:val="28"/>
          <w:rtl w:val="true"/>
        </w:rPr>
        <w:t>كيف يتم رسم الحدث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رسم الحدث بطريقة معاكسة للنشاط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أذا كان النشاط على السهم يكون الحدث على القطب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ائرة </w:t>
      </w:r>
      <w:r>
        <w:rPr>
          <w:color w:val="000000" w:themeColor="text1"/>
          <w:sz w:val="28"/>
          <w:szCs w:val="28"/>
          <w:rtl w:val="true"/>
        </w:rPr>
        <w:t xml:space="preserve">)                    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عكس صحيح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مسار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          .        </w:t>
      </w:r>
      <w:r>
        <w:rPr>
          <w:color w:val="000000" w:themeColor="text1"/>
          <w:sz w:val="28"/>
          <w:sz w:val="28"/>
          <w:szCs w:val="28"/>
          <w:rtl w:val="true"/>
        </w:rPr>
        <w:t>هو سلسلة من الانشطة المتتابعة التي تربط بين نقطة البدء بالمشروع ونقطة اتمامة ، ويكون للمشروع اكثر من مسار</w:t>
      </w:r>
      <w:r>
        <w:rPr>
          <w:color w:val="000000" w:themeColor="text1"/>
          <w:sz w:val="28"/>
          <w:szCs w:val="28"/>
          <w:rtl w:val="true"/>
        </w:rPr>
        <w:t xml:space="preserve">.       .    </w:t>
      </w: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مسار الحرج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سلسلة من الانشطة الحرجة المتتابعة والتي تربط بين نقطة بدء المشروع ونقطة نهايت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و اطول المسارات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ى الشبكة المكوّنة لنشاط المشروع ككل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الا انة يشكل افضل وقت لإتمام المشروع بشكل كامل لعدم وجود فائض</w:t>
      </w:r>
      <w:r>
        <w:rPr>
          <w:color w:val="000000" w:themeColor="text1"/>
          <w:sz w:val="28"/>
          <w:szCs w:val="28"/>
          <w:rtl w:val="true"/>
        </w:rPr>
        <w:t xml:space="preserve">.                            .    </w:t>
      </w:r>
      <w:r>
        <w:rPr>
          <w:color w:val="1F497D" w:themeColor="text2"/>
          <w:sz w:val="28"/>
          <w:szCs w:val="28"/>
        </w:rPr>
        <w:t>5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نشاط الحرج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  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نشاط الذي يترتب على تأخيرة تأخير المشروع ككل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.    </w:t>
      </w:r>
      <w:r>
        <w:rPr>
          <w:color w:val="1F497D" w:themeColor="text2"/>
          <w:sz w:val="28"/>
          <w:szCs w:val="28"/>
        </w:rPr>
        <w:t>6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نشاط الوهمي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.        </w:t>
      </w:r>
      <w:r>
        <w:rPr>
          <w:color w:val="000000" w:themeColor="text1"/>
          <w:sz w:val="28"/>
          <w:sz w:val="28"/>
          <w:szCs w:val="28"/>
          <w:rtl w:val="true"/>
        </w:rPr>
        <w:t>هو نشاط ليس له وجود ويستخدم فقط لتسهيل رسم الشبكة وبيان العلاقة بين الاحداث فهو لايحتاج الى وقت وموارد</w:t>
      </w:r>
      <w:r>
        <w:rPr>
          <w:color w:val="000000" w:themeColor="text1"/>
          <w:sz w:val="28"/>
          <w:szCs w:val="28"/>
          <w:rtl w:val="true"/>
        </w:rPr>
        <w:t xml:space="preserve">.     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596265</wp:posOffset>
                </wp:positionH>
                <wp:positionV relativeFrom="paragraph">
                  <wp:posOffset>3710305</wp:posOffset>
                </wp:positionV>
                <wp:extent cx="6565900" cy="63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6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pt;margin-top:292.15pt;width:516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1F497D" w:themeColor="text2"/>
          <w:sz w:val="28"/>
          <w:szCs w:val="28"/>
          <w:rtl w:val="true"/>
        </w:rPr>
        <w:t xml:space="preserve">                                        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ضرة السادسة </w:t>
      </w:r>
      <w:r>
        <w:rPr>
          <w:color w:val="1F497D" w:themeColor="text2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سار الحرج </w:t>
      </w:r>
      <w:r>
        <w:rPr>
          <w:color w:val="1F497D" w:themeColor="text2"/>
          <w:sz w:val="28"/>
          <w:szCs w:val="28"/>
        </w:rPr>
        <w:t>CPM</w:t>
      </w:r>
      <w:r>
        <w:rPr>
          <w:color w:val="1F497D" w:themeColor="text2"/>
          <w:sz w:val="28"/>
          <w:szCs w:val="28"/>
          <w:rtl w:val="true"/>
        </w:rPr>
        <w:t xml:space="preserve"> )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.                                             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   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متى ظهر اسلوب المسار الحرج 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واين ظهر 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>وما الغرض منة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ظهر في عام </w:t>
      </w:r>
      <w:r>
        <w:rPr>
          <w:color w:val="000000" w:themeColor="text1"/>
          <w:sz w:val="28"/>
          <w:szCs w:val="28"/>
        </w:rPr>
        <w:t>1957</w:t>
      </w:r>
      <w:r>
        <w:rPr>
          <w:color w:val="000000" w:themeColor="text1"/>
          <w:sz w:val="28"/>
          <w:sz w:val="28"/>
          <w:szCs w:val="28"/>
          <w:rtl w:val="true"/>
        </w:rPr>
        <w:t xml:space="preserve">م في امريكا والغرض من ظهورة المساعدة في جدولة عمليات التعطل بسبب الصيانة في مصانع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واد الكمياوي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حيث ادى الى تخفيض وقت الاعطال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فوائد اسلوب المسار الحرج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حصول على تمثيل تخطيطي للمشروع   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نبؤ بالوقت اللازم لإنهاء المشروع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مييز بين المهام الحرجة  والغير حرجة في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عند نقل بعض الموارد من المهمات غير الحرجة وتركيزها على المهمات الحرجة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ماذا ينتج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خفض زمن المشروع مع ثبات التكلف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ماذا نعني بالبداية المبكرة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</w:t>
      </w:r>
      <w:r>
        <w:rPr>
          <w:color w:val="000000" w:themeColor="text1"/>
          <w:sz w:val="28"/>
          <w:sz w:val="28"/>
          <w:szCs w:val="28"/>
          <w:rtl w:val="true"/>
        </w:rPr>
        <w:t>هى اللحظة التي يمكن البدء بها فوراً دون تأخير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لبداية المبكرة لأول نشاط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كم تساوي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اوي صفر     </w:t>
      </w:r>
      <w:r>
        <w:rPr>
          <w:color w:val="FF0000"/>
          <w:sz w:val="28"/>
          <w:sz w:val="28"/>
          <w:szCs w:val="28"/>
          <w:rtl w:val="true"/>
        </w:rPr>
        <w:t>لماذا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لأنة لايوجد نشاط سابق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لبداية المبكرة لأي نشاط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 xml:space="preserve">بمعنى النشاط المستهدف </w:t>
      </w:r>
      <w:r>
        <w:rPr>
          <w:color w:val="C00000"/>
          <w:sz w:val="28"/>
          <w:szCs w:val="28"/>
          <w:rtl w:val="true"/>
        </w:rPr>
        <w:t xml:space="preserve">) . </w:t>
      </w:r>
      <w:r>
        <w:rPr>
          <w:color w:val="C00000"/>
          <w:sz w:val="28"/>
          <w:sz w:val="28"/>
          <w:szCs w:val="28"/>
          <w:rtl w:val="true"/>
        </w:rPr>
        <w:t xml:space="preserve">كم تساوي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اوي النهاية المبكرة للنشاط السابق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في حالة وجود اكثر من نهاية مبكرة تسبق أي نشاط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ماذا نفعل ؟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أخذ النهاية المبكرة الاطول زمناً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ماذا نعني بالنهاية المبكرة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بكر وقت ممكن ان ينتهي بة ذلك النشاط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كيف نستنتج النهاية المبكرة لأي نشاط ؟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هاية المبكرة لاي نشاط تساوي البداية المبكرة لذلك النشاط مضافاً لها الزمن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كيف نستنتج النهاية المتأخرة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اقصى تأخير في زمن نهاية النشاط دون ان يؤدي الى تأخير زمن تنفيذ المشروع ككل </w:t>
      </w:r>
      <w:r>
        <w:rPr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   </w:t>
      </w:r>
      <w:r>
        <w:rPr>
          <w:color w:val="00B050"/>
          <w:sz w:val="28"/>
          <w:sz w:val="28"/>
          <w:szCs w:val="28"/>
          <w:rtl w:val="true"/>
        </w:rPr>
        <w:t xml:space="preserve">ملاحظ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هاية المتأخرة للنشاط هى نفسها البداية المتأخرة للنشاط اللاحق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 .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في حالة وجود اكثر من نشاط لاحق </w:t>
      </w:r>
      <w:r>
        <w:rPr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أي اكثر من بداية متأخرة </w:t>
      </w:r>
      <w:r>
        <w:rPr>
          <w:color w:val="C00000"/>
          <w:sz w:val="28"/>
          <w:szCs w:val="28"/>
          <w:rtl w:val="true"/>
        </w:rPr>
        <w:t xml:space="preserve">) . </w:t>
      </w:r>
      <w:r>
        <w:rPr>
          <w:color w:val="C00000"/>
          <w:sz w:val="28"/>
          <w:sz w:val="28"/>
          <w:szCs w:val="28"/>
          <w:rtl w:val="true"/>
        </w:rPr>
        <w:t>ماذا نفعل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ختار النشاط الاقصر زمناً                                                                                                                </w:t>
      </w:r>
      <w:r>
        <w:rPr>
          <w:color w:val="00B050"/>
          <w:sz w:val="28"/>
          <w:sz w:val="28"/>
          <w:szCs w:val="28"/>
          <w:rtl w:val="true"/>
        </w:rPr>
        <w:t xml:space="preserve">   </w:t>
      </w:r>
      <w:r>
        <w:rPr>
          <w:color w:val="00B050"/>
          <w:sz w:val="28"/>
          <w:szCs w:val="28"/>
          <w:rtl w:val="true"/>
        </w:rPr>
        <w:t xml:space="preserve">.    </w:t>
      </w:r>
      <w:r>
        <w:rPr>
          <w:color w:val="00B050"/>
          <w:sz w:val="28"/>
          <w:sz w:val="28"/>
          <w:szCs w:val="28"/>
          <w:rtl w:val="true"/>
        </w:rPr>
        <w:t xml:space="preserve">ملاحظ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هاية المتأخرة لأخر نشاط هى نفسها النهاية المبكره له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كيف نحدد البداية المتأخرة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اقصى تأخير في زمن بداية النشاط دون ان يؤدي ذلك الى تأخير المشروع ككل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</w:t>
      </w:r>
      <w:r>
        <w:rPr>
          <w:color w:val="00B050"/>
          <w:sz w:val="28"/>
          <w:szCs w:val="28"/>
          <w:rtl w:val="true"/>
        </w:rPr>
        <w:t xml:space="preserve"> .    </w:t>
      </w:r>
      <w:r>
        <w:rPr>
          <w:color w:val="00B050"/>
          <w:sz w:val="28"/>
          <w:sz w:val="28"/>
          <w:szCs w:val="28"/>
          <w:rtl w:val="true"/>
        </w:rPr>
        <w:t xml:space="preserve">ملاحظ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داية المتأخرة لأي نشاط تساوي النهاية المتأخرة للنشاط مطروحاً منها زمن انجاز النشاط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كيف نحدد الوقت الفائض ؟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وقت الفائض بين الوقت المخطط له لتنفيذ النشاط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وقت التنفيذ الفعلي على الارض ويمثل الحد الاقصى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أخيرالنشاط دون ان يؤثر ذلك على انجاز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كيف نحدد المسار الحرج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طول مسار ممكن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لا يوجد بة أي </w:t>
      </w:r>
      <w:r>
        <w:rPr>
          <w:color w:val="1F497D" w:themeColor="text2"/>
          <w:sz w:val="28"/>
          <w:sz w:val="28"/>
          <w:szCs w:val="28"/>
          <w:rtl w:val="true"/>
        </w:rPr>
        <w:t>هامش زمن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لمناور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1F497D" w:themeColor="text2"/>
          <w:sz w:val="28"/>
          <w:sz w:val="28"/>
          <w:szCs w:val="28"/>
          <w:rtl w:val="true"/>
        </w:rPr>
        <w:t>والسبب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دم وجود فائض زمني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</w:t>
      </w:r>
      <w:r>
        <w:rPr>
          <w:color w:val="00B050"/>
          <w:sz w:val="28"/>
          <w:szCs w:val="28"/>
          <w:rtl w:val="true"/>
        </w:rPr>
        <w:t xml:space="preserve">.    </w:t>
      </w:r>
      <w:r>
        <w:rPr>
          <w:color w:val="00B050"/>
          <w:sz w:val="28"/>
          <w:sz w:val="28"/>
          <w:szCs w:val="28"/>
          <w:rtl w:val="true"/>
        </w:rPr>
        <w:t xml:space="preserve">ملاحظ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قت الفائض الاجمالي يكون رقم موجب او صفر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لا يمكن ان يكون سالب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 اذا كان هناك خطاء في          </w:t>
      </w:r>
      <w:r>
        <w:rPr>
          <w:color w:val="000000" w:themeColor="text1"/>
          <w:sz w:val="28"/>
          <w:szCs w:val="28"/>
          <w:rtl w:val="true"/>
        </w:rPr>
        <w:t xml:space="preserve">.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ساب او  حالة ان يبدأ المشروع كلة متأخر عن موعد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ما القيم الموجبة فتعني انه يمكن تأخر المشروع          </w:t>
      </w:r>
      <w:r>
        <w:rPr>
          <w:color w:val="000000" w:themeColor="text1"/>
          <w:sz w:val="28"/>
          <w:szCs w:val="28"/>
          <w:rtl w:val="true"/>
        </w:rPr>
        <w:t xml:space="preserve">.                 </w:t>
      </w:r>
      <w:r>
        <w:rPr>
          <w:color w:val="000000" w:themeColor="text1"/>
          <w:sz w:val="28"/>
          <w:sz w:val="28"/>
          <w:szCs w:val="28"/>
          <w:rtl w:val="true"/>
        </w:rPr>
        <w:t>في حدود تلك القيمة دون  ان يسبب ذلك تأخير للمشروع ككل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</w:t>
      </w:r>
      <w:r>
        <w:rPr>
          <w:color w:val="00B050"/>
          <w:sz w:val="28"/>
          <w:szCs w:val="28"/>
          <w:rtl w:val="true"/>
        </w:rPr>
        <w:t xml:space="preserve">.     </w:t>
      </w:r>
      <w:r>
        <w:rPr>
          <w:color w:val="00B050"/>
          <w:sz w:val="28"/>
          <w:sz w:val="28"/>
          <w:szCs w:val="28"/>
          <w:rtl w:val="true"/>
        </w:rPr>
        <w:t xml:space="preserve">ملاحظ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يم الصفرية للفائض الاجمالي تعني انه ليس هناك مجال لتأخير هذا النشاط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أي تأخير سوف يؤثر على          </w:t>
      </w:r>
      <w:r>
        <w:rPr>
          <w:color w:val="000000" w:themeColor="text1"/>
          <w:sz w:val="28"/>
          <w:szCs w:val="28"/>
          <w:rtl w:val="true"/>
        </w:rPr>
        <w:t xml:space="preserve">.                  </w:t>
      </w:r>
      <w:r>
        <w:rPr>
          <w:color w:val="000000" w:themeColor="text1"/>
          <w:sz w:val="28"/>
          <w:sz w:val="28"/>
          <w:szCs w:val="28"/>
          <w:rtl w:val="true"/>
        </w:rPr>
        <w:t>المشروع  ككل ولذلك تسمى الانشطة ذات الفائض الاجمالي الذي قيمتة صفر بالأنشطة الحرج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-1361" w:right="-1701" w:hanging="0"/>
        <w:rPr>
          <w:color w:val="1F497D" w:themeColor="text2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color w:val="1F497D" w:themeColor="text2"/>
          <w:sz w:val="28"/>
          <w:szCs w:val="28"/>
          <w:rtl w:val="true"/>
        </w:rPr>
        <w:t xml:space="preserve">  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ظرة السابعة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سلوب بيرت 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546100</wp:posOffset>
                </wp:positionH>
                <wp:positionV relativeFrom="paragraph">
                  <wp:posOffset>1798320</wp:posOffset>
                </wp:positionV>
                <wp:extent cx="6508750" cy="63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141.6pt;width:51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متى تم تطوير اسلوب بيرت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ومن الذي قام بتطويره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ولماذ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م تطويرة في الحرب العالمية الثاني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ذي قام بتطويرة سلاح البحرية الامريكي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ذلك لإدارة الوقت في نقل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>الموارد  الى ميدان المعارك في اوربا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تم تقديم اسلوب بيرت عام </w:t>
      </w:r>
      <w:r>
        <w:rPr>
          <w:color w:val="C00000"/>
          <w:sz w:val="28"/>
          <w:szCs w:val="28"/>
        </w:rPr>
        <w:t>1958</w:t>
      </w:r>
      <w:r>
        <w:rPr>
          <w:color w:val="C00000"/>
          <w:sz w:val="28"/>
          <w:sz w:val="28"/>
          <w:szCs w:val="28"/>
          <w:rtl w:val="true"/>
        </w:rPr>
        <w:t xml:space="preserve">م في احد الشركات المتخصصة في تقديم الاستشارات الأدارية الامريكية                    </w:t>
      </w:r>
      <w:r>
        <w:rPr>
          <w:color w:val="C00000"/>
          <w:sz w:val="28"/>
          <w:szCs w:val="28"/>
          <w:rtl w:val="true"/>
        </w:rPr>
        <w:t xml:space="preserve">.         </w:t>
      </w:r>
      <w:r>
        <w:rPr>
          <w:color w:val="C00000"/>
          <w:sz w:val="28"/>
          <w:sz w:val="28"/>
          <w:szCs w:val="28"/>
          <w:rtl w:val="true"/>
        </w:rPr>
        <w:t xml:space="preserve">بالاشتراك مع مكتب المشروعات الخاصة بالبحرية الامريكية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ماالهدف الاساسي من تقديم اسلوب بيرت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هدف الاساسي من تقديم اسلوب بيرت هو تصميم طريقة يتم بها تخطيط مشروع انتاج صواريخ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سلوب بيرت يفترض عدم وجود وقت واحد لإنجاز النشاط </w:t>
      </w:r>
      <w:r>
        <w:rPr>
          <w:color w:val="C00000"/>
          <w:sz w:val="28"/>
          <w:szCs w:val="28"/>
          <w:rtl w:val="true"/>
        </w:rPr>
        <w:t>.</w:t>
      </w:r>
      <w:r>
        <w:rPr>
          <w:color w:val="C00000"/>
          <w:sz w:val="28"/>
          <w:sz w:val="28"/>
          <w:szCs w:val="28"/>
          <w:rtl w:val="true"/>
        </w:rPr>
        <w:t>لماذ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راً لعدم التأكد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</w:t>
      </w:r>
      <w:r>
        <w:rPr>
          <w:color w:val="00B050"/>
          <w:sz w:val="28"/>
          <w:szCs w:val="28"/>
          <w:rtl w:val="true"/>
        </w:rPr>
        <w:t xml:space="preserve">.      </w:t>
      </w:r>
      <w:r>
        <w:rPr>
          <w:color w:val="00B050"/>
          <w:sz w:val="28"/>
          <w:sz w:val="28"/>
          <w:szCs w:val="28"/>
          <w:rtl w:val="true"/>
        </w:rPr>
        <w:t xml:space="preserve">ملاحظة 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تحديد ثلاثة اوقات محتملة لإنهاء كل نشاط من انشطة المشروع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أستخدام المعادلة التال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                </w:t>
      </w:r>
      <w:r>
        <w:rPr>
          <w:rtl w:val="true"/>
        </w:rPr>
        <w:drawing>
          <wp:inline distT="0" distB="0" distL="0" distR="0">
            <wp:extent cx="3303905" cy="974725"/>
            <wp:effectExtent l="0" t="0" r="0" b="0"/>
            <wp:docPr id="2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.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>ـ الوقت المتفائ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يرمز له بالرمز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a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و اقصر وقت ممكن لتنفيذ النشاط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 كانت الضروف في صالح المشروع               </w:t>
      </w:r>
      <w:r>
        <w:rPr>
          <w:color w:val="1F497D" w:themeColor="text2"/>
          <w:sz w:val="28"/>
          <w:szCs w:val="28"/>
          <w:rtl w:val="true"/>
        </w:rPr>
        <w:t xml:space="preserve">.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>ـ الوقت المتشائ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يرمز له بالرمز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و أطول وقت ممكن لتنفيذ النشاط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 لم تكن الضروف في صالح المشروع            </w:t>
      </w:r>
      <w:r>
        <w:rPr>
          <w:color w:val="1F497D" w:themeColor="text2"/>
          <w:sz w:val="28"/>
          <w:szCs w:val="28"/>
          <w:rtl w:val="true"/>
        </w:rPr>
        <w:t xml:space="preserve">.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>ـ الوقت الاكثر احتمالاً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يرمز له 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m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و الوقت الاكثر احتمالاً ان يتم تنفيذ النشاط بة                                            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كيف يتم احتساب تباين كل نشاط من انشطة المشروع ؟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احتسابة بتطبيق المعادلة التالية 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     </w:t>
      </w:r>
      <w:r>
        <w:rPr>
          <w:rtl w:val="true"/>
        </w:rPr>
        <w:drawing>
          <wp:inline distT="0" distB="0" distL="0" distR="0">
            <wp:extent cx="2734310" cy="78486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كيف يتم احتساب تباين المشروع ككل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تجميع التباينات للأنشطة التي تقع على المسار الحرج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كيف يتم احتساب الانحراف المعياري للمشروع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</w:t>
      </w:r>
      <w:r>
        <w:rPr>
          <w:color w:val="000000" w:themeColor="text1"/>
          <w:sz w:val="28"/>
          <w:sz w:val="28"/>
          <w:szCs w:val="28"/>
          <w:rtl w:val="true"/>
        </w:rPr>
        <w:t>يتم احتسابة بتطبيق المعادلة التالية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      </w:t>
      </w:r>
      <w:r>
        <w:rPr>
          <w:rtl w:val="true"/>
        </w:rPr>
        <w:drawing>
          <wp:inline distT="0" distB="0" distL="0" distR="0">
            <wp:extent cx="1714500" cy="61150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كيف يتم احتساب القيمة المعيارية  </w:t>
      </w:r>
      <w:r>
        <w:rPr>
          <w:color w:val="C00000"/>
          <w:sz w:val="40"/>
          <w:szCs w:val="40"/>
        </w:rPr>
        <w:t>z</w:t>
      </w:r>
      <w:r>
        <w:rPr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>للمشروع ككل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</w:t>
      </w:r>
      <w:r>
        <w:rPr>
          <w:color w:val="000000" w:themeColor="text1"/>
          <w:sz w:val="28"/>
          <w:sz w:val="28"/>
          <w:szCs w:val="28"/>
          <w:rtl w:val="true"/>
        </w:rPr>
        <w:t>بتطبيق المعادلة التالية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495300</wp:posOffset>
                </wp:positionH>
                <wp:positionV relativeFrom="paragraph">
                  <wp:posOffset>2423795</wp:posOffset>
                </wp:positionV>
                <wp:extent cx="6445250" cy="63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90.85pt;width:50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                    </w:t>
      </w:r>
      <w:r>
        <w:rPr>
          <w:rtl w:val="true"/>
        </w:rPr>
        <w:drawing>
          <wp:inline distT="0" distB="0" distL="0" distR="0">
            <wp:extent cx="2924175" cy="9747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يث ان     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</w:t>
      </w:r>
      <w:r>
        <w:rPr>
          <w:color w:val="984806" w:themeColor="accent6" w:themeShade="80"/>
          <w:sz w:val="28"/>
          <w:szCs w:val="28"/>
        </w:rPr>
        <w:t>u</w:t>
      </w:r>
      <w:r>
        <w:rPr>
          <w:color w:val="000000" w:themeColor="text1"/>
          <w:sz w:val="28"/>
          <w:szCs w:val="28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قت انها المشروع على المسار الحرج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</w:t>
      </w:r>
      <w:r>
        <w:rPr>
          <w:color w:val="984806" w:themeColor="accent6" w:themeShade="80"/>
          <w:sz w:val="28"/>
          <w:szCs w:val="28"/>
        </w:rPr>
        <w:t>x</w:t>
      </w:r>
      <w:r>
        <w:rPr>
          <w:color w:val="000000" w:themeColor="text1"/>
          <w:sz w:val="28"/>
          <w:szCs w:val="28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قت الذي نسعى لأن ننهي المشروع فية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984806" w:themeColor="accent6" w:themeShade="80"/>
          <w:sz w:val="28"/>
          <w:szCs w:val="28"/>
          <w:rtl w:val="true"/>
        </w:rPr>
        <w:t xml:space="preserve">            </w:t>
      </w:r>
      <w:r>
        <w:rPr>
          <w:rFonts w:ascii="Arial" w:hAnsi="Arial" w:asciiTheme="minorBidi" w:hAnsiTheme="minorBidi"/>
          <w:color w:val="984806" w:themeColor="accent6" w:themeShade="80"/>
          <w:sz w:val="28"/>
          <w:szCs w:val="28"/>
        </w:rPr>
        <w:t>σ</w:t>
      </w:r>
      <w:r>
        <w:rPr>
          <w:color w:val="000000" w:themeColor="text1"/>
          <w:sz w:val="28"/>
          <w:szCs w:val="28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نحراف المعياري للمشروع 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لعملية التي يتم بموجبها تسريع وقت انها المشروع مع الاستعداد لتحمل التكاليف الاضافية المترتبة على هذا                 </w:t>
      </w:r>
      <w:r>
        <w:rPr>
          <w:color w:val="C00000"/>
          <w:sz w:val="28"/>
          <w:szCs w:val="28"/>
          <w:rtl w:val="true"/>
        </w:rPr>
        <w:t xml:space="preserve">.          </w:t>
      </w:r>
      <w:r>
        <w:rPr>
          <w:color w:val="C00000"/>
          <w:sz w:val="28"/>
          <w:sz w:val="28"/>
          <w:szCs w:val="28"/>
          <w:rtl w:val="true"/>
        </w:rPr>
        <w:t xml:space="preserve">التسريع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هى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ريع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عملية التسريع قرار يجب اخضاعة لمبدأ </w:t>
      </w:r>
      <w:r>
        <w:rPr>
          <w:color w:val="C00000"/>
          <w:sz w:val="28"/>
          <w:szCs w:val="28"/>
          <w:rtl w:val="true"/>
        </w:rPr>
        <w:t xml:space="preserve">........... </w:t>
      </w:r>
      <w:r>
        <w:rPr>
          <w:color w:val="C00000"/>
          <w:sz w:val="28"/>
          <w:sz w:val="28"/>
          <w:szCs w:val="28"/>
          <w:rtl w:val="true"/>
        </w:rPr>
        <w:t>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كلفة والمنفعة                                                                                                                            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.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عدد الاسباب الموجبة للتسريع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وجود خطاء في جدولة المشروع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ثلاً وجود اوقات تنفيذية متفائلة اكثر من اللازم لأنشطة المشروع</w:t>
      </w:r>
      <w:r>
        <w:rPr>
          <w:color w:val="000000" w:themeColor="text1"/>
          <w:sz w:val="28"/>
          <w:szCs w:val="28"/>
          <w:rtl w:val="true"/>
        </w:rPr>
        <w:t xml:space="preserve">.                        .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نشوء ظروف بيئية داخلية تؤدي الى تأخر تنفيذ بعض الأنشطة الحرجة والتي يؤدي تأخر تنفيذها الى تأخر تنفيذ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روع  ككل مث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اب الموظفين – تأخر وصول بعض الموارد الحرجة – ظهور صعوبات فنية – عدم توفر          </w:t>
      </w:r>
      <w:r>
        <w:rPr>
          <w:color w:val="000000" w:themeColor="text1"/>
          <w:sz w:val="28"/>
          <w:szCs w:val="28"/>
          <w:rtl w:val="true"/>
        </w:rPr>
        <w:t xml:space="preserve">.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سيولة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                                                       .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نشوء ظروف بيئية خارجية ممكن ان تؤدي الى تأخر تنفيذ بعض الانشطة الحرجة مث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أخر الموردين – ضروف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اخية – اضطرابات اجتماعية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                                        .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سريع بناء على طلب الزبون وعلية تحمل التكاليف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.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غيرات قانونية وتشريعات حكومي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وضح كيف تكون عملية التسريع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>ـ تبدأ بالأساس على المسار الحرج لأنه المسار الاطول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.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سريع لوقت تنفيذ المشروع يعني تقصير وقت المسار الحرج عن طريق تسريع الانشطة الحرج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</w:t>
      </w: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يتم حساب تكلفة تسريع الوحدة الزمنية حسب هذه المعادلة </w:t>
      </w:r>
      <w:r>
        <w:rPr>
          <w:color w:val="C00000"/>
          <w:sz w:val="28"/>
          <w:szCs w:val="28"/>
          <w:rtl w:val="true"/>
        </w:rPr>
        <w:t>............</w:t>
      </w:r>
      <w:r>
        <w:rPr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ind w:left="-1361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</w:t>
      </w:r>
    </w:p>
    <w:p>
      <w:pPr>
        <w:pStyle w:val="Normal"/>
        <w:ind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3838575" cy="1017905"/>
            <wp:effectExtent l="0" t="0" r="0" b="0"/>
            <wp:docPr id="3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ind w:left="-850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ضرة الثامنة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وازنة المشروع 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ind w:left="-964" w:right="-1587" w:hanging="0"/>
        <w:rPr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608965</wp:posOffset>
                </wp:positionH>
                <wp:positionV relativeFrom="paragraph">
                  <wp:posOffset>2185670</wp:posOffset>
                </wp:positionV>
                <wp:extent cx="659130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172.1pt;width:518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عرّف موازنة المشروع ؟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عملية تقدير تكلفة المشروع عن طريق تحديد الموارد اللازمة لتنفيذ كافة انشطة المشرو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 تقدير التكلفة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توقعة لهذه الموارد وقت استخدام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عدد خطوات تحديد موازنة المشروع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>ـ التنبؤ بالموارد اللازمة لنفيذ المشــــروع</w:t>
      </w:r>
      <w:r>
        <w:rPr>
          <w:color w:val="000000" w:themeColor="text1"/>
          <w:sz w:val="28"/>
          <w:szCs w:val="28"/>
          <w:rtl w:val="true"/>
        </w:rPr>
        <w:t xml:space="preserve">.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نبؤ بالوقت الذي نحتاج فية هذه الموارد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نبؤ بتكلفة هذه الموارد وقت استخدامها          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نبؤ بأثر التضــخم علــى هــذه الــموارد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نبؤ بالمخاطر المحتملة التي ستواجه المشروع اثناء السعي للحصول على هذه الموارد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ذكر فوائد موازنة المشروع ؟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>ـ تخطيط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داة للانجاز والقدرة على الوصول الى الاهداف </w:t>
      </w:r>
      <w:r>
        <w:rPr>
          <w:color w:val="000000" w:themeColor="text1"/>
          <w:sz w:val="28"/>
          <w:szCs w:val="28"/>
          <w:rtl w:val="true"/>
        </w:rPr>
        <w:t xml:space="preserve">).                                                                  .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تخصيص الموارد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وتوفير الموارد في الوقت المناسب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.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>ـ رقاب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ـعيار للمـقارنة بين التكـلفة المـقدرة والـتكلفة الفــعلية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      .    </w:t>
      </w: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 w:val="28"/>
          <w:szCs w:val="28"/>
          <w:rtl w:val="true"/>
        </w:rPr>
        <w:t>ـ قياس الاداء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ساب كمية الموارد – التكلفة – ربطها بأهداف المشروع ومدى ارتباطها برسالة المنظمة الام </w:t>
      </w:r>
      <w:r>
        <w:rPr>
          <w:color w:val="000000" w:themeColor="text1"/>
          <w:sz w:val="28"/>
          <w:szCs w:val="28"/>
          <w:rtl w:val="true"/>
        </w:rPr>
        <w:t xml:space="preserve">)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يتم اعداد الموازنة التقديرية في المشاريع بعدة طرق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وضح هذه الطرق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طريقة المخصصات التقديرية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يتم حساب المخصاصات التقديرية للمشروع  بالاعتماد على التجارب السابقة وبعض البينات التاريخية </w:t>
      </w:r>
      <w:r>
        <w:rPr>
          <w:color w:val="000000" w:themeColor="text1"/>
          <w:sz w:val="28"/>
          <w:szCs w:val="28"/>
          <w:rtl w:val="true"/>
        </w:rPr>
        <w:t xml:space="preserve">.               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تعتبر هذة الطريقة سهـلة وقليلة التـكلفة عـند استخـدامها في الـتقديرات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من سلبيتها انها تحتمل نسبة عالية من احتمال حصول خطاء في التقدير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.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طريقة الموازنة من الاعلى الى الاسفل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.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يتم تقدير المبالغ المالية اللازمة لتنفيذ المشروع من قبل المستويات الادارية الاعلى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يطلب من الهيئات الادنى ان تقوم باعداد الخطط والجداول والموازنات ضمن السقوف المسموحة لهم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ـ يتم تجميع هذه الخطط والجداول لتحديد الموازنة الاجمالية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 ـ تعتمد هذه الطريقة على عملية المقارنة بين المشاريع المماثلة التي تم تنفيذها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مزايا طريقة الموازنة من الاعلى الى الاسفل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ها طريقة لتدريب المستويات الادارية العليا على التخطيط واتخاذ القرار بالإضافة انها اكثر دقة </w:t>
      </w:r>
      <w:r>
        <w:rPr>
          <w:color w:val="000000" w:themeColor="text1"/>
          <w:sz w:val="24"/>
          <w:sz w:val="24"/>
          <w:szCs w:val="24"/>
          <w:rtl w:val="true"/>
        </w:rPr>
        <w:t>من الطريقة السابق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عيوب طريقة الموازنة من الاعلى الى الاسفل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ها غير دقيقة في عملية توزيع المخصصات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نها لازالت تحتمل نسبة من الخطاء والبعد عن الدقة المطلوبة </w:t>
      </w:r>
      <w:r>
        <w:rPr>
          <w:color w:val="000000" w:themeColor="text1"/>
          <w:sz w:val="28"/>
          <w:szCs w:val="28"/>
          <w:rtl w:val="true"/>
        </w:rPr>
        <w:t xml:space="preserve">.             .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طريقة الموازنة من الاسفل الى الاعلى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 ـ تعتبر اكثر دقة في اعداد الموازنة التقديرية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ـ تجزئة هيكل العم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ليل المشروع الى مهمات – حزم عمل – وحدات عمل – انشطة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ناك اسس لإختيار طريقة اعداد الموازنة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حجم المش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لما زاد حجم المشروع في انشطة  المشروع كلما اصبح بحاجة الى طريقة اكثر دقة                </w:t>
      </w:r>
      <w:r>
        <w:rPr>
          <w:color w:val="000000" w:themeColor="text1"/>
          <w:sz w:val="28"/>
          <w:szCs w:val="28"/>
          <w:rtl w:val="true"/>
        </w:rPr>
        <w:t>.      (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ثل طريقة من الاسفل الى الاعلى </w:t>
      </w:r>
      <w:r>
        <w:rPr>
          <w:color w:val="000000" w:themeColor="text1"/>
          <w:sz w:val="28"/>
          <w:szCs w:val="28"/>
          <w:rtl w:val="true"/>
        </w:rPr>
        <w:t xml:space="preserve">) .                                                                                                                 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تنوع المش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لما تنوع المشروع في انشطة المشروع بدرجة عالية كلما اصبح بحاجة الى طريقة اكثر دقة                </w:t>
      </w:r>
      <w:r>
        <w:rPr>
          <w:color w:val="000000" w:themeColor="text1"/>
          <w:sz w:val="28"/>
          <w:szCs w:val="28"/>
          <w:rtl w:val="true"/>
        </w:rPr>
        <w:t xml:space="preserve">.  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ثل طريقة من الاسفل الى الاعلى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                                          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نمط ادارة المشروع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 كانت الادارة مركزية فأنها غالباً ستستخدم طريقة من الأعلى الى الأسفل اما اذا كانت               </w:t>
      </w:r>
      <w:r>
        <w:rPr>
          <w:color w:val="000000" w:themeColor="text1"/>
          <w:sz w:val="28"/>
          <w:szCs w:val="28"/>
          <w:rtl w:val="true"/>
        </w:rPr>
        <w:t xml:space="preserve">.  </w:t>
      </w:r>
      <w:r>
        <w:rPr>
          <w:color w:val="000000" w:themeColor="text1"/>
          <w:sz w:val="28"/>
          <w:sz w:val="28"/>
          <w:szCs w:val="28"/>
          <w:rtl w:val="true"/>
        </w:rPr>
        <w:t>الادارة غير مركزية  فأنها ستستخدم طريقة من الاسفل الى الاعلى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964" w:right="-1587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526415</wp:posOffset>
                </wp:positionH>
                <wp:positionV relativeFrom="paragraph">
                  <wp:posOffset>2426970</wp:posOffset>
                </wp:positionV>
                <wp:extent cx="6445250" cy="63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5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pt;margin-top:191.1pt;width:507.4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 w:val="28"/>
          <w:szCs w:val="28"/>
          <w:rtl w:val="true"/>
        </w:rPr>
        <w:t>ـ الثقافة السائد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ثقافة مركزية محافظة – ثقافة منفتحة ومرنة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في بعض الأحيان تضطر المنظمات الى تمويل مشاريع غير رابحة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ما السبب في ذلك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طوير معرفة جديدة او تكنولوجيا جديدة تخدم المنظمة وتساعد في تحقيق رسالتها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مساعدة الشركة الام في الحصول على موطئ قدم في مجال المشروع ودخول المناسفة في هذا الحقل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مكين الشركة من الحصول على بعض الاجزاء اللازمة او الخدمات اللازمة لاتمام العمل الذي تهتم به الشركة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 تمكين الشركة من تحسين موقعها في العطاءات او المقاولات القادمة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حسين الموقع التنافسي للشركة الام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وسيع خط الانتاج او خط الاعمال في الشركة الام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ممارسة المسؤولية الاجتماعية مثل المشاريع التي تنفذها الحكومة لصالح الشعب </w:t>
      </w:r>
      <w:r>
        <w:rPr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rmal"/>
        <w:ind w:left="-964" w:right="-1587" w:hanging="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                                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ظرة التاسعة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دارة فريق المشروع </w:t>
      </w:r>
      <w:r>
        <w:rPr>
          <w:color w:val="1F497D" w:themeColor="text2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-964" w:right="-1587" w:hanging="0"/>
        <w:rPr>
          <w:color w:val="000000" w:themeColor="text1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>/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المعروف ان مدير المشروع هو الذي يقوم بأختيار الطاقم الذي سيعمل معة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الا انه قد تواجهه بعض المشاكل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>لا سيما اذا تم استعارة هذا الطاقم من الادارة الوظيفية ؟ وضح ذلك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 استعارة الطاقم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يتأثر الولاء للمشروع ووحدة الامر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عرف فريق العمل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مجموعة من الافراد الذين يعملون مع مدير المشروع وتحت ادارتة لانجاز المشروع والوصول به الى اهدافة في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قت والتكلفة والمواصفات المطلوب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.     </w:t>
      </w:r>
      <w:r>
        <w:rPr>
          <w:color w:val="00B050"/>
          <w:sz w:val="28"/>
          <w:sz w:val="28"/>
          <w:szCs w:val="28"/>
          <w:rtl w:val="true"/>
        </w:rPr>
        <w:t xml:space="preserve">كما يعرّف ايضاً 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أنة مجموعة من الاعضاء ذوي تخصصات متنوعة يعملون معاً لتحقيق اهداف المشروع </w:t>
      </w:r>
      <w:r>
        <w:rPr>
          <w:color w:val="000000" w:themeColor="text1"/>
          <w:sz w:val="28"/>
          <w:szCs w:val="28"/>
          <w:rtl w:val="true"/>
        </w:rPr>
        <w:t xml:space="preserve">.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لفرق العمل اهمية كبيرة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وضح ذلك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فرق العمل تعتبر احدى ركائز نجاح وتقدم المنظمات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حاجة الى التعاون بين العاملين لتحيق اهداف المشروع         </w:t>
      </w:r>
      <w:r>
        <w:rPr>
          <w:color w:val="000000" w:themeColor="text1"/>
          <w:sz w:val="28"/>
          <w:szCs w:val="28"/>
          <w:rtl w:val="true"/>
        </w:rPr>
        <w:t xml:space="preserve">.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عتبر اداة فعالة لانجاز المهام المشتركة           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رفع من انتاجية العمل وتساعد على المرونة                     </w:t>
      </w:r>
      <w:r>
        <w:rPr>
          <w:color w:val="000000" w:themeColor="text1"/>
          <w:sz w:val="28"/>
          <w:szCs w:val="28"/>
          <w:rtl w:val="true"/>
        </w:rPr>
        <w:t xml:space="preserve">.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>ـ تحسن مستوى الجودة وتعمل على تحقيق الاهداف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ناك مزايا عند تكوين فرق العمل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وضح ذلك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عطي قيمة اعلى لمخرجات العمل التنظيمي وتخلق جواً من الرضا للأعضاء العاملين في الفريق </w:t>
      </w:r>
      <w:r>
        <w:rPr>
          <w:color w:val="000000" w:themeColor="text1"/>
          <w:sz w:val="28"/>
          <w:szCs w:val="28"/>
          <w:rtl w:val="true"/>
        </w:rPr>
        <w:t xml:space="preserve">.                      .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>ـ تقرب وجهات النظر بين الاعضاء وتخلق جو من الانتاج الفكري والابداعي وتساهم في تقليل التكاليف</w:t>
      </w:r>
      <w:r>
        <w:rPr>
          <w:color w:val="000000" w:themeColor="text1"/>
          <w:sz w:val="28"/>
          <w:szCs w:val="28"/>
          <w:rtl w:val="true"/>
        </w:rPr>
        <w:t xml:space="preserve">.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ناك تصنيفات مختلفة لأنماط فرق العمل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فرق المهام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تخدم لحل مشكلة معينة يراد حل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.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فرق الادار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م الموظفين الذين يشرفون على الوحدات التشغيلية او التنظيمية في المنظم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.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فرق العمل الإلكترون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خصائها العمل في المجال الافتراضي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لباحث مهرمان قسم فرق العمل الى اربعة انواع وفقاً لمعايير مختلفة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حسب العمل او الهدف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.                    </w:t>
      </w:r>
      <w:r>
        <w:rPr>
          <w:color w:val="00B050"/>
          <w:sz w:val="28"/>
          <w:szCs w:val="28"/>
          <w:rtl w:val="true"/>
        </w:rPr>
        <w:t xml:space="preserve">– </w:t>
      </w:r>
      <w:r>
        <w:rPr>
          <w:color w:val="00B050"/>
          <w:sz w:val="28"/>
          <w:sz w:val="28"/>
          <w:szCs w:val="28"/>
          <w:rtl w:val="true"/>
        </w:rPr>
        <w:t xml:space="preserve">فرق التحسين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هدف الى تحسين اجراءات العمل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.                    </w:t>
      </w:r>
      <w:r>
        <w:rPr>
          <w:color w:val="00B050"/>
          <w:sz w:val="28"/>
          <w:szCs w:val="28"/>
          <w:rtl w:val="true"/>
        </w:rPr>
        <w:t xml:space="preserve">– </w:t>
      </w:r>
      <w:r>
        <w:rPr>
          <w:color w:val="00B050"/>
          <w:sz w:val="28"/>
          <w:sz w:val="28"/>
          <w:szCs w:val="28"/>
          <w:rtl w:val="true"/>
        </w:rPr>
        <w:t xml:space="preserve">فرق انجاز المهام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هتم بتنمية المنتاجات او الخدمات الجديد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.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حسب الوقت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.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رق دائم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بقى طالما بقيت المنظم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.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رق مؤقت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بقى لفترة محدودة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</w:p>
    <w:p>
      <w:pPr>
        <w:pStyle w:val="Normal"/>
        <w:ind w:left="-624" w:right="-1701" w:hanging="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حسب درجة الحرية المتاح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-1757" w:right="-1701" w:firstLine="795"/>
        <w:rPr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520065</wp:posOffset>
                </wp:positionH>
                <wp:positionV relativeFrom="paragraph">
                  <wp:posOffset>2160270</wp:posOffset>
                </wp:positionV>
                <wp:extent cx="6438900" cy="63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170.1pt;width:506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                      </w:t>
      </w:r>
      <w:r>
        <w:rPr>
          <w:color w:val="00B050"/>
          <w:sz w:val="28"/>
          <w:szCs w:val="28"/>
          <w:rtl w:val="true"/>
        </w:rPr>
        <w:t xml:space="preserve">– </w:t>
      </w:r>
      <w:r>
        <w:rPr>
          <w:color w:val="00B050"/>
          <w:sz w:val="28"/>
          <w:sz w:val="28"/>
          <w:szCs w:val="28"/>
          <w:rtl w:val="true"/>
        </w:rPr>
        <w:t xml:space="preserve">جماعات عمل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وم القادة باتخاذ القرارات لاعضاء الجماع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.             </w:t>
      </w: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حسب هيكل السلطة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.      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>فرق مكونة من اعضاء من مختلف التخصصات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.      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>فرق مكونة من الاعضاء من نفـــس التخصــص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.                                                                                                                                                       .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تمر عملية بناء الفريق بخمسة مراحل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اذكراها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اولى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مرحلة التشكيل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.    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ظهور الحاجة الى تكوين فريق العمل    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عرف اعضاء الفريق على بعظهم وبناء الثقة فيما بينهم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 w:val="24"/>
          <w:szCs w:val="24"/>
          <w:rtl w:val="true"/>
        </w:rPr>
        <w:t>ـ في هذه المرحلة لايتعارفو لذا يكونو حذرين في التفاعل والاتص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 w:val="24"/>
          <w:szCs w:val="24"/>
          <w:rtl w:val="true"/>
        </w:rPr>
        <w:t>ـ تكون اهداف المشروع موضع التساؤل والنقاش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صرف الفريق جهدا كبيرا على التنظيم والتدريب                        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اعداد مايسمى بعقد الالتزام الذي يشكل مرجعية للفريق     </w:t>
      </w:r>
    </w:p>
    <w:p>
      <w:pPr>
        <w:pStyle w:val="Normal"/>
        <w:ind w:left="-1757" w:right="-1701" w:firstLine="795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ind w:left="-175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Cs w:val="24"/>
          <w:rtl w:val="true"/>
        </w:rPr>
        <w:t xml:space="preserve">     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ثان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مرحلة العصف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                                                                                                                          .          </w:t>
      </w: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بدا العاملون في التحقق من حجم العمل الملقى على عاتقهم           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كون الضغط ويميلون هنا الى التذمر والاحساس  بالتعب                 </w:t>
      </w:r>
      <w:r>
        <w:rPr>
          <w:color w:val="000000" w:themeColor="text1"/>
          <w:sz w:val="24"/>
          <w:szCs w:val="24"/>
          <w:rtl w:val="true"/>
        </w:rPr>
        <w:t xml:space="preserve">.          </w:t>
      </w: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عتمد العاملون بشكـل اساسـي في اداء الـعمل على خبـرتهم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 w:val="24"/>
          <w:szCs w:val="24"/>
          <w:rtl w:val="true"/>
        </w:rPr>
        <w:t>ـ يقامون العمل مع الفريق كمجموعة متجانس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جب على قائد الفريق التحلي بالصبر والمرونة في العمل بهدف خلق التعاون والتجانس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ثالث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مرحلة التطبيع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.        </w:t>
      </w: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بد اعضاء الفريق بالتعاون مع بعظهم                            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قل مستوى الصراع لمصلحة التعاون               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.          </w:t>
      </w: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 w:val="24"/>
          <w:szCs w:val="24"/>
          <w:rtl w:val="true"/>
        </w:rPr>
        <w:t>ـ يبدأ الفريق بالتماس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</w:t>
      </w: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ظهر النقد البناء كسلوك طبيعي في التعاون بين أعضاء الفريق                  </w:t>
      </w:r>
      <w:r>
        <w:rPr>
          <w:color w:val="000000" w:themeColor="text1"/>
          <w:sz w:val="24"/>
          <w:szCs w:val="24"/>
          <w:rtl w:val="true"/>
        </w:rPr>
        <w:t xml:space="preserve">.          </w:t>
      </w: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بذل العاملون مزيدا من الوقت والطاقة للتركيز على الأهداف  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كنتيجة لذلك يبدأ التقـدم في انجـاز المشروع بالظـهور في العمل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رابع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رحلة الانجاز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.       </w:t>
      </w: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 w:val="24"/>
          <w:szCs w:val="24"/>
          <w:rtl w:val="true"/>
        </w:rPr>
        <w:t>ـ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بدأ علاقة أعضاء الفريق بالاستقرار                              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توقعاتهم من المشروع في النضوج ويصبحون اكثر تفهما للمشروع             </w:t>
      </w:r>
      <w:r>
        <w:rPr>
          <w:color w:val="000000" w:themeColor="text1"/>
          <w:sz w:val="24"/>
          <w:szCs w:val="24"/>
          <w:rtl w:val="true"/>
        </w:rPr>
        <w:t xml:space="preserve">.        </w:t>
      </w: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يبدأ الاداء في الارتفاع وتحقيق الانجاز عن طريق تشخيص المشكلات وحلها وتفهم طرق التنفيذ                           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.        </w:t>
      </w: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 w:val="24"/>
          <w:szCs w:val="24"/>
          <w:rtl w:val="true"/>
        </w:rPr>
        <w:t xml:space="preserve">ـ وضوح الادوار للعاملين ويتسارع التقدم نحو تحقيق اهداف للمشروع                                                        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.    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 xml:space="preserve">    </w:t>
      </w:r>
      <w:r>
        <w:rPr>
          <w:color w:val="1F497D" w:themeColor="text2"/>
          <w:sz w:val="28"/>
          <w:sz w:val="28"/>
          <w:szCs w:val="28"/>
          <w:rtl w:val="true"/>
        </w:rPr>
        <w:t>المرحلة الخامسة</w:t>
      </w:r>
      <w:r>
        <w:rPr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مرحلة المناشد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.     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تم تقييم الأداء  </w:t>
      </w:r>
      <w:r>
        <w:rPr>
          <w:color w:val="000000" w:themeColor="text1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>ـ تحديد الدروس المستفادة والاحتفال بنجاح المشرو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.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ساهمة في تحقيق اهداف المنظمة الام                 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>ـ غالباً تكون مرحلة تسليم المشروع بعد اكما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        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.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لفرق العمل ادوار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أدوار المهام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بادأة – الباحث عن المعلومات – معطي المعلومات – المنسق – الموجه المقوم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. 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دوار المحافظة والصيان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جع – واضع المستويات – المتابع –  المعبر عن مشاعر الفريق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. 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>ـ ادوار ضد الفريق</w:t>
      </w:r>
      <w:r>
        <w:rPr>
          <w:color w:val="000000" w:themeColor="text1"/>
          <w:sz w:val="28"/>
          <w:szCs w:val="28"/>
          <w:rtl w:val="true"/>
        </w:rPr>
        <w:t xml:space="preserve">: ( </w:t>
      </w:r>
      <w:r>
        <w:rPr>
          <w:color w:val="000000" w:themeColor="text1"/>
          <w:sz w:val="28"/>
          <w:sz w:val="28"/>
          <w:szCs w:val="28"/>
          <w:rtl w:val="true"/>
        </w:rPr>
        <w:t>العدواني – المعارض او الذي يضع المعوقات – الباحث عن الاعتراف والتقدير فقط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-                         .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احث عن المصلحة الذاتية – ذو العقلية المنغلقة – المسيطر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.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خصائص فريق العمل الناجح </w:t>
      </w:r>
      <w:r>
        <w:rPr>
          <w:color w:val="C00000"/>
          <w:sz w:val="28"/>
          <w:szCs w:val="28"/>
        </w:rPr>
        <w:t>12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خاصية اذكر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وجود راعي للفريق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.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دارة العلياء للمنظمة هى التي توفر الدعم والموارد في الوقت وبالكمية المناسبة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ير المشروع غالباً يكون الشخص الذي يمثل حلقة الوصل بين المشروع والادارة العلياء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وجود عقد الالتزم للفريق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.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قد الالتزام هو وثيقة رسمية تحدد رسالة الفريق ، اهدافة ، حدود عملة ومدى صلاحياتة ومصادر الموارد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ي يحتاج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7" w:right="-1644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558165</wp:posOffset>
                </wp:positionH>
                <wp:positionV relativeFrom="paragraph">
                  <wp:posOffset>1708785</wp:posOffset>
                </wp:positionV>
                <wp:extent cx="6457950" cy="63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pt;margin-top:134.55pt;width:508.4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Cs w:val="28"/>
          <w:rtl w:val="true"/>
        </w:rPr>
        <w:t xml:space="preserve">-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ما يحدد اعضاء الفريق وادوارهم ومسؤولياتهم                  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-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اقش عقد الالتزام من الفريق ومديرة ويوقع علية ليكون مرجعاً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كما يشارك في معرفتة والتوقيع علية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صحاب        </w:t>
      </w:r>
      <w:r>
        <w:rPr>
          <w:color w:val="000000" w:themeColor="text1"/>
          <w:sz w:val="28"/>
          <w:szCs w:val="28"/>
          <w:rtl w:val="true"/>
        </w:rPr>
        <w:t xml:space="preserve">.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صالح الاساسيين في المشروع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تركيبة الفريق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.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تحديد حجم الفريق بناءً على حجم المشروع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مدادة بالخبرات المتنوعة واللازمة للمشروع  </w:t>
      </w:r>
    </w:p>
    <w:p>
      <w:pPr>
        <w:pStyle w:val="Normal"/>
        <w:ind w:left="-1417" w:righ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تدريب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   .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تدريب الفريق على مهارة وتقنيات حل المشاكل وتدريبة على مهارات الاتصال وقبول الاخر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تدريبة على مهرات فنيية ومايتعلق برفع الكفاءة الانتاجية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1F497D" w:themeColor="text2"/>
          <w:sz w:val="28"/>
          <w:szCs w:val="28"/>
        </w:rPr>
        <w:t>5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قواعد الاساس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.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على الفريق تطوير قواعد اساسية تحكم العمليات والاتصالات بين اعضاء الفريق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1F497D" w:themeColor="text2"/>
          <w:sz w:val="28"/>
          <w:szCs w:val="28"/>
        </w:rPr>
        <w:t>6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اهداف الواضح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.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اهداف بشكل واضح وصالحة لتكون مقياس لمستوى النجاح ومشتقة من رسالة المنظمة الام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1F497D" w:themeColor="text2"/>
          <w:sz w:val="28"/>
          <w:szCs w:val="28"/>
        </w:rPr>
        <w:t>7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محاسب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.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دم تقارير دورية عن اداء الفريق والاستعداد للمحاسبة على الاداء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1F497D" w:themeColor="text2"/>
          <w:sz w:val="28"/>
          <w:szCs w:val="28"/>
        </w:rPr>
        <w:t>8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جراءات اتخاذ القرار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.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ضح اجراءات عملية اتخاذ القرار داخل الفريق وسبل اعتماد القرارات المتخذة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1F497D" w:themeColor="text2"/>
          <w:sz w:val="28"/>
          <w:szCs w:val="28"/>
        </w:rPr>
        <w:t>9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موارد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 .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فير الموارد اللازمة لإنجاح المشروع بالإضافة الى توفير الموارد المعلوماتية للوصول الى الاهداف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1F497D" w:themeColor="text2"/>
          <w:sz w:val="28"/>
          <w:szCs w:val="28"/>
        </w:rPr>
        <w:t>10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ثق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.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ثقة الادارة العلياء بأعضاء الفريق وثقة الفريق ببعضهم البعض وثقتهم بأنفسهم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1F497D" w:themeColor="text2"/>
          <w:sz w:val="28"/>
          <w:szCs w:val="28"/>
        </w:rPr>
        <w:t>1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تصالات مفتوحة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.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درة على الاتصال وتبادل المعلومات والانصات وسماع الاخر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1F497D" w:themeColor="text2"/>
          <w:sz w:val="28"/>
          <w:szCs w:val="28"/>
        </w:rPr>
        <w:t>1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قياد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    .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راء المشروع يجب ان يتمتعوا بالقدرة على التأثير والتحفيز والحث على تحقيق الاهداف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 يكونوا قدوة الى الاقتداء بهم ومرشدين لحل المشاكل والتعلم منهم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  </w:t>
      </w: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يشير مصطلح التماسك الى وجود درجة عالية من الترابط بين وحدات الفريق ويمكن رصد العوامل التي تزيد من           </w:t>
      </w:r>
      <w:r>
        <w:rPr>
          <w:color w:val="C00000"/>
          <w:sz w:val="28"/>
          <w:szCs w:val="28"/>
          <w:rtl w:val="true"/>
        </w:rPr>
        <w:t xml:space="preserve">.           </w:t>
      </w:r>
      <w:r>
        <w:rPr>
          <w:color w:val="C00000"/>
          <w:sz w:val="28"/>
          <w:sz w:val="28"/>
          <w:szCs w:val="28"/>
          <w:rtl w:val="true"/>
        </w:rPr>
        <w:t xml:space="preserve">تماسك فريق عمل المشروع كالتالي </w:t>
      </w:r>
      <w:r>
        <w:rPr>
          <w:color w:val="C00000"/>
          <w:sz w:val="28"/>
          <w:szCs w:val="28"/>
          <w:rtl w:val="true"/>
        </w:rPr>
        <w:t xml:space="preserve">: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     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وضوح الاهداف والاتفاق عليها بين اعضاء الفريق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وجود قائد كفء وفعال للفريق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ير المشروع </w:t>
      </w:r>
      <w:r>
        <w:rPr>
          <w:color w:val="000000" w:themeColor="text1"/>
          <w:sz w:val="28"/>
          <w:szCs w:val="28"/>
          <w:rtl w:val="true"/>
        </w:rPr>
        <w:t xml:space="preserve">)               .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 توفير فرص التفاعل المستمر والمتبادل بين اعضاء الفريق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حجم المناسب لفريق العمل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قلة مساحة الصراع داخل الفريق                              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قويم المناسب لاداء الفريق من طرف الادارة العلياء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يقع فريق عمل المشروع في بعض الاخطاء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 الاسباب في ذلك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عدم وضوح الاهداف التي من أجلها تم تكوين فريق العمل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سرعة في تكوين فريق العمل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سوء اختيار بعض اعضاء فريق العمل                           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عدم اعطاء فريق العمل الصلاحيات الكافية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 عدم توفر الامكانات والموارد لفريق العمل اثناء تنفيذ المشروع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ممارسة مدير المشروع لأسلوب السلطة بشكل مفرط               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 w:val="28"/>
          <w:szCs w:val="28"/>
          <w:rtl w:val="true"/>
        </w:rPr>
        <w:t>ـ تملق الاعضاء لمدير الفريق محاولين ارضاءة على حساب مصلحة المشروع</w:t>
      </w:r>
    </w:p>
    <w:p>
      <w:pPr>
        <w:pStyle w:val="Normal"/>
        <w:ind w:left="-1417" w:right="-1644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666115</wp:posOffset>
                </wp:positionH>
                <wp:positionV relativeFrom="paragraph">
                  <wp:posOffset>1524635</wp:posOffset>
                </wp:positionV>
                <wp:extent cx="6616700" cy="63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120.05pt;width:520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لاختلافات بين البشر حقيقية وواقعية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وضح صور الاختلافات داخل فريق العمل ؟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جنس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ذكر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ثى </w:t>
      </w:r>
      <w:r>
        <w:rPr>
          <w:color w:val="000000" w:themeColor="text1"/>
          <w:sz w:val="28"/>
          <w:szCs w:val="28"/>
          <w:rtl w:val="true"/>
        </w:rPr>
        <w:t xml:space="preserve">)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عمر  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ستوى الاداري أو الوضيفي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هن والتخصصات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اهتمامات                            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جنسية        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ثقاف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ين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ادات والتقاليد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</w:t>
      </w: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ناك عدة خصائص يجب توفرها في عضو الفريق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 هذة الخصائص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مهارة الفنية العالية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اعضاء ذوي المناصب العليا في الفريق يجب ان يكون مقبولين من الادراة العلياء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وجة القوي نحو حل المشاكل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وجه القوي نحو الهدف  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ثقة العالية بالنفس   </w:t>
      </w:r>
    </w:p>
    <w:p>
      <w:pPr>
        <w:pStyle w:val="Normal"/>
        <w:ind w:left="-1417" w:right="-1644" w:hanging="0"/>
        <w:rPr>
          <w:color w:val="1F497D" w:themeColor="text2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                    </w:t>
      </w:r>
      <w:r>
        <w:rPr>
          <w:color w:val="1F497D" w:themeColor="text2"/>
          <w:sz w:val="28"/>
          <w:szCs w:val="28"/>
          <w:rtl w:val="true"/>
        </w:rPr>
        <w:t xml:space="preserve">          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ضرة العاشرة – أدارة الصراع في المشروع </w:t>
      </w:r>
      <w:r>
        <w:rPr>
          <w:color w:val="1F497D" w:themeColor="text2"/>
          <w:sz w:val="28"/>
          <w:szCs w:val="28"/>
          <w:rtl w:val="true"/>
        </w:rPr>
        <w:t xml:space="preserve">) </w:t>
      </w:r>
    </w:p>
    <w:p>
      <w:pPr>
        <w:pStyle w:val="Normal"/>
        <w:ind w:left="-1417" w:right="-1644" w:hanging="0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ناك تعرفان للصراع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م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تعريف الاول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راع هو حالة من عدم الاتفاق بين فردين أو مجموعتين أو اكثر والناتجة من ضرورة اشتراكهم في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وارد محدودة أو انشطة عمل معين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ما ينشاء الصراع بسبب امتلاكهم مركزاً وقيماً وادراكات مختلفة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تعريف الثاني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راع هو التصادم او التضارب الذي يحصل عندما يتعارض السلوك الموجه نحو الهدف لمجموعة ما       </w:t>
      </w:r>
      <w:r>
        <w:rPr>
          <w:color w:val="000000" w:themeColor="text1"/>
          <w:sz w:val="28"/>
          <w:szCs w:val="28"/>
          <w:rtl w:val="true"/>
        </w:rPr>
        <w:t xml:space="preserve">.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 سلوك مجموعة اخرى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  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تشترك معظم التعريفات في كون الصراع هو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خلاف على الاهداف والمصالح والموار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سعى كل طرف او فريق للحصول على الموارد مما يُحرم </w:t>
      </w:r>
      <w:r>
        <w:rPr>
          <w:color w:val="000000" w:themeColor="text1"/>
          <w:sz w:val="24"/>
          <w:sz w:val="24"/>
          <w:szCs w:val="24"/>
          <w:rtl w:val="true"/>
        </w:rPr>
        <w:t>الطرف الاخ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حاق الضرر بالطرف الاخر وذلك بسبب سعية للحصول على الموار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قد ينتج الصراع  ايضاً بسبب الاختلاف في القيم والادراكات بين الافراد والمجموعات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قد ينتج الصراع بسبب عدم وضوح الادوار والصلاحيات بين الافراد والمجموعات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ناك وجهات نظر تختلف حول الصراع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وضح ذلك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اتجاة الاول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تعتبره المدرسة الكلاسيك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.                      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شيئ ضار – وغير شرعي – وشخصي – ليس له علاقة باالاهداف التنظيمية – ويجب قمعة </w:t>
      </w:r>
      <w:r>
        <w:rPr>
          <w:color w:val="000000" w:themeColor="text1"/>
          <w:sz w:val="28"/>
          <w:szCs w:val="28"/>
          <w:rtl w:val="true"/>
        </w:rPr>
        <w:t xml:space="preserve">)                  .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اتجاة الثاني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تعتبرة المدرسة السلوكي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.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مر لا مفر منة وأنة حيوي في عملية التغيير ولكنة مكلف ومطلوب حلة واستبعادة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.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اتجاة الثالث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اتجاة المعاصر </w:t>
      </w:r>
      <w:r>
        <w:rPr>
          <w:color w:val="00B050"/>
          <w:sz w:val="28"/>
          <w:szCs w:val="28"/>
          <w:rtl w:val="true"/>
        </w:rPr>
        <w:t xml:space="preserve">: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ى ان الصراع ليس ضارا  او مفيدا في حد ذاتة ولكنة شي حتمي ولا يمكن استبعادة من المنظمة </w:t>
      </w:r>
      <w:r>
        <w:rPr>
          <w:color w:val="000000" w:themeColor="text1"/>
          <w:sz w:val="28"/>
          <w:szCs w:val="28"/>
          <w:rtl w:val="true"/>
        </w:rPr>
        <w:t xml:space="preserve">.              </w:t>
      </w:r>
      <w:r>
        <w:rPr>
          <w:color w:val="C00000"/>
          <w:sz w:val="28"/>
          <w:szCs w:val="28"/>
          <w:rtl w:val="true"/>
        </w:rPr>
        <w:t xml:space="preserve">.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ناك بعدين اساسيين للنظرة المحايدة للصراع في الاتجاة المعاصر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م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بعد الاول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كثير من حالات الصراع في المنظمة يمكن اعتبارها محفزات لإيجاد طرق واساليب جديدة في تنفيذ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عمال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.   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بعد الثاني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 ادارة الصراع هى احد النشاطات الاساسية للمدير المعاصر فعلية ان لا يكتم الصراع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تختصر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ظمة فوائدة وفي نفس الوقت لايسمح بتفاقمة بحيث يصبح مدمرا او ضار في المنظمة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.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للصراع في المشاريع عدة اسباب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م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معظم الصراعات مرتبطة بحالة عدم التأكد من حدوث شيء في المستقبل مما يجعل الافراد يحملون افكار                  </w:t>
      </w:r>
      <w:r>
        <w:rPr>
          <w:color w:val="000000" w:themeColor="text1"/>
          <w:sz w:val="28"/>
          <w:szCs w:val="28"/>
          <w:rtl w:val="true"/>
        </w:rPr>
        <w:t xml:space="preserve">.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ختلفة حول  امكانية الوصول الى اهداف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.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شدة التعقيد في بيئة عمل المشروع ناتجة عن وجود مدخلات من اشخاص واقسام ومنظمات عديدة ومختلفة عن            </w:t>
      </w:r>
      <w:r>
        <w:rPr>
          <w:color w:val="000000" w:themeColor="text1"/>
          <w:sz w:val="28"/>
          <w:szCs w:val="28"/>
          <w:rtl w:val="true"/>
        </w:rPr>
        <w:t xml:space="preserve">.           </w:t>
      </w:r>
      <w:r>
        <w:rPr>
          <w:color w:val="000000" w:themeColor="text1"/>
          <w:sz w:val="28"/>
          <w:sz w:val="28"/>
          <w:szCs w:val="28"/>
          <w:rtl w:val="true"/>
        </w:rPr>
        <w:t>بعظها وكذلك بسبب وجود الاعتمادية بين الانشطة كل هذا محفز للصراع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.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صحاب المصالح الذين يشتركون في انجاز المشروع يحملون معتقدات وقناعات مختلفة ولديهم مصالح واهداف           </w:t>
      </w:r>
      <w:r>
        <w:rPr>
          <w:color w:val="000000" w:themeColor="text1"/>
          <w:sz w:val="28"/>
          <w:szCs w:val="28"/>
          <w:rtl w:val="true"/>
        </w:rPr>
        <w:t xml:space="preserve">.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تعارضة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اهداف الرئيسية الثلاث للمشروع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قت – التكلفة – المواصفات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شكل ضغوط على الاطراف العاملة في             </w:t>
      </w:r>
      <w:r>
        <w:rPr>
          <w:color w:val="000000" w:themeColor="text1"/>
          <w:sz w:val="28"/>
          <w:szCs w:val="28"/>
          <w:rtl w:val="true"/>
        </w:rPr>
        <w:t xml:space="preserve">.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روع  </w:t>
      </w:r>
    </w:p>
    <w:p>
      <w:pPr>
        <w:pStyle w:val="Normal"/>
        <w:ind w:left="-1417" w:righ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-1417" w:right="-164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640715</wp:posOffset>
                </wp:positionH>
                <wp:positionV relativeFrom="paragraph">
                  <wp:posOffset>736600</wp:posOffset>
                </wp:positionV>
                <wp:extent cx="6604000" cy="63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pt;margin-top:58pt;width:519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850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570865</wp:posOffset>
                </wp:positionH>
                <wp:positionV relativeFrom="paragraph">
                  <wp:posOffset>8927465</wp:posOffset>
                </wp:positionV>
                <wp:extent cx="6457950" cy="63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02.95pt;width:508.4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ذكر مستويات الصراع في المشروع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صراع بين اعضاء فريق العمل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ظهر بسبب غموض في الادوار وسوء توزيع العمل بين الافراد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.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صراع بين المجموعات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(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راع الحلفاء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و بين المجموعات والاقسام داخل المشروع ومن اسبابة وجود           </w:t>
      </w:r>
      <w:r>
        <w:rPr>
          <w:color w:val="000000" w:themeColor="text1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موض في  أهداف المشرو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مسؤوليات والصلاحيات في اتخاذ القرار وكذلك عدم وضوح في كيفية 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زيع الادوار والموارد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.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صراع بين المشروع والجهات الخارج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طراف الخارجية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وردين – مقاولي الباطن – هيئات حكومية </w:t>
      </w:r>
      <w:r>
        <w:rPr>
          <w:color w:val="000000" w:themeColor="text1"/>
          <w:sz w:val="24"/>
          <w:szCs w:val="24"/>
          <w:rtl w:val="true"/>
        </w:rPr>
        <w:t xml:space="preserve">.... </w:t>
      </w:r>
      <w:r>
        <w:rPr>
          <w:color w:val="000000" w:themeColor="text1"/>
          <w:sz w:val="24"/>
          <w:sz w:val="24"/>
          <w:szCs w:val="24"/>
          <w:rtl w:val="true"/>
        </w:rPr>
        <w:t>الخ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.     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كون بسبب شروط تعاقدية أو الإلتزام بشروط معينة في أداء المهام </w:t>
      </w:r>
      <w:r>
        <w:rPr>
          <w:color w:val="000000" w:themeColor="text1"/>
          <w:sz w:val="28"/>
          <w:szCs w:val="28"/>
          <w:rtl w:val="true"/>
        </w:rPr>
        <w:t xml:space="preserve">.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عبر مراحل حياة المشروع المختلفة يكون هناك عدة مصادر للصراع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 هذه المصادر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>ـ الأولويات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تحديد الأولويات بحيث يكون هناك وضوح في عناصر خطة المشروع وتوزيع المسؤوليات          </w:t>
      </w:r>
      <w:r>
        <w:rPr>
          <w:color w:val="000000" w:themeColor="text1"/>
          <w:sz w:val="28"/>
          <w:szCs w:val="28"/>
          <w:rtl w:val="true"/>
        </w:rPr>
        <w:t xml:space="preserve">.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صلاحيات ووضوح الادوار وبعدها يتم تحديد الأولويات في التنفيذ من أجل الوصول الى الاهداف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.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إجراءات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بد من وجود اجراءات عمل ادارية يتم اتباعها والالتزام بها في المشروع بالاضافة الى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فاهمات والشروحات التي يتضمنها عقد الالتزام في المشروع لتوضيح الإجراءات والمسؤوليات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صلاحيات والخطط الاحتمالية لمواجهة الضروف الطارئة والمفاجئ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.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جداول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ويل خطة المشروع الى جدول زمني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محدد الانشطة والتداخل والتتابع والمحطات الرئيسية</w:t>
      </w:r>
      <w:r>
        <w:rPr>
          <w:color w:val="000000" w:themeColor="text1"/>
          <w:sz w:val="28"/>
          <w:szCs w:val="28"/>
          <w:rtl w:val="true"/>
        </w:rPr>
        <w:t xml:space="preserve">.                     .     </w:t>
      </w: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كلف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جود موازنة محددة البنود حيث يفترض الالتزام بها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جاوزها او مخالفتها قد تكون احد مصادر             </w:t>
      </w:r>
      <w:r>
        <w:rPr>
          <w:color w:val="000000" w:themeColor="text1"/>
          <w:sz w:val="28"/>
          <w:szCs w:val="28"/>
          <w:rtl w:val="true"/>
        </w:rPr>
        <w:t xml:space="preserve">.                 </w:t>
      </w:r>
      <w:r>
        <w:rPr>
          <w:color w:val="000000" w:themeColor="text1"/>
          <w:sz w:val="28"/>
          <w:sz w:val="28"/>
          <w:szCs w:val="28"/>
          <w:rtl w:val="true"/>
        </w:rPr>
        <w:t>الصراع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</w:t>
      </w:r>
      <w:r>
        <w:rPr>
          <w:color w:val="1F497D" w:themeColor="text2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5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مشكلات الفن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ها مدى توفر الحلول الفنية للمشكلات التي قد تواجه المشروع عبر المراحل المختلفة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تعلق بالمهارات الفنية – والوسائل التكنولوجي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.    </w:t>
      </w:r>
      <w:r>
        <w:rPr>
          <w:color w:val="1F497D" w:themeColor="text2"/>
          <w:sz w:val="28"/>
          <w:szCs w:val="28"/>
        </w:rPr>
        <w:t>6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عمال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فراد الذين يعملون في المشروع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دد – الخبرة – الكفاءات – المهارات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مدى توافرهم عند            </w:t>
      </w:r>
      <w:r>
        <w:rPr>
          <w:color w:val="000000" w:themeColor="text1"/>
          <w:sz w:val="28"/>
          <w:szCs w:val="28"/>
          <w:rtl w:val="true"/>
        </w:rPr>
        <w:t xml:space="preserve">.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اجة راس المال الفكري والحصول علية والحصول على الكفاءات قد يكون احد مصادر الصراع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7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أمور الشخص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بيعة الافراد – مواصفاتهم الشخصية – طبيعة العلاقات بينهم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لابد من وجود ثلاث ادوات لحل الصراع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م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تفاوض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داة لحل الخلاف والوصول الى اتفاق يشعر معة كل فريقين انه راضي عن ماحصل علية </w:t>
      </w:r>
      <w:r>
        <w:rPr>
          <w:color w:val="000000" w:themeColor="text1"/>
          <w:sz w:val="28"/>
          <w:szCs w:val="28"/>
          <w:rtl w:val="true"/>
        </w:rPr>
        <w:t xml:space="preserve">.                   .                  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الهدف من التفاوض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وصول الى حل امثل لايستطيع أي طرف ان يقترح مثلة بدون ان يكون ذلك الاقتراح على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ساب أي من الطرفين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</w:t>
      </w:r>
      <w:r>
        <w:rPr>
          <w:color w:val="FF0000"/>
          <w:sz w:val="28"/>
          <w:szCs w:val="28"/>
          <w:rtl w:val="true"/>
        </w:rPr>
        <w:t xml:space="preserve">    .                 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دد شروط نجاح عملية التفاوض ؟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ن الحل المرضي في التفاوض بين الاطراف يجب أن يتم دون الاعتداء على اهداف المشروع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ن يعمل مدير المشروع على ايجاد روح الثقة المتبادلة بين المتفاوضين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ن تبتعد الأطراف المتفاوضة عن أيجاد الحلول التي تؤدي الى اشباع حاجاتها الشخصية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فصل الجوانب الشخصية عن المشكلة المتفاوض عليها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ركيز على المصالح والفوائد وليس على المواقع الوظيفية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قبل المحاولة في الوصول الى اتفاقية يجب العمل على اكتشاف وابتكار خيارات تحقق المنافع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تبادلة والمصالح المختلفة للأطراف المتفاوضة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اصرار على استخدام معايير موضوعية في التفاوض </w:t>
      </w:r>
    </w:p>
    <w:p>
      <w:pPr>
        <w:pStyle w:val="Normal"/>
        <w:ind w:left="-850" w:right="-1701" w:hanging="0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شراك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مد الكثير مـن المـنظمات على أطـراف خـارجية لإنـجاز أجزاء مـن المشـروع لذلك أصـبح الزاماً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 تكون هناك علاقة بين المشروع وبين هذة الاطراف علاقة شراكة وليست علاقة تقليدي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يث ان         </w:t>
      </w:r>
      <w:r>
        <w:rPr>
          <w:color w:val="000000" w:themeColor="text1"/>
          <w:sz w:val="28"/>
          <w:szCs w:val="28"/>
          <w:rtl w:val="true"/>
        </w:rPr>
        <w:t xml:space="preserve">.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راكة تهدف الى وضع اسس مبنية على المصالح والثقافة المشتركة للوصول الى الاهداف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عدد شروط الشراكة الناجحة بين مختلف أصحاب المصالح في المشروع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تزام الأدارة العليا في المنظمة الام بالشراكة ودعمها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ن تقوم بتطويرعقد الالتزام الذي يحكم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علاقات في المشروع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.  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جب ان ينفذ الشركاء ذوي المصلحة في المشروع الالتزامات المطلوبة منهم عن طريق القيام بما يلي </w:t>
      </w:r>
      <w:r>
        <w:rPr>
          <w:color w:val="000000" w:themeColor="text1"/>
          <w:sz w:val="28"/>
          <w:szCs w:val="28"/>
          <w:rtl w:val="true"/>
        </w:rPr>
        <w:t xml:space="preserve">:       .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يام بالتقييم المشترك لتقدم المشروع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يجاد طريقة لحل المشاكل ومعالجتة نقاط الاختلاف اذا ظهرت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بول بالتحسين والتطوير المستمر للأهداف المشتركة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عم الادارة العليا في الطرفين لهذه الشركة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كل الشركاء يجب ان يلتزما بعمل مراجعة دورية لتنفيذ المشروع والمحطات الرئيسية حتى نهاية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روع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>ـ مذكرة التفاه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وعقد الإلتزام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اتفاقية مكتوبة بين مدير المشروع والادارة العليا للمنظمة والمدراء الوظيفيون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الإضافة الى اشراك الزبون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.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هذه المذكرة يوافق كل طرف من الاطراف على التالي </w:t>
      </w:r>
      <w:r>
        <w:rPr>
          <w:color w:val="000000" w:themeColor="text1"/>
          <w:sz w:val="28"/>
          <w:szCs w:val="28"/>
          <w:rtl w:val="true"/>
        </w:rPr>
        <w:t xml:space="preserve">:                                                    .                        </w:t>
      </w:r>
      <w:r>
        <w:rPr>
          <w:color w:val="F79646" w:themeColor="accent6"/>
          <w:sz w:val="28"/>
          <w:szCs w:val="28"/>
          <w:rtl w:val="true"/>
        </w:rPr>
        <w:t xml:space="preserve"># </w:t>
      </w:r>
      <w:r>
        <w:rPr>
          <w:color w:val="F79646" w:themeColor="accent6"/>
          <w:sz w:val="24"/>
          <w:sz w:val="24"/>
          <w:szCs w:val="24"/>
          <w:rtl w:val="true"/>
        </w:rPr>
        <w:t xml:space="preserve">مايجب ان يتم فعلة </w:t>
      </w:r>
      <w:r>
        <w:rPr>
          <w:color w:val="F79646" w:themeColor="accent6"/>
          <w:sz w:val="24"/>
          <w:szCs w:val="24"/>
          <w:rtl w:val="true"/>
        </w:rPr>
        <w:t xml:space="preserve">.  # </w:t>
      </w:r>
      <w:r>
        <w:rPr>
          <w:color w:val="F79646" w:themeColor="accent6"/>
          <w:sz w:val="24"/>
          <w:sz w:val="24"/>
          <w:szCs w:val="24"/>
          <w:rtl w:val="true"/>
        </w:rPr>
        <w:t xml:space="preserve">متى يجب ان يتم فعلة؟  </w:t>
      </w:r>
      <w:r>
        <w:rPr>
          <w:color w:val="F79646" w:themeColor="accent6"/>
          <w:sz w:val="24"/>
          <w:szCs w:val="24"/>
          <w:rtl w:val="true"/>
        </w:rPr>
        <w:t xml:space="preserve"># </w:t>
      </w:r>
      <w:r>
        <w:rPr>
          <w:color w:val="F79646" w:themeColor="accent6"/>
          <w:sz w:val="24"/>
          <w:sz w:val="24"/>
          <w:szCs w:val="24"/>
          <w:rtl w:val="true"/>
        </w:rPr>
        <w:t>ماهى الموارد اللازمة ومتى نحتاجها وماهى تكلفت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ملاحظة </w:t>
      </w:r>
      <w:r>
        <w:rPr>
          <w:color w:val="984806" w:themeColor="accent6" w:themeShade="8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ذك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التفاهم تشكل مرجع لأسس متفق عليها بين الاطراف المشاركة في المشروع لتقليل الصراعات في المستقبل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             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ضرة الحادية عشر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دارة المخاطر في المشاريع </w:t>
      </w:r>
      <w:r>
        <w:rPr>
          <w:color w:val="1F497D" w:themeColor="text2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621665</wp:posOffset>
                </wp:positionH>
                <wp:positionV relativeFrom="paragraph">
                  <wp:posOffset>3710940</wp:posOffset>
                </wp:positionV>
                <wp:extent cx="6610350" cy="63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0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pt;margin-top:292.2pt;width:520.4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8"/>
          <w:szCs w:val="28"/>
          <w:rtl w:val="true"/>
        </w:rPr>
        <w:t xml:space="preserve">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عرف ادارة المخاطر في المشاريع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>هو مقياس لإحتمالية وتبعات عدم الوصول الى اهداف المشروع كما تم التخطيط لها مسبقاً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</w:t>
      </w:r>
      <w:r>
        <w:rPr>
          <w:color w:val="C00000"/>
          <w:sz w:val="28"/>
          <w:szCs w:val="28"/>
          <w:rtl w:val="true"/>
        </w:rPr>
        <w:t xml:space="preserve"> .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لكون المخاطر تكمن في حالة عدم التأكد التام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 xml:space="preserve">فأن هناك مكونين رئيسين للخطر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ماهم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>ـ احتمالية حدوثة</w:t>
      </w:r>
      <w:r>
        <w:rPr>
          <w:color w:val="000000" w:themeColor="text1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>ـ اثر هذا الخطر المحتمل على النتائج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من المعروف ان طبيعة المخاطر التي تواجه المشروع تعتمد على حا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بيئ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عمل بها المشروع ومستوى           </w:t>
      </w:r>
      <w:r>
        <w:rPr>
          <w:color w:val="C00000"/>
          <w:sz w:val="28"/>
          <w:szCs w:val="28"/>
          <w:rtl w:val="true"/>
        </w:rPr>
        <w:t xml:space="preserve">.            </w:t>
      </w:r>
      <w:r>
        <w:rPr>
          <w:color w:val="C00000"/>
          <w:sz w:val="28"/>
          <w:sz w:val="28"/>
          <w:szCs w:val="28"/>
          <w:rtl w:val="true"/>
        </w:rPr>
        <w:t>عدم التأكد فيها عرف البيئة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يئة هى مجموعة من العوامل الداخلية 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االهيكل التنظيمي – ثقافة المنظمة – الموارد البشرية </w:t>
      </w:r>
      <w:r>
        <w:rPr>
          <w:color w:val="000000" w:themeColor="text1"/>
          <w:sz w:val="28"/>
          <w:szCs w:val="28"/>
          <w:rtl w:val="true"/>
        </w:rPr>
        <w:t xml:space="preserve">...........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.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يئة هى مجموعة من العوامل الخارجي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كالبيئة الاقتصاد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جتماع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زبائن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وردون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الكون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color w:val="000000" w:themeColor="text1"/>
          <w:sz w:val="28"/>
          <w:szCs w:val="28"/>
          <w:rtl w:val="true"/>
        </w:rPr>
        <w:t xml:space="preserve">)            </w:t>
      </w:r>
      <w:r>
        <w:rPr>
          <w:color w:val="C00000"/>
          <w:sz w:val="28"/>
          <w:szCs w:val="28"/>
          <w:rtl w:val="true"/>
        </w:rPr>
        <w:t xml:space="preserve">.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وضح الحالات البيئية التي يمكن للمشروع العمل في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بيئة المؤكد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هذه الحالة تكون جميع البيانات المطلوبة متوفرة والنتائج واضحة ومعروفة وعلى مدير              </w:t>
      </w:r>
      <w:r>
        <w:rPr>
          <w:color w:val="000000" w:themeColor="text1"/>
          <w:sz w:val="28"/>
          <w:szCs w:val="28"/>
          <w:rtl w:val="true"/>
        </w:rPr>
        <w:t xml:space="preserve">.              </w:t>
      </w:r>
      <w:r>
        <w:rPr>
          <w:color w:val="000000" w:themeColor="text1"/>
          <w:sz w:val="28"/>
          <w:sz w:val="28"/>
          <w:szCs w:val="28"/>
          <w:rtl w:val="true"/>
        </w:rPr>
        <w:t>المشروع أن  يختار القرار الافضل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.    </w:t>
      </w:r>
      <w:r>
        <w:rPr>
          <w:color w:val="1F497D" w:themeColor="text2"/>
          <w:sz w:val="28"/>
          <w:szCs w:val="28"/>
          <w:rtl w:val="true"/>
        </w:rPr>
        <w:t xml:space="preserve">.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بيئة الخطر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هذه الحالة تكون الاحتمالات المتوقعة للبدائل معروفة وأن كل احتمال سينتج عنة ناتج وبديل          </w:t>
      </w:r>
      <w:r>
        <w:rPr>
          <w:color w:val="000000" w:themeColor="text1"/>
          <w:sz w:val="28"/>
          <w:szCs w:val="28"/>
          <w:rtl w:val="true"/>
        </w:rPr>
        <w:t xml:space="preserve">.              </w:t>
      </w:r>
      <w:r>
        <w:rPr>
          <w:color w:val="000000" w:themeColor="text1"/>
          <w:sz w:val="28"/>
          <w:sz w:val="28"/>
          <w:szCs w:val="28"/>
          <w:rtl w:val="true"/>
        </w:rPr>
        <w:t>يختلف عن الاخر وعلى مدير المشروع اختيار البديل الذي يريدة مع تحمل المخاطر الناتجة عن هـذا الاخـتيار</w:t>
      </w:r>
      <w:r>
        <w:rPr>
          <w:color w:val="000000" w:themeColor="text1"/>
          <w:sz w:val="28"/>
          <w:szCs w:val="28"/>
          <w:rtl w:val="true"/>
        </w:rPr>
        <w:t xml:space="preserve">.         .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في هذه الحالة لإتخاذ قرار الإختيار يمكن استخدام معيارين مختلفين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اذكرهما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قيمة المالية المتوقعة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خسارة الفرصة البديلة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بيئة في حالة عدم التأكد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ميز بالغموض وعدم التأكد بسبب عدم توفر البيانات الكافية وتكون البيانات قليلة لدرجة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ها لا تساعد حتى في توقع احتمالات ظهور الاحداث للمعايير المستخدمة في تحديد البديل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فضل في حالة عدم التأكد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ناك عدة معايير تستخدم للبيئة في حالة عدم التأكد العام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 w:val="28"/>
          <w:szCs w:val="28"/>
          <w:rtl w:val="true"/>
        </w:rPr>
        <w:t xml:space="preserve">ـ المعيار المتفائ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معيار افضل الافضل </w:t>
      </w:r>
      <w:r>
        <w:rPr>
          <w:color w:val="00B050"/>
          <w:sz w:val="28"/>
          <w:szCs w:val="28"/>
          <w:rtl w:val="true"/>
        </w:rPr>
        <w:t>) 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فقاً لهذا المعيار يفترض متخذ القرار ان الظروف لصالحة فيختار الحالة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فضل لكل بديل ثم يختار البديل الافضل من بينها    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.    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ـ المعيار المتشائم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معيار افضل الأسواء </w:t>
      </w:r>
      <w:r>
        <w:rPr>
          <w:color w:val="00B050"/>
          <w:sz w:val="28"/>
          <w:szCs w:val="28"/>
          <w:rtl w:val="true"/>
        </w:rPr>
        <w:t>) 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فقاً لهذا المعيار يفترض متخذ القرار ان الظروف سيئة دائماً في كل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دائل فيختار اسواء حالة لكل بديل ثم يختار الافضل من بينها لإنه اقل ضرر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589915</wp:posOffset>
                </wp:positionH>
                <wp:positionV relativeFrom="paragraph">
                  <wp:posOffset>6773545</wp:posOffset>
                </wp:positionV>
                <wp:extent cx="6502400" cy="63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pt;margin-top:533.35pt;width:511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 w:val="28"/>
          <w:szCs w:val="28"/>
          <w:rtl w:val="true"/>
        </w:rPr>
        <w:t xml:space="preserve">ـ المعيار العقلاني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معيار لابلاس </w:t>
      </w:r>
      <w:r>
        <w:rPr>
          <w:color w:val="00B050"/>
          <w:sz w:val="28"/>
          <w:szCs w:val="28"/>
          <w:rtl w:val="true"/>
        </w:rPr>
        <w:t>) 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سمى ايضاً </w:t>
      </w:r>
      <w:r>
        <w:rPr>
          <w:color w:val="1F497D" w:themeColor="text2"/>
          <w:sz w:val="28"/>
          <w:sz w:val="28"/>
          <w:szCs w:val="28"/>
          <w:rtl w:val="true"/>
        </w:rPr>
        <w:t>معيار الاحتمالات المتساو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أن متخذ القرار يعطي احتمالات  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تساوية لكل حالة من الحالات ويتم تحديد البديل عن طريق الوسط الحسابي لكل بديل من هذه البدائل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.    </w:t>
      </w: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 w:val="28"/>
          <w:szCs w:val="28"/>
          <w:rtl w:val="true"/>
        </w:rPr>
        <w:t xml:space="preserve">ـ معيار الواقعي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معيار هورويز </w:t>
      </w:r>
      <w:r>
        <w:rPr>
          <w:color w:val="00B050"/>
          <w:sz w:val="28"/>
          <w:szCs w:val="28"/>
          <w:rtl w:val="true"/>
        </w:rPr>
        <w:t>) 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معيار </w:t>
      </w:r>
      <w:r>
        <w:rPr>
          <w:color w:val="1F497D" w:themeColor="text2"/>
          <w:sz w:val="28"/>
          <w:sz w:val="28"/>
          <w:szCs w:val="28"/>
          <w:rtl w:val="true"/>
        </w:rPr>
        <w:t>توفيقي بين المتشائم والمتفائ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يتم تحديد البدائل بأستخدام معامل التفاؤل        </w:t>
      </w:r>
      <w:r>
        <w:rPr>
          <w:color w:val="000000" w:themeColor="text1"/>
          <w:sz w:val="28"/>
          <w:szCs w:val="28"/>
          <w:rtl w:val="true"/>
        </w:rPr>
        <w:t xml:space="preserve">.       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امل الواقعية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شار له بعلام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تكون قيمة المعيار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≤≤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α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كلما اقترب المعامل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كون متخذ القرار  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تفائلاً ويتم احتساب البديل بضرب اعلى قيمة بمعيار الواقعية واقل قيمة بمتتم معيار الواقعية وتجمع القيمتين للحصول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ى البديل الافضل   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 w:val="28"/>
          <w:szCs w:val="28"/>
          <w:rtl w:val="true"/>
        </w:rPr>
        <w:t xml:space="preserve">ـ معيار الندم او معيار </w:t>
      </w:r>
      <w:r>
        <w:rPr>
          <w:color w:val="00B050"/>
          <w:sz w:val="28"/>
          <w:szCs w:val="28"/>
        </w:rPr>
        <w:t>regrest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يسمى معيار </w:t>
      </w:r>
      <w:r>
        <w:rPr>
          <w:color w:val="00B050"/>
          <w:sz w:val="28"/>
          <w:szCs w:val="28"/>
        </w:rPr>
        <w:t>savage</w:t>
      </w:r>
      <w:r>
        <w:rPr>
          <w:color w:val="00B050"/>
          <w:sz w:val="28"/>
          <w:szCs w:val="28"/>
          <w:rtl w:val="true"/>
        </w:rPr>
        <w:t xml:space="preserve"> 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تحويل جدول العوائد الى مصفوفة الندم كما فعلنا في          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لوب الفرصة البديلة ثم اختيار البديل الذي يقابلة اقل ندم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  .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ى عملية منتظمة تتضمن الافعال والممارسات اللازمة لتعريف المخاطر وتحليلها ومعالجتها وتوثيقها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ماذا نعني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</w:t>
      </w:r>
      <w:r>
        <w:rPr>
          <w:color w:val="000000" w:themeColor="text1"/>
          <w:sz w:val="28"/>
          <w:szCs w:val="28"/>
          <w:rtl w:val="true"/>
        </w:rPr>
        <w:t xml:space="preserve">.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عملية تقييم المخاطر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تمر ادارة المخاطر بعدة مراحل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اولى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تخطيط للمخاطر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عملية تطوير وتوثيق الطرق التي سيتم من خلالها تعريف وتحليل المخاطر ثم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وير خطط لمعالجة المخاطر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مراقبة التغير الحاصل في تطبيق هذه الخطط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.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ثان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تقيــيم المخـــــاطر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ملية تحديد ثم تحليل المخاطر التي تعيق وصول المشروع الى اهدافة وتتكون من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زئين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  .     </w:t>
      </w:r>
      <w:r>
        <w:rPr>
          <w:color w:val="7030A0"/>
          <w:sz w:val="28"/>
          <w:szCs w:val="28"/>
        </w:rPr>
        <w:t>1</w:t>
      </w:r>
      <w:r>
        <w:rPr>
          <w:color w:val="7030A0"/>
          <w:sz w:val="28"/>
          <w:sz w:val="28"/>
          <w:szCs w:val="28"/>
          <w:rtl w:val="true"/>
        </w:rPr>
        <w:t xml:space="preserve">ـ تعريف المخاطر 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 طريق تحديد انواع المخاطر التي تواجه المشروع في كل مرحلة من مراحل عملة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ملخصة في الجدول التالي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.               </w:t>
      </w:r>
      <w:r>
        <w:rPr>
          <w:rtl w:val="true"/>
        </w:rPr>
        <w:drawing>
          <wp:inline distT="0" distB="0" distL="0" distR="0">
            <wp:extent cx="5274310" cy="245618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     </w:t>
      </w: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 w:val="28"/>
          <w:szCs w:val="28"/>
          <w:rtl w:val="true"/>
        </w:rPr>
        <w:t>ـ تحليل المخاط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ناك عدة طرق لتصنيف وتحليل المخاطر في السوق منها </w:t>
      </w:r>
      <w:r>
        <w:rPr>
          <w:color w:val="000000" w:themeColor="text1"/>
          <w:sz w:val="28"/>
          <w:szCs w:val="28"/>
          <w:rtl w:val="true"/>
        </w:rPr>
        <w:t xml:space="preserve">:                                .                    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صنيف المخاطر من حيث قابلية التجنب والالغاء وبناء على هذا التصنيف هناك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نوعين من المخاطر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ما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</w:t>
      </w:r>
      <w:r>
        <w:rPr>
          <w:color w:val="984806" w:themeColor="accent6" w:themeShade="80"/>
          <w:sz w:val="28"/>
          <w:szCs w:val="28"/>
        </w:rPr>
        <w:t>1</w:t>
      </w:r>
      <w:r>
        <w:rPr>
          <w:color w:val="984806" w:themeColor="accent6" w:themeShade="80"/>
          <w:sz w:val="28"/>
          <w:sz w:val="28"/>
          <w:szCs w:val="28"/>
          <w:rtl w:val="true"/>
        </w:rPr>
        <w:t>ـ مخاطر السوق</w:t>
      </w:r>
      <w:r>
        <w:rPr>
          <w:color w:val="984806" w:themeColor="accent6" w:themeShade="8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المخاطر التي تؤثر على جميع المشاريع التي تعمل في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سوق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.                                                 </w:t>
      </w:r>
      <w:r>
        <w:rPr>
          <w:color w:val="984806" w:themeColor="accent6" w:themeShade="80"/>
          <w:sz w:val="28"/>
          <w:szCs w:val="28"/>
        </w:rPr>
        <w:t>2</w:t>
      </w: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ـ مخاطرتتعلق بالمشروع نفسة </w:t>
      </w:r>
      <w:r>
        <w:rPr>
          <w:color w:val="984806" w:themeColor="accent6" w:themeShade="8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ذه يمكن مواجهتها وتقليل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.                                                - </w:t>
      </w:r>
      <w:r>
        <w:rPr>
          <w:color w:val="000000" w:themeColor="text1"/>
          <w:sz w:val="28"/>
          <w:sz w:val="28"/>
          <w:szCs w:val="28"/>
          <w:rtl w:val="true"/>
        </w:rPr>
        <w:t>تصنيف المخاطر من حيث مصدرها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بناء على هذا التصنيف هناك نوعين من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مخاطر مخاطر خارجية ومخاطر داخل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رحلة الثالث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معالجة المخاطر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العملية التي تتضمن اختبار وتطبيق واحد أو اكثر من الاستراتيجيات المناسبة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ي  تساعد في جعل المخاطرة في حدودها المقبولة بحيث لا يعيق وصول المشروع الى أهدافة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منها الاتي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7030A0"/>
          <w:sz w:val="28"/>
          <w:szCs w:val="28"/>
        </w:rPr>
        <w:t>1</w:t>
      </w:r>
      <w:r>
        <w:rPr>
          <w:color w:val="7030A0"/>
          <w:sz w:val="28"/>
          <w:sz w:val="28"/>
          <w:szCs w:val="28"/>
          <w:rtl w:val="true"/>
        </w:rPr>
        <w:t xml:space="preserve">ـ استراتيجية استبقاء المخاطر 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في هذه الاستراتيجية يقول مدير المشروع انا اعلم ان المخاطر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وجودة وأنا مهتم بالتبعات المحتملة لهذه المخاطر وسوف انتظر لأرى ماذا سيحدث وأنا اتقبل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خاطر التي ستظهر وسوف اقوم بمواجهت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.                        </w:t>
      </w: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 w:val="28"/>
          <w:szCs w:val="28"/>
          <w:rtl w:val="true"/>
        </w:rPr>
        <w:t xml:space="preserve">ـ استراتيجية المنع 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في هذه الاستراتيجية يقول مدير المشروع  انا لن اقبل بالمخاطر ولن أنتظر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صولها لأن هذا الخيار سوف يؤدي لظهور نتائج غير مرغوبة ولهذا سوف اقوم بعمل تغيير أما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تصميم أو في المتطلبات بهدف تجنب حصول هذه المخاطر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.                         </w:t>
      </w:r>
      <w:r>
        <w:rPr>
          <w:color w:val="7030A0"/>
          <w:sz w:val="28"/>
          <w:szCs w:val="28"/>
        </w:rPr>
        <w:t>3</w:t>
      </w:r>
      <w:r>
        <w:rPr>
          <w:color w:val="7030A0"/>
          <w:sz w:val="28"/>
          <w:sz w:val="28"/>
          <w:szCs w:val="28"/>
          <w:rtl w:val="true"/>
        </w:rPr>
        <w:t xml:space="preserve">ـ استراتيجية التسكين 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هذه الاستراتيجية يقول مدير المشروع انا سوف استخدم المقاييس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ضرورية اللازمة لمراقبة المخاطر والسيطرة عليها وذلك من خلال اعداد خطة احتمالية لمواجهة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ذه المخاطر والسيطرة علي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.                         </w:t>
      </w:r>
      <w:r>
        <w:rPr>
          <w:color w:val="7030A0"/>
          <w:sz w:val="28"/>
          <w:szCs w:val="28"/>
        </w:rPr>
        <w:t>4</w:t>
      </w:r>
      <w:r>
        <w:rPr>
          <w:color w:val="7030A0"/>
          <w:sz w:val="28"/>
          <w:sz w:val="28"/>
          <w:szCs w:val="28"/>
          <w:rtl w:val="true"/>
        </w:rPr>
        <w:t xml:space="preserve">ـ استراتيجية التحول 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هذه الاستراتيجية يقول مدير المشروع سأجعل الاخرين يشاركونني في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مل المخاطر من خلال التأمين على المشروع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و الأنشطة الخطرة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و من خلال الكفالات التي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حصل عليها  من الموردين والمنفذين الفرعيين بحيث اقوم بتحويل المخاطر اليهم بدلاً من أن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تعرض لها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1417" w:right="-1701" w:hanging="0"/>
        <w:rPr>
          <w:color w:val="1F497D" w:themeColor="text2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                    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ضرة الثانية عشر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رقابة على المشروع </w:t>
      </w:r>
      <w:r>
        <w:rPr>
          <w:color w:val="1F497D" w:themeColor="text2"/>
          <w:sz w:val="28"/>
          <w:szCs w:val="28"/>
          <w:rtl w:val="true"/>
        </w:rPr>
        <w:t xml:space="preserve">)  </w:t>
      </w:r>
    </w:p>
    <w:p>
      <w:pPr>
        <w:pStyle w:val="Normal"/>
        <w:ind w:left="-1417" w:right="-1701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602615</wp:posOffset>
                </wp:positionH>
                <wp:positionV relativeFrom="paragraph">
                  <wp:posOffset>2687320</wp:posOffset>
                </wp:positionV>
                <wp:extent cx="6508750" cy="63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211.6pt;width:512.4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8"/>
          <w:szCs w:val="28"/>
          <w:rtl w:val="true"/>
        </w:rPr>
        <w:t xml:space="preserve">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عرف الرقابة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قابة هى احدى وظائف الادارة في المشروع والتي يتم من خلالها جمع البيانات والمعلومات بهدف قياس الاداء الفعلي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مقارنتة بالأداء المرغوب أو المخطط له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على ماذا تحصل المنظمة عبر الرقابة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صل على التغذيه العكسي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وماهي الفائدة من ذلك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ن أجل اتخاذ الإجراءات التصحيحية اللازمة لتطوير الاداء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 w:val="28"/>
          <w:szCs w:val="28"/>
          <w:rtl w:val="true"/>
        </w:rPr>
        <w:t>وتحسين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عناصر الرقابة على المشروع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&g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ياس الاداء الفعلي  </w:t>
      </w:r>
      <w:r>
        <w:rPr>
          <w:color w:val="000000" w:themeColor="text1"/>
          <w:sz w:val="28"/>
          <w:szCs w:val="28"/>
          <w:rtl w:val="true"/>
        </w:rPr>
        <w:t xml:space="preserve">&g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قارنتة بالمعايير الموضوعة محددة مسبقاً  </w:t>
      </w:r>
      <w:r>
        <w:rPr>
          <w:color w:val="000000" w:themeColor="text1"/>
          <w:sz w:val="28"/>
          <w:szCs w:val="28"/>
          <w:rtl w:val="true"/>
        </w:rPr>
        <w:t xml:space="preserve">&g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يام بأجراء التحسين على الاداء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  </w:t>
      </w: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اهداف الرقابة على المشروع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رقابة على اهداف المشــــــروع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كالوق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color w:val="00B050"/>
          <w:sz w:val="28"/>
          <w:sz w:val="28"/>
          <w:szCs w:val="28"/>
          <w:rtl w:val="true"/>
        </w:rPr>
        <w:t>التكلف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color w:val="00B050"/>
          <w:sz w:val="28"/>
          <w:sz w:val="28"/>
          <w:szCs w:val="28"/>
          <w:rtl w:val="true"/>
        </w:rPr>
        <w:t>المواصف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        .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رقابة على موجودات المشروع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كالموجودات الماد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color w:val="00B050"/>
          <w:sz w:val="28"/>
          <w:sz w:val="28"/>
          <w:szCs w:val="28"/>
          <w:rtl w:val="true"/>
        </w:rPr>
        <w:t>البشر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color w:val="00B050"/>
          <w:sz w:val="28"/>
          <w:sz w:val="28"/>
          <w:szCs w:val="28"/>
          <w:rtl w:val="true"/>
        </w:rPr>
        <w:t>المال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.    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 w:val="28"/>
          <w:szCs w:val="28"/>
          <w:rtl w:val="true"/>
        </w:rPr>
        <w:t xml:space="preserve">ـ الرقابة على الوقت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ناك عدة عوامل تؤدي الى تأخر التقدم في تنفيذ جدول المشروع نذكر منها </w:t>
      </w:r>
      <w:r>
        <w:rPr>
          <w:color w:val="000000" w:themeColor="text1"/>
          <w:sz w:val="28"/>
          <w:szCs w:val="28"/>
          <w:rtl w:val="true"/>
        </w:rPr>
        <w:t xml:space="preserve">:                             .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جود صعوبات فنية في الانشطة تتطلب وقتاً اطول لأدائها أو لمعالجت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.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م برمجة الانشطة بأوقات متفائلة أكثر من اللازم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.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لسل المهام في عملية جدولة المشروع لم يكن صحيحاً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.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أخر في امداد المشروع بالمواد الخام الضرورية أو الافراد أو المعدات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.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اكتمال الأنشطة السابقة والتي يعتبر اكمالها شرطاً لبدء انشطة لاحق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.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وامر أو طلبات جديدة للزبون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.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غير في القوانين والتشريعات الحكومي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.     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 w:val="28"/>
          <w:szCs w:val="28"/>
          <w:rtl w:val="true"/>
        </w:rPr>
        <w:t xml:space="preserve">ـ الرقابة على التكلف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ناك عوامل عديدة تؤدي الى ارتفاع تكلفة المشروع ومن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.      – </w:t>
      </w:r>
      <w:r>
        <w:rPr>
          <w:color w:val="000000" w:themeColor="text1"/>
          <w:sz w:val="28"/>
          <w:sz w:val="28"/>
          <w:szCs w:val="28"/>
          <w:rtl w:val="true"/>
        </w:rPr>
        <w:t>قد يحتاج تنفيذ بعض الانشطة الى موارد اضافي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.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ضافة انشطة جديد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480" w:after="1080"/>
        <w:ind w:left="-1417" w:right="-1757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691515</wp:posOffset>
                </wp:positionH>
                <wp:positionV relativeFrom="paragraph">
                  <wp:posOffset>6239510</wp:posOffset>
                </wp:positionV>
                <wp:extent cx="6648450" cy="63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8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5pt;margin-top:491.3pt;width:523.4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.     – </w:t>
      </w:r>
      <w:r>
        <w:rPr>
          <w:color w:val="000000" w:themeColor="text1"/>
          <w:sz w:val="28"/>
          <w:sz w:val="28"/>
          <w:szCs w:val="28"/>
          <w:rtl w:val="true"/>
        </w:rPr>
        <w:t>دخول المناقصة بسعر منخفض بسبب شدة المنافس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.     – </w:t>
      </w:r>
      <w:r>
        <w:rPr>
          <w:color w:val="000000" w:themeColor="text1"/>
          <w:sz w:val="28"/>
          <w:sz w:val="28"/>
          <w:szCs w:val="28"/>
          <w:rtl w:val="true"/>
        </w:rPr>
        <w:t>الموازنة المرصودة للمشروع غير كافي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.     – </w:t>
      </w:r>
      <w:r>
        <w:rPr>
          <w:color w:val="000000" w:themeColor="text1"/>
          <w:sz w:val="28"/>
          <w:sz w:val="28"/>
          <w:szCs w:val="28"/>
          <w:rtl w:val="true"/>
        </w:rPr>
        <w:t>ارتفاع أسعار الموارد اللازمة لإنجاز المشروع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.    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 w:val="28"/>
          <w:szCs w:val="28"/>
          <w:rtl w:val="true"/>
        </w:rPr>
        <w:t xml:space="preserve">ـ الرقابة على المواصفات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ناك عوامل عديدة تؤثر على المواصفات النهائية للمشروع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من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.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روز مشاكل فنية غير متوقعة في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.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ص موارد ضرورية في وقت محدد من انجاز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.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شاكل متعلقة بجودة الموارد المستخدمة في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.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جود صراع في المنظمة على بعض الموارد ذات الخصاص المعين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.     </w:t>
      </w: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 w:val="28"/>
          <w:szCs w:val="28"/>
          <w:rtl w:val="true"/>
        </w:rPr>
        <w:t xml:space="preserve">ـ الرقابة على الموجودات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قصد بها حماية موجودات المشروع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وجودات مادية – بشرية – مالية </w:t>
      </w:r>
      <w:r>
        <w:rPr>
          <w:color w:val="000000" w:themeColor="text1"/>
          <w:sz w:val="28"/>
          <w:szCs w:val="28"/>
          <w:rtl w:val="true"/>
        </w:rPr>
        <w:t xml:space="preserve">)                       .        </w:t>
      </w:r>
      <w:r>
        <w:rPr>
          <w:color w:val="7030A0"/>
          <w:sz w:val="28"/>
          <w:sz w:val="28"/>
          <w:szCs w:val="28"/>
          <w:rtl w:val="true"/>
        </w:rPr>
        <w:t>أ ـ الرقابة على الموجودات الماد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شمل على </w:t>
      </w:r>
      <w:r>
        <w:rPr>
          <w:color w:val="000000" w:themeColor="text1"/>
          <w:sz w:val="28"/>
          <w:szCs w:val="28"/>
          <w:rtl w:val="true"/>
        </w:rPr>
        <w:t xml:space="preserve">:                                                                                  .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قابة على صيانة هذه الاصو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قائية ام تصحيحية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وقيت استبدال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.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قابة على المخزون الخاص بالمعدات والتجهيزات وقطع الغيار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.      </w:t>
      </w:r>
      <w:r>
        <w:rPr>
          <w:color w:val="7030A0"/>
          <w:sz w:val="28"/>
          <w:sz w:val="28"/>
          <w:szCs w:val="28"/>
          <w:rtl w:val="true"/>
        </w:rPr>
        <w:t xml:space="preserve">ب ـ الرقابة على الموارد البشر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شمل على </w:t>
      </w:r>
      <w:r>
        <w:rPr>
          <w:color w:val="000000" w:themeColor="text1"/>
          <w:sz w:val="28"/>
          <w:szCs w:val="28"/>
          <w:rtl w:val="true"/>
        </w:rPr>
        <w:t xml:space="preserve">:                                                                                      .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ماية الموارد البشرية في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.        – </w:t>
      </w:r>
      <w:r>
        <w:rPr>
          <w:color w:val="000000" w:themeColor="text1"/>
          <w:sz w:val="28"/>
          <w:sz w:val="28"/>
          <w:szCs w:val="28"/>
          <w:rtl w:val="true"/>
        </w:rPr>
        <w:t>تنمية مهارات الموارد وخبرات البشرية بما يمنح الشركة راس المال الفكري الذي يجعلها تتفوق على منافسيها</w:t>
      </w:r>
      <w:r>
        <w:rPr>
          <w:color w:val="000000" w:themeColor="text1"/>
          <w:sz w:val="28"/>
          <w:szCs w:val="28"/>
          <w:rtl w:val="true"/>
        </w:rPr>
        <w:t xml:space="preserve">.            .      </w:t>
      </w:r>
      <w:r>
        <w:rPr>
          <w:color w:val="00B050"/>
          <w:sz w:val="28"/>
          <w:sz w:val="28"/>
          <w:szCs w:val="28"/>
          <w:rtl w:val="true"/>
        </w:rPr>
        <w:t>ج ـ الرقابة على الموارد المال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شمل على </w:t>
      </w:r>
      <w:r>
        <w:rPr>
          <w:color w:val="000000" w:themeColor="text1"/>
          <w:sz w:val="28"/>
          <w:szCs w:val="28"/>
          <w:rtl w:val="true"/>
        </w:rPr>
        <w:t xml:space="preserve">:                                                                                          .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قابة على الموجودات الجاري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صول التي يتم تدويرها خلال السنة المالية </w:t>
      </w:r>
      <w:r>
        <w:rPr>
          <w:color w:val="000000" w:themeColor="text1"/>
          <w:sz w:val="28"/>
          <w:szCs w:val="28"/>
          <w:rtl w:val="true"/>
        </w:rPr>
        <w:t xml:space="preserve">).                                             .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قابة على موازنة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.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قابة على راس المال المستثمر في المشروع وقنوات صرفة حتى تتحقق اهداف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</w:t>
      </w:r>
      <w:r>
        <w:rPr>
          <w:color w:val="C00000"/>
          <w:sz w:val="28"/>
          <w:szCs w:val="28"/>
          <w:rtl w:val="true"/>
        </w:rPr>
        <w:t xml:space="preserve">  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لعمليات الرقابة عدة انواع اذكرها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رقابة بأستخدام الضبط و الربط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.         </w:t>
      </w:r>
      <w:r>
        <w:rPr>
          <w:color w:val="00B050"/>
          <w:sz w:val="28"/>
          <w:sz w:val="28"/>
          <w:szCs w:val="28"/>
          <w:rtl w:val="true"/>
        </w:rPr>
        <w:t xml:space="preserve">أ ـ نظام ضبط من الدرجة الثاني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استخدام أجهزة أضافية للتحكم في المخرجات مث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فئة عن طريق وجود            </w:t>
      </w:r>
      <w:r>
        <w:rPr>
          <w:color w:val="000000" w:themeColor="text1"/>
          <w:sz w:val="28"/>
          <w:szCs w:val="28"/>
          <w:rtl w:val="true"/>
        </w:rPr>
        <w:t xml:space="preserve">.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اعة تقوم بالفصل عند الوصول للدرجة المطلوبة </w:t>
      </w:r>
      <w:r>
        <w:rPr>
          <w:color w:val="000000" w:themeColor="text1"/>
          <w:sz w:val="28"/>
          <w:szCs w:val="28"/>
          <w:rtl w:val="true"/>
        </w:rPr>
        <w:t xml:space="preserve">). </w:t>
      </w:r>
    </w:p>
    <w:p>
      <w:pPr>
        <w:pStyle w:val="Normal"/>
        <w:spacing w:before="480" w:after="1080"/>
        <w:ind w:right="-1757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570865</wp:posOffset>
                </wp:positionH>
                <wp:positionV relativeFrom="paragraph">
                  <wp:posOffset>8908415</wp:posOffset>
                </wp:positionV>
                <wp:extent cx="6426200" cy="63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01.45pt;width:505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   </w:t>
      </w:r>
      <w:r>
        <w:rPr>
          <w:color w:val="00B050"/>
          <w:sz w:val="28"/>
          <w:sz w:val="28"/>
          <w:szCs w:val="28"/>
          <w:rtl w:val="true"/>
        </w:rPr>
        <w:t xml:space="preserve">ب ـ نظام ضبط من الدرجة الثالث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وم بتكييف تلقائي مع البيئة دون وجود أجهزة تحكم خارجية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ثل                  </w:t>
      </w:r>
      <w:r>
        <w:rPr>
          <w:color w:val="000000" w:themeColor="text1"/>
          <w:sz w:val="24"/>
          <w:szCs w:val="24"/>
          <w:rtl w:val="true"/>
        </w:rPr>
        <w:t xml:space="preserve">.                                                   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جسم الانسان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رقابة أثناء العمل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ذا النوع من الرقابة يتم فحص واختبار الأنشطة والعمليات أثناء حدوثها للتأكد من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يرها حسب ماهو مخطط لها – معظم أنواع الرقابة في المشروع في مرحلة التنفيذ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ع تحت هذا الن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.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تطبيقة على كل جزء في المشروع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مثلت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مقترح المشروع – خطة المشروع –</w:t>
      </w:r>
      <w:r>
        <w:rPr>
          <w:color w:val="000000" w:themeColor="text1"/>
          <w:sz w:val="24"/>
          <w:sz w:val="24"/>
          <w:szCs w:val="24"/>
          <w:rtl w:val="true"/>
        </w:rPr>
        <w:t xml:space="preserve"> جدول المشروع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استخدامها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كمعايير قياس للحك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ى سلامة سير العمليات اثناء الرقاب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>ـ</w:t>
      </w:r>
      <w:r>
        <w:rPr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رقابة اللاحق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م الرقابة في هذا النوع بعد انتهاء النشاطات موجهه للمستقبل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شمل على التالي </w:t>
      </w:r>
      <w:r>
        <w:rPr>
          <w:color w:val="000000" w:themeColor="text1"/>
          <w:sz w:val="28"/>
          <w:szCs w:val="28"/>
          <w:rtl w:val="true"/>
        </w:rPr>
        <w:t xml:space="preserve">.                        .                            </w:t>
      </w:r>
      <w:r>
        <w:rPr>
          <w:color w:val="00B050"/>
          <w:sz w:val="28"/>
          <w:sz w:val="28"/>
          <w:szCs w:val="28"/>
          <w:rtl w:val="true"/>
        </w:rPr>
        <w:t xml:space="preserve">أ  – أهداف المشروع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ى أي مدى تم تحقيق أهداف المشروع المخطط ل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.                           </w:t>
      </w:r>
      <w:r>
        <w:rPr>
          <w:color w:val="00B050"/>
          <w:sz w:val="28"/>
          <w:sz w:val="28"/>
          <w:szCs w:val="28"/>
          <w:rtl w:val="true"/>
        </w:rPr>
        <w:t>ب –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محطات الـــعمل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حساب الأوقات والتكاليف الخاصة بنقاط الإنجاز قبل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بعد انجاز هذة النقاط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</w:t>
      </w:r>
      <w:r>
        <w:rPr>
          <w:color w:val="00B050"/>
          <w:sz w:val="28"/>
          <w:sz w:val="28"/>
          <w:szCs w:val="28"/>
          <w:rtl w:val="true"/>
        </w:rPr>
        <w:t>ج – التقرير النهائي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صف تنظيم المشروع والطرق المستخدمة في التخطيط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وتوجية المشروع وغير ذلك</w:t>
      </w:r>
      <w:r>
        <w:rPr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Cs w:val="24"/>
          <w:rtl w:val="true"/>
        </w:rPr>
        <w:t xml:space="preserve">.                                                                         .                                </w:t>
      </w:r>
      <w:r>
        <w:rPr>
          <w:color w:val="00B050"/>
          <w:sz w:val="28"/>
          <w:sz w:val="28"/>
          <w:szCs w:val="28"/>
          <w:rtl w:val="true"/>
        </w:rPr>
        <w:t xml:space="preserve">د – توصيات لتحسين الاداء المستقبلي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ى المقترحات الخاصة بتحسين أداء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روعات المستقبلية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اذكر ادوات الرقابة على المشروع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دوات رقابة مال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يزانية العمومية – قائمة التدفقات المالية – العائد على الاستثمار – معدل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وران المخزون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                  .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دوات رقابة انتاج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قابة على المواد الخام – الرقابة على المخزون – قياس الانتاجية </w:t>
      </w:r>
      <w:r>
        <w:rPr>
          <w:color w:val="000000" w:themeColor="text1"/>
          <w:sz w:val="28"/>
          <w:szCs w:val="28"/>
          <w:rtl w:val="true"/>
        </w:rPr>
        <w:t xml:space="preserve">)            .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دوات الرقابة على الجود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خرائط باريتو – خرائط الرقابة الاحصائية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توجد أدوات أخرى للرقابة على انشطة المشروع وهى اكثر ملائمة لقياس اهداف المشروع وذلك عن      طريق قياس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>مستوى التقدم الفعلي في المشروع وخاصة في الوقت والكلفة ومقارنتة بمستوى التقدم المقدر والمخطط له في الموازن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وجدول المشروع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 هذة الادوات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قيمة المكتسب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 من تعود فكرة تطوير القيمة المكتسب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 ايجاد طريقة لقياس مستوى التقدم في المشروع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ود الى        </w:t>
      </w:r>
      <w:r>
        <w:rPr>
          <w:color w:val="000000" w:themeColor="text1"/>
          <w:sz w:val="24"/>
          <w:szCs w:val="24"/>
          <w:rtl w:val="true"/>
        </w:rPr>
        <w:t xml:space="preserve">.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رغبة المقاول والزبون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وما السبب في ذلك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السبب في ذلك لتحديد المصاريف التي تحملها المقاول</w:t>
      </w:r>
      <w:r>
        <w:rPr>
          <w:color w:val="000000" w:themeColor="text1"/>
          <w:sz w:val="28"/>
          <w:szCs w:val="28"/>
          <w:rtl w:val="true"/>
        </w:rPr>
        <w:t xml:space="preserve">.           .                      </w:t>
      </w:r>
      <w:r>
        <w:rPr>
          <w:color w:val="FF0000"/>
          <w:sz w:val="24"/>
          <w:sz w:val="24"/>
          <w:szCs w:val="24"/>
          <w:rtl w:val="true"/>
        </w:rPr>
        <w:t>وما الهدف من ذلك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هدف من ذلك معرفة حجم الدفعات المالية التي سيحصل عليها المقاول من                 </w:t>
      </w:r>
      <w:r>
        <w:rPr>
          <w:color w:val="000000" w:themeColor="text1"/>
          <w:sz w:val="24"/>
          <w:szCs w:val="24"/>
          <w:rtl w:val="true"/>
        </w:rPr>
        <w:t xml:space="preserve">.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زبون ومواعيد تلك الدفعات مع تقدم العمل في المشروع   </w:t>
      </w:r>
      <w:r>
        <w:rPr>
          <w:color w:val="000000" w:themeColor="text1"/>
          <w:sz w:val="24"/>
          <w:szCs w:val="24"/>
          <w:rtl w:val="true"/>
        </w:rPr>
        <w:t xml:space="preserve">.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هناك اربعة طرق لتحديد الدفعات ومواعيدها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اذكر هذه الطرق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طريقة </w:t>
      </w:r>
      <w:r>
        <w:rPr>
          <w:color w:val="00B050"/>
          <w:sz w:val="28"/>
          <w:szCs w:val="28"/>
        </w:rPr>
        <w:t>50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50</w:t>
      </w:r>
      <w:r>
        <w:rPr>
          <w:color w:val="00B050"/>
          <w:sz w:val="28"/>
          <w:szCs w:val="28"/>
          <w:rtl w:val="true"/>
        </w:rPr>
        <w:t xml:space="preserve"> 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أستخدام هذه الطريقة يتم افتراض ان </w:t>
      </w:r>
      <w:r>
        <w:rPr>
          <w:color w:val="000000" w:themeColor="text1"/>
          <w:sz w:val="28"/>
          <w:szCs w:val="28"/>
          <w:rtl w:val="true"/>
        </w:rPr>
        <w:t>%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عمل قد انجز عند المباشرة وان                                     </w:t>
      </w:r>
      <w:r>
        <w:rPr>
          <w:color w:val="000000" w:themeColor="text1"/>
          <w:sz w:val="28"/>
          <w:szCs w:val="28"/>
          <w:rtl w:val="true"/>
        </w:rPr>
        <w:t>%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 xml:space="preserve">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يعتبر منجزاً عند اكمال المهمة او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طريقة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أستخدام هذه الطريقة يتم افتراض ان العمل لا يمكن ان يكتمل الا اذا تم انجاز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روع بالكامل وعلية لا يدفع أي دفعات للمقاول والقبض عند الاتمام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استخدام المدخلات الحرج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ان مقياس انجاز العمل هو استخدام المدخلات الحرجة التي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دونها لايتم انجاز العمل مث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ضور سيارة صب الاسمنت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يث يستحق الدفعة المخصصة لهذا العمل                 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قانون التناسبية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حساب نسبة اكمال العمل عن طريق المقارنة بين الوقت الفعلي المبذول بالوقت                                    المخطط له حسب الجدول او مقارنة الكلفة الفعلية بالكلفة المحسوبة حسب الموازنة ويتم تحديد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دفعات المستحقة للمقاول حسب نسبة الانجاز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</w:t>
      </w:r>
    </w:p>
    <w:p>
      <w:pPr>
        <w:pStyle w:val="Normal"/>
        <w:spacing w:before="0" w:after="0"/>
        <w:ind w:left="-1417" w:right="-175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نسبة الحرجة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مقياس جيد لقياس سلامة التقدم الفعلي في المشرو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و كما يقال بانها اداة لفحص صحة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روع وتتكون النسبة الحرجة من جزئين هما </w:t>
      </w:r>
      <w:r>
        <w:rPr>
          <w:color w:val="000000" w:themeColor="text1"/>
          <w:sz w:val="28"/>
          <w:szCs w:val="28"/>
          <w:rtl w:val="true"/>
        </w:rPr>
        <w:t xml:space="preserve">:                                                                         .                              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جزء الاول 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يسمى مؤشر أداء الوقت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جزء الثاني 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سمى مؤشر اداء التكلف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.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ثم بعد ذلك يتم حساب النسبة الحرجة والتي هى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ؤشر اداء الوقت </w:t>
      </w:r>
      <w:r>
        <w:rPr>
          <w:color w:val="000000" w:themeColor="text1"/>
          <w:sz w:val="28"/>
          <w:szCs w:val="28"/>
        </w:rPr>
        <w:t>x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ؤشر اداء التكلفة </w:t>
      </w:r>
      <w:r>
        <w:rPr>
          <w:color w:val="000000" w:themeColor="text1"/>
          <w:sz w:val="28"/>
          <w:szCs w:val="28"/>
          <w:rtl w:val="true"/>
        </w:rPr>
        <w:t xml:space="preserve">)                      </w:t>
      </w:r>
      <w:r>
        <w:rPr>
          <w:color w:val="C00000"/>
          <w:sz w:val="28"/>
          <w:szCs w:val="28"/>
          <w:rtl w:val="true"/>
        </w:rPr>
        <w:t xml:space="preserve">  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حتى يكون نظام الرقابة على المشروع ناجحاً فأنة يجب ان يتمتع بعدة خصائص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 هذه الخصائص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جب ان يتمتع بالمرونة وقابل للتعديل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جب ان لا تكون تكلفتة أعلى من فوائدة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جب ان يكون قادراً على تلبية حاجات المشروع   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جب ان يعمل بطريقة منتظمة وفي الوقت المناسب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جب ان يكون بسيطاً بعيداً عن التعقيد                 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جب ان يكون سهل الصيانة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جب ان تكون نتائجة قابلة للتوثيق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</w:t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يجب استخدام أساليب ووسائل للقياس دقيقة ضمن الحدود المطلوبة منها وبما يحقق اهداف المشروع ويرضي الزبون 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color w:val="C00000"/>
          <w:sz w:val="28"/>
          <w:szCs w:val="28"/>
          <w:rtl w:val="true"/>
        </w:rPr>
        <w:t xml:space="preserve"> 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حتى يكون نظام الرقابة في المشروع متوازناً يجب ان تتوفر مجموعة من الشروط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 هذه الشروط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عدم المبالغة في الاستثمار في نظام الرقابة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ن تمارس الرقابة بهدف تحقيق الاهداف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ن لايؤدي نظام الرقابة الى تراجع الابدا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ما الهدف من نظام الرقابة المتوازن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مراجعة تقدم المشروع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تقييم واعادة توزيع الموارد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>ـ مراقبة مدخلات المشروع</w:t>
      </w:r>
    </w:p>
    <w:p>
      <w:pPr>
        <w:pStyle w:val="Normal"/>
        <w:spacing w:before="0" w:after="0"/>
        <w:ind w:left="-1417" w:right="-175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417" w:right="-175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                            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حاضره الثالثة عشر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نهاء المشروع </w:t>
      </w:r>
      <w:r>
        <w:rPr>
          <w:color w:val="1F497D" w:themeColor="text2"/>
          <w:sz w:val="28"/>
          <w:szCs w:val="28"/>
          <w:rtl w:val="true"/>
        </w:rPr>
        <w:t xml:space="preserve">)                                                              </w:t>
      </w:r>
      <w:r>
        <w:rPr>
          <w:color w:val="C00000"/>
          <w:sz w:val="28"/>
          <w:szCs w:val="28"/>
          <w:rtl w:val="true"/>
        </w:rPr>
        <w:t xml:space="preserve"> . 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هناك عدة عوامل تؤدي الى انهاء المشروع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 هذة العوامل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عوامل التكنولوج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هي كالتالي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.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حتمال ضعيف لتحقيق الاهداف التكنولوجية المتوقعة للمشروع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417" w:right="-1757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570865</wp:posOffset>
                </wp:positionH>
                <wp:positionV relativeFrom="paragraph">
                  <wp:posOffset>2851150</wp:posOffset>
                </wp:positionV>
                <wp:extent cx="6483350" cy="63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224.5pt;width:510.4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1F497D" w:themeColor="text2"/>
          <w:sz w:val="28"/>
          <w:szCs w:val="28"/>
          <w:rtl w:val="true"/>
        </w:rPr>
        <w:t xml:space="preserve">.       </w:t>
      </w:r>
      <w:r>
        <w:rPr>
          <w:color w:val="000000" w:themeColor="text1"/>
          <w:sz w:val="28"/>
          <w:szCs w:val="28"/>
          <w:rtl w:val="true"/>
        </w:rPr>
        <w:t xml:space="preserve">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جود مشاكل تكنولوجية لا يمكن للمهارات الموجودة في المشروع ان تحلها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.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ويل الاهتمام لمشاريع أخرى تحتاج مثلاً الى تكنولوجيا جديد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.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عوامل الاقتصاد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ى كالتالي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.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خفاض ارباح المشروع وتدني العائد على الاستثمار فية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رتفاع تكلفة تنفيذ وتطوير المشروع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عوامل التسويقي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ى كالتالي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.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مكانية ضعيفة لتسويق المشروع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غير في احتياجات السوق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شتداد التنافس وتفوق المنافسين                     </w:t>
      </w:r>
      <w:r>
        <w:rPr>
          <w:color w:val="000000" w:themeColor="text1"/>
          <w:sz w:val="28"/>
          <w:szCs w:val="28"/>
          <w:rtl w:val="true"/>
        </w:rPr>
        <w:t xml:space="preserve">.      </w:t>
      </w: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عوامل اخرى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ى كالتالي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.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قت الطويل الذي يستغرقة المشروع لتحقيق نتائج اقتصادية ايجابي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.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أثير سلبي للمشروع الحالي على المشاريع الاخرى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.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القدرة على المضي في المشروع اذا ظهرت براءات اختراع تضعف من امكانية استمرارة </w:t>
      </w:r>
      <w:r>
        <w:rPr>
          <w:color w:val="000000" w:themeColor="text1"/>
          <w:sz w:val="28"/>
          <w:szCs w:val="28"/>
          <w:rtl w:val="true"/>
        </w:rPr>
        <w:t xml:space="preserve">.                           </w:t>
      </w:r>
      <w:r>
        <w:rPr>
          <w:color w:val="C00000"/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هناك عدة طرق لإنهاء المشروع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انهاء بالإطفاء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حصل هذا النوع بالطرق التالية </w:t>
      </w:r>
      <w:r>
        <w:rPr>
          <w:color w:val="000000" w:themeColor="text1"/>
          <w:sz w:val="28"/>
          <w:szCs w:val="28"/>
          <w:rtl w:val="true"/>
        </w:rPr>
        <w:t xml:space="preserve">:                                                                                . 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 نجح المشروع ووصل الى اهدافة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 لم ينجح المشروع مث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شل دواء في العلاج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. 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 حصلت تغيرات بيئية تؤدي الى قتل المشروع مث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فجار تشالنجر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. 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ما تكون الادارة العليا غير مقتنعة بأستمرار المشروع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تل العمد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.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انهاء بالإضافة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صل هذا النوع من الانهاء في حالة حقق المشروع اهدافة حيث يتم اضافتة لكي يصبح جزء من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ظمة الام مثا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rtl w:val="true"/>
        </w:rPr>
        <w:t>انشاء قسم الاعمال الكترون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rtl w:val="true"/>
        </w:rPr>
        <w:t xml:space="preserve">قد يتبع لقسم ادارة الاعمال ثم يصبح قسم مستقل بكلية ادارة الاعمال 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sz w:val="28"/>
          <w:szCs w:val="28"/>
          <w:rtl w:val="true"/>
        </w:rPr>
        <w:t xml:space="preserve">        .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لإنهاء بالتكامل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صل هذا النوع من الانهاء في حالة حقق المشروع أهدافة كاملة وبالمواصفات المرغوب فيها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تطلب هذا النوع التصرف في الإملاك والأفراد والتجهيزات الخاصة بالمشروع المنتهي ووضع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يات لعملية التكامل مع المنظمة الام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.     </w:t>
      </w: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 w:val="28"/>
          <w:szCs w:val="28"/>
          <w:rtl w:val="true"/>
        </w:rPr>
        <w:t>ـ الإنهاء بالتجويع والإهلا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مى هذة الطريقة ايضاً الإهلاك البطيء وهذا بتقليل الموازنة وفي بعض الاحيان يتم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تخفيض الموارد المالية تدريجياً ولكن يترك المشروع حياً من الناحية القانونية</w:t>
      </w:r>
      <w:r>
        <w:rPr>
          <w:color w:val="000000" w:themeColor="text1"/>
          <w:sz w:val="28"/>
          <w:szCs w:val="28"/>
          <w:rtl w:val="true"/>
        </w:rPr>
        <w:t xml:space="preserve">.                     .                                       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هدف الحفاظ على سمعة المنظمة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      .     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س 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تمر عملية انهاء المشروع بثلا ث عوامل اساسية 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color w:val="C00000"/>
          <w:sz w:val="28"/>
          <w:sz w:val="28"/>
          <w:szCs w:val="28"/>
          <w:rtl w:val="true"/>
        </w:rPr>
        <w:t>اذكره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عملية القرار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تخضع عملية قرار انهاء المشروع الى نموذجين اساسيين </w:t>
      </w:r>
      <w:r>
        <w:rPr>
          <w:color w:val="FF0000"/>
          <w:sz w:val="28"/>
          <w:szCs w:val="28"/>
          <w:rtl w:val="true"/>
        </w:rPr>
        <w:t xml:space="preserve">............................. </w:t>
      </w:r>
      <w:r>
        <w:rPr>
          <w:color w:val="FF0000"/>
          <w:sz w:val="28"/>
          <w:sz w:val="28"/>
          <w:szCs w:val="28"/>
          <w:rtl w:val="true"/>
        </w:rPr>
        <w:t>ما هما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درجة التي ينجح تصنيف المشروع عند أخضاعة لمجموعة من العوامل المرتبطة بنجاح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روع او فشل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.          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>ـ الدرجة التي يلبي فيها المشروع الغايات ومجموعة الأهداف التي انشىء من اجله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.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قد طو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shafar and mantel ,1989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نموذج للمساعدة في اتخاذ القرار بخصوص انها              </w:t>
      </w:r>
      <w:r>
        <w:rPr>
          <w:color w:val="FF0000"/>
          <w:sz w:val="28"/>
          <w:szCs w:val="28"/>
          <w:rtl w:val="true"/>
        </w:rPr>
        <w:t xml:space="preserve">.                              </w:t>
      </w:r>
      <w:r>
        <w:rPr>
          <w:color w:val="FF0000"/>
          <w:sz w:val="28"/>
          <w:sz w:val="28"/>
          <w:szCs w:val="28"/>
          <w:rtl w:val="true"/>
        </w:rPr>
        <w:t>المشروع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ما اسم هذا النموذج 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سمة نظام دعم القرار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   .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لى ماذا يعتمد نموذج نظام دعم القرار ؟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يعتمد على نموذج العلاقات الموزونة للعوامل المقيدة لاتخاذ القرار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تم من خلال جمع </w:t>
      </w:r>
      <w:r>
        <w:rPr>
          <w:color w:val="984806" w:themeColor="accent6" w:themeShade="80"/>
          <w:sz w:val="28"/>
          <w:sz w:val="28"/>
          <w:szCs w:val="28"/>
          <w:rtl w:val="true"/>
        </w:rPr>
        <w:t>البيان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 المشروع نفسة وعن المنظمة  الام وعن البيئة التي يعمل بها المشروع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.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بيانات المشروع وبيانات المنظمة في ماذا تستخدم ؟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تخدم في تحديد الاوزان والدرجات التي تمنح لكل عامل من العوامل وتكون هى مدخلات نموذج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عم القرار وفية يتم معالجة البيانات بالخطوات التالي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                     .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مع البيانات والمعلومات عن البيئة الخارجية ويسمى نظام المعلومات الخارجية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.                         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مع البيانات والمعلومات عن البيئة الداخلية  ويسمى نظام المعلومات الداخلية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ميع البيانات الخارجية والداخلية يتم تخزينها في قاعدة البيانات الخاصة بنظام دعم القرار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م اخضاع البيانات لقوانين وعوامل الانهاء والنتيجة ان القرار سيكون واحد من ثلاثة احتمالات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ى </w:t>
      </w:r>
      <w:r>
        <w:rPr>
          <w:color w:val="000000" w:themeColor="text1"/>
          <w:sz w:val="28"/>
          <w:szCs w:val="28"/>
          <w:rtl w:val="true"/>
        </w:rPr>
        <w:t xml:space="preserve">:                                                                                                                  .                    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لاستمرار بالمشروع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انهاء المشروع             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ـ غير مؤكد وفي هذه الحالة نحتاج الى تطبيق تحليل الحساسية لاختيار الاستمرار او لا   </w:t>
      </w:r>
    </w:p>
    <w:p>
      <w:pPr>
        <w:pStyle w:val="Normal"/>
        <w:spacing w:before="0" w:after="0"/>
        <w:ind w:left="-1417" w:right="-1757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545465</wp:posOffset>
                </wp:positionH>
                <wp:positionV relativeFrom="paragraph">
                  <wp:posOffset>715645</wp:posOffset>
                </wp:positionV>
                <wp:extent cx="6496050" cy="63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56.35pt;width:511.4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1F497D" w:themeColor="text2"/>
          <w:sz w:val="28"/>
          <w:szCs w:val="28"/>
          <w:rtl w:val="true"/>
        </w:rPr>
        <w:t xml:space="preserve">    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 w:val="28"/>
          <w:szCs w:val="28"/>
          <w:rtl w:val="true"/>
        </w:rPr>
        <w:t>ـ تطبيق الانهاء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م عملية التنفيذ عن طريق أداء مدير المشروع لواجباتة التالية </w:t>
      </w:r>
      <w:r>
        <w:rPr>
          <w:color w:val="000000" w:themeColor="text1"/>
          <w:sz w:val="28"/>
          <w:szCs w:val="28"/>
          <w:rtl w:val="true"/>
        </w:rPr>
        <w:t xml:space="preserve">:                                                 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كمال كل الاعمال المتبقية للمشروع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أكد من أن المشروع تم قبولة واستلامة من طرف الزبون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كمال الوثائق اللازمة ثم تجهيز التقارير النهائية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ضير الفواتير النهائية للمشروع وارسالها الى الزبون بهدف تحصيلها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عادة توزيع الاصول والموارد على مستوى المنظمة الام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راجعة القانوني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لفات العقود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                 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تابعة والدعم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ترة الضمان </w:t>
      </w:r>
      <w:r>
        <w:rPr>
          <w:color w:val="000000" w:themeColor="text1"/>
          <w:sz w:val="28"/>
          <w:szCs w:val="28"/>
          <w:rtl w:val="true"/>
        </w:rPr>
        <w:t xml:space="preserve">)                                                                                 .    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 w:val="28"/>
          <w:szCs w:val="28"/>
          <w:rtl w:val="true"/>
        </w:rPr>
        <w:t xml:space="preserve">ـ اعداد التقرير النهائي 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مكن اعتبار التقرير النهائي كملخص تاريخي للمشروع وهذا حول 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داء المشروع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هيكل التنضيمي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ريق المشروع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دارة التقنية للمشروع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روس المستفادة                                     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.                          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حسينات المستقبلية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ind w:left="-2835" w:hanging="0"/>
        <w:rPr>
          <w:rFonts w:cs="Fan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92550</wp:posOffset>
                </wp:positionH>
                <wp:positionV relativeFrom="paragraph">
                  <wp:posOffset>321310</wp:posOffset>
                </wp:positionV>
                <wp:extent cx="1193800" cy="800100"/>
                <wp:effectExtent l="6350" t="6985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مة بعون الرحمن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bd4b4" stroked="t" o:allowincell="f" style="position:absolute;margin-left:306.5pt;margin-top:25.3pt;width:93.95pt;height:62.95pt;mso-wrap-style:none;v-text-anchor:top" type="_x0000_t122">
                <v:fill o:detectmouseclick="t" color2="white"/>
                <v:stroke color="#fabf8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تمة بعون الرحمن             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Fanan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>
          <w:rFonts w:cs="Fanan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634365</wp:posOffset>
                </wp:positionH>
                <wp:positionV relativeFrom="paragraph">
                  <wp:posOffset>5140325</wp:posOffset>
                </wp:positionV>
                <wp:extent cx="6578600" cy="63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8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pt;margin-top:404.75pt;width:517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Fanan"/>
        <w:b/>
        <w:b/>
        <w:bCs/>
        <w:color w:val="7030A0"/>
        <w:sz w:val="28"/>
        <w:szCs w:val="28"/>
      </w:rPr>
    </w:pPr>
    <w:r>
      <w:rPr>
        <w:rFonts w:cs="Fanan"/>
        <w:b/>
        <w:b/>
        <w:bCs/>
        <w:color w:val="7030A0"/>
        <w:sz w:val="28"/>
        <w:sz w:val="28"/>
        <w:szCs w:val="28"/>
        <w:rtl w:val="true"/>
      </w:rPr>
      <w:t xml:space="preserve">أدارة المشاريع                     </w:t>
    </w:r>
    <w:r>
      <w:rPr>
        <w:rFonts w:cs="Fanan"/>
        <w:b/>
        <w:bCs/>
        <w:color w:val="7030A0"/>
        <w:sz w:val="28"/>
        <w:szCs w:val="28"/>
      </w:rPr>
      <w:t>Abdullah al-hammadi</w:t>
    </w:r>
    <w:r>
      <w:rPr>
        <w:rFonts w:cs="Fanan"/>
        <w:b/>
        <w:bCs/>
        <w:color w:val="7030A0"/>
        <w:sz w:val="28"/>
        <w:szCs w:val="28"/>
        <w:rtl w:val="true"/>
      </w:rPr>
      <w:t xml:space="preserve">                          </w:t>
    </w:r>
    <w:r>
      <w:rPr>
        <w:rFonts w:cs="Fanan"/>
        <w:b/>
        <w:b/>
        <w:bCs/>
        <w:color w:val="7030A0"/>
        <w:sz w:val="28"/>
        <w:sz w:val="28"/>
        <w:szCs w:val="28"/>
        <w:rtl w:val="true"/>
      </w:rPr>
      <w:t>دعوات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0566508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3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3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774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774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774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774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774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774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6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96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-135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0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c529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c529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2247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1169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6b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52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52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24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e2e8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74AF39-EF23-4098-B1F8-F9DA2B970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2</TotalTime>
  <Application>LibreOffice/7.4.7.2$Linux_X86_64 LibreOffice_project/40$Build-2</Application>
  <AppVersion>15.0000</AppVersion>
  <Pages>1</Pages>
  <Words>18413</Words>
  <Characters>104959</Characters>
  <CharactersWithSpaces>123126</CharactersWithSpaces>
  <Paragraphs>2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2:00Z</dcterms:created>
  <dc:creator>ana</dc:creator>
  <dc:description/>
  <dc:language>en-US</dc:language>
  <cp:lastModifiedBy>DELL</cp:lastModifiedBy>
  <cp:lastPrinted>2015-05-12T00:04:00Z</cp:lastPrinted>
  <dcterms:modified xsi:type="dcterms:W3CDTF">2015-05-12T00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