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دة علوم القرآن </w:t>
      </w:r>
      <w:r>
        <w:rPr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سورة المكية والمد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ي عددها سورها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ني وعدد السور </w:t>
      </w:r>
      <w:r>
        <w:rPr>
          <w:sz w:val="28"/>
          <w:szCs w:val="28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تلف فيها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الآيات التي نزلت في الصيف غزوة تبوك وفي الشتاء فيها آيات الإفك وما نزل ف السفر الحج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 xml:space="preserve">العلم بالمكي والمدني و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برة بخصوص اللفظ لا بخصوص السبب </w:t>
      </w:r>
      <w:r>
        <w:rPr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سم المكي والمدني الى قسم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اعي نقل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هو ما تناقله الصحابة الذين عاصروا الوح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ي النقل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نطبق الى تطبيق خصائص المكي والمدني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 </w:t>
      </w:r>
      <w:r>
        <w:rPr>
          <w:sz w:val="28"/>
          <w:sz w:val="28"/>
          <w:szCs w:val="28"/>
          <w:rtl w:val="true"/>
        </w:rPr>
        <w:t xml:space="preserve">المكي وهو مانزل قبل الهجرة والمدني ما نزل بعد الهجر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كل سورة أتت فيها كلم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هي مك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ل سورة فيها قصص انبياء مكيه ما عدى البقرة فهي مدني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 xml:space="preserve">من جهة اعتبار المخاطب فالمك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 ايها ال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دني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يا ايها اللذين آمن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ما قول يا ايها النبي فعلى أيهما يحمل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وابط المكي كل سورة فيها سجدة وكل سورة فيها كلمة كلا وكذلك كل سورة تبدا بحروف الهجاء فهي مك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 ،آلم، الخ</w:t>
      </w:r>
      <w:r>
        <w:rPr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يزات السور المكيه انها تدعو الى التوحيد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وابط المد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سورة فيها فريضه وكل سورة فيها ذكر لسورة المنافقين ما عدى سورة العنكبوت ، وكل سورة فيها مجادلة أهل الكتاب </w:t>
      </w:r>
      <w:r>
        <w:rPr>
          <w:sz w:val="28"/>
          <w:szCs w:val="28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ميز السور المدنيه أنها بيان العباداة والمعاملات والحدود ونظام الاس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ما يميزها المقاطع والآيات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/>
      </w:pP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محاضرة الثانية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صح الاقول اول ما نزل قولة تعالى إقراء باسم ربك الذي خلق ، وقيل اول ما نزل قوله تعالى يا ايها المدث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اصح اول ما نزل من القول اقرا واما مانزل كسورة المدث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-</w:t>
      </w:r>
      <w:r>
        <w:rPr>
          <w:sz w:val="28"/>
          <w:sz w:val="28"/>
          <w:szCs w:val="28"/>
          <w:rtl w:val="true"/>
        </w:rPr>
        <w:t xml:space="preserve">ما نزل من القرآن على الإطلا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را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 xml:space="preserve">بمعنى أنه مانزل بعد فترة الوح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 ايها المدثر</w:t>
      </w:r>
      <w:r>
        <w:rPr>
          <w:sz w:val="28"/>
          <w:szCs w:val="28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-</w:t>
      </w:r>
      <w:r>
        <w:rPr>
          <w:sz w:val="28"/>
          <w:sz w:val="28"/>
          <w:szCs w:val="28"/>
          <w:rtl w:val="true"/>
        </w:rPr>
        <w:t>واول ما نزل للرسالة المدثر واول ما نزل للنبوة اقرا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 xml:space="preserve">وقيل اول ما نزل سورة الفاتحه وقيل بسم الله الرحمن الرحي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ول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 الفاتحه عن طريق ابو اسحا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را عن طريق القاضي ابو بك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والجمع بينها ان اول ما نزل من الايات قرا ومن الاوامر التبليغ ومن السور الفاتح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خر ما نزل من القرآ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ل ما نزل في آية الرب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ا ايها اللذين امنو اتقوا الله وذروا ما بقي من الربا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آخر ما نزل قوله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تقوا يوما ترجعون فيه الى الله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آخر ما نزل من الدين 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 ايها اللذين امنو اذا تداينتم بدين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آخر ما نزل سورة آية الكلال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 ما نزل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اطعمة قال تعالى قل لا اجد فيما اوحي الي محرما على طاعم يطعمه الا ان يكون ميته او دم مسفو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 xml:space="preserve">ثم اية النحل </w:t>
      </w:r>
      <w:r>
        <w:rPr>
          <w:sz w:val="28"/>
          <w:szCs w:val="28"/>
          <w:rtl w:val="true"/>
        </w:rPr>
        <w:t xml:space="preserve">. *- </w:t>
      </w:r>
      <w:r>
        <w:rPr>
          <w:sz w:val="28"/>
          <w:sz w:val="28"/>
          <w:szCs w:val="28"/>
          <w:rtl w:val="true"/>
        </w:rPr>
        <w:t xml:space="preserve">القرة </w:t>
      </w:r>
      <w:r>
        <w:rPr>
          <w:sz w:val="28"/>
          <w:szCs w:val="28"/>
          <w:rtl w:val="true"/>
        </w:rPr>
        <w:t xml:space="preserve">. *- </w:t>
      </w:r>
      <w:r>
        <w:rPr>
          <w:sz w:val="28"/>
          <w:sz w:val="28"/>
          <w:szCs w:val="28"/>
          <w:rtl w:val="true"/>
        </w:rPr>
        <w:t xml:space="preserve">ثم المائد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ول ما نزل من الاشربة الخم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سالونك عن الخمر والمسير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 xml:space="preserve">ثم اية النس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 تقربوا الصلاة وانتم سكارى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 xml:space="preserve">ثم سورة المائ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نما الخمر والميسر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 xml:space="preserve">واول ما نزل في القت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ذن للذين يقاتلون بانهم ظلموا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دعواتكم ابو لجين</w:t>
      </w:r>
      <w:r>
        <w:rPr>
          <w:sz w:val="46"/>
          <w:szCs w:val="46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36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0:00Z</dcterms:created>
  <dc:creator>H P</dc:creator>
  <dc:description/>
  <cp:keywords/>
  <dc:language>en-US</dc:language>
  <cp:lastModifiedBy>H P</cp:lastModifiedBy>
  <dcterms:modified xsi:type="dcterms:W3CDTF">2015-05-12T19:48:00Z</dcterms:modified>
  <cp:revision>1</cp:revision>
  <dc:subject/>
  <dc:title>مادة علوم القرآن 2</dc:title>
</cp:coreProperties>
</file>