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color w:val="000000"/>
          <w:sz w:val="32"/>
          <w:szCs w:val="32"/>
        </w:rPr>
      </w:pP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color w:val="000000"/>
          <w:sz w:val="32"/>
          <w:szCs w:val="32"/>
        </w:rPr>
      </w:pP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32"/>
          <w:szCs w:val="32"/>
        </w:rPr>
      </w:pP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ن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فردري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ايلو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امل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كائ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يح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دخل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خرج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سالي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دار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ز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غ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جمو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زعا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كارزم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غل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ئ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جم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وجيه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زعيم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حواف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كلا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ستخد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هدا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حرك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خ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واف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ؤث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ارج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ان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اع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كفاء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ف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صرف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ان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كم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سر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ا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المد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ب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تسلط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تفاع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انجاز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نفو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)</w:t>
        <w:br/>
        <w:t>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تفاع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يموقراط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كتات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د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ت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ناصر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ستب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تخ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عت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وا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ا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ؤك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اين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ز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ستبد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خاط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قائ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ر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اث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س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فق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ينب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عم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سا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ا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د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تخ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اسب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) .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المشارك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هت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مشا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يموقراط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تبد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وافق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امكانن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ن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ت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مشاع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حتياج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مشا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تبد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يموقراط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ن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و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لنتحدث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سو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ساع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نجاح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ديموقراط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شارك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شارك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شارك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ت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تخ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لا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)</w:t>
        <w:br/>
        <w:t>------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وم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............. )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تب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ا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ف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يه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ستب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متسل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اتخلطو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32"/>
          <w:szCs w:val="32"/>
        </w:rPr>
      </w:pPr>
      <w:r>
        <w:rPr>
          <w:rFonts w:eastAsia="Times New Roman" w:cs="Khalid Art bold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بش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نس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فريدري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ايل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بي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دي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يمل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ساس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FF0000"/>
          <w:sz w:val="32"/>
          <w:szCs w:val="32"/>
        </w:rPr>
        <w:t>6</w:t>
      </w:r>
      <w:r>
        <w:rPr>
          <w:rFonts w:eastAsia="Times New Roman" w:cs="Khalid Art bold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نظي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فع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كف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فع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كف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فع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د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يتناس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مكا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حتياج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سوق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كف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د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اق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تكلف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فض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ستغل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لموراد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ساس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دير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3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وظ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ل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تا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قتص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و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رغ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طر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تكا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قاد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تشاب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ح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دو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اترت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الملك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ملك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دا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ك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رئيس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3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ك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ساس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5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eastAsia="Times New Roman" w:cs="Khalid Art bold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eastAsia="Times New Roman" w:cs="Khalid Art bold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ا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اقناع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فويض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اجتهاد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هار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اسب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ص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وا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تنفيذ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عامل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إنجاز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ن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تخ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سطى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ن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ل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ى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ن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صي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كتيك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غا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ع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ا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عامل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توسع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بيئ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ل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مكا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خ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اض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عامل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ت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كتيك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ستراتيج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كتي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سطى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ياس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عضاء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ئ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د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ات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قط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ات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فق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شا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صف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ض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  <w:t>: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اقش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حراف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ي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لوم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ناخ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عاون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اط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ضي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جام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واج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ي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زائ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جم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حل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ردش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ج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سم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آ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ع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سم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جامل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ج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ياف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م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نفو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خل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دريج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تأك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نج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ق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فاع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كتس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انض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مر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كتس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</w:t>
        <w:br/>
        <w:br/>
      </w:r>
      <w:r>
        <w:rPr>
          <w:rFonts w:eastAsia="Times New Roman" w:cs="Khalid Art bold" w:ascii="Times New Roman" w:hAnsi="Times New Roman"/>
          <w:color w:val="000000"/>
          <w:sz w:val="32"/>
          <w:szCs w:val="32"/>
        </w:rPr>
        <w:t>8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Khalid Art bold" w:ascii="Times New Roman" w:hAnsi="Times New Roman"/>
          <w:color w:val="000000"/>
          <w:sz w:val="32"/>
          <w:szCs w:val="32"/>
        </w:rPr>
        <w:t>22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Fonts w:eastAsia="Times New Roman" w:cs="Khalid Art bold" w:ascii="Times New Roman" w:hAnsi="Times New Roman"/>
          <w:color w:val="000000"/>
          <w:sz w:val="32"/>
          <w:szCs w:val="32"/>
        </w:rPr>
        <w:t>24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مت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ضي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ت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)</w:t>
        <w:br/>
        <w:br/>
        <w:t>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ب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ذ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صا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هد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ؤ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ي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تغ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بي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ذك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كب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ا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احد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رون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ط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ساند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ت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اند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تدريب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الد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eastAsia="Times New Roman" w:cs="Khalid Art bold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نا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ت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قب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ح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جوه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ت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تط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د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كف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 .</w:t>
        <w:br/>
        <w:t>-</w:t>
      </w:r>
      <w:r>
        <w:rPr>
          <w:rFonts w:eastAsia="Times New Roman" w:cs="Khalid Art bold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قاو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لتغ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6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ظائ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كتسب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غم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طمئ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سر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قاو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ق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ل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رس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ضط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فقدا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ث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سل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  <w:br/>
        <w:t>-</w:t>
      </w:r>
      <w:r>
        <w:rPr>
          <w:rFonts w:eastAsia="Times New Roman" w:cs="Khalid Art bold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قاوم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5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شار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شار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رس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  <w:br/>
        <w:t xml:space="preserve">-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صن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ح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..~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هم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ر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>(</w:t>
      </w:r>
      <w:r>
        <w:rPr>
          <w:rFonts w:eastAsia="Times New Roman" w:cs="Khalid Art bold" w:ascii="Times New Roman" w:hAnsi="Times New Roman"/>
          <w:sz w:val="32"/>
          <w:szCs w:val="32"/>
        </w:rPr>
        <w:t>1:9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سل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عس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ا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عاملين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>(</w:t>
      </w:r>
      <w:r>
        <w:rPr>
          <w:rFonts w:eastAsia="Times New Roman" w:cs="Khalid Art bold" w:ascii="Times New Roman" w:hAnsi="Times New Roman"/>
          <w:sz w:val="32"/>
          <w:szCs w:val="32"/>
        </w:rPr>
        <w:t>9:1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ا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>(</w:t>
      </w:r>
      <w:r>
        <w:rPr>
          <w:rFonts w:eastAsia="Times New Roman" w:cs="Khalid Art bold" w:ascii="Times New Roman" w:hAnsi="Times New Roman"/>
          <w:sz w:val="32"/>
          <w:szCs w:val="32"/>
        </w:rPr>
        <w:t>1:1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ظ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ا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املين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>(</w:t>
      </w:r>
      <w:r>
        <w:rPr>
          <w:rFonts w:eastAsia="Times New Roman" w:cs="Khalid Art bold" w:ascii="Times New Roman" w:hAnsi="Times New Roman"/>
          <w:sz w:val="32"/>
          <w:szCs w:val="32"/>
        </w:rPr>
        <w:t>5:5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ا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ح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كسول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>(</w:t>
      </w:r>
      <w:r>
        <w:rPr>
          <w:rFonts w:eastAsia="Times New Roman" w:cs="Khalid Art bold" w:ascii="Times New Roman" w:hAnsi="Times New Roman"/>
          <w:sz w:val="32"/>
          <w:szCs w:val="32"/>
        </w:rPr>
        <w:t>9:9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~&gt;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طبعا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شاركه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تقي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ار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خبر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لقدر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رغب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لاستعدا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ح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قائ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ناجح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و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ضل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ص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نا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مس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4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نظم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جموع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 .</w:t>
        <w:br/>
        <w:t xml:space="preserve">-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لازم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لقي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سا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ك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دراك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 .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وس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نسا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ي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ف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اخ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فك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 .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فكر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ي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نسا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ف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) 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ا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حتي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توس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ر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روتي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روتي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روتي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~&gt;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عظ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دنيا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روتي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~&gt;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د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eastAsia="Times New Roman" w:cs="Khalid Art bold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000000"/>
          <w:sz w:val="32"/>
          <w:sz w:val="32"/>
          <w:szCs w:val="32"/>
          <w:rtl w:val="true"/>
        </w:rPr>
        <w:t>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راس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ى</w:t>
      </w:r>
      <w:r>
        <w:rPr>
          <w:rFonts w:cs="Khalid Art bold"/>
          <w:color w:val="000000"/>
          <w:sz w:val="32"/>
          <w:szCs w:val="32"/>
          <w:rtl w:val="true"/>
        </w:rPr>
        <w:t>: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خطير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ام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روتين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اذكر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</w:t>
        <w:br/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ك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قتصر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خرى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ك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ها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نج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ل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فش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طبيقه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عا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خطواته</w:t>
      </w:r>
      <w:r>
        <w:rPr>
          <w:rFonts w:cs="Khalid Art bold"/>
          <w:color w:val="000000"/>
          <w:sz w:val="32"/>
          <w:szCs w:val="32"/>
          <w:rtl w:val="true"/>
        </w:rPr>
        <w:t xml:space="preserve">. 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ا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دل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تا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خارجي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خ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cs="Khalid Art bold"/>
          <w:color w:val="000000"/>
          <w:sz w:val="32"/>
          <w:szCs w:val="32"/>
          <w:rtl w:val="true"/>
        </w:rPr>
        <w:t>: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ح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بد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هدف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بدائل</w:t>
      </w:r>
      <w:r>
        <w:rPr>
          <w:rFonts w:cs="Khalid Art bold"/>
          <w:color w:val="000000"/>
          <w:sz w:val="32"/>
          <w:szCs w:val="32"/>
          <w:rtl w:val="true"/>
        </w:rPr>
        <w:t>.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إ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بد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لتنفيذ</w:t>
      </w:r>
      <w:r>
        <w:rPr>
          <w:rFonts w:cs="Khalid Art bold"/>
          <w:color w:val="000000"/>
          <w:sz w:val="32"/>
          <w:szCs w:val="32"/>
          <w:rtl w:val="true"/>
        </w:rPr>
        <w:t>.</w:t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اسبق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فريدر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بلور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هربر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سايمون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لا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ذكر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ي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دف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ل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ان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سي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نها</w:t>
      </w:r>
      <w:r>
        <w:rPr>
          <w:rFonts w:cs="Khalid Art bold"/>
          <w:color w:val="000000"/>
          <w:sz w:val="32"/>
          <w:szCs w:val="32"/>
          <w:rtl w:val="true"/>
        </w:rPr>
        <w:t>: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تشغيل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قرار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لاستراتيجي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أهداف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نشاطات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كن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t xml:space="preserve">,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t xml:space="preserve">,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جمي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لقرارات</w:t>
      </w:r>
      <w:r>
        <w:rPr>
          <w:rFonts w:cs="Khalid Art bold"/>
          <w:color w:val="000000"/>
          <w:sz w:val="32"/>
          <w:szCs w:val="32"/>
          <w:rtl w:val="true"/>
        </w:rPr>
        <w:t>: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نظيم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تشغيل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اذكر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ت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ع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دنيا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د</w:t>
      </w:r>
      <w:r>
        <w:rPr>
          <w:rFonts w:cs="Khalid Art bold"/>
          <w:color w:val="000000"/>
          <w:sz w:val="32"/>
          <w:szCs w:val="32"/>
          <w:rtl w:val="true"/>
        </w:rPr>
        <w:t>.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ر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t xml:space="preserve">.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جن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كاليفور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نفيذ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ب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قرا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جار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،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يهم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قصد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سيط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ديث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ط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لمنظمات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ا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ستمره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ؤقته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ي</w:t>
      </w:r>
      <w:r>
        <w:rPr>
          <w:rFonts w:cs="Khalid Art bold"/>
          <w:color w:val="000000"/>
          <w:sz w:val="32"/>
          <w:szCs w:val="32"/>
          <w:rtl w:val="true"/>
        </w:rPr>
        <w:t xml:space="preserve">: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ا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تصال</w:t>
      </w:r>
      <w:r>
        <w:rPr>
          <w:rFonts w:cs="Khalid Art bold"/>
          <w:color w:val="000000"/>
          <w:sz w:val="32"/>
          <w:szCs w:val="32"/>
          <w:rtl w:val="true"/>
        </w:rPr>
        <w:t>.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جسد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عرف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مكو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وار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جتماع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نفعالية</w:t>
      </w:r>
      <w:r>
        <w:rPr>
          <w:rFonts w:cs="Khalid Art bold"/>
          <w:color w:val="000000"/>
          <w:sz w:val="32"/>
          <w:szCs w:val="32"/>
          <w:rtl w:val="true"/>
        </w:rPr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دف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حوافز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ك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حفيز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باع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حدد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ؤقت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ختل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ثانو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ختل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اس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ف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دف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ش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سيول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حف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وك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معز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شاط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فعا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ؤو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</w:rPr>
        <w:t>x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نشاط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</w:rPr>
        <w:t>y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</w:rPr>
        <w:t>x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ياتن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سا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كيلا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ف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سا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ص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ا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اف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فض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حواف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32"/>
          <w:szCs w:val="32"/>
        </w:rPr>
      </w:pPr>
      <w:r>
        <w:rPr>
          <w:rFonts w:eastAsia="Times New Roman" w:cs="Khalid Art bold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طل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ن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ه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رؤسين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ف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فو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مرؤسي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كف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يستش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t>.</w:t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هار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-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ت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المنظمة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t xml:space="preserve">(% </w:t>
      </w:r>
      <w:r>
        <w:rPr>
          <w:rFonts w:cs="Khalid Art bold"/>
          <w:color w:val="000000"/>
          <w:sz w:val="32"/>
          <w:szCs w:val="32"/>
        </w:rPr>
        <w:t>15</w:t>
      </w:r>
      <w:r>
        <w:rPr>
          <w:rFonts w:cs="Khalid Art bold"/>
          <w:color w:val="000000"/>
          <w:sz w:val="32"/>
          <w:szCs w:val="32"/>
          <w:rtl w:val="true"/>
        </w:rPr>
        <w:t xml:space="preserve"> - </w:t>
      </w:r>
      <w:r>
        <w:rPr>
          <w:rFonts w:cs="Khalid Art bold"/>
          <w:color w:val="000000"/>
          <w:sz w:val="32"/>
          <w:szCs w:val="32"/>
        </w:rPr>
        <w:t>10</w:t>
      </w:r>
      <w:r>
        <w:rPr>
          <w:rFonts w:cs="Khalid Art bold"/>
          <w:color w:val="000000"/>
          <w:sz w:val="32"/>
          <w:szCs w:val="32"/>
          <w:rtl w:val="true"/>
        </w:rPr>
        <w:t xml:space="preserve"> )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رؤس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هامش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روت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عتبر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t>.</w:t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نظ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Cs w:val="32"/>
          <w:rtl w:val="true"/>
        </w:rPr>
        <w:t>: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نف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فو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آيفوضها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مه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قو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إم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ساعد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دائها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آخرين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إ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ساع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د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ف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سي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لمرؤسين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س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إنجا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رئي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cs="Khalid Art bold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يم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تف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ايرغ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أد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0000"/>
          <w:sz w:val="32"/>
          <w:sz w:val="32"/>
          <w:szCs w:val="32"/>
          <w:rtl w:val="true"/>
        </w:rPr>
        <w:t>للمرؤسين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cs="Khalid Art bold"/>
          <w:color w:val="000000"/>
          <w:sz w:val="32"/>
          <w:szCs w:val="32"/>
          <w:rtl w:val="true"/>
        </w:rPr>
        <w:br/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32"/>
          <w:szCs w:val="32"/>
        </w:rPr>
      </w:pP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نس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مر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ر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جا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فراد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جا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ئ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ت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وت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ب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م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ؤو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ن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ل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سطى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موظف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رص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فك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طو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اسبق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دي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تميز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إتخ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جرأ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ذهن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رد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بدع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ضول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ماع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هي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غي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,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نشاط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ساس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ن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إدار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م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تع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تكنولوج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شاط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فن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ذ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طو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خاطر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غيي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ت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رك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ب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سج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ط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سياس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ن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بيان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لاز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دار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</w:t>
        <w:br/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عص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ئيس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هي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غي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آخ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قلي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يروقراط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يروقراط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ث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ك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يجابي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أ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سل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ق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س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على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أ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تش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رتباك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ه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شراف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تخ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لامركز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صلاح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منو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لامركز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زدوا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و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ظيف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سان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سؤول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ان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تح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ستشفي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لامركز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ستشفي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حام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آل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ص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شفه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يدع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تصاص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نظ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أ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ا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يجاب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د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ل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إنس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كتش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عاق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رتبك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د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مؤسس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ق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دا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أ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كفاء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ب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ق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ق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تج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قتض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دد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عا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اد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هدا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انحراف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كاف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كتش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حفيز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نو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اد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ت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ت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قياد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دا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قص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قصد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[</w:t>
      </w:r>
      <w:r>
        <w:rPr>
          <w:rFonts w:eastAsia="Times New Roman" w:cs="Khalid Art bold" w:ascii="Times New Roman" w:hAnsi="Times New Roman"/>
          <w:sz w:val="32"/>
          <w:szCs w:val="32"/>
        </w:rPr>
        <w:t>COLOR="Red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"]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سه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عق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ت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متراب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ت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حدي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مار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دائ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طور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حا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~{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مكون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تعدده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ر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انش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تن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حق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85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براع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تص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لم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تخصصه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فر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لج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اتس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ا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منظ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ست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لتراج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تف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فا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قص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بدو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تع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هاب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اع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ف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طر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كف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د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br/>
        <w:t xml:space="preserve">#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ا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شخص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شكي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#</w:t>
        <w:br/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~{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شفه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كتاب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فظ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}~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</w:rPr>
        <w:t>6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 ..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ر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رس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وسي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س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ستج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رت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شخص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جس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عر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نفع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جتما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ه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فظ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كلمات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لفظ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(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ح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كتس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مهات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ا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ل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بالع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خخخخخ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خا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رس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كت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حاس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بصر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ت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.(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حالت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صح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جس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ذ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نفس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عاطفي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وال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32"/>
          <w:szCs w:val="32"/>
        </w:rPr>
      </w:pPr>
      <w:r>
        <w:rPr>
          <w:rFonts w:eastAsia="Times New Roman" w:cs="Khalid Art bold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halid Art bold"/>
          <w:color w:val="FF0000"/>
          <w:sz w:val="32"/>
          <w:szCs w:val="32"/>
        </w:rPr>
      </w:pPr>
      <w:r>
        <w:rPr>
          <w:rFonts w:eastAsia="Times New Roman" w:cs="Khalid Art bold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مك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قتصاد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وت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اج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br/>
        <w:t>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وت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حكم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تا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ئم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تا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ك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نتا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ل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غيي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م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تب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رقي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لب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ق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ل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ر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وافز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يختل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ثانو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فو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سؤول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تفوض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وفو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اخر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د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اعد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دائه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يزاني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كبا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و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س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ضر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جاز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ئيسك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ث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جا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و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ئ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ل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رؤو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وا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اشر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قط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نشاطه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ز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شاط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عق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واح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قت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صن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غ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فتوح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غلق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غ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فتوح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صن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يد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فيف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قائ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جه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ي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رلم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ني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قض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شع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اعلام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حاسب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شكا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قترح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اذك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ظ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جاز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"</w:t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لب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اجح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كتيك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اشرة؟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ف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ور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بضائ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ورد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ك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موا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ملاء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رى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وردي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وسا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حكيم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و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م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ار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ؤ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ج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ز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م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قط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تست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فاوض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ج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رائ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ف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ف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تمث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ق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ض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خسا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ط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لخيص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ق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شائ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إنق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ا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نقاذه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"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منفع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خلاق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غ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ض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غبن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جه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بي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حق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وث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فاوض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تراتيج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كتيك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يط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تح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ا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ترج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ي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يط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كتيك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تفاوض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الاستراتيجيات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يومي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خ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غ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د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ل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اخر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،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مص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t>-----------------------------------</w:t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وال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منخف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ثانوي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Khalid Art bold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 w:cs="Khalid Art bold" w:ascii="Times New Roman" w:hAnsi="Times New Roman"/>
          <w:color w:val="000000"/>
          <w:sz w:val="32"/>
          <w:szCs w:val="32"/>
          <w:rtl w:val="true"/>
        </w:rPr>
        <w:br/>
        <w:br/>
        <w:br/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/</w:t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خت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ظ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ل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دنيا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نط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كل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ش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نظمة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ناج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ذ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لتز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الأنظ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اللوائ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زام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حرف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يطبق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وض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سيا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ال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طر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للأفر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ح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يك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ف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ديموقراطية</w:t>
      </w:r>
      <w:r>
        <w:rPr>
          <w:rStyle w:val="Appleconvertedspace"/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ستبدة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استهلالية</w:t>
      </w:r>
      <w:r>
        <w:rPr>
          <w:rStyle w:val="Appleconvertedspace"/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اسب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ذك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حيح</w:t>
      </w:r>
      <w:r>
        <w:rPr>
          <w:rStyle w:val="Appleconvertedspace"/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</w:rPr>
        <w:t>5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دا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ذ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دوا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أثير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أطلا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للق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إدار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دا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للشهرة</w:t>
      </w:r>
      <w:r>
        <w:rPr>
          <w:rStyle w:val="Appleconvertedspace"/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دا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ار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حقيق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ذات</w:t>
      </w:r>
      <w:r>
        <w:rPr>
          <w:rStyle w:val="Appleconvertedspace"/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دا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للثراء</w:t>
      </w:r>
      <w:r>
        <w:rPr>
          <w:rStyle w:val="Appleconvertedspace"/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حا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نجاز</w:t>
      </w:r>
      <w:r>
        <w:rPr>
          <w:rFonts w:cs="Khalid Art bol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/</w:t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.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تخا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إن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سل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ت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ت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ل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رار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روتينياً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-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س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يا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ك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لموا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لتأثير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عام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صا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هد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و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الن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ظمة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ناج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قترح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كأ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حل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نه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فض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نفيذ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ص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سنو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ي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د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انحرا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هي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جتما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اقشة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جتما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ح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جتما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ت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أداء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جتماع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خط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التقويم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/</w:t>
      </w:r>
    </w:p>
    <w:p>
      <w:pPr>
        <w:pStyle w:val="Style15"/>
        <w:spacing w:lineRule="auto" w:line="360"/>
        <w:ind w:left="0" w:right="0" w:hanging="0"/>
        <w:jc w:val="left"/>
        <w:rPr>
          <w:rStyle w:val="Appleconvertedspace"/>
          <w:rFonts w:ascii="Arial" w:hAnsi="Arial" w:cs="Khalid Art bold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اول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نشاط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ح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ل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لمت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دق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كأ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لمشتر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ت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لامركز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أفضل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rStyle w:val="Appleconvertedspace"/>
          <w:rFonts w:ascii="Arial" w:hAnsi="Arial" w:cs="Khalid Art bold"/>
          <w:b/>
          <w:b/>
          <w:bCs/>
          <w:color w:val="000000"/>
          <w:sz w:val="32"/>
          <w:szCs w:val="32"/>
          <w:shd w:fill="F6F6F6" w:val="clear"/>
        </w:rPr>
      </w:pPr>
      <w:r>
        <w:rPr>
          <w:rStyle w:val="Appleconvertedspace"/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ا</w:t>
      </w:r>
      <w:r>
        <w:rPr>
          <w:rStyle w:val="Appleconvertedspace"/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ثاني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عد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يزان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لتوا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عم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لنواح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نظ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ه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ها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مك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فوض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لآخرين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ل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إم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ساعد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دائها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لآخ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حص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فرصة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رؤوس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فويض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أ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هام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ثالث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س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غ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حد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Style w:val="Appleconvertedspace"/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ا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رابع</w:t>
      </w:r>
      <w:r>
        <w:rPr>
          <w:rStyle w:val="Appleconvertedspace"/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س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نظ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تماث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يو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تبر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ارجي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زمني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_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رأسي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_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وج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فقي</w:t>
      </w:r>
      <w:r>
        <w:rPr>
          <w:rFonts w:cs="Khalid Art bold" w:ascii="Arial" w:hAnsi="Arial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خامس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س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شع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ضرو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تجاز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cs="Khalid Art bold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ح</w:t>
      </w:r>
      <w:r>
        <w:rPr>
          <w:rStyle w:val="Appleconvertedspace"/>
          <w:rFonts w:ascii="Arial" w:hAnsi="Arial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/</w:t>
      </w:r>
    </w:p>
    <w:p>
      <w:pPr>
        <w:pStyle w:val="Style15"/>
        <w:spacing w:lineRule="auto" w:line="360"/>
        <w:ind w:left="0" w:right="0" w:hanging="0"/>
        <w:jc w:val="left"/>
        <w:rPr>
          <w:rFonts w:ascii="Arial" w:hAnsi="Arial" w:eastAsia="Times New Roman" w:cs="Khalid Art bold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واز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قدير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مقترح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والشكاوى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قييد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لح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دخ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باشر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سلطاتها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قضائ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سابقة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لاحق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Khalid Art bold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واز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قدير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مقترح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والشكاوى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قييد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لح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دخ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باشر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سلطاتها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قضائ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سابقة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لاحق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ضغ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واقتص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خارجية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 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بتكنولوج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بنشاط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ابد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الفني</w:t>
      </w:r>
      <w:r>
        <w:rPr>
          <w:rFonts w:eastAsia="Times New Roman" w:cs="Khalid Art bold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تكيفي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جذري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نات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سلبية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 w:cs="Khalid Art bold"/>
          <w:b/>
          <w:b/>
          <w:bCs/>
          <w:color w:val="000000"/>
          <w:sz w:val="32"/>
          <w:sz w:val="32"/>
          <w:szCs w:val="32"/>
          <w:rtl w:val="true"/>
        </w:rPr>
        <w:t>صواب</w:t>
      </w:r>
      <w:r>
        <w:rPr>
          <w:rFonts w:eastAsia="Times New Roman" w:cs="Khalid Art bol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Khalid Art bold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Style15"/>
        <w:spacing w:lineRule="auto" w:line="360"/>
        <w:ind w:left="0" w:right="0" w:hanging="0"/>
        <w:jc w:val="left"/>
        <w:rPr>
          <w:rFonts w:ascii="Arial" w:hAnsi="Arial" w:eastAsia="Times New Roman" w:cs="Khalid Art bold"/>
          <w:b/>
          <w:b/>
          <w:bCs/>
          <w:color w:val="003E69"/>
          <w:sz w:val="32"/>
          <w:szCs w:val="32"/>
        </w:rPr>
      </w:pPr>
      <w:r>
        <w:rPr>
          <w:rFonts w:eastAsia="Times New Roman" w:cs="Khalid Art bold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ف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/</w:t>
      </w:r>
    </w:p>
    <w:p>
      <w:pPr>
        <w:pStyle w:val="Style15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Style w:val="Appleconvertedspace"/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ث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لج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رع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ظاه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إدار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ر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زعام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حقائ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دافع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لع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و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و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عامل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لكن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لع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و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و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فعه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بذ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زي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ثه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د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فض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كثير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ائد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نو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قتنا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حوافز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ا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خوي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دافع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كاف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ى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ستهلال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ديموقراط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هتم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الإنجاز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شئ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6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ر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غي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غ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نظيم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شأ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وجو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ياد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اج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بارز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واق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حال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8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ـ</w:t>
      </w:r>
      <w:r>
        <w:rPr>
          <w:rStyle w:val="Appleconvertedspace"/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معال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قاو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رد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نات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طو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نظيم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عتما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جموع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غ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سم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9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عتب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لاق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نسان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حقائ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دافع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طبق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نظ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يرزبيرج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0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تص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ه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صدا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وام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إرغ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د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م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1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طر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تج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سو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يو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ن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ثل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وتين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م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ا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خطيرة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2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نص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ال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زم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شدي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–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ديمقراطي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ا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–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ستبد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–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ستهلالي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–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ت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مشاع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منظمة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3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سلو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شارك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نص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ضح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فاه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املي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4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قاو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غي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نتج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ائم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آثا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لب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5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حس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ستثمارالوق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ه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كتساب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أنضبا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مر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دري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6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خط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رد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لاش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عم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جماع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نظم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7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اج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ق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احتر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تحقي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ظه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ش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ق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د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رؤوس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د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يي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8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ا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ي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اف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توي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در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حد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19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ئو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ال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يئية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عاملي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بق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استمرار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0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ز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ربا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نس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5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%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ثل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ه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نفيذ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(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شغيل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)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توسط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ليا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1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خطو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عر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ن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خز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بتكار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رحل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سب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كل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جمي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تحلي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علوم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ض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دائ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للممكنة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يي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دائ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متابع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2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نظم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من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فراد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ستو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تدن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جتماع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دي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س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ور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م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3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تو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نفي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حتاج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ن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لي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نسان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أخ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ك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دراك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)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4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صم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ن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ضرو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وافق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عتراض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5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اط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هتمام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ب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عامل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ضئي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إنتاج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يش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رمز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(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,9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) 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(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9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9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)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(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5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5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)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(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9,1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)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6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تخا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ر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عل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تخطي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سياس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إجراء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ه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رار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تشغيل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تعل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الاستراتيجي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الأهداف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عل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تنظي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مه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أنشط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7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ر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عل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أنشط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عملي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برامج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صو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وم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حدي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اع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)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ي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ر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ستراتيج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ر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نظيم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را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شغيلية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8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معال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قاو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رد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نات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طو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نظيم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عتما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جموع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غ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سم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29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صن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ح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0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تص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ه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صدا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وام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إرغ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د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م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1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ه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أقو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سب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قاو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غي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شع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أما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وظيفى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ضع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تصا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غي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سري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متواص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ضطر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نفسي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2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ر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ختلف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حاج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ختلافه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حاج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ثانو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اء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3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شار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نقاش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صفت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ائد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ستخ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سلط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نفي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ر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تخاذ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اجتماع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4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هد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حص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شه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يز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i s o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)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ت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سي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خط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فق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معيار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زمن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تو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ي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نطاق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عد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ستخدام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5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وض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خط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تم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ر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سياس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اهدا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إجراء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قواعد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6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صرف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سلب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نات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نخرا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شاط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جانب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7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س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سمع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ؤسس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تجارب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إبتكارات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صو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ال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اد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ناعمة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شى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8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ض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ز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نتاج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ه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ليا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وسطى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دنيا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39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سقا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ز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جان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سلب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لوك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شخاص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خر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دن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داء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شبا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اجاته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0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ف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ناج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قتصار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باد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تخا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رار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اء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1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تب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م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تصا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تجاه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تب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م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تصا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تجا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حد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اء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2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ستخد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ه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س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أستثما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وق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ش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جي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جد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ش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رمز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6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)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8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7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)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(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21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19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 )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)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3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ك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واف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ستو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لي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نسان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ج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واف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اف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توي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4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آ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صاد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و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ل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معرف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خب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معلوم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حوافز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شجيع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فاوض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إقنا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اتصا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فاعل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حص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أيي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نظا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سياس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له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5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سيل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هد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اتها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6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لي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ور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ما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غيا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ال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العاملين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يئ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بق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استمرار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7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وجو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ر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اع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كفاء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ي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عامل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تنفي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وكل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يه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8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ه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ه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واف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وظيف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عرفي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ها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إنسانية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4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.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ك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راك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).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49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دي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غ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تحم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زي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ئو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هذ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فق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ـ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x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y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</w:rPr>
        <w:t>z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x &amp; z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0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آ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فرد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ذ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نتبا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ف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نعقا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لقاء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جن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جادل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حتر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جه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ظ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آخرين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أك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نتبا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اركين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51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2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تعدي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صرفات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س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ما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جموع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ظه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نفو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: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تق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عت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ذات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تسل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)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تفاع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 xml:space="preserve">( 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شارك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)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ت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انجازات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ذكر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حيح</w:t>
      </w:r>
      <w:r>
        <w:rPr>
          <w:rStyle w:val="Appleconvertedspace"/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3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طب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خطيط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ستراتيج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ادة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ؤسس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غي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حج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أث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شك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كب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تغي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قن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تطور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4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ظيف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دور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ختل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لي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توسط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دنيا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5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جا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مل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تم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تصا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نس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85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%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مهن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تخصص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نس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</w:rPr>
        <w:t>15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%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6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ز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فر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ئ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حس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ستثمارالوق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7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عض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جموع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سم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سم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ت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فقاً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سياس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أ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حدده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نشأة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8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نجاح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رسال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تصا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نبغ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قتص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كر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قد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مكا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59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غي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فاجئ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قابل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سب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ليل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أعتراض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عاملين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ا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60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بعض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ر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سلط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نفو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مارس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للوظائف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61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عمل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جه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كب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بذكاء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قل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61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 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تصالات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لفظ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ت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ائ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لعامل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المنظم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كل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لفظي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Khalid Art bold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</w:rPr>
        <w:t>62</w:t>
      </w:r>
      <w:r>
        <w:rPr>
          <w:rFonts w:cs="Khalid Art bold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فرق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نع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رار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تخا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رارعند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ياد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إداري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بوظيفة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تخاذ</w:t>
      </w:r>
      <w:r>
        <w:rPr>
          <w:rFonts w:ascii="Simplified Arabic" w:hAnsi="Simplified Arabic" w:eastAsia="Simplified Arabic" w:cs="Simplified Arabic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قرارات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.</w:t>
        <w:br/>
      </w:r>
      <w:r>
        <w:rPr>
          <w:rFonts w:ascii="Simplified Arabic" w:hAnsi="Simplified Arabic" w:cs="Khalid Art bold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Khalid Art bold" w:ascii="Simplified Arabic" w:hAnsi="Simplified Arabic"/>
          <w:b/>
          <w:bCs/>
          <w:color w:val="4169E1"/>
          <w:sz w:val="32"/>
          <w:szCs w:val="32"/>
          <w:shd w:fill="F6F6F6" w:val="clear"/>
          <w:rtl w:val="true"/>
        </w:rPr>
        <w:t>_</w:t>
      </w:r>
      <w:r>
        <w:rPr>
          <w:rFonts w:ascii="Simplified Arabic" w:hAnsi="Simplified Arabic" w:cs="Khalid Art bold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Style15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630" w:right="720" w:gutter="0" w:header="72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هلاوي</w:t>
    </w:r>
    <w:r>
      <w:rPr>
        <w:rFonts w:cs="Calibri"/>
        <w:rtl w:val="true"/>
      </w:rPr>
      <w:t xml:space="preserve"> </w:t>
    </w:r>
    <w:r>
      <w:rPr>
        <w:rtl w:val="true"/>
      </w:rPr>
      <w:t>ملك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3:00Z</dcterms:created>
  <dc:creator>User</dc:creator>
  <dc:description/>
  <cp:keywords/>
  <dc:language>en-US</dc:language>
  <cp:lastModifiedBy>Goody</cp:lastModifiedBy>
  <cp:lastPrinted>2015-05-12T21:27:00Z</cp:lastPrinted>
  <dcterms:modified xsi:type="dcterms:W3CDTF">2015-05-12T18:27:00Z</dcterms:modified>
  <cp:revision>7</cp:revision>
  <dc:subject/>
  <dc:title/>
</cp:coreProperties>
</file>