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ئلة الدكتور الحقباني  بمحاضراته لماد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</w:t>
      </w:r>
      <w:bookmarkStart w:id="0" w:name="_GoBack"/>
      <w:bookmarkEnd w:id="0"/>
      <w:r>
        <w:rPr>
          <w:b/>
          <w:b/>
          <w:bCs/>
          <w:color w:val="FF0000"/>
          <w:sz w:val="28"/>
          <w:sz w:val="28"/>
          <w:szCs w:val="28"/>
          <w:rtl w:val="true"/>
        </w:rPr>
        <w:t>تذوق أدبي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ا مفهوم الادب في العصر الحديث وما الدليل ع ذلك ؟ </w:t>
      </w:r>
    </w:p>
    <w:p>
      <w:pPr>
        <w:pStyle w:val="Normal"/>
        <w:rPr>
          <w:b/>
          <w:b/>
          <w:bCs/>
          <w:color w:val="0070C0"/>
          <w:sz w:val="28"/>
          <w:szCs w:val="28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path w14:path="circle">
                <w14:fillToRect w14:l="0" w14:t="100000" w14:r="100000" w14:b="0"/>
              </w14:path>
            </w14:gradFill>
          </w14:textFill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path w14:path="circle">
                <w14:fillToRect w14:l="0" w14:t="100000" w14:r="100000" w14:b="0"/>
              </w14:path>
            </w14:gradFill>
          </w14:textFill>
        </w:rPr>
        <w:t xml:space="preserve">تعبير عن مشاعر والاحاسي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 مفهوم الادب في العصر الجاهلي ؟ وما الدليل ؟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آدبة </w:t>
      </w:r>
      <w:r>
        <w:rPr>
          <w:rFonts w:cs="Arial"/>
          <w:b/>
          <w:bCs/>
          <w:color w:val="0070C0"/>
          <w:sz w:val="28"/>
          <w:szCs w:val="28"/>
          <w:rtl w:val="true"/>
        </w:rPr>
        <w:t>,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دليل الداع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 مفهوم  الادب في العصر الاسلامي وما الدليل ؟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اخلاق 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دليل 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دبني ربي فاحسن تاديبي </w:t>
      </w:r>
      <w:r>
        <w:rPr>
          <w:rFonts w:cs="Arial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 مفهوم الادب في العصر الاموي وما الدليل ؟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عليمي </w:t>
      </w:r>
      <w:r>
        <w:rPr>
          <w:rFonts w:cs="Arial"/>
          <w:b/>
          <w:bCs/>
          <w:color w:val="0070C0"/>
          <w:sz w:val="28"/>
          <w:szCs w:val="28"/>
          <w:rtl w:val="true"/>
        </w:rPr>
        <w:t>,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دليل التهذي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مفهوم الادب في العصر العباسي وما الدليل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خذ شي من شي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دليل ظهور كتب كثيره عن الاد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٦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 كان العرب يتحدثون في العصر الجاهلي وما قبل العصر الجاهلي ؟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قبل العصر الجاهلي كان الادب موجود ولم يصل للعصر الجاهلي الا ثلث لانه ينقل مشافهه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ن شخص لآخر ولم يصل بسبب حروب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ا مفهوم الجامعة في العصر الجاهلي ؟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جمع الابل لتشرب الماء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هل كلمة جامعه اذا اطلقت في العصر الجاهلي لها نفس المعنى بالعصر الحديث ؟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نعم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ادب ينقسم الى قسمين شكل ومضمون هل يمكن الفصل بينهما ؟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لا يمكن الفصل بينهما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فهوم الذوق في لغه ؟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مره واحدة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فهوم التذوق في لغه ؟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كثر من مر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هوم التذوق في الاصطلاح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</w:rPr>
        <w:t>١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نشاط عقلي ووجداني يستعان به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</w:rPr>
        <w:t>٢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مرحلة الادراك التام للنص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</w:rPr>
        <w:t>٣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تدريب الذوق على ادراك الجمال الفني في النص الادبي 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 w:val="28"/>
          <w:szCs w:val="28"/>
        </w:rPr>
        <w:t>٤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وقوف على ملتقى جمال النص الادبي وتمييز حسنه من قو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هناك فرق بين مصطلح الذوق والتذوق في اللغة والاصطلاح ؟ </w:t>
      </w:r>
    </w:p>
    <w:p>
      <w:pPr>
        <w:pStyle w:val="Normal"/>
        <w:rPr>
          <w:rFonts w:cs="Arial"/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نعم هناك فر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 الاصطلاح هل هناك فرق بينهما ؟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لا فرق فمعناهما  واحد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ا عناصر الذوق الادبي وما اهمها ؟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العاطفه  والحس والعقل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همه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العاط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لتذوق والشعر موهبة ام اكتساب ؟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تذوق والشعر موهبه واكتسا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التذوق موهبه  فقط وليس للعلم والتهذيب  دور فيه ؟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خطا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لتذوق عنصران مهمان هما ؟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وهبة والتعليم والتهذي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سام الذوق ؟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</w:rPr>
        <w:t>١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الذوق السليم والسقيم </w:t>
      </w:r>
    </w:p>
    <w:p>
      <w:pPr>
        <w:pStyle w:val="Normal"/>
        <w:rPr>
          <w:rFonts w:cs="Arial"/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</w:rPr>
        <w:t>٢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ذوق السلبي والايجابي</w:t>
      </w:r>
    </w:p>
    <w:p>
      <w:pPr>
        <w:pStyle w:val="Normal"/>
        <w:rPr>
          <w:rFonts w:cs="Arial"/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</w:rPr>
        <w:t>٣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الذوق العام والخاص و الاع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لذوق السليم وماذا يسمى؟ 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ذوق الحسن او الصحيح وذلك يشير الى تهذيبه وصدق احكامه ودقة تمييزه بين الادب العالي الجميل والادب المتكلف السخي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ذوق السقيم وماذا يسمى؟ </w:t>
      </w:r>
    </w:p>
    <w:p>
      <w:pPr>
        <w:pStyle w:val="Normal"/>
        <w:rPr>
          <w:rFonts w:cs="Arial"/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</w:rPr>
        <w:t>١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لا يحسن التفرقه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</w:rPr>
        <w:t>٢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الذوق الردئ او الفاسد </w:t>
      </w:r>
    </w:p>
    <w:p>
      <w:pPr>
        <w:pStyle w:val="Normal"/>
        <w:rPr>
          <w:rFonts w:cs="Arial"/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</w:rPr>
        <w:t>٣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ذي يوثر السخيف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</w:rPr>
        <w:t>٤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الذي لايحسن شيئا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ذا اطلق مصطلح الذوق في باب النقد الادبي ؟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هو الذوق السليم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ذوق السلبي و الايجابي وما الفرق بينهم ؟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سلب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70C0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C0504D" w:themeColor="accent2"/>
          <w:sz w:val="28"/>
          <w:sz w:val="28"/>
          <w:szCs w:val="28"/>
          <w:rtl w:val="true"/>
        </w:rPr>
        <w:t xml:space="preserve">ذوق يدرك به صاحبه الجمال ويتذوقة لكنه يعجز عن تفسير مايدرك او تعليله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ايجاب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color w:val="8064A2" w:themeColor="accent4"/>
          <w:sz w:val="28"/>
          <w:sz w:val="28"/>
          <w:szCs w:val="28"/>
          <w:rtl w:val="true"/>
        </w:rPr>
        <w:t xml:space="preserve">ذوق يدرك الجمال ويميز بينه وبين القبح ثم يعبر عن ذلك مبينا مواطنه ثم يعلل كل صفه ادبيه او موطن جما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وق العام </w:t>
      </w:r>
      <w:r>
        <w:rPr>
          <w:rFonts w:cs="Arial"/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ial"/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هوما يشترك فيه أبناءُ الجيل الواحد في البيئة الواحدة وفي البلد الواحد لأ</w:t>
      </w:r>
      <w:r>
        <w:rPr>
          <w:b/>
          <w:b/>
          <w:bCs/>
          <w:color w:val="0070C0"/>
          <w:sz w:val="28"/>
          <w:sz w:val="28"/>
          <w:szCs w:val="28"/>
        </w:rPr>
        <w:t>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 يتأثروالظروف</w:t>
      </w:r>
    </w:p>
    <w:p>
      <w:pPr>
        <w:pStyle w:val="Normal"/>
        <w:rPr>
          <w:rFonts w:cs="Arial"/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شتركة تطبعهم جميعا بطابع عام يجمعهم ويؤلف بينهم ، والذوق العام هو الذي يعطي الحياة قدرا من الموضوعية </w:t>
      </w:r>
    </w:p>
    <w:p>
      <w:pPr>
        <w:pStyle w:val="Normal"/>
        <w:rPr>
          <w:rFonts w:cs="Arial"/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وق الخاص </w:t>
      </w:r>
      <w:r>
        <w:rPr>
          <w:rFonts w:cs="Arial"/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فهو الذوق الذي يختلف من إنسان لآخر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وق الاعم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وهو الذي يشترك فيه الناس بحكم طبيعتهم الإنسانية التي تحب الجمال وتتذوقه طبيعيا كان أم صناعي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هذا القدر المشترك بين النفوس البشري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ذوق العادي وماذا يسمى؟ 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هو الذي يحكم على الأعمال الأدبية بالملكة الفطرية، ويسمى بالنقد الانطباع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ذوق الذي يسمى بالنقد الانطباعي ؟  </w:t>
      </w:r>
      <w:r>
        <w:rPr>
          <w:color w:val="0070C0"/>
          <w:sz w:val="28"/>
          <w:sz w:val="28"/>
          <w:szCs w:val="28"/>
          <w:rtl w:val="true"/>
        </w:rPr>
        <w:t xml:space="preserve">الذوق العادي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ذوق يعيبه أمران هم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</w:rPr>
        <w:t>١</w:t>
      </w:r>
      <w:r>
        <w:rPr>
          <w:rFonts w:cs="Arial"/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 xml:space="preserve">عدم اعتماده على منهج واضح في أحكامه  </w:t>
      </w:r>
      <w:r>
        <w:rPr>
          <w:color w:val="0070C0"/>
          <w:sz w:val="28"/>
          <w:sz w:val="28"/>
          <w:szCs w:val="28"/>
        </w:rPr>
        <w:t>٢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وانعدام التعليل للأحكام الأدب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وق المتمرس وماذا يسمى؟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ذوق المثقف وهو الذي صقلته الثقافة بطول النظر والدارسة  فتأتي أحكامه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أدبية قائمة على التجربة موسومة بالدقة والتعليل في أغلب الأحوال</w:t>
      </w:r>
      <w:r>
        <w:rPr>
          <w:rFonts w:cs="Arial"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و الذوق الذي يسمى بالذوق المثقف ؟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وق المتمر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العوامل المؤثره في اختلاف الذوق ؟ </w:t>
      </w:r>
    </w:p>
    <w:p>
      <w:pPr>
        <w:pStyle w:val="Normal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/>
          <w:bCs/>
          <w:color w:val="E36C0A" w:themeColor="accent6" w:themeShade="bf"/>
          <w:sz w:val="36"/>
          <w:sz w:val="36"/>
          <w:szCs w:val="36"/>
        </w:rPr>
        <w:t>١</w:t>
      </w:r>
      <w:r>
        <w:rPr>
          <w:rFonts w:cs="Arial"/>
          <w:b/>
          <w:bCs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بيئه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خواص الطبيعية والاجتماعية التي تتوافر في مكان ما ، فتؤثر فيما تحيط به تأثيرات</w:t>
      </w:r>
      <w:r>
        <w:rPr>
          <w:color w:val="0070C0"/>
          <w:sz w:val="28"/>
          <w:sz w:val="28"/>
          <w:szCs w:val="28"/>
        </w:rPr>
        <w:t></w:t>
      </w:r>
      <w:r>
        <w:rPr>
          <w:color w:val="0070C0"/>
          <w:sz w:val="28"/>
          <w:sz w:val="28"/>
          <w:szCs w:val="28"/>
          <w:rtl w:val="true"/>
        </w:rPr>
        <w:t xml:space="preserve"> واضح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هل البادية يفضلون زهير 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وفيين يفضلون الاعش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قصة المروية عن الشاعر العباسي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علي بن الجهم </w:t>
      </w:r>
      <w:r>
        <w:rPr>
          <w:sz w:val="28"/>
          <w:sz w:val="28"/>
          <w:szCs w:val="28"/>
          <w:rtl w:val="true"/>
        </w:rPr>
        <w:t xml:space="preserve">لما ورد من البادية على </w:t>
      </w:r>
      <w:r>
        <w:rPr>
          <w:color w:val="0070C0"/>
          <w:sz w:val="28"/>
          <w:sz w:val="28"/>
          <w:szCs w:val="28"/>
          <w:rtl w:val="true"/>
        </w:rPr>
        <w:t>المتوكل</w:t>
      </w:r>
      <w:r>
        <w:rPr>
          <w:sz w:val="28"/>
          <w:sz w:val="28"/>
          <w:szCs w:val="28"/>
          <w:rtl w:val="true"/>
        </w:rPr>
        <w:t xml:space="preserve"> مادحا بقوله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 كالكلب في</w:t>
      </w:r>
      <w:r>
        <w:rPr>
          <w:sz w:val="28"/>
          <w:sz w:val="28"/>
          <w:szCs w:val="28"/>
          <w:rtl w:val="true"/>
        </w:rPr>
        <w:t xml:space="preserve"> حفاظك </w:t>
      </w:r>
      <w:r>
        <w:rPr>
          <w:sz w:val="28"/>
          <w:sz w:val="28"/>
          <w:szCs w:val="28"/>
          <w:rtl w:val="true"/>
        </w:rPr>
        <w:t xml:space="preserve"> ل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التيس في قراع الخطوب فهمّ بعض الحضور بقتله ، </w:t>
      </w:r>
      <w:r>
        <w:rPr>
          <w:color w:val="0070C0"/>
          <w:sz w:val="28"/>
          <w:sz w:val="28"/>
          <w:szCs w:val="28"/>
          <w:rtl w:val="true"/>
        </w:rPr>
        <w:t xml:space="preserve">فقال الخليفة </w:t>
      </w:r>
      <w:r>
        <w:rPr>
          <w:rFonts w:cs="Arial"/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u w:val="single"/>
          <w:rtl w:val="true"/>
        </w:rPr>
        <w:t xml:space="preserve">خل عنه فذلك ما وصل إليه علمه ومشهوده ، ولقد توسمت فيه الذكاء فليقم بيننا زمنا وقد لا نعدم منه شاعرا مجيدا 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u w:val="single"/>
          <w:rtl w:val="true"/>
        </w:rPr>
        <w:t>فلما أقام في الحضر بضع سنين قال الشعر الرقيق الملائم للبيئة الحضرية</w:t>
      </w:r>
      <w:r>
        <w:rPr>
          <w:sz w:val="28"/>
          <w:sz w:val="28"/>
          <w:szCs w:val="28"/>
          <w:rtl w:val="true"/>
        </w:rPr>
        <w:t xml:space="preserve"> كقوله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يون المها بين الرصافة والجسر جلبن الهوى من حيث أدري ولا أـري أعدن لي الشوق القديم ولم أكن سلوت ولكن زدن جمرا على جمر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سبيل المثال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ذكر القصه ويسأل بما  تاثر الشاعر في ذوقه ؟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بيئه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rFonts w:cs="Arial"/>
          <w:b/>
          <w:bCs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زم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مستحدثة التي تتوافر لجيل ما في وقت من الأوق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@ </w:t>
      </w:r>
      <w:r>
        <w:rPr>
          <w:color w:val="0070C0"/>
          <w:sz w:val="28"/>
          <w:sz w:val="28"/>
          <w:szCs w:val="28"/>
          <w:rtl w:val="true"/>
        </w:rPr>
        <w:t>وما ثورة أبي نواس عل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الأطلال </w:t>
      </w:r>
      <w:r>
        <w:rPr>
          <w:sz w:val="28"/>
          <w:sz w:val="28"/>
          <w:szCs w:val="28"/>
          <w:rtl w:val="true"/>
        </w:rPr>
        <w:t>واستبدالها بنعت الخمر إلا أكبر شاهد على ذلك في نحو قوله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صفة الطلول بلاغة القدم فاجعل صفاتك لابنة الكرم </w:t>
      </w:r>
    </w:p>
    <w:p>
      <w:pPr>
        <w:pStyle w:val="Normal"/>
        <w:rPr>
          <w:rFonts w:cs="Arial"/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/>
          <w:bCs/>
          <w:color w:val="E36C0A" w:themeColor="accent6" w:themeShade="bf"/>
          <w:sz w:val="36"/>
          <w:sz w:val="36"/>
          <w:szCs w:val="36"/>
        </w:rPr>
        <w:t>٣</w:t>
      </w:r>
      <w:r>
        <w:rPr>
          <w:rFonts w:cs="Arial"/>
          <w:b/>
          <w:bCs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جنس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جماعة التي سكنت مكانا واحدا وخضعت في حيا</w:t>
      </w:r>
      <w:r>
        <w:rPr>
          <w:color w:val="0070C0"/>
          <w:sz w:val="28"/>
          <w:sz w:val="28"/>
          <w:szCs w:val="28"/>
          <w:rtl w:val="true"/>
        </w:rPr>
        <w:t xml:space="preserve">تها </w:t>
      </w:r>
      <w:r>
        <w:rPr>
          <w:color w:val="0070C0"/>
          <w:sz w:val="28"/>
          <w:sz w:val="28"/>
          <w:szCs w:val="28"/>
          <w:rtl w:val="true"/>
        </w:rPr>
        <w:t xml:space="preserve"> لعوامله عهودا طويل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مثال لابن الرومي و زهير </w:t>
      </w:r>
    </w:p>
    <w:p>
      <w:pPr>
        <w:pStyle w:val="Normal"/>
        <w:rPr>
          <w:rFonts w:cs="Arial"/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/>
          <w:bCs/>
          <w:color w:val="E36C0A" w:themeColor="accent6" w:themeShade="bf"/>
          <w:sz w:val="36"/>
          <w:sz w:val="36"/>
          <w:szCs w:val="36"/>
        </w:rPr>
        <w:t>٤</w:t>
      </w:r>
      <w:r>
        <w:rPr>
          <w:rFonts w:cs="Arial"/>
          <w:b/>
          <w:bCs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تربيه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ثار الأسرة والتعليم والتنشئة الخاصة ، 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شئنا النظر لمثال في القدماء لرأينا نحو ذلك عند </w:t>
      </w:r>
      <w:r>
        <w:rPr>
          <w:color w:val="0070C0"/>
          <w:sz w:val="28"/>
          <w:sz w:val="28"/>
          <w:szCs w:val="28"/>
          <w:rtl w:val="true"/>
        </w:rPr>
        <w:t>ابن المعتز واب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الرومي </w:t>
      </w:r>
      <w:r>
        <w:rPr>
          <w:rFonts w:cs="Arial"/>
          <w:sz w:val="28"/>
          <w:szCs w:val="28"/>
          <w:rtl w:val="true"/>
        </w:rPr>
        <w:t xml:space="preserve">:  " </w:t>
      </w:r>
      <w:r>
        <w:rPr>
          <w:sz w:val="28"/>
          <w:sz w:val="28"/>
          <w:szCs w:val="28"/>
          <w:rtl w:val="true"/>
        </w:rPr>
        <w:t>يحكى عن ابن الرومي أن لائما لامه فق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م لا تشبه تشبيه ابن المعتز وأنت أشعر منه؟ قا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شدني شيئا من قوله الذي استعجزتني في مثله، فأنشده في </w:t>
      </w:r>
      <w:r>
        <w:rPr>
          <w:color w:val="0070C0"/>
          <w:sz w:val="28"/>
          <w:sz w:val="28"/>
          <w:szCs w:val="28"/>
          <w:rtl w:val="true"/>
        </w:rPr>
        <w:t xml:space="preserve">قول ابن المعتز في صفة الهلال </w:t>
      </w:r>
      <w:r>
        <w:rPr>
          <w:rFonts w:cs="Arial"/>
          <w:color w:val="0070C0"/>
          <w:sz w:val="28"/>
          <w:szCs w:val="28"/>
          <w:rtl w:val="true"/>
        </w:rPr>
        <w:t xml:space="preserve">: ( </w:t>
      </w:r>
      <w:r>
        <w:rPr>
          <w:color w:val="0070C0"/>
          <w:sz w:val="28"/>
          <w:sz w:val="28"/>
          <w:szCs w:val="28"/>
          <w:rtl w:val="true"/>
        </w:rPr>
        <w:t>فانظر إليه كزورق من فض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قد أثقلته حمولة من عنب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E36C0A" w:themeColor="accent6" w:themeShade="bf"/>
          <w:sz w:val="36"/>
          <w:sz w:val="36"/>
          <w:szCs w:val="36"/>
        </w:rPr>
        <w:t>٥</w:t>
      </w:r>
      <w:r>
        <w:rPr>
          <w:rFonts w:cs="Arial"/>
          <w:b/>
          <w:bCs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مزاج </w:t>
      </w:r>
      <w:r>
        <w:rPr>
          <w:rFonts w:cs="Arial"/>
          <w:b/>
          <w:bCs/>
          <w:color w:val="E36C0A" w:themeColor="accent6" w:themeShade="bf"/>
          <w:sz w:val="36"/>
          <w:szCs w:val="36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المزاج الخاص او سمات الشخصيه الفرد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المزاج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شخصية الفطرية الطبيعية أو هو </w:t>
      </w:r>
      <w:r>
        <w:rPr>
          <w:rFonts w:cs="Arial"/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 w:val="28"/>
          <w:szCs w:val="28"/>
          <w:rtl w:val="true"/>
        </w:rPr>
        <w:t>ذلك العنصر من عناصر الحياة العقلية الذي يختلف باختلاف الأفراد  من الناحية الوجدانية وكذلك من ناحية الميول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–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ابن الرومي وابن العلا المعري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شاؤم 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بح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للتفاؤ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ثرات السالبة على نتائج التذوق الادب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ial"/>
          <w:b/>
          <w:b/>
          <w:bCs/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>1</w:t>
      </w:r>
      <w:r>
        <w:rPr>
          <w:rFonts w:cs="Arial"/>
          <w:b/>
          <w:bCs/>
          <w:color w:val="0070C0"/>
          <w:sz w:val="28"/>
          <w:szCs w:val="28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>.</w:t>
      </w:r>
      <w:r>
        <w:rPr>
          <w:b/>
          <w:b/>
          <w:bCs/>
          <w:color w:val="0070C0"/>
          <w:sz w:val="28"/>
          <w:sz w:val="28"/>
          <w:szCs w:val="28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>عدم التهيؤ النفسي الصحيح</w:t>
      </w:r>
    </w:p>
    <w:p>
      <w:pPr>
        <w:pStyle w:val="Normal"/>
        <w:ind w:left="360" w:hanging="0"/>
        <w:rPr>
          <w:rFonts w:cs="Arial"/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  <w:t>2</w:t>
      </w:r>
      <w:r>
        <w:rPr>
          <w:rFonts w:cs="Arial"/>
          <w:b/>
          <w:bCs/>
          <w:color w:val="0070C0"/>
          <w:sz w:val="28"/>
          <w:szCs w:val="28"/>
          <w:rtl w:val="true"/>
        </w:rPr>
        <w:t>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غليب الحس النقدي</w:t>
      </w:r>
    </w:p>
    <w:p>
      <w:pPr>
        <w:pStyle w:val="Normal"/>
        <w:ind w:left="360" w:hanging="0"/>
        <w:rPr>
          <w:rFonts w:cs="Arial"/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  <w:t>3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عجل المتذوق في الوصول إلى النتائج التذوقية</w:t>
      </w:r>
    </w:p>
    <w:p>
      <w:pPr>
        <w:pStyle w:val="Normal"/>
        <w:ind w:left="360" w:hanging="0"/>
        <w:rPr>
          <w:rFonts w:cs="Arial"/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</w:rPr>
        <w:t>٤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دخل الآخرين </w:t>
      </w:r>
      <w:r>
        <w:rPr>
          <w:rFonts w:cs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70C0"/>
          <w:sz w:val="28"/>
          <w:sz w:val="28"/>
          <w:szCs w:val="28"/>
        </w:rPr>
        <w:t>٥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قلة المخزون الثقافي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70C0"/>
          <w:sz w:val="28"/>
          <w:sz w:val="28"/>
          <w:szCs w:val="28"/>
        </w:rPr>
        <w:t>٦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غليب النظرة الفكرية على الحس الوجداني  العاطف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يهات تقلل من تاثير هذه العوائق او تفاديها ؟ </w:t>
      </w:r>
    </w:p>
    <w:p>
      <w:pPr>
        <w:pStyle w:val="ListParagraph"/>
        <w:numPr>
          <w:ilvl w:val="0"/>
          <w:numId w:val="1"/>
        </w:numPr>
        <w:rPr>
          <w:rFonts w:cs="Arial"/>
          <w:color w:val="1F497D" w:themeColor="text2"/>
          <w:sz w:val="28"/>
          <w:szCs w:val="28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</w:pPr>
      <w:r>
        <w:rPr>
          <w:color w:val="1F497D" w:themeColor="text2"/>
          <w:sz w:val="28"/>
          <w:sz w:val="28"/>
          <w:szCs w:val="28"/>
          <w:rtl w:val="true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  <w:t>تقوية الاستعداد الفطري بالنظر في النصوص الأدبية الجيدة وزيادة المخزون الثقافي</w:t>
      </w:r>
    </w:p>
    <w:p>
      <w:pPr>
        <w:pStyle w:val="ListParagraph"/>
        <w:numPr>
          <w:ilvl w:val="0"/>
          <w:numId w:val="1"/>
        </w:numPr>
        <w:rPr>
          <w:rFonts w:cs="Arial"/>
          <w:color w:val="1F497D" w:themeColor="text2"/>
          <w:sz w:val="28"/>
          <w:szCs w:val="28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</w:pPr>
      <w:r>
        <w:rPr>
          <w:color w:val="1F497D" w:themeColor="text2"/>
          <w:sz w:val="28"/>
          <w:sz w:val="28"/>
          <w:szCs w:val="28"/>
          <w:rtl w:val="true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  <w:t>تعهد ملكة التذوق بالتدر</w:t>
      </w:r>
      <w:r>
        <w:rPr>
          <w:color w:val="1F497D" w:themeColor="text2"/>
          <w:sz w:val="28"/>
          <w:sz w:val="28"/>
          <w:szCs w:val="28"/>
          <w:rtl w:val="true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  <w:t>ي</w:t>
      </w:r>
      <w:r>
        <w:rPr>
          <w:color w:val="1F497D" w:themeColor="text2"/>
          <w:sz w:val="28"/>
          <w:sz w:val="28"/>
          <w:szCs w:val="28"/>
          <w:rtl w:val="true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  <w:t>ب والممارسة المستمرة</w:t>
      </w:r>
    </w:p>
    <w:p>
      <w:pPr>
        <w:pStyle w:val="ListParagraph"/>
        <w:numPr>
          <w:ilvl w:val="0"/>
          <w:numId w:val="1"/>
        </w:numPr>
        <w:rPr>
          <w:color w:val="1F497D" w:themeColor="text2"/>
          <w:sz w:val="28"/>
          <w:szCs w:val="28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</w:pPr>
      <w:r>
        <w:rPr>
          <w:rFonts w:cs="Arial"/>
          <w:color w:val="1F497D" w:themeColor="text2"/>
          <w:sz w:val="28"/>
          <w:szCs w:val="28"/>
          <w:rtl w:val="true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  <w:t xml:space="preserve">التعود على النظرة التأملية للأعمال الأدبية </w:t>
      </w:r>
    </w:p>
    <w:p>
      <w:pPr>
        <w:pStyle w:val="ListParagraph"/>
        <w:numPr>
          <w:ilvl w:val="0"/>
          <w:numId w:val="1"/>
        </w:numPr>
        <w:rPr>
          <w:color w:val="1F497D" w:themeColor="text2"/>
          <w:sz w:val="28"/>
          <w:szCs w:val="28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</w:pPr>
      <w:r>
        <w:rPr>
          <w:color w:val="1F497D" w:themeColor="text2"/>
          <w:sz w:val="28"/>
          <w:sz w:val="28"/>
          <w:szCs w:val="28"/>
          <w:rtl w:val="true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  <w:t>يحسن ا</w:t>
      </w:r>
      <w:r>
        <w:rPr>
          <w:color w:val="1F497D" w:themeColor="text2"/>
          <w:sz w:val="28"/>
          <w:sz w:val="28"/>
          <w:szCs w:val="28"/>
          <w:rtl w:val="true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  <w:t>لتدريب</w:t>
      </w:r>
      <w:r>
        <w:rPr>
          <w:color w:val="1F497D" w:themeColor="text2"/>
          <w:sz w:val="28"/>
          <w:sz w:val="28"/>
          <w:szCs w:val="28"/>
          <w:rtl w:val="true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  <w:t xml:space="preserve"> على نصوص يتوافر فيها الانسجام والترابط </w:t>
      </w:r>
    </w:p>
    <w:p>
      <w:pPr>
        <w:pStyle w:val="ListParagraph"/>
        <w:numPr>
          <w:ilvl w:val="0"/>
          <w:numId w:val="1"/>
        </w:numPr>
        <w:rPr>
          <w:color w:val="1F497D" w:themeColor="text2"/>
          <w:sz w:val="28"/>
          <w:szCs w:val="28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</w:pPr>
      <w:r>
        <w:rPr>
          <w:color w:val="1F497D" w:themeColor="text2"/>
          <w:sz w:val="28"/>
          <w:sz w:val="28"/>
          <w:szCs w:val="28"/>
          <w:rtl w:val="true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  <w:t>الإحاطة الكاملة بكل جوانب النص الأدبي ومؤلفه وظروفه المختلفة</w:t>
      </w:r>
    </w:p>
    <w:p>
      <w:pPr>
        <w:pStyle w:val="ListParagraph"/>
        <w:numPr>
          <w:ilvl w:val="0"/>
          <w:numId w:val="1"/>
        </w:numPr>
        <w:rPr>
          <w:color w:val="1F497D" w:themeColor="text2"/>
          <w:sz w:val="28"/>
          <w:szCs w:val="28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</w:pPr>
      <w:r>
        <w:rPr>
          <w:color w:val="1F497D" w:themeColor="text2"/>
          <w:sz w:val="28"/>
          <w:sz w:val="28"/>
          <w:szCs w:val="28"/>
          <w:rtl w:val="true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  <w:t xml:space="preserve">كثرة القراءة والإطلاع على الآداب العالمية والعربية  قديمها وحديثها </w:t>
      </w:r>
      <w:r>
        <w:rPr>
          <w:rFonts w:cs="Arial"/>
          <w:color w:val="1F497D" w:themeColor="text2"/>
          <w:sz w:val="28"/>
          <w:szCs w:val="28"/>
          <w:rtl w:val="true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  <w:t>.</w:t>
      </w:r>
    </w:p>
    <w:p>
      <w:pPr>
        <w:pStyle w:val="ListParagraph"/>
        <w:rPr>
          <w:sz w:val="28"/>
          <w:szCs w:val="28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</w:pPr>
      <w:r>
        <w:rPr>
          <w:sz w:val="28"/>
          <w:szCs w:val="28"/>
          <w:rtl w:val="true"/>
          <w14:textFill>
            <w14:gradFill>
              <w14:gsLst>
                <w14:gs w14:pos="0">
                  <w14:schemeClr w14:val="tx2">
                    <w14:shade w14:val="30000"/>
                    <w14:satMod w14:val="115000"/>
                  </w14:schemeClr>
                </w14:gs>
                <w14:gs w14:pos="50000">
                  <w14:schemeClr w14:val="tx2">
                    <w14:shade w14:val="67500"/>
                    <w14:satMod w14:val="115000"/>
                  </w14:schemeClr>
                </w14:gs>
                <w14:gs w14:pos="100000">
                  <w14:schemeClr w14:val="tx2"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فوائد التذوق الادبي السليم ؟ او ما الفائدة من دراسة التذوق الادبي ؟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</w:rPr>
        <w:t>١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قدير الاعمال الادبية والفنية 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</w:rPr>
        <w:t>٢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>الاستمتاع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Fonts w:cs="Arial"/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</w:rPr>
        <w:t>٣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>محاكا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فكره و تذوق الافكار في النص الادبي يكون ؟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بالبحث عن مدى صحتها 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أثيرها في المتلقي 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 xml:space="preserve">يكون بدراسة نوعها من حيث كونها عصرية ومبتكر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قل عملية  الفكره  لان الشعر تعبير عن تجربه شعورية </w:t>
      </w:r>
      <w:r>
        <w:rPr>
          <w:color w:val="1F497D" w:themeColor="text2"/>
          <w:sz w:val="28"/>
          <w:sz w:val="28"/>
          <w:szCs w:val="28"/>
          <w:rtl w:val="true"/>
        </w:rPr>
        <w:t xml:space="preserve">فالعنصر العاطفي اكثر اهمية في الشعر من العنصر العقل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فكره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كثر اهمية في اجناس الادب الموضوعي  كالمسرح والقصه و الروا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ومات التذوق الادبي للنص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قومات الفكرية 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وتتمثل في العنصر العقلي في النص، وطبيعة فكر الشاعر وثقافته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اييس جمال الافكار في العمل الادب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أن  تكون الأفكار راقية  سامية      </w:t>
      </w:r>
    </w:p>
    <w:p>
      <w:pPr>
        <w:pStyle w:val="ListParagraph"/>
        <w:numPr>
          <w:ilvl w:val="0"/>
          <w:numId w:val="2"/>
        </w:numPr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أن تتسم الأفكار بالجدة والابتكار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أن تتصف الأفكار بالترابط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.     </w:t>
      </w:r>
    </w:p>
    <w:p>
      <w:pPr>
        <w:pStyle w:val="ListParagraph"/>
        <w:numPr>
          <w:ilvl w:val="0"/>
          <w:numId w:val="2"/>
        </w:numPr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أن تتصف الأفكــــــــار بالعمــــق</w:t>
      </w:r>
    </w:p>
    <w:p>
      <w:pPr>
        <w:pStyle w:val="ListParagraph"/>
        <w:numPr>
          <w:ilvl w:val="0"/>
          <w:numId w:val="2"/>
        </w:numPr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أن تتصف الأفكار بالصد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ا المقصود بالصدق في الافكار ؟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rFonts w:cs="Arial"/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صدق الفني الادب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مقومات العاطفية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العاطفة محور ارتكاز النص الأدبي، وهي جملة من الانفعالات المجتمعة نحو شيء واحد، أو موضوع ما سلبا  وإيجاب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قاييس العاطفه في العمل الادب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 xml:space="preserve">صدق العاطفه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rFonts w:cs="Arial"/>
          <w:color w:val="1F497D" w:themeColor="text2"/>
          <w:sz w:val="28"/>
          <w:szCs w:val="28"/>
        </w:rPr>
        <w:t>2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 xml:space="preserve">سمو العاطفة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rFonts w:cs="Arial"/>
          <w:color w:val="1F497D" w:themeColor="text2"/>
          <w:sz w:val="28"/>
          <w:szCs w:val="28"/>
        </w:rPr>
        <w:t>3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 xml:space="preserve">قوة العاطف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ومات الخيال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واع الخيال ثلاثه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؟؟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خيال الابتكاري </w:t>
      </w:r>
      <w:r>
        <w:rPr>
          <w:rFonts w:cs="Arial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الذي يؤلف صورا حسيه جديدة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اكثر مايوجد هذا النوع من الخيال الابتكاري في الشعر و القصص والروايات والمسرحيات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rFonts w:cs="Arial"/>
          <w:b/>
          <w:bCs/>
          <w:color w:val="1F497D" w:themeColor="text2"/>
          <w:sz w:val="28"/>
          <w:szCs w:val="28"/>
        </w:rPr>
        <w:t>2</w:t>
      </w:r>
      <w:r>
        <w:rPr>
          <w:rFonts w:cs="Arial"/>
          <w:b/>
          <w:bCs/>
          <w:color w:val="1F497D" w:themeColor="text2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خيال التاليفي </w:t>
      </w:r>
      <w:r>
        <w:rPr>
          <w:rFonts w:cs="Arial"/>
          <w:b/>
          <w:bCs/>
          <w:color w:val="1F497D" w:themeColor="text2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وهو خيال يربط بين الأشياء المتشا</w:t>
      </w:r>
      <w:r>
        <w:rPr>
          <w:color w:val="1F497D" w:themeColor="text2"/>
          <w:sz w:val="28"/>
          <w:sz w:val="28"/>
          <w:szCs w:val="28"/>
          <w:rtl w:val="true"/>
        </w:rPr>
        <w:t>به</w:t>
      </w:r>
      <w:r>
        <w:rPr>
          <w:color w:val="1F497D" w:themeColor="text2"/>
          <w:sz w:val="28"/>
          <w:sz w:val="28"/>
          <w:szCs w:val="28"/>
          <w:rtl w:val="true"/>
        </w:rPr>
        <w:t>ة إذا كان يضمها إطار عاطفي واحد، أو حالة نفسيه متماثلة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rFonts w:cs="Arial"/>
          <w:color w:val="1F497D" w:themeColor="text2"/>
          <w:sz w:val="28"/>
          <w:szCs w:val="28"/>
        </w:rPr>
        <w:t>3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خيال البياني او التفسيري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وهذا الخيال لا يعني بوصف الأشياء الخارجية، إنـما يحاول تفسيره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لمقصود بالمقومات الفنية ؟ </w:t>
      </w:r>
    </w:p>
    <w:p>
      <w:pPr>
        <w:pStyle w:val="Normal"/>
        <w:rPr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يقصد بالمقومات الفنية الجانب المادي في النص، والقالب الذي يحتوي الأفكار والعواطف والخيالات </w:t>
      </w:r>
      <w:r>
        <w:rPr>
          <w:sz w:val="28"/>
          <w:sz w:val="28"/>
          <w:szCs w:val="28"/>
          <w:rtl w:val="true"/>
        </w:rPr>
        <w:t xml:space="preserve">وتتمثل ف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</w:rPr>
        <w:t>١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لفاظ 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وهي رموز المعاني، ومادة التصوير، وهي أساس بنية النص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يهم اهم في النص الفكره ام الالفاظ ؟  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1F497D" w:themeColor="text2"/>
          <w:sz w:val="28"/>
          <w:sz w:val="28"/>
          <w:szCs w:val="28"/>
        </w:rPr>
        <w:t>٢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تركيب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وهي اجتماع الألفاظ لإفادة المعن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وب في التركيب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قيد المعنوي واللفظي والمعاضلة ، و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 والابتذال، والخطأ النحو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</w:rPr>
        <w:t>٣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اساليب اللغوية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هي الطريقة أو المذهب أو الوجه الذي يعبر به الأديب عن المعاني التي تجول في خاطره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</w:rPr>
        <w:t>٤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محسنات البديعيه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نقسم لقسمين </w:t>
      </w:r>
    </w:p>
    <w:p>
      <w:pPr>
        <w:pStyle w:val="Normal"/>
        <w:rPr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سنات المعنويه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وهي التي يكون التحسين فيها راجعا للمعنى </w:t>
      </w:r>
    </w:p>
    <w:p>
      <w:pPr>
        <w:pStyle w:val="Normal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الطباق </w:t>
      </w:r>
      <w:r>
        <w:rPr>
          <w:rFonts w:cs="Arial"/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قابله </w:t>
      </w:r>
      <w:r>
        <w:rPr>
          <w:rFonts w:cs="Arial"/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ورية </w:t>
      </w:r>
      <w:r>
        <w:rPr>
          <w:rFonts w:cs="Arial"/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حسن التعليل </w:t>
      </w:r>
    </w:p>
    <w:p>
      <w:pPr>
        <w:pStyle w:val="Normal"/>
        <w:rPr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سنات اللفظيه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هي التي يكون التحسين فيها راجعا الى اللفظ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جناس و السجع و ورد الاعجاز على صدوز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</w:rPr>
        <w:t>٥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سيقا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الإيقاع شرط مهم في الشعر سواء كان ذلك في الموسيقى الداخلية او الخارج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 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لقصيدة تدور حول موضوع واحد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حدة الجو النفسي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حدة الشعور والإحساس الذي يسري في جنبات النص الأدبي فيلون جمي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اصره من أفكار وألفاظ وصور بلون 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ناء الشكل الهند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ن المنافرة </w:t>
      </w:r>
      <w:r>
        <w:rPr>
          <w:rFonts w:cs="Arial"/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خطبة هاشم </w:t>
      </w:r>
      <w:r>
        <w:rPr>
          <w:rFonts w:cs="Arial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تى ظهر فن المنافره ؟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في عصر الجاهلي الى عصر الاسلام الاو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المنافره؟ </w:t>
      </w:r>
    </w:p>
    <w:p>
      <w:pPr>
        <w:pStyle w:val="Normal"/>
        <w:rPr>
          <w:rFonts w:cs="Arial"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فن نثري يقوم على المحاوره الفخرية بين قبيلتين او رجلين حول السيادة والشرف والسؤدده يحتكمان الى حكيم ليحكم بينهم ويكون كلا القبيلتين معهم انصارهم و حلفائهم يتفاعلون معهم ويشجعونهم في ذلك وكل رجل يآتي بمميزاته لكي يتميز</w:t>
      </w:r>
      <w:r>
        <w:rPr>
          <w:rFonts w:cs="Arial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ض المنافرات التي معن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بة هاشم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هم القبيلتين المتنافرتين ؟ </w:t>
      </w:r>
      <w:r>
        <w:rPr>
          <w:color w:val="002060"/>
          <w:sz w:val="28"/>
          <w:sz w:val="28"/>
          <w:szCs w:val="28"/>
          <w:rtl w:val="true"/>
        </w:rPr>
        <w:t xml:space="preserve">قريش وخزاعه </w:t>
      </w:r>
    </w:p>
    <w:p>
      <w:pPr>
        <w:pStyle w:val="Normal"/>
        <w:rPr>
          <w:rFonts w:cs="Arial"/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هو صاحب الخطبه ؟ </w:t>
      </w:r>
      <w:r>
        <w:rPr>
          <w:color w:val="002060"/>
          <w:sz w:val="28"/>
          <w:sz w:val="28"/>
          <w:szCs w:val="28"/>
          <w:rtl w:val="true"/>
        </w:rPr>
        <w:t xml:space="preserve">هاشم بن عبد المناف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ي عصر عاش ؟ </w:t>
      </w:r>
      <w:r>
        <w:rPr>
          <w:color w:val="002060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ن مات ؟ </w:t>
      </w:r>
      <w:r>
        <w:rPr>
          <w:color w:val="002060"/>
          <w:sz w:val="28"/>
          <w:sz w:val="28"/>
          <w:szCs w:val="28"/>
          <w:rtl w:val="true"/>
        </w:rPr>
        <w:t xml:space="preserve">في غزة فلسط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سبب تسميته ب هاشم ؟ </w:t>
      </w:r>
      <w:r>
        <w:rPr>
          <w:color w:val="002060"/>
          <w:sz w:val="28"/>
          <w:sz w:val="28"/>
          <w:szCs w:val="28"/>
          <w:rtl w:val="true"/>
        </w:rPr>
        <w:t xml:space="preserve">هو اول من اطعم ثريد وكان يهشم الخبز في مكه ليطعم مجاع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صلة قرابته بالرسول ؟ </w:t>
      </w:r>
      <w:r>
        <w:rPr>
          <w:color w:val="002060"/>
          <w:sz w:val="28"/>
          <w:sz w:val="28"/>
          <w:szCs w:val="28"/>
          <w:rtl w:val="true"/>
        </w:rPr>
        <w:t xml:space="preserve">جدة ثاني لنبي </w:t>
      </w:r>
    </w:p>
    <w:p>
      <w:pPr>
        <w:pStyle w:val="Normal"/>
        <w:rPr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صفاته ؟ </w:t>
      </w:r>
      <w:r>
        <w:rPr>
          <w:color w:val="002060"/>
          <w:sz w:val="28"/>
          <w:sz w:val="28"/>
          <w:szCs w:val="28"/>
          <w:rtl w:val="true"/>
        </w:rPr>
        <w:t xml:space="preserve">اول من سن رحلتي الشتاء والصيف </w:t>
      </w:r>
    </w:p>
    <w:p>
      <w:pPr>
        <w:pStyle w:val="Normal"/>
        <w:rPr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عنوان للنص ؟ </w:t>
      </w:r>
      <w:r>
        <w:rPr>
          <w:color w:val="002060"/>
          <w:sz w:val="28"/>
          <w:sz w:val="28"/>
          <w:szCs w:val="28"/>
          <w:rtl w:val="true"/>
        </w:rPr>
        <w:t xml:space="preserve">فن المناف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ي عصر ظهر هذا الفن ؟ </w:t>
      </w:r>
      <w:r>
        <w:rPr>
          <w:color w:val="002060"/>
          <w:sz w:val="28"/>
          <w:sz w:val="28"/>
          <w:szCs w:val="28"/>
          <w:rtl w:val="true"/>
        </w:rPr>
        <w:t xml:space="preserve">عصر الجاهلي الى عصر الاسلام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نافرات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جمع منافرة وهي مأخوذة من قولهم المحكمين </w:t>
      </w:r>
      <w:r>
        <w:rPr>
          <w:rFonts w:cs="Arial"/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اينا اعز نفرا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ح ام خطا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ن حكم ؟ </w:t>
      </w:r>
      <w:r>
        <w:rPr>
          <w:color w:val="002060"/>
          <w:sz w:val="28"/>
          <w:sz w:val="28"/>
          <w:szCs w:val="28"/>
          <w:rtl w:val="true"/>
        </w:rPr>
        <w:t xml:space="preserve">حكم كلاهما </w:t>
      </w:r>
    </w:p>
    <w:p>
      <w:pPr>
        <w:pStyle w:val="Normal"/>
        <w:rPr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تدرج الخطيب في اقناع القبيلتين ؟ </w:t>
      </w:r>
      <w:r>
        <w:rPr>
          <w:color w:val="002060"/>
          <w:sz w:val="28"/>
          <w:sz w:val="28"/>
          <w:szCs w:val="28"/>
          <w:rtl w:val="true"/>
        </w:rPr>
        <w:t xml:space="preserve">اتجه الى الاسلوب التوفيقي مركز على الاشياء تجمع بينهما الاشياء الفاضل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كان اسلوبه تلقينا مباشر </w:t>
      </w:r>
      <w:r>
        <w:rPr>
          <w:color w:val="002060"/>
          <w:sz w:val="28"/>
          <w:sz w:val="28"/>
          <w:szCs w:val="28"/>
          <w:rtl w:val="true"/>
        </w:rPr>
        <w:t xml:space="preserve">؟  لا تجنب الاسلوب الحديث المباش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استعان الخطيب بالحكم والامثال لإيصال افكاره الى الفريقين ؟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عم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اذا اتسمت الفاظ الخطيب ؟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هلة وواضح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اذا اتسمت افكار الخطيب ؟ </w:t>
      </w:r>
      <w:r>
        <w:rPr>
          <w:color w:val="002060"/>
          <w:sz w:val="28"/>
          <w:sz w:val="28"/>
          <w:szCs w:val="28"/>
          <w:rtl w:val="true"/>
        </w:rPr>
        <w:t xml:space="preserve">متسلسله ومترابطة منطقيا لان الخطيب يخاطب العق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ما اعتمد على العقل او العاطفه ؟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ق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كانت الخطبة مترابطة الافكار ؟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ع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خرجت هذه الخطبه ؟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طبه جاهليه لم تخرج عن خصائص خطبة الجاه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جمل والعبارات ؟ طويلة ام قصيره بليغه وموجزه ؟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صيره بليغه وموجزه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عتمد على الصورة البلاغية و التشبيهات كثيرا ام كانت قليله ولم ؟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ن صور بلاغيه قليله فهو يخاطب العقل قبل العاطف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ايك لما صاح زعماء القبيلتين ؟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نه وفق بينهم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نوع الصورة الفنية في ما يلي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نتما كغصني شجرة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شبيه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يهما كسر اوجش صاحبة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عاره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هدم المجد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تعا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سيف لا يضاف الا بغمد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نا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قصيدة ذي لاصبع العدو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قائل النص ؟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ي الاصبع العدوان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ماذا سمي بذي الاصبع ؟ </w:t>
      </w:r>
      <w:r>
        <w:rPr>
          <w:b/>
          <w:b/>
          <w:bCs/>
          <w:sz w:val="28"/>
          <w:sz w:val="28"/>
          <w:szCs w:val="28"/>
          <w:rtl w:val="true"/>
        </w:rPr>
        <w:t xml:space="preserve">لان له اصبع زائ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ي عصر عاش ؟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صر الجاهل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 كان عمره عندما مات ؟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170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نه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ا رأيك في الالفاظ التي استخدمها الشاعر ؟ هل هي غريبه وصعبه ؟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يست غريبه وصعبه كانت سهله وواضحة –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وردت الفاظ ذات دلاله دينيه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لامي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ع ان الشاعر جاهلي ؟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نعم وردت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 النقاد ان لهذه القصيدة اهميه خاصه لدلالتها ع ظاهره تميز الشعر العربي عن الآداب الاخرى ماهي ؟</w:t>
      </w:r>
    </w:p>
    <w:p>
      <w:pPr>
        <w:pStyle w:val="Normal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شعراء المعمرين </w:t>
      </w:r>
      <w:r>
        <w:rPr>
          <w:rFonts w:cs="Arial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ء غزل الشاعر رمزيا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ىما ترمز محبوبته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ريا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م هارون  ؟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رمز الى قبيلت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د الشاعر في قصيدته ع المقابلة بين جيلين ما هما ؟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جيل الحالي والجيل السابق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 سميت القصيدة بالقصيدة  ا</w:t>
      </w:r>
      <w:r>
        <w:rPr>
          <w:b/>
          <w:b/>
          <w:bCs/>
          <w:sz w:val="28"/>
          <w:sz w:val="28"/>
          <w:szCs w:val="28"/>
          <w:rtl w:val="true"/>
        </w:rPr>
        <w:t>للائية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لكثرة ورود كلم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لا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فيها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رايك في الالفاظ التي استخدمها الشاعر ؟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هله وواضح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وع اساليب الشاعر في حديثه فعندما يخاطب ابن عمه </w:t>
      </w:r>
      <w:r>
        <w:rPr>
          <w:b/>
          <w:b/>
          <w:bCs/>
          <w:sz w:val="28"/>
          <w:sz w:val="28"/>
          <w:szCs w:val="28"/>
          <w:rtl w:val="true"/>
        </w:rPr>
        <w:t>المكنى بعمرو</w:t>
      </w:r>
      <w:r>
        <w:rPr>
          <w:sz w:val="28"/>
          <w:sz w:val="28"/>
          <w:szCs w:val="28"/>
          <w:rtl w:val="true"/>
        </w:rPr>
        <w:t xml:space="preserve"> فإن حديثه يميل بماذا؟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شده والتهديد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 نوع الشاعر بين الاسلوب الخبري والاسلوب الانشائي وقد كان الاسلوب الخبري هو الغالب في ذلك ؟</w:t>
      </w:r>
    </w:p>
    <w:p>
      <w:pPr>
        <w:pStyle w:val="Normal"/>
        <w:rPr>
          <w:rFonts w:cs="Arial"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خبري هو يحتمل الصدق والكذب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002060"/>
          <w:sz w:val="28"/>
          <w:szCs w:val="28"/>
          <w:rtl w:val="true"/>
        </w:rPr>
        <w:t xml:space="preserve">,,,,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نشائي لا يحتمل الصدق والكذب</w:t>
      </w:r>
      <w:r>
        <w:rPr>
          <w:color w:val="002060"/>
          <w:sz w:val="28"/>
          <w:sz w:val="28"/>
          <w:szCs w:val="28"/>
          <w:rtl w:val="true"/>
        </w:rPr>
        <w:t xml:space="preserve"> بصيغة اخرى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 الاسلوبين الغالب في القصيدة ؟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سلوب الخبر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أتي ايضا صح ام خطا لقد كان الاسلوب الخبري هو القليل او النادر في القصيدة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2060"/>
          <w:sz w:val="28"/>
          <w:szCs w:val="28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م يدل الاستفهام في قوله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اذا علي ان كنتم ذوي رحم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فيد النف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د البديع في القصيدة 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ثيرا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ليلا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 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ار؟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ليل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ثل ورود البديع في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طباق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 التمثيل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طباق يكون بين شيئين متناقضين مثل الليل والنهار الاسود والابيض وفي القصيدة مثل الفراق والالتئام المحبة والكره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الاسلوب في قوله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شالت نعامتنا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ناية عن تفرق و تباقض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قول الهامه اسقوني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ناية عن القتل الثار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ابابي بذي غلق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ناية عن الكرم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مافتكي بمأموني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ناية عن اشدة والبا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قصيدة المتنبي 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قائل النص ؟ </w:t>
      </w:r>
      <w:r>
        <w:rPr>
          <w:color w:val="002060"/>
          <w:sz w:val="28"/>
          <w:sz w:val="28"/>
          <w:szCs w:val="28"/>
          <w:rtl w:val="true"/>
        </w:rPr>
        <w:t>المتنب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ي عصر عاش ؟ </w:t>
      </w:r>
      <w:r>
        <w:rPr>
          <w:color w:val="002060"/>
          <w:sz w:val="28"/>
          <w:sz w:val="28"/>
          <w:szCs w:val="28"/>
          <w:rtl w:val="true"/>
        </w:rPr>
        <w:t xml:space="preserve">العباس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هو المتنبي ؟ وما كنيته ؟ </w:t>
      </w:r>
      <w:r>
        <w:rPr>
          <w:color w:val="002060"/>
          <w:sz w:val="28"/>
          <w:sz w:val="28"/>
          <w:szCs w:val="28"/>
          <w:rtl w:val="true"/>
        </w:rPr>
        <w:t xml:space="preserve">هو احمد بن حسين </w:t>
      </w:r>
      <w:r>
        <w:rPr>
          <w:rFonts w:cs="Arial"/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>كنيته ابو الطيب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مناسبة هذه القصيدة ؟ </w:t>
      </w:r>
      <w:r>
        <w:rPr>
          <w:color w:val="002060"/>
          <w:sz w:val="28"/>
          <w:sz w:val="28"/>
          <w:szCs w:val="28"/>
          <w:rtl w:val="true"/>
        </w:rPr>
        <w:t>الاعداء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قاتل المتنبي ؟ </w:t>
      </w:r>
      <w:r>
        <w:rPr>
          <w:color w:val="002060"/>
          <w:sz w:val="28"/>
          <w:sz w:val="28"/>
          <w:szCs w:val="28"/>
          <w:rtl w:val="true"/>
        </w:rPr>
        <w:t>هو فاتك الاسدي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ال ان المتنبي قتله شعره فسر ذلك ؟ </w:t>
      </w:r>
      <w:r>
        <w:rPr>
          <w:color w:val="002060"/>
          <w:sz w:val="28"/>
          <w:sz w:val="28"/>
          <w:szCs w:val="28"/>
          <w:rtl w:val="true"/>
        </w:rPr>
        <w:t xml:space="preserve">هنا الدكتور سرد قصه طويله عريض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لي فهمت منه بسبب ابيات شعريه في هجاء 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ع عنوان مناسب للقصيدة ؟ </w:t>
      </w:r>
      <w:r>
        <w:rPr>
          <w:color w:val="002060"/>
          <w:sz w:val="28"/>
          <w:sz w:val="28"/>
          <w:szCs w:val="28"/>
          <w:rtl w:val="true"/>
        </w:rPr>
        <w:t xml:space="preserve">فخر وعتاب ومدح 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البيت الذي عبر فيه المتنبي عن دوره في انتصارات سيف الدولة ؟ </w:t>
      </w:r>
      <w:r>
        <w:rPr>
          <w:color w:val="002060"/>
          <w:sz w:val="28"/>
          <w:sz w:val="28"/>
          <w:szCs w:val="28"/>
          <w:rtl w:val="true"/>
        </w:rPr>
        <w:t xml:space="preserve">قد زرته وسيوف الهند مغمده </w:t>
      </w:r>
      <w:r>
        <w:rPr>
          <w:rFonts w:cs="Arial"/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ناية عن السلم</w:t>
      </w:r>
      <w:r>
        <w:rPr>
          <w:rFonts w:cs="Arial"/>
          <w:b/>
          <w:bCs/>
          <w:color w:val="002060"/>
          <w:sz w:val="28"/>
          <w:szCs w:val="28"/>
          <w:rtl w:val="true"/>
        </w:rPr>
        <w:t>)</w:t>
      </w:r>
      <w:r>
        <w:rPr>
          <w:rFonts w:cs="Arial"/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 xml:space="preserve">وقد نظرت اليه والسيوف دم </w:t>
      </w:r>
      <w:r>
        <w:rPr>
          <w:rFonts w:cs="Arial"/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ناية عن الحرب </w:t>
      </w:r>
      <w:r>
        <w:rPr>
          <w:rFonts w:cs="Arial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ين تجد معنى حديث الرسول عليه الصلاة والسلام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صرت بالرعب مسيرة شهري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ند المتنبي ؟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قد ناب عنك شديد الخوف ،، واصطنعت لك المهابة مالا تصنع اليهم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كان المتنبي يمدح او يهجو في اعيذها نظرات من صادقة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ى اخر البيت ؟</w:t>
      </w:r>
    </w:p>
    <w:p>
      <w:pPr>
        <w:pStyle w:val="Normal"/>
        <w:rPr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وابه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هجو لفساد ذوق سيف الدول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البيت الذي تمنى سيف الدولة ان المتنبي امتدحه به ؟ وماذا قال لما سمعه ؟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نا الذي نظر الاعمى الى ادبي واسمعت كلماتي من به صم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لومدحني لشطرته ملك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الشاعر كان يرجوا ان يتمسك به الامير ؟ اين تلمح ذلك اذا ترحلت عن قوم وقد قدروا الا تفارقهم فالراحلون هم </w:t>
      </w:r>
      <w:r>
        <w:rPr>
          <w:color w:val="002060"/>
          <w:sz w:val="28"/>
          <w:sz w:val="28"/>
          <w:szCs w:val="28"/>
          <w:rtl w:val="true"/>
        </w:rPr>
        <w:t>نعم كان يلمح فيه المتنبي بقاؤ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غة والاسلوب جاءت الفاظه سهله وواضح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يع الحكمة في شعر المتنبي اضرب مثال لذلك ؟ </w:t>
      </w:r>
    </w:p>
    <w:p>
      <w:pPr>
        <w:pStyle w:val="Normal"/>
        <w:rPr>
          <w:rFonts w:cs="Arial"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فالخيل والبيداء تعرفني والسيف والرمح والقرطاس والقلم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نام ملء جفوني عن شواردها ويسهر الخلق جراها ويختص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ات امثلة على كل م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باق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يوف مغمدة كناية عن السلم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//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يوف تقطر دما كنايه عن الحرب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ك الخصام وفيك الخصم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نايه عن الظلم والعد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ناس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حسن ما في الاحسن الصدر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كان احسن خلق الله كلهم العجز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كان احسن ما في الاحسن الش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@@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كيز ع الصور الفنية الجناس والاستعارة مهمه جدا خاصه ها الامثلة 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صافحت فيه بيض الهند واللمم </w:t>
      </w:r>
      <w:r>
        <w:rPr>
          <w:rFonts w:cs="Arial"/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>استعارة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>2</w:t>
      </w:r>
      <w:r>
        <w:rPr>
          <w:rFonts w:cs="Arial"/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حتى ضربت وموج الموت يلتطم استعارة 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>3</w:t>
      </w:r>
      <w:r>
        <w:rPr>
          <w:rFonts w:cs="Arial"/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عجب مني القور والاكم استعارة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>4</w:t>
      </w:r>
      <w:r>
        <w:rPr>
          <w:rFonts w:cs="Arial"/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 تحسب الشحم فيمن شحمه ورم كناية عن فساد ذوق سيف الدول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نى الشاعر في كل تعبير مما يل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وف الهند مغم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لم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وف 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ر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ب الشحم فيمن شحمه ور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/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نايه عن فساد الذو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كر البيت الذي يدل ع عدم رغبة المتنبي في الرحيل ؟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يامن يعز علينا ان نفارقهم وجداننا كل شيء بعدكم عد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ن الابيات الذي ترى انه غاية الفخر بالنفس ؟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نا الذي نظر الاعمى الى ادبي واسمعت كلماتي من به صم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ال ان المتنبي كان يقسم المدحة بينه وبين ممدوحة هل ترى ذلك صحيحا ؟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نعم صحيح لا يمدح حتى يفتخ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رى ان المتنبي كان متكبرا ؟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ير متكبرا كان معبرا وصادقا في تعبير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صيدة ابو فراس الحمدان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اك عصي الدمع شيمتك الصبر اما للهوى ي عليك ولا امر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قطة مهمة التنبه هنا بان ابي فراس الحمداني يقصد به الشاعر وليس سيف الدولة الحمد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قائل النص ؟ </w:t>
      </w:r>
      <w:r>
        <w:rPr>
          <w:color w:val="0070C0"/>
          <w:sz w:val="28"/>
          <w:sz w:val="28"/>
          <w:szCs w:val="28"/>
          <w:rtl w:val="true"/>
        </w:rPr>
        <w:t>ابو فراس الحمدا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 لقب الشاعر بالشاعر الاسير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لأنه اسر من قبل الرو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مقصود بالروميات 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يقصد بها القصائد التي قالها في الاسر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ذي اراد ان يبثه الشاعر لنا في قصيدته ؟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راد ان يعبر عن حبه وغزله وبانه لازال موجودا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ت هذه القصيدة بين غرضين شعريين ماهما ؟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غزل   </w:t>
      </w:r>
      <w:r>
        <w:rPr>
          <w:rFonts w:cs="Arial"/>
          <w:b/>
          <w:bCs/>
          <w:color w:val="0070C0"/>
          <w:sz w:val="28"/>
          <w:szCs w:val="28"/>
        </w:rPr>
        <w:t>2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فخر </w:t>
      </w:r>
    </w:p>
    <w:p>
      <w:pPr>
        <w:pStyle w:val="ListParagraph"/>
        <w:ind w:left="106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تعلل اطالة الشاعر في الفخر ؟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ليتناسى واقعه المرير ويداويه بذكريات الماضي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رايك في عاطفة الشاعر ؟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صادقة ومعبرة تعبيرا جميلا جد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رى ان الشاعر رمز بتلك المحبوبة الى حريته المسلوبة ؟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نعم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قيمة الثنائيات الضدية والطباق في القصيدة مثل نهي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ظمأ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رتوي ، اسغب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جوع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عبر عن فكرة الشاعر وعاطفته وابراز المعن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 حقق اسلوب الحوار في القصيدة للشاعر ؟؟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عبر عما في نفسه من مشاعره وهمو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كر مثال  لكل مما يأتي في النص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cs="Arial"/>
          <w:b/>
          <w:bCs/>
          <w:sz w:val="28"/>
          <w:szCs w:val="28"/>
          <w:rtl w:val="true"/>
        </w:rPr>
        <w:t>/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اما للهوى نهي عليك ولا امر اذا الليل اضواني </w:t>
      </w:r>
      <w:r>
        <w:rPr>
          <w:rFonts w:cs="Arial"/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دمع من خلائقه الكب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ذا رأيت نيوب الليث بارزة فلا تظنن ان الليث يبتس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شبيه الضمني </w:t>
      </w:r>
      <w:r>
        <w:rPr>
          <w:rFonts w:cs="Arial"/>
          <w:color w:val="0070C0"/>
          <w:sz w:val="28"/>
          <w:szCs w:val="28"/>
          <w:rtl w:val="true"/>
        </w:rPr>
        <w:t>/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سيذكرني قومي اذا جد جدهم وفي الليلة الظلماء يفتقد البد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ون علينا في المعاني نفوسنا ومن خطب الحسناء لم يعلها المه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ناية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كاد تضيء النار بين جوانحي </w:t>
      </w:r>
      <w:r>
        <w:rPr>
          <w:sz w:val="28"/>
          <w:sz w:val="28"/>
          <w:szCs w:val="28"/>
          <w:rtl w:val="true"/>
        </w:rPr>
        <w:t xml:space="preserve">كنايه </w:t>
      </w:r>
      <w:r>
        <w:rPr>
          <w:b/>
          <w:b/>
          <w:bCs/>
          <w:sz w:val="28"/>
          <w:sz w:val="28"/>
          <w:szCs w:val="28"/>
          <w:rtl w:val="true"/>
        </w:rPr>
        <w:t>عن الحب وتمكنه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ذا مت ظمئان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ناية </w:t>
      </w:r>
      <w:r>
        <w:rPr>
          <w:b/>
          <w:b/>
          <w:bCs/>
          <w:sz w:val="28"/>
          <w:sz w:val="28"/>
          <w:szCs w:val="28"/>
          <w:rtl w:val="true"/>
        </w:rPr>
        <w:t>عن الهجر والحرم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باعيات الخي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م رباعيات 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rFonts w:ascii="Verdana" w:hAnsi="Verdana"/>
          <w:color w:val="FF0000"/>
          <w:sz w:val="36"/>
          <w:sz w:val="36"/>
          <w:szCs w:val="36"/>
          <w:shd w:fill="FAF3C8" w:val="clear"/>
          <w:rtl w:val="true"/>
        </w:rPr>
        <w:t>سمعتُ صوتاً هاتفاً في السّحَر</w:t>
      </w:r>
      <w:r>
        <w:rPr>
          <w:rFonts w:ascii="Verdana" w:hAnsi="Verdana"/>
          <w:color w:val="FF0000"/>
          <w:sz w:val="36"/>
          <w:szCs w:val="36"/>
          <w:rtl w:val="true"/>
        </w:rPr>
        <w:br/>
        <w:br/>
      </w:r>
      <w:r>
        <w:rPr>
          <w:rFonts w:ascii="Verdana" w:hAnsi="Verdana"/>
          <w:color w:val="FF0000"/>
          <w:sz w:val="36"/>
          <w:sz w:val="36"/>
          <w:szCs w:val="36"/>
          <w:shd w:fill="FAF3C8" w:val="clear"/>
          <w:rtl w:val="true"/>
        </w:rPr>
        <w:t xml:space="preserve">نادى مِن الحانِ </w:t>
      </w:r>
      <w:r>
        <w:rPr>
          <w:rFonts w:ascii="Verdana" w:hAnsi="Verdana"/>
          <w:color w:val="FF0000"/>
          <w:sz w:val="36"/>
          <w:szCs w:val="36"/>
          <w:shd w:fill="FAF3C8" w:val="clear"/>
          <w:rtl w:val="true"/>
        </w:rPr>
        <w:t xml:space="preserve">: </w:t>
      </w:r>
      <w:r>
        <w:rPr>
          <w:rFonts w:ascii="Verdana" w:hAnsi="Verdana"/>
          <w:color w:val="FF0000"/>
          <w:sz w:val="36"/>
          <w:sz w:val="36"/>
          <w:szCs w:val="36"/>
          <w:shd w:fill="FAF3C8" w:val="clear"/>
          <w:rtl w:val="true"/>
        </w:rPr>
        <w:t>غُفاة البشَر</w:t>
      </w:r>
      <w:r>
        <w:rPr>
          <w:rFonts w:ascii="Verdana" w:hAnsi="Verdana"/>
          <w:color w:val="FF0000"/>
          <w:sz w:val="36"/>
          <w:szCs w:val="36"/>
          <w:rtl w:val="true"/>
        </w:rPr>
        <w:br/>
        <w:br/>
      </w:r>
      <w:r>
        <w:rPr>
          <w:rFonts w:ascii="Verdana" w:hAnsi="Verdana"/>
          <w:color w:val="FF0000"/>
          <w:sz w:val="36"/>
          <w:sz w:val="36"/>
          <w:szCs w:val="36"/>
          <w:shd w:fill="FAF3C8" w:val="clear"/>
          <w:rtl w:val="true"/>
        </w:rPr>
        <w:t>هبُّوا املأوا كأس الطلى قبَل أن</w:t>
      </w:r>
      <w:r>
        <w:rPr>
          <w:rFonts w:ascii="Verdana" w:hAnsi="Verdana"/>
          <w:color w:val="FF0000"/>
          <w:sz w:val="36"/>
          <w:szCs w:val="36"/>
          <w:rtl w:val="true"/>
        </w:rPr>
        <w:br/>
        <w:br/>
      </w:r>
      <w:r>
        <w:rPr>
          <w:rFonts w:ascii="Verdana" w:hAnsi="Verdana"/>
          <w:color w:val="FF0000"/>
          <w:sz w:val="36"/>
          <w:sz w:val="36"/>
          <w:szCs w:val="36"/>
          <w:shd w:fill="FAF3C8" w:val="clear"/>
          <w:rtl w:val="true"/>
        </w:rPr>
        <w:t>تَفعم كأس العمرْ كفّ القدَر</w:t>
      </w:r>
    </w:p>
    <w:p>
      <w:pPr>
        <w:pStyle w:val="Normal"/>
        <w:rPr>
          <w:rFonts w:ascii="Verdana" w:hAnsi="Verdana"/>
          <w:color w:val="FF0000"/>
          <w:sz w:val="36"/>
          <w:szCs w:val="36"/>
          <w:shd w:fill="FAF3C8" w:val="clear"/>
        </w:rPr>
      </w:pPr>
      <w:r>
        <w:rPr>
          <w:rFonts w:ascii="Verdana" w:hAnsi="Verdana"/>
          <w:color w:val="FF0000"/>
          <w:sz w:val="36"/>
          <w:sz w:val="36"/>
          <w:szCs w:val="36"/>
          <w:shd w:fill="FAF3C8" w:val="clear"/>
          <w:rtl w:val="true"/>
        </w:rPr>
        <w:t xml:space="preserve">يامن يحار الفهم </w:t>
      </w:r>
    </w:p>
    <w:p>
      <w:pPr>
        <w:pStyle w:val="Normal"/>
        <w:rPr>
          <w:rFonts w:ascii="Verdana" w:hAnsi="Verdana"/>
          <w:color w:val="FF0000"/>
          <w:sz w:val="36"/>
          <w:szCs w:val="36"/>
          <w:shd w:fill="FAF3C8" w:val="clear"/>
        </w:rPr>
      </w:pPr>
      <w:r>
        <w:rPr>
          <w:rFonts w:ascii="Verdana" w:hAnsi="Verdana"/>
          <w:color w:val="FF0000"/>
          <w:sz w:val="36"/>
          <w:sz w:val="36"/>
          <w:szCs w:val="36"/>
          <w:shd w:fill="FAF3C8" w:val="clear"/>
          <w:rtl w:val="true"/>
        </w:rPr>
        <w:t>في قدرتك وتطلب النفس حمى طاعتك</w:t>
      </w:r>
    </w:p>
    <w:p>
      <w:pPr>
        <w:pStyle w:val="Normal"/>
        <w:rPr>
          <w:rFonts w:ascii="Verdana" w:hAnsi="Verdana"/>
          <w:color w:val="FF0000"/>
          <w:sz w:val="36"/>
          <w:szCs w:val="36"/>
          <w:shd w:fill="FAF3C8" w:val="clear"/>
        </w:rPr>
      </w:pPr>
      <w:r>
        <w:rPr>
          <w:rFonts w:ascii="Verdana" w:hAnsi="Verdana"/>
          <w:color w:val="FF0000"/>
          <w:sz w:val="36"/>
          <w:sz w:val="36"/>
          <w:szCs w:val="36"/>
          <w:shd w:fill="FAF3C8" w:val="clear"/>
          <w:rtl w:val="true"/>
        </w:rPr>
        <w:t>أسكرني الإثم  ولكنني</w:t>
      </w:r>
    </w:p>
    <w:p>
      <w:pPr>
        <w:pStyle w:val="Normal"/>
        <w:rPr>
          <w:rFonts w:ascii="Verdana" w:hAnsi="Verdana"/>
          <w:color w:val="FF0000"/>
          <w:sz w:val="36"/>
          <w:szCs w:val="36"/>
          <w:shd w:fill="FAF3C8" w:val="clear"/>
        </w:rPr>
      </w:pPr>
      <w:r>
        <w:rPr>
          <w:rFonts w:ascii="Verdana" w:hAnsi="Verdana"/>
          <w:color w:val="FF0000"/>
          <w:sz w:val="36"/>
          <w:sz w:val="36"/>
          <w:szCs w:val="36"/>
          <w:shd w:fill="FAF3C8" w:val="clear"/>
          <w:rtl w:val="true"/>
        </w:rPr>
        <w:t xml:space="preserve">صحوت بالآمال في رحمت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 عنوانا مناسبا للنص ؟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رباعيات الخي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قائل النص الحقيقي والاصلي ؟ </w:t>
      </w:r>
      <w:r>
        <w:rPr>
          <w:color w:val="0070C0"/>
          <w:sz w:val="28"/>
          <w:sz w:val="28"/>
          <w:szCs w:val="28"/>
          <w:rtl w:val="true"/>
        </w:rPr>
        <w:t>هو عمر الخيام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ثقافة التي ينتمي اليها ؟ </w:t>
      </w:r>
      <w:r>
        <w:rPr>
          <w:color w:val="0070C0"/>
          <w:sz w:val="28"/>
          <w:sz w:val="28"/>
          <w:szCs w:val="28"/>
          <w:rtl w:val="true"/>
        </w:rPr>
        <w:t xml:space="preserve">الفار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ذي ترجمها الى العربية ؟ </w:t>
      </w:r>
      <w:r>
        <w:rPr>
          <w:color w:val="0070C0"/>
          <w:sz w:val="28"/>
          <w:sz w:val="28"/>
          <w:szCs w:val="28"/>
          <w:rtl w:val="true"/>
        </w:rPr>
        <w:t>الشاعر احمد را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 xml:space="preserve">لقد حظيت رباعيات الخيام بمكانة كبيرة في الآداب العالمية  فترجمت الى كل اللغات فما السبب ؟ 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يعود الى بعدها المعرفي ومضمونه الفلسف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ا دلالة كلم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هاتفا </w:t>
      </w:r>
      <w:r>
        <w:rPr>
          <w:rFonts w:cs="Arial"/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 قوله سمعت صوتا هاتفا في السحر ؟</w:t>
      </w:r>
    </w:p>
    <w:p>
      <w:pPr>
        <w:pStyle w:val="Normal"/>
        <w:rPr>
          <w:rFonts w:cs="Arial"/>
          <w:color w:val="0070C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يدل على  السماع مع عدم رؤية صاحب الصو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ا  دلالة  كلم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فاة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نوم خفيف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دلالة كلم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كنني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قوله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كنني صحوت بالآمال</w:t>
      </w:r>
      <w:r>
        <w:rPr>
          <w:rFonts w:cs="Arial"/>
          <w:sz w:val="28"/>
          <w:szCs w:val="28"/>
          <w:rtl w:val="true"/>
        </w:rPr>
        <w:t>) .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تدل على الاستدراك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م تدل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باء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قوله صحوت </w:t>
      </w:r>
      <w:r>
        <w:rPr>
          <w:b/>
          <w:b/>
          <w:bCs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>لآمال</w:t>
      </w:r>
      <w:r>
        <w:rPr>
          <w:rFonts w:cs="Arial"/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؟  تدل على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استعان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نوع الاسلوب هنا وماذا تفيد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معت صوتا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ادى من الحان غفاة البشر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طلب النفس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كرني الاثم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حوت بالآمال؟؟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ساليب خبرية تفيد التقر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الاسلوب هنا وماذا يفيد ؟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بو </w:t>
      </w:r>
      <w:r>
        <w:rPr>
          <w:rFonts w:cs="Arial"/>
          <w:sz w:val="28"/>
          <w:szCs w:val="28"/>
          <w:rtl w:val="true"/>
        </w:rPr>
        <w:t xml:space="preserve">)  ,, ( </w:t>
      </w:r>
      <w:r>
        <w:rPr>
          <w:sz w:val="28"/>
          <w:sz w:val="28"/>
          <w:szCs w:val="28"/>
          <w:rtl w:val="true"/>
        </w:rPr>
        <w:t xml:space="preserve">املأوا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؟ </w:t>
      </w:r>
    </w:p>
    <w:p>
      <w:pPr>
        <w:pStyle w:val="Normal"/>
        <w:rPr>
          <w:rFonts w:cs="Arial"/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سلوب انشائي يفيد الطلب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م يدل تقديم الجار وارور م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فاة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الفاع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غفاة البشر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دل على اهمية المقد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م يدل تقديم المفعول به 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كأس العمر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 الفاع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ف القدر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دل على اهمية المقد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0070C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الصورة الفنية في قول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فعم كاس العمر كف القدر </w:t>
      </w:r>
      <w:r>
        <w:rPr>
          <w:rFonts w:cs="Arial"/>
          <w:sz w:val="28"/>
          <w:szCs w:val="28"/>
          <w:rtl w:val="true"/>
        </w:rPr>
        <w:t xml:space="preserve">) ,,( </w:t>
      </w:r>
      <w:r>
        <w:rPr>
          <w:sz w:val="28"/>
          <w:sz w:val="28"/>
          <w:szCs w:val="28"/>
          <w:rtl w:val="true"/>
        </w:rPr>
        <w:t xml:space="preserve">يحار الفهم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ستعار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rFonts w:cs="Arial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01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01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01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9</Pages>
  <Words>2396</Words>
  <Characters>13662</Characters>
  <CharactersWithSpaces>16026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3:17:00Z</dcterms:created>
  <dc:creator>Dell</dc:creator>
  <dc:description/>
  <dc:language>en-US</dc:language>
  <cp:lastModifiedBy>Dell</cp:lastModifiedBy>
  <cp:lastPrinted>2014-12-26T01:47:00Z</cp:lastPrinted>
  <dcterms:modified xsi:type="dcterms:W3CDTF">2014-12-26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