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color w:val="C00000"/>
          <w:sz w:val="36"/>
          <w:szCs w:val="36"/>
          <w:u w:val="single"/>
        </w:rPr>
      </w:pPr>
      <w:r>
        <w:rPr>
          <w:rFonts w:ascii="Bookman Old Style" w:hAnsi="Bookman Old Style"/>
          <w:color w:val="C00000"/>
          <w:sz w:val="36"/>
          <w:szCs w:val="36"/>
          <w:u w:val="single"/>
        </w:rPr>
        <w:t xml:space="preserve">All the word </w:t>
      </w:r>
      <w:r>
        <w:rPr>
          <w:rFonts w:ascii="Bookman Old Style" w:hAnsi="Bookman Old Style"/>
          <w:b/>
          <w:bCs/>
          <w:color w:val="C00000"/>
          <w:sz w:val="36"/>
          <w:szCs w:val="36"/>
          <w:u w:val="single"/>
        </w:rPr>
        <w:t>meaning</w:t>
      </w:r>
      <w:r>
        <w:rPr>
          <w:rFonts w:ascii="Bookman Old Style" w:hAnsi="Bookman Old Style"/>
          <w:color w:val="C00000"/>
          <w:sz w:val="36"/>
          <w:szCs w:val="36"/>
          <w:u w:val="single"/>
        </w:rPr>
        <w:t xml:space="preserve"> and </w:t>
      </w:r>
      <w:r>
        <w:rPr>
          <w:rFonts w:ascii="Bookman Old Style" w:hAnsi="Bookman Old Style"/>
          <w:b/>
          <w:bCs/>
          <w:color w:val="C00000"/>
          <w:sz w:val="36"/>
          <w:szCs w:val="36"/>
          <w:u w:val="single"/>
        </w:rPr>
        <w:t>matching</w:t>
      </w:r>
      <w:r>
        <w:rPr>
          <w:rFonts w:ascii="Bookman Old Style" w:hAnsi="Bookman Old Style"/>
          <w:color w:val="C00000"/>
          <w:sz w:val="36"/>
          <w:szCs w:val="36"/>
          <w:u w:val="single"/>
        </w:rPr>
        <w:t xml:space="preserve"> of the </w:t>
      </w:r>
      <w:r>
        <w:rPr>
          <w:rFonts w:ascii="Bookman Old Style" w:hAnsi="Bookman Old Style"/>
          <w:b/>
          <w:bCs/>
          <w:color w:val="C00000"/>
          <w:sz w:val="36"/>
          <w:szCs w:val="36"/>
          <w:u w:val="single"/>
        </w:rPr>
        <w:t>composition</w:t>
      </w:r>
      <w:r>
        <w:rPr>
          <w:rFonts w:ascii="Bookman Old Style" w:hAnsi="Bookman Old Style"/>
          <w:color w:val="C00000"/>
          <w:sz w:val="36"/>
          <w:szCs w:val="36"/>
          <w:u w:val="single"/>
        </w:rPr>
        <w:t xml:space="preserve"> </w:t>
      </w:r>
      <w:r>
        <w:rPr>
          <w:rFonts w:ascii="Bookman Old Style" w:hAnsi="Bookman Old Style"/>
          <w:b/>
          <w:bCs/>
          <w:color w:val="C00000"/>
          <w:sz w:val="36"/>
          <w:szCs w:val="36"/>
          <w:u w:val="single"/>
        </w:rPr>
        <w:t>2</w:t>
      </w:r>
    </w:p>
    <w:p>
      <w:pPr>
        <w:pStyle w:val="Normal"/>
        <w:jc w:val="center"/>
        <w:rPr>
          <w:rFonts w:ascii="Bookman Old Style" w:hAnsi="Bookman Old Style"/>
          <w:color w:val="C00000"/>
          <w:sz w:val="36"/>
          <w:szCs w:val="36"/>
          <w:u w:val="single"/>
        </w:rPr>
      </w:pPr>
      <w:r>
        <w:rPr>
          <w:rFonts w:ascii="Bookman Old Style" w:hAnsi="Bookman Old Style"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tl w:val="true"/>
        </w:rPr>
        <w:t>-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foreign language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he language that belongs to  a country  that is not your own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Creole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Language is defined as a language that developed from the fusion of two cultures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Cabdriver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axi driver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Conjugate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Conjugation is something that can only be done to verbs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Means you need to make the verbs fit the noun or word being described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Immersion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o involve yourself deeply in something so that you give it all your attention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Bargain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n agreement between two people or group about what each of them will do for every one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7- Emphasize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To be attention on something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8- Experts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Person who have special knowledge and skills about something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9- Individual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Separately one by one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telephone booth 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Booth for using a telephone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1- proficiency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The ability to do something well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2- Criterion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The standard that you use when you make  a decision or form an opinion about something.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Advantages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Benefit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Dialogue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Discussion between people who have different opinion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Likely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Has a good chance of being the case or of coming about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Opportunity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 chance to do something that you would like to do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Participate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o share and join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Conversation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n informal talk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Expensive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Costing a lot of money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private tutoring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Education that  not owned for the government( this kind of education is not free you have to pay money )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technique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 particular way of doing something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22-  Criterion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 quality or a value that you use to make a judgment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23- crucial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extremely important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24-  Institut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a school or organization where learning takes place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25-  Polyglot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a person who speaks more than one language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26-  Native speakers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people who speak a language as their first language. </w:t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27- Nonnative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a person who does not speak a language as his or her first language.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28-  Practical program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a course for learning something that you can use immediately, in a real situation.</w:t>
        <w:tab/>
        <w:tab/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29-  Proficiency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the condition of being very good at something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30-  Target language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the language that you want to learn. </w:t>
        <w:tab/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Total immersion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 way of learning a foreign language in which only the target language is spoken in class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Ardent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passionate; enthusiastic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Ascent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climb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Endeavor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effort; an attemp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Felt the urge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had a vary strong desire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Summit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the top of a mountain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Legendary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famous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Notably absent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obviously not present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Pioneer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someone who is the first to explore a new place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Remote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far away from civilization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Rival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person who is competing against another                                                                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42- Anonymous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Unknown; not named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Assertive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peaking with confidence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Associated with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Related to or caused by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Dominate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Have control or power over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Empathy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Feeling what another person feels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Findings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Results of research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Intimacy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Closeness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Liberating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Freeing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Rapport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Connect with; interact with another person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Relate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Having an understanding with another person ; mutual understanding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Speech characteristics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Ways of speaking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Stick to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tay with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Varying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Different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Abstract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Nonrepresentational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Show of allegiance to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how of loyalty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Badges of honor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Signs indicating achievement or status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Condemned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Sentenced to die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Emulate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Copy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Endured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Experienced with difficulty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Ferocity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Fierceness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Fringe cultures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Cultures that are outside of the dominant one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Indelible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Impossible to remove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Intricate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detailed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Expression ==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statement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Subversive ==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Rebellious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57425</wp:posOffset>
                </wp:positionH>
                <wp:positionV relativeFrom="paragraph">
                  <wp:posOffset>227330</wp:posOffset>
                </wp:positionV>
                <wp:extent cx="657225" cy="5810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8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7.75pt;margin-top:17.9pt;width:51.7pt;height:45.7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Good                             luck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Gabrio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briola" w:hAnsi="Gabriola" w:cs="Calibri" w:cstheme="minorHAnsi"/>
        <w:b/>
        <w:b/>
        <w:bCs/>
        <w:i/>
        <w:i/>
        <w:iCs/>
        <w:sz w:val="40"/>
        <w:szCs w:val="40"/>
      </w:rPr>
    </w:pPr>
    <w:r>
      <w:rPr>
        <w:rFonts w:cs="Calibri" w:ascii="Gabriola" w:hAnsi="Gabriola" w:cstheme="minorHAnsi"/>
        <w:b/>
        <w:bCs/>
        <w:i/>
        <w:iCs/>
        <w:color w:val="8C8C8C" w:themeColor="background1" w:themeShade="8c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0598291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7033933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cs="Calibri" w:ascii="Gabriola" w:hAnsi="Gabriola" w:cstheme="minorHAnsi"/>
        <w:b/>
        <w:bCs/>
        <w:i/>
        <w:iCs/>
        <w:color w:val="8C8C8C" w:themeColor="background1" w:themeShade="8c"/>
        <w:sz w:val="28"/>
        <w:szCs w:val="28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4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5640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56409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e56409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e564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8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64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564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e5640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e564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1</Pages>
  <Words>564</Words>
  <Characters>3219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3:00Z</dcterms:created>
  <dc:creator>khaled</dc:creator>
  <dc:description/>
  <dc:language>en-US</dc:language>
  <cp:lastModifiedBy>khaled</cp:lastModifiedBy>
  <dcterms:modified xsi:type="dcterms:W3CDTF">2011-11-15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