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190500</wp:posOffset>
                </wp:positionV>
                <wp:extent cx="1838325" cy="15811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81120"/>
                        </a:xfrm>
                        <a:prstGeom prst="leftArrow">
                          <a:avLst>
                            <a:gd name="adj1" fmla="val 50000"/>
                            <a:gd name="adj2" fmla="val 2906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rtl w:val="true"/>
                              </w:rPr>
                              <w:t>ملحوظ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rtl w:val="true"/>
                              </w:rPr>
                              <w:t>هذه الايدومز جابه لهم في الامتحان مع انه ماشرحها ولا حله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rtl w:val="true"/>
                              </w:rPr>
                              <w:t xml:space="preserve">انا حليتها بس مومتاكده من حله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rtl w:val="true"/>
                              </w:rPr>
                              <w:t xml:space="preserve">حبيتا فيدك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4.75pt;margin-top:-15pt;width:144.7pt;height:124.45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7030A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7030A0"/>
                          <w:rtl w:val="true"/>
                        </w:rPr>
                        <w:t>ملحوظه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7030A0"/>
                          <w:rtl w:val="true"/>
                        </w:rPr>
                        <w:t>هذه الايدومز جابه لهم في الامتحان مع انه ماشرحها ولا حلها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rtl w:val="true"/>
                        </w:rPr>
                        <w:t xml:space="preserve">,, </w:t>
                      </w:r>
                      <w:r>
                        <w:rPr>
                          <w:rFonts w:ascii="Times New Roman" w:hAnsi="Times New Roman" w:cs="Times New Roman"/>
                          <w:color w:val="7030A0"/>
                          <w:rtl w:val="true"/>
                        </w:rPr>
                        <w:t xml:space="preserve">انا حليتها بس مومتاكده من حلها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rtl w:val="true"/>
                        </w:rPr>
                        <w:t xml:space="preserve">,, </w:t>
                      </w:r>
                      <w:r>
                        <w:rPr>
                          <w:rFonts w:ascii="Times New Roman" w:hAnsi="Times New Roman" w:cs="Times New Roman"/>
                          <w:color w:val="7030A0"/>
                          <w:rtl w:val="true"/>
                        </w:rPr>
                        <w:t xml:space="preserve">حبيتا فيدك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u w:val="single"/>
        </w:rPr>
        <w:t xml:space="preserve">Recognizing idioms 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</w:rPr>
        <w:t xml:space="preserve"> page 1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look a gift horse in the mou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bring up that top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criticize a gift or an opportuni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take unnecessary chan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make wav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jump in the wa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take unnecessary chanc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make a federal case out of i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stick your neck o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buy expensive stuf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give people mone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help people who didn't ask for your hel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wash your dirty linen in publ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listen to what is said in publ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listen to other people talking about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wash your clothes outside your ho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count your chickens before they hatc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count chicke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make plans before tou have all the necessary infor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eat egg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exaggerate a situ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beat around the bus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let other people see your faul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talk about unrelated issues, get to the poi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bring up that top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n't let other people see your faul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on't go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on't interfere; don't cause problem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bring up that topic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Don't talk about unrelated issues, get to the point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0438099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0855043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22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72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2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2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722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1:00Z</dcterms:created>
  <dc:creator>khaled</dc:creator>
  <dc:description/>
  <dc:language>en-US</dc:language>
  <cp:lastModifiedBy>khaled</cp:lastModifiedBy>
  <cp:lastPrinted>2011-11-13T14:15:00Z</cp:lastPrinted>
  <dcterms:modified xsi:type="dcterms:W3CDTF">2011-11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