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قانون الرئيسي في ت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عديل السلوك  </w:t>
      </w:r>
      <w:r>
        <w:rPr>
          <w:sz w:val="28"/>
          <w:szCs w:val="28"/>
          <w:rtl w:val="true"/>
        </w:rPr>
        <w:t xml:space="preserve">.... </w:t>
      </w:r>
    </w:p>
    <w:p>
      <w:pPr>
        <w:pStyle w:val="ListParagraph"/>
        <w:ind w:left="786" w:hanging="0"/>
        <w:rPr>
          <w:sz w:val="28"/>
          <w:szCs w:val="28"/>
          <w:lang w:bidi="ar-EG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  <w:lang w:bidi="ar-EG"/>
        </w:rPr>
        <w:t>ضبط الظروف البيئية الحالي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تعرف </w:t>
      </w:r>
      <w:r>
        <w:rPr>
          <w:rFonts w:cs="Arial"/>
          <w:kern w:val="2"/>
          <w:sz w:val="28"/>
          <w:szCs w:val="28"/>
          <w:rtl w:val="true"/>
          <w:lang w:bidi="ar-EG"/>
        </w:rPr>
        <w:t>........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على انها أي اضطراب يلحق بالسلوك الإ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راد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ي فى كافة أشكاله سواء كان عدوانيا أولم يكن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86" w:hanging="0"/>
        <w:rPr>
          <w:sz w:val="28"/>
          <w:szCs w:val="28"/>
          <w:u w:val="single"/>
          <w:lang w:bidi="ar-EG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  <w:lang w:bidi="ar-EG"/>
        </w:rPr>
        <w:t>الاضطرابات السلوكي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ينجم صرير الأسنان عن حالة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غضب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كلما 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 xml:space="preserve">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الفرق بين عمر الطفلين تقل الغيرة بينهما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زاد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تأخد الغيرة مظهر 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 xml:space="preserve">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إلى مرحلة سابقة من النمو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  <w:lang w:bidi="ar-EG"/>
        </w:rPr>
        <w:t>النكوص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عندما يسرق الطفلينبغي ألا يؤخذ هذا السلوك على أنه سرقة حتى يكبر الطفل الصغير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ويصل ما 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......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Arial"/>
          <w:color w:val="FF0000"/>
          <w:kern w:val="2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تصف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بأنه نمط من السلبية و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لعدائية والسلوك الشارد الذي غالبا ما يوجه ضد الوالدين أو المدرس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>، يسمى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عناد الشارد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>نسبة انتشار اضطراب العناد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  <w:lang w:bidi="ar-EG"/>
        </w:rPr>
        <w:t>16-22%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ضطراب </w:t>
      </w:r>
      <w:r>
        <w:rPr>
          <w:rFonts w:cs="Arial"/>
          <w:kern w:val="2"/>
          <w:sz w:val="28"/>
          <w:szCs w:val="28"/>
          <w:rtl w:val="true"/>
        </w:rPr>
        <w:t>.........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يتصف عند الأطفال بضعف القدرة على التركيز و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نجذاب الطفل لأى مثير خارجي حوله ملهيا عن المثير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أصلي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النشاط الزائد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  <w:u w:val="single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تتمثل أعراض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 اضطراب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....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في نقص الانتباه 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وفرط الحركة 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والاندفاعية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النشاط الزائد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صبح اضطراب مص الإبهام مصدراً للقلق اعتباراً من سن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.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سنوات فما فوق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 xml:space="preserve">خمس 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عرف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...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بأنه كل الأفعال والنشاطات التي تصدر عن الفرد ظاهرة كانت أم غير ظاهرة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السلوك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هو السلوك الذي تتحكم به المثيرات التي تسبقه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سلوك الاستجابي 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وحدة القياس الرئيسية في ميدان تعديل السلوك ه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عدل الاستجابة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سلوك الإجرائي محكوم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بنتائجه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ن السلوك الإجرائي أقرب ما يكون من السلوك 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إرادي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فق نموذج الإشراط الإجرائي تحتل المثيرات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دور الأساسي في عملية تحليل السلوك وتعديله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بعدية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ؤكد نموذج الإشراط الإجرائي على أهمية دراسة السلوك الظاهر باستخدام الطرائق</w:t>
      </w:r>
      <w:r>
        <w:rPr>
          <w:rFonts w:cs="Arial"/>
          <w:kern w:val="2"/>
          <w:sz w:val="28"/>
          <w:szCs w:val="28"/>
          <w:rtl w:val="true"/>
        </w:rPr>
        <w:t>.......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علمية والموضوعية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رى اتباع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ن التعلم قد يحدث من خلال الملاحظة أو ما يسمى بالمحاكاة أو بالنمذج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نموذج التعلم الاجتماعي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عرف نموذج التعلم المعرفي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المنحى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..........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سلوكي المعرفي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Calibri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في نموذج التعلم المعرفيأفعال الإنسان محصلة لعوامل ثلاث أساس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ؤثرات البيئية و العوامل المعرفية و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>.............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نص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أن إلغاء التعزيز الذي كان يحافظ على استمرارية حدوث السلوك سيؤدي إلى إيقاف ذلك السلوك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بدأ المحو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نص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أن تعلم الفرد لسلوك معين في موقف معين سيدفعه إلى القيام بذلك السلوك في المواقف المشابهة للموقف الأصلي وذلك دون تعلم إضافي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بدأ التعمي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540" w:hanging="36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ي الفترة الزمنية بين حدوث المثير وظهور الاستجابة</w:t>
      </w:r>
    </w:p>
    <w:p>
      <w:pPr>
        <w:pStyle w:val="Normal"/>
        <w:spacing w:lineRule="auto" w:line="240" w:before="0" w:after="0"/>
        <w:ind w:left="786" w:right="540" w:hanging="0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كمون السلوك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لابد من أن يكون السلوك المستهدف قابل للملاحظة والقياس مثل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خروج من المقعد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ي الأهداف التي تصف خطوات إجرائية قابلة للقياس والملاحظة بشكل مباشر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أهداف السلوكية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شتمل الهدف السلوكي على ثلاثه عناصر اساسية هي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داء والظروف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...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عايير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اس التقليدي يركز على العوامل الداخلية والوراثية والسمات الثابته ويهمل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وامل البيئية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 معدل حدوث السلوك مرتفع فيحتاج الى مدة ملاحظه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صيرة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يه سؤال في قوائم تقدير السلوك موفاكراه بالضبط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مرات التي يحدث فيها السلوك في فتره زمنية محددة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كرار السلوك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شم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قسييم فترة الملاحظة الكلية الى فترات زمنية جزئية متساوية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فواصل الزمنية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قصد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دى ثبات نتائج الملاحظة بين ملاحظ وآخر 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نسبة الإتفاق بين الملاحظين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إضافة أو ظهور مثير معين بعد السلوك مباشرةً مما يؤدي إلى زيادة احتمال حدوث ذلك السلوك في المستقبل في المواقف المماثل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عزيز الإيجاب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ي مثيرات تكتسب صفة التعزيز نتيجة لارتباطها بمعززات أولية أو ثانوية متعدد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عززات المعمم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هي المعززات القابلة للاستبدال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عززات الرمزي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جانا سؤال عن العوامل التي تؤثر في فعالية التعزيز وكان من ضمن الخيارات وحده من النقاط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سمى عملية تعزيز السلوك بشكل متكرر في بعض المواقفوعدم تعزيزه في المواقف الأخرى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عملية التعزيز الفارقي أو التفاضل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ضبط السلوك من خلال التحكم بالمثيرات التي تسبقه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بضبط المثير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إجراء يشتمل على الاستخدام المؤقت لمثيرات تمييزية إضافية بهدف زيادة احتمالية تأدية الفرد للسلوك المستهدف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لقين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شتمل التلقين </w:t>
      </w:r>
      <w:r>
        <w:rPr>
          <w:rFonts w:cs="Arial"/>
          <w:kern w:val="2"/>
          <w:sz w:val="28"/>
          <w:szCs w:val="28"/>
          <w:rtl w:val="true"/>
        </w:rPr>
        <w:t xml:space="preserve">.....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توجيه الأخرين جسدياً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جسد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الإزالة التدريجية للمثيرات التمييزيه بهدف مساعدة الفرد على تأدية السلوك المستهدف باستقلالي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إخفاء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طريقة الإخفاء المناسبة تعتمد على طريقة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المستخدم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لقين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ويعرف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أنهالإجراء الذي يشتمل على التعزيز الإيجابي المنظم للاستجابات التي تقترب شيئا فشيئاً من السلوك النهائ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تشكيل السلوك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الإجراء الذي نستطيع من خلاله مساعدة الفرد على تأدية سلسلة سلوكية بتعزيزه عند تأديته للحلقات التي تتكون منها تلك السلسلة على نحو متتال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سلسل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جزئة المهمة المطلوبة من الشخص إلى الحقلات الصغيرة التي تتكون منها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تحليل المهار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لاحظة الشخص لنموذجحي ثم يقوم بتأدية الاستجابة بمساعدة وتشجيع النموذج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نمذجة من خلال المشارك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عرف المثير العقابي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انه الذي يزعج الإنسان ويؤلمه بطبيعته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غير الشرط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عرف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..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نه أي إجراء يؤديإلى تقليل احتمال حدوثالسلوك في المستقبل في المواقف المماثل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عقاب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شتمل على ايقاف أو الغاء المعززات التي كانت تتبع السلوك المقبول في الماضي والتي كانت تحافظ على استمراريته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إطفاء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تجاهل المنظم </w:t>
      </w:r>
      <w:r>
        <w:rPr>
          <w:rFonts w:cs="Arial"/>
          <w:color w:val="FF0000"/>
          <w:kern w:val="2"/>
          <w:sz w:val="28"/>
          <w:szCs w:val="28"/>
          <w:rtl w:val="true"/>
        </w:rPr>
        <w:t>)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ظهر السلوك من جديد بعد اختفائه وهذه الظاهره تسمى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استعادة التلقائية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تعزيز الفرد في حالة امتناعه عن القيام بالسلوك غير المقبول الذي يراد تقليله لفترة زمنية معينة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تعزيز التفاضلي للسلوكيات الأخرى 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تعزيز الفرد عند قيامه بسلوكنقيض للسلوك غير المقبول الذي يراد تقليله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عزيز التفاضلي للسلوك النقيض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شتمل هذا الإجراء على تحديد فترة زمنية يتم فيها قياس السلوك غير المقبول المراد تقليله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زيز التفاضلي للنقصان التدريج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إجراء السلوكيالذي يشتمل على فقدان الفرد  لجزء من المعززات التي لديه نتيجه لتأديته للسلوك غير المقبول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كلفة الاستجابة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غالباً ما يسمى إجراء تكلفة الاستجابة ب</w:t>
      </w:r>
      <w:r>
        <w:rPr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>.......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غرامة او المخالف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ادة مايشتمل على توبيخ الفردبعد قيامه بالسلوك غير المقبول مباشرة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صحيح الزايد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أدية سلوكيات نقيضة للسلوك غير المقبول الذي يراد تقليله بشكل متكرر لفترة زمنية محددة يسمى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مارسة الإيجابية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جراء الذي يشمل على تعديل البيئة التي تساعد على حدوث السلوك غير المقبول يسمى ب</w:t>
      </w:r>
      <w:r>
        <w:rPr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>.........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غيير المثير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رف </w:t>
      </w:r>
      <w:r>
        <w:rPr>
          <w:b/>
          <w:bCs/>
          <w:color w:val="FF0000"/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 xml:space="preserve">بأنه اتفاقية مكتوبة توضح العلاقة بين المهمة التي سيؤديها الفرد والمكافأة التي سيحصل عليها نتيجة لذلك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اقد السلوكي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3139"/>
      <w:gridCol w:w="7326"/>
    </w:tblGrid>
    <w:tr>
      <w:trPr/>
      <w:tc>
        <w:tcPr>
          <w:tcW w:w="3139" w:type="dxa"/>
          <w:tcBorders>
            <w:bottom w:val="single" w:sz="4" w:space="0" w:color="943634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jc w:val="right"/>
            <w:rPr>
              <w:color w:val="FFFFFF" w:themeColor="background1"/>
            </w:rPr>
          </w:pPr>
          <w:r>
            <w:rPr>
              <w:color w:val="FFFFFF" w:themeColor="background1"/>
              <w:sz w:val="28"/>
              <w:szCs w:val="28"/>
            </w:rPr>
            <w:t>m</w:t>
          </w:r>
          <w:sdt>
            <w:sdtPr>
              <w:date w:fullDate="mooosT00:00:00Z">
                <w:dateFormat w:val="d MMMM, yyyy"/>
                <w:lid w:val="ar-SA"/>
                <w:storeMappedDataAs w:val="dateTime"/>
                <w:calendar w:val="gregorian"/>
              </w:date>
              <w:id w:val="107054451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00794F158E3147D79FDB7C9021715A95"/>
              </w:placeholder>
              <w:alias w:val="التاريخ"/>
            </w:sdtPr>
            <w:sdtContent>
              <w:r>
                <w:rPr>
                  <w:color w:val="FFFFFF" w:themeColor="background1"/>
                  <w:sz w:val="28"/>
                  <w:szCs w:val="28"/>
                </w:rPr>
              </w:r>
              <w:r>
                <w:rPr>
                  <w:color w:val="FFFFFF" w:themeColor="background1"/>
                  <w:sz w:val="28"/>
                  <w:szCs w:val="28"/>
                </w:rPr>
                <w:t>ooos</w:t>
              </w:r>
              <w:r/>
            </w:sdtContent>
          </w:sdt>
          <w:r>
            <w:rPr>
              <w:color w:val="FFFFFF" w:themeColor="background1"/>
              <w:sz w:val="28"/>
              <w:szCs w:val="28"/>
              <w:rtl w:val="true"/>
            </w:rPr>
          </w:r>
        </w:p>
      </w:tc>
      <w:tc>
        <w:tcPr>
          <w:tcW w:w="732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color w:val="76923C" w:themeColor="accent3" w:themeShade="bf"/>
              <w:sz w:val="24"/>
              <w:szCs w:val="24"/>
            </w:rPr>
          </w:pPr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[</w:t>
          </w:r>
          <w:sdt>
            <w:sdtPr>
              <w:id w:val="201965261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F681CED04341C49BCBD04956183965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   بعض اسئلة اختبار الاضطرابات السلوكية وتعديل السلوك  </w:t>
              </w:r>
            </w:sdtContent>
          </w:sdt>
          <w:sdt>
            <w:sdtPr>
              <w:id w:val="150194690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F681CED04341C49BCBD04956183965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بعض اسئلة اختبار الاضطرابات السلوكية وتعديل السلوك  </w:t>
                <w:t xml:space="preserve">   بعض اسئلة اختبار الاضطرابات السلوكية وتعديل السلوك  </w:t>
              </w:r>
            </w:sdtContent>
          </w:sdt>
          <w:sdt>
            <w:sdtPr>
              <w:id w:val="873983682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F681CED04341C49BCBD04956183965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   بعض اسئلة اختبار الاضطرابات السلوكية وتعديل السلوك  </w:t>
              </w:r>
            </w:sdtContent>
          </w:sdt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]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50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92ed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92ed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92e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7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2e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92e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92e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0794F158E3147D79FDB7C9021715A9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1081027-E391-42C7-BB0C-ABC1B3EE1A58}"/>
      </w:docPartPr>
      <w:docPartBody>
        <w:p w:rsidR="00B5538C" w:rsidRDefault="00F65DE5" w:rsidP="00F65DE5">
          <w:pPr>
            <w:pStyle w:val="00794F158E3147D79FDB7C9021715A95"/>
          </w:pPr>
          <w:r>
            <w:rPr>
              <w:color w:val="FFFFFF" w:themeColor="background1"/>
              <w:rtl/>
              <w:lang w:val="ar-SA"/>
            </w:rPr>
            <w:t>[اختر التاريخ]</w:t>
          </w:r>
        </w:p>
      </w:docPartBody>
    </w:docPart>
    <w:docPart>
      <w:docPartPr>
        <w:name w:val="62F681CED04341C49BCBD0495618396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A77F4B1-FD50-4EF3-A278-A84EAD0FE975}"/>
      </w:docPartPr>
      <w:docPartBody>
        <w:p w:rsidR="00B5538C" w:rsidRDefault="00F65DE5" w:rsidP="00F65DE5">
          <w:pPr>
            <w:pStyle w:val="62F681CED04341C49BCBD04956183965"/>
          </w:pPr>
          <w:r>
            <w:rPr>
              <w:b/>
              <w:bCs/>
              <w:caps/>
              <w:sz w:val="24"/>
              <w:szCs w:val="24"/>
              <w:rtl/>
              <w:lang w:val="ar-SA"/>
            </w:rPr>
            <w:t>اكتب عنوان المستند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65DE5"/>
    <w:rsid w:val="0099308A"/>
    <w:rsid w:val="00B5538C"/>
    <w:rsid w:val="00F65DE5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B5538C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C870099557E43EC97AA0731BB14ABC5">
    <w:name w:val="2C870099557E43EC97AA0731BB14ABC5"/>
    <w:rsid w:val="00F65DE5"/>
    <w:pPr>
      <w:bidi/>
    </w:pPr>
  </w:style>
  <w:style w:type="paragraph" w:customStyle="1" w:styleId="97D8851AF97D4E4FBD6DFFB9437EDD22">
    <w:name w:val="97D8851AF97D4E4FBD6DFFB9437EDD22"/>
    <w:rsid w:val="00F65DE5"/>
    <w:pPr>
      <w:bidi/>
    </w:pPr>
  </w:style>
  <w:style w:type="paragraph" w:customStyle="1" w:styleId="5BC41855E519422FAD602F11459127E3">
    <w:name w:val="5BC41855E519422FAD602F11459127E3"/>
    <w:rsid w:val="00F65DE5"/>
    <w:pPr>
      <w:bidi/>
    </w:pPr>
  </w:style>
  <w:style w:type="paragraph" w:customStyle="1" w:styleId="26FD84DBFB0D4152A9F76C3811AB74BC">
    <w:name w:val="26FD84DBFB0D4152A9F76C3811AB74BC"/>
    <w:rsid w:val="00F65DE5"/>
    <w:pPr>
      <w:bidi/>
    </w:pPr>
  </w:style>
  <w:style w:type="paragraph" w:customStyle="1" w:styleId="00794F158E3147D79FDB7C9021715A95">
    <w:name w:val="00794F158E3147D79FDB7C9021715A95"/>
    <w:rsid w:val="00F65DE5"/>
    <w:pPr>
      <w:bidi/>
    </w:pPr>
  </w:style>
  <w:style w:type="paragraph" w:customStyle="1" w:styleId="62F681CED04341C49BCBD04956183965">
    <w:name w:val="62F681CED04341C49BCBD04956183965"/>
    <w:rsid w:val="00F65DE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mooos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Words>949</Words>
  <Characters>5915</Characters>
  <CharactersWithSpaces>6663</CharactersWithSpaces>
  <Paragraphs>1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24:00Z</dcterms:created>
  <dc:creator>هدهد</dc:creator>
  <dc:description/>
  <dc:language>en-US</dc:language>
  <cp:lastModifiedBy>win7</cp:lastModifiedBy>
  <dcterms:modified xsi:type="dcterms:W3CDTF">2015-05-12T05:58:00Z</dcterms:modified>
  <cp:revision>8</cp:revision>
  <dc:subject/>
  <dc:title>   بعض اسئلة اختبار الاضطرابات السلوكية وتعديل السلوك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