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568278" w:themeColor="accent5" w:themeShade="b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68278" w:themeColor="accent5" w:themeShade="bf"/>
          <w:sz w:val="28"/>
          <w:sz w:val="28"/>
          <w:szCs w:val="28"/>
          <w:rtl w:val="true"/>
        </w:rPr>
        <w:t>الواجبآت الثلاثه لمادة الاضطرابات السلوكي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A17B36" w:themeColor="background2" w:themeShade="80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A17B36" w:themeColor="background2" w:themeShade="80"/>
          <w:rtl w:val="true"/>
        </w:rPr>
        <w:t>: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18"/>
          <w:sz w:val="18"/>
          <w:szCs w:val="18"/>
          <w:shd w:fill="FFFFFF" w:val="clear"/>
          <w:rtl w:val="true"/>
        </w:rPr>
        <w:t xml:space="preserve">تعرف </w:t>
      </w:r>
      <w:r>
        <w:rPr>
          <w:rStyle w:val="Applestylespan"/>
          <w:rFonts w:cs="Tahoma" w:ascii="Tahoma" w:hAnsi="Tahoma"/>
          <w:b/>
          <w:bCs/>
          <w:color w:val="CC3399"/>
          <w:sz w:val="18"/>
          <w:szCs w:val="18"/>
          <w:shd w:fill="FFFFFF" w:val="clear"/>
          <w:rtl w:val="true"/>
        </w:rPr>
        <w:t xml:space="preserve">.... </w:t>
      </w:r>
      <w:r>
        <w:rPr>
          <w:rStyle w:val="Applestylespan"/>
          <w:rFonts w:ascii="Tahoma" w:hAnsi="Tahoma" w:cs="Tahoma"/>
          <w:b/>
          <w:b/>
          <w:bCs/>
          <w:color w:val="CC3399"/>
          <w:sz w:val="18"/>
          <w:sz w:val="18"/>
          <w:szCs w:val="18"/>
          <w:shd w:fill="FFFFFF" w:val="clear"/>
          <w:rtl w:val="true"/>
        </w:rPr>
        <w:t xml:space="preserve">على انها اي اضطراب يلحق بالسلوك الارادي في كافة اشكاله سواء كان عدوانيآ او لم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كن 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اضطرابات السلوكيه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قصد بالاضطراب فرط الحركه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نشاط الزائد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........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نوات فما فوق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خمس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710" w:hanging="0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طلق على المثير الذي يؤدي اختفاؤه إلى تقوية السلوك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معززا سلبياً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شير العقاب من الدرج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إلى إزالة مثير إيجابي بعد حدوث السلوك مباشر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ثاني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مل الهدف السلوكي على ثلاثة عناصر أساسية ه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ظروف والمعايي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أد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 xml:space="preserve">غالباً ما يسمى إجراء تكلفة الاستجابة بـ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rtl w:val="true"/>
        </w:rPr>
        <w:t>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رامة أو المخالف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يُعد الإرجاع أو الإعاضة إحدى أشكال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>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تصحيح الزائ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شخص آخر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وتقليده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نمذجة الح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يشتمل التلقين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على توجيه الآخرين جسدياً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جسد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5:00Z</dcterms:created>
  <dc:creator>Dell</dc:creator>
  <dc:description/>
  <dc:language>en-US</dc:language>
  <cp:lastModifiedBy>win7</cp:lastModifiedBy>
  <cp:lastPrinted>2012-04-09T16:02:00Z</cp:lastPrinted>
  <dcterms:modified xsi:type="dcterms:W3CDTF">2015-05-12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