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كم كميه الذاكره العشوائيه التي تتوقع ان تكون موجوده في حاسب شخصي هذه الايا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جيجاباي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أغلاق جدول الاكسل بدون مغادره الاكس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شريط علامات التبويب نكبس عل الايقو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x</w:t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بدايه كتابه فقره عربيه داخل مستند ور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4B0082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>نضغط على الازرار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>يمين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</w:rPr>
        <w:t>CONTROL+SHIF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تعديل معلومات الملف مثل اسم المؤلف من خل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2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ضغط على زر الفأره الايمن فوق زر اوفيس ومن ثم الدخول على الخصائ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مكن تحديد المسافه البادئه للسطر الاول من فقره من خل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ربع النص الخاص الموجود في تبويب فقره من تبويب تخطيط صفح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ويب فقره من خلال تبويب تخطيط صفح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بويب التخطيط صفحه مباشر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كل ما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حتوي جدوول اكسل ارقاما في الخلاي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 xml:space="preserve">C2 B2 A2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للحصول على مجموع تلك الارقام في الخل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3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قوم بكتابه داخل الخلي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-(SUM(A2:C2</w:t>
        <w:br/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-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ين الشبكه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LAN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  <w:br/>
        <w:t>1-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مسه حواسيب في نفس العماره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ستخدم في مجال مراكز البحوث ؟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حاسبات العملاقة</w:t>
      </w:r>
      <w:r>
        <w:rPr>
          <w:rtl w:val="true"/>
        </w:rPr>
        <w:t>.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اجهزة المتوافقة مع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IB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عمل على معالجات من نوع ؟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نت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صندوق له عدة فتحات ومداخل ومصادر ضوئية ؟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وحدة النظام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اللوحات الاضافية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بطاقة الشبكة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وحدة القياس الخاصة بـ ساعة النظام ه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الهيرتز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Hertz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: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قاس سعة الذاكرة بالـ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نانو ثاني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1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جابايت يساوي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1000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يغتبايت</w:t>
      </w:r>
    </w:p>
    <w:p>
      <w:pPr>
        <w:pStyle w:val="Normal"/>
        <w:ind w:left="-141" w:hanging="0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ن الطابعات الاكثر ازعاجا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طابعة العجلة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صدر ضوضاء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ذاكرة الوصول العشوائية هي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RA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فقد بياناتها بمجرد انقطاع التيار الكهربائي 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يتغير محتواها بأستمرار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  <w:br/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ذاكرة القراءة فقط هي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ROM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حتفظ في بياناتها بمجرد انقطاع التيار الكهربائي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ذاكره صغيره جداً</w:t>
      </w:r>
      <w:r>
        <w:rPr>
          <w:rFonts w:eastAsia="Times New Roman" w:cs="Simplified Arabic" w:ascii="Times New Roman" w:hAnsi="Times New Roman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أنظمة التشغيل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ويندوز و يونوكس 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حسب السؤال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</w:t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لغات البرمجة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كثيره منه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HIT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هتمل او جاف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حسب السؤال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انواع الشبكات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......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لا حظ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انواع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في السؤا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شبكة المحلي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شبكة النجم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·                     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لاحظة لوقال </w:t>
      </w:r>
      <w:r>
        <w:rPr>
          <w:rFonts w:ascii="Times New Roman" w:hAnsi="Times New Roman" w:eastAsia="Times New Roman" w:cs="Simplified Arabic"/>
          <w:color w:val="FF0000"/>
          <w:sz w:val="27"/>
          <w:sz w:val="27"/>
          <w:szCs w:val="27"/>
          <w:rtl w:val="true"/>
        </w:rPr>
        <w:t>أشكال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لاخترنا  شبكة النجمه</w:t>
      </w:r>
    </w:p>
    <w:p>
      <w:pPr>
        <w:pStyle w:val="Normal"/>
        <w:rPr>
          <w:rFonts w:ascii="Times New Roman" w:hAnsi="Times New Roman" w:eastAsia="Times New Roman" w:cs="Simplified Arabic"/>
          <w:color w:val="8B0000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يعتبر الجهاز المصرف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الصراف الال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 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 w:val="24"/>
          <w:szCs w:val="24"/>
          <w:rtl w:val="true"/>
        </w:rPr>
        <w:t xml:space="preserve">طرفيه في شبكة واسعة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</w:rPr>
        <w:t>WAN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في شبكة نظير لنظير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كون الاجهزة متساوية ومتكافئ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تستخدم في شبكة الناقل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كبلا واحد يمر بين جميع الاجهزة المرتبطة به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لغة النص التشعبي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 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Hypertex t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بعض الاعمال يكون فيها الأنسان افضل من الحاسب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مهام التي تحتاج إلى إبداع وتخيل وتفكير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من ضمن رد الاتحاد الاوربي حول التساؤولات في تأثير التكنولوجيا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ثقافة الحاسب اصبحت متطلب رئيسي مثلها مثل المهارات العادية كالقراءة والكتابة والحساب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من محاسن التدريب المعتمد على الحاسب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>·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سلوب مرن يتوافق مع القدرات الاستيعابية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عندما نريد حفظ ملف ورد قديم بإسم جديد نذهب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</w:t>
        <w:br/>
        <w:t>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من قائمة اوفيس نختار حفظ بأسم ويظهر لنا مكان الحفظ ونكتب الاسم الجديد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</w:rPr>
        <w:t>s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42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يمكن معاينة ماقبل الطباعة لعدد من الصفحات وهي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 xml:space="preserve">صفحتان 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. 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يمكن رؤية التذييل والرؤوس في الورد في وضع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:·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تخطيط الطباعة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br/>
        <w:t xml:space="preserve">·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تسمى الإختصارات في الورد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:·</w:t>
      </w:r>
      <w:r>
        <w:rPr>
          <w:rFonts w:eastAsia="Times New Roman" w:cs="Simplified Arabic" w:ascii="Times New Roman" w:hAnsi="Times New Roman"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8B0000"/>
          <w:sz w:val="27"/>
          <w:sz w:val="27"/>
          <w:szCs w:val="27"/>
          <w:rtl w:val="true"/>
        </w:rPr>
        <w:t>التلميحات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 ويمكن الوصول إليها بالضغط على زر </w:t>
      </w:r>
      <w:r>
        <w:rPr>
          <w:rFonts w:eastAsia="Times New Roman" w:cs="Simplified Arabic" w:ascii="Times New Roman" w:hAnsi="Times New Roman"/>
          <w:color w:val="FF0000"/>
          <w:sz w:val="55"/>
          <w:szCs w:val="55"/>
        </w:rPr>
        <w:t>ALT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الذاكرة المتطايرة ؟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RAM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  ((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وهي ذاكرة أستنهاض الحاسب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>)</w:t>
      </w:r>
    </w:p>
    <w:p>
      <w:pPr>
        <w:pStyle w:val="Normal"/>
        <w:rPr>
          <w:rFonts w:ascii="Times New Roman" w:hAnsi="Times New Roman" w:eastAsia="Times New Roman" w:cs="Simplified Arabic"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صفحات بالاكسل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 xml:space="preserve"> ؟  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</w:rPr>
        <w:t>3</w:t>
      </w:r>
      <w:r>
        <w:rPr>
          <w:rFonts w:eastAsia="Times New Roman" w:cs="Simplified Arabic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Simplified Arabic"/>
          <w:color w:val="0000FF"/>
          <w:sz w:val="27"/>
          <w:sz w:val="27"/>
          <w:szCs w:val="27"/>
          <w:rtl w:val="true"/>
        </w:rPr>
        <w:t>صفحات</w:t>
      </w:r>
    </w:p>
    <w:p>
      <w:pPr>
        <w:pStyle w:val="Normal"/>
        <w:jc w:val="center"/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eastAsia="Times New Roman" w:cs="Arabic Typesetting" w:ascii="Arabic Typesetting" w:hAnsi="Arabic Typesetting"/>
          <w:b/>
          <w:bCs/>
          <w:i/>
          <w:iCs/>
          <w:sz w:val="54"/>
          <w:szCs w:val="54"/>
          <w:rtl w:val="true"/>
        </w:rPr>
        <w:br/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أسئلة  غير مباش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(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ذكاء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)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>أو سموها لف ودوران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تقاس سعة ذاكرة 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</w:rPr>
        <w:t>RAM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>ب</w:t>
      </w:r>
      <w:r>
        <w:rPr>
          <w:rFonts w:eastAsia="Times New Roman" w:cs="Arabic Typesetting" w:ascii="Arabic Typesetting" w:hAnsi="Arabic Typesetting"/>
          <w:b/>
          <w:bCs/>
          <w:color w:val="FF0000"/>
          <w:sz w:val="57"/>
          <w:szCs w:val="57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كيلو باود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ميجا بايت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الجواب الصحيح</w:t>
      </w:r>
    </w:p>
    <w:p>
      <w:pPr>
        <w:pStyle w:val="ListParagraph"/>
        <w:numPr>
          <w:ilvl w:val="0"/>
          <w:numId w:val="2"/>
        </w:numP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Cs w:val="57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7"/>
          <w:sz w:val="57"/>
          <w:szCs w:val="57"/>
          <w:rtl w:val="true"/>
        </w:rPr>
        <w:t>الجيجا بايت في الثانيه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7"/>
          <w:sz w:val="57"/>
          <w:szCs w:val="57"/>
          <w:rtl w:val="true"/>
        </w:rPr>
        <w:t xml:space="preserve">  </w:t>
      </w:r>
    </w:p>
    <w:p>
      <w:pPr>
        <w:pStyle w:val="ListParagraph"/>
        <w:ind w:left="-283" w:hanging="0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الميجا أو الجيجا بايت كلاهما صحيح ولكن وضع في الخيار الثالث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في الثانيه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>تعتبر ذاكرة الوصول العشوائي ك</w:t>
      </w:r>
      <w:r>
        <w:rPr>
          <w:rFonts w:eastAsia="Times New Roman" w:cs="Arabic Typesetting" w:ascii="Arabic Typesetting" w:hAnsi="Arabic Typesetting"/>
          <w:b/>
          <w:bCs/>
          <w:color w:val="0070C0"/>
          <w:sz w:val="43"/>
          <w:szCs w:val="43"/>
          <w:rtl w:val="true"/>
        </w:rPr>
        <w:t>: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FF000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43"/>
          <w:sz w:val="43"/>
          <w:szCs w:val="43"/>
          <w:rtl w:val="true"/>
        </w:rPr>
        <w:t>وحدة تخزين رئيسيه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Cs w:val="4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حدة تخزين  ثانويه 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43"/>
          <w:sz w:val="43"/>
          <w:szCs w:val="43"/>
          <w:rtl w:val="true"/>
        </w:rPr>
        <w:t xml:space="preserve">وهنا يقصد ذاكرة </w:t>
      </w:r>
      <w:r>
        <w:rPr>
          <w:rFonts w:eastAsia="Times New Roman" w:cs="Arabic Typesetting" w:ascii="Arabic Typesetting" w:hAnsi="Arabic Typesetting"/>
          <w:b/>
          <w:bCs/>
          <w:color w:val="0070C0"/>
          <w:sz w:val="43"/>
          <w:szCs w:val="43"/>
        </w:rPr>
        <w:t>RAM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واحد تير بايت يساوي 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: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</w:rPr>
        <w:t>1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-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تقريباً الف جيجا بايت 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</w:rPr>
        <w:t>2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-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ً مليون باي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قريبا الف بايت</w:t>
      </w:r>
    </w:p>
    <w:p>
      <w:pPr>
        <w:pStyle w:val="ListParagraph"/>
        <w:numPr>
          <w:ilvl w:val="0"/>
          <w:numId w:val="3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تريليون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 xml:space="preserve"> ب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لاحظ كلها تقريباً الا الاخير  و صحيح 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(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بس حط بدل البايت بت</w:t>
      </w: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كان أول ظهور للحاسب في ب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داية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السبعيانا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الثمانينات الجواب الصحيح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>التسعينات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ascii="Arabic Typesetting" w:hAnsi="Arabic Typesetting" w:eastAsia="Times New Roman" w:cs="Arabic Typesetting"/>
          <w:color w:val="943634" w:themeColor="accent2" w:themeShade="bf"/>
          <w:sz w:val="96"/>
          <w:sz w:val="96"/>
          <w:szCs w:val="96"/>
          <w:u w:val="single"/>
          <w:rtl w:val="true"/>
        </w:rPr>
        <w:t>في المحتوى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في نهاية السبعينات وهنا في السؤال في </w:t>
      </w:r>
      <w:r>
        <w:rPr>
          <w:rFonts w:ascii="Arabic Typesetting" w:hAnsi="Arabic Typesetting" w:eastAsia="Times New Roman" w:cs="Arabic Typesetting"/>
          <w:b/>
          <w:b/>
          <w:bCs/>
          <w:color w:val="FF0000"/>
          <w:sz w:val="53"/>
          <w:sz w:val="53"/>
          <w:szCs w:val="53"/>
          <w:rtl w:val="true"/>
        </w:rPr>
        <w:t>بداية</w:t>
      </w:r>
      <w:r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 w:val="53"/>
          <w:szCs w:val="53"/>
          <w:rtl w:val="true"/>
        </w:rPr>
        <w:t xml:space="preserve">   ركز</w:t>
      </w:r>
    </w:p>
    <w:p>
      <w:pPr>
        <w:pStyle w:val="ListParagraph"/>
        <w:rPr>
          <w:rFonts w:ascii="Arabic Typesetting" w:hAnsi="Arabic Typesetting" w:eastAsia="Times New Roman" w:cs="Arabic Typesetting"/>
          <w:b/>
          <w:b/>
          <w:bCs/>
          <w:color w:val="0070C0"/>
          <w:sz w:val="53"/>
          <w:szCs w:val="53"/>
        </w:rPr>
      </w:pPr>
      <w:r>
        <w:rPr>
          <w:rFonts w:eastAsia="Times New Roman" w:cs="Arabic Typesetting" w:ascii="Arabic Typesetting" w:hAnsi="Arabic Typesetting"/>
          <w:b/>
          <w:bCs/>
          <w:color w:val="0070C0"/>
          <w:sz w:val="53"/>
          <w:szCs w:val="53"/>
          <w:rtl w:val="true"/>
        </w:rPr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هذا مالدي والحمد لله رب العالمين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والصلاة والسلام على أشرف الأنبياء  والمرسلين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ascii="Arabic Typesetting" w:hAnsi="Arabic Typesetting" w:eastAsia="Times New Roman" w:cs="Arabic Typesetting"/>
          <w:color w:val="0070C0"/>
          <w:sz w:val="57"/>
          <w:sz w:val="57"/>
          <w:szCs w:val="57"/>
          <w:rtl w:val="true"/>
        </w:rPr>
        <w:t>اللهم أجعله خالصاً لوجهك الكريم</w:t>
      </w:r>
    </w:p>
    <w:p>
      <w:pPr>
        <w:pStyle w:val="ListParagraph"/>
        <w:ind w:left="1080" w:hanging="0"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Fonts w:eastAsia="Times New Roman" w:cs="Arabic Typesetting" w:ascii="Arabic Typesetting" w:hAnsi="Arabic Typesetting"/>
          <w:color w:val="0070C0"/>
          <w:sz w:val="57"/>
          <w:szCs w:val="57"/>
          <w:rtl w:val="true"/>
        </w:rPr>
      </w:r>
    </w:p>
    <w:p>
      <w:pPr>
        <w:pStyle w:val="ListParagraph"/>
        <w:spacing w:before="0" w:after="200"/>
        <w:ind w:left="1080" w:hanging="0"/>
        <w:contextualSpacing/>
        <w:jc w:val="center"/>
        <w:rPr>
          <w:rFonts w:ascii="Arabic Typesetting" w:hAnsi="Arabic Typesetting" w:eastAsia="Times New Roman" w:cs="Arabic Typesetting"/>
          <w:color w:val="0070C0"/>
          <w:sz w:val="57"/>
          <w:szCs w:val="57"/>
        </w:rPr>
      </w:pPr>
      <w:r>
        <w:rPr>
          <w:rtl w:val="true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8c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6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9</Words>
  <Characters>2788</Characters>
  <CharactersWithSpaces>3271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7:00Z</dcterms:created>
  <dc:creator>زائر</dc:creator>
  <dc:description/>
  <dc:language>en-US</dc:language>
  <cp:lastModifiedBy>هنو</cp:lastModifiedBy>
  <dcterms:modified xsi:type="dcterms:W3CDTF">2013-05-0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