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لون الأزرق وتحتها خ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ب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ص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ص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ص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ُلُ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ِهنَ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سخ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ك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وِي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ِهنَ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ُلُق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ب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ط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س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كتس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ض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ن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فع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ر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خ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حس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ئ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ذ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ن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فع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ي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ر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خ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سيئ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ُ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{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ن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ظي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ي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ك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سلي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س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ث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تم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ال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م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ان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ذ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ك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ون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{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ق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لاة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ل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نه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حش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نكر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ط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{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وال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د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هر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زكي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ه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ون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ح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كر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ا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ون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يا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فا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خ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ر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ج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فا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سط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ج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تج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اف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فيد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ضار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نا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ؤذ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جو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تاج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ذ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سط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ذ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ر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حتك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غش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كتم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ي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نف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حل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اذ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ستغل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اج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خر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اعتد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وسط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بتع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رف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بذ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إسر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ذ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ذ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عتق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َّ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ي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ج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يْنَيْنِ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سَا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شَفَتَيْنِ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َدَي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جْدَيْن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عتق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ط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ه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غو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ت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ا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عو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وح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بي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ط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اع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طلبات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عو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طبيعي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س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أ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افظ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نميه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ياً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ض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س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ش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أ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بق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و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حسي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ش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س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أ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عا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إقب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ح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نشر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ن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حافظ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تب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ق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تباط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ميق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الا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ض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ف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ا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يث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تب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ظ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م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غ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ي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طو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ظ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ض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ابت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تِلْك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حُدُود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له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ف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تَعْتَدُوه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َمَن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يَتَعَدّ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حُدُود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له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فَأُولَئِك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هُم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ظَّالِمُونَ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قَب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اقِ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ِث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وقِب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ئ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بَر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صَّابِر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شَأ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سْتَعْمَر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ب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ابت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و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تباط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فط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ث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رث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ف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ب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ج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طبي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س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تع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طبيق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ض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ع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يقر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سج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واف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تين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ن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زر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آخ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م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ت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ضائ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ِب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َل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فراط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ي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تص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و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ر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قص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عتد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ذا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ف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ك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ه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جب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ا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ف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ها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ذ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ق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م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د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ب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ُن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ث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صل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ب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الأنا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شاه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أرب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فع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جمي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مصاحبت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ي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جاه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نفس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حمل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أعم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يقتضي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خُ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مطلو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ل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ماذ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ي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رض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ز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4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ب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ة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4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عْفِف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ِف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غ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ْ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،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صَبَّ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َبِّر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عْط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ط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وْس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بْرِ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رياض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فس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لِي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لِح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سَّوْ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حَامِ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ِسْ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افِخ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ير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حَام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ِسْ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ذِي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ْتَا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يح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يِّبَة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افِخ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ي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رِ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ِيَاب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يح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بِيثَة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ئ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ال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جلي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ال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سْو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ج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َخ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ذَك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دو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َائِ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دُو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وَاق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ث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ه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فِين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ص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ْل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فَ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فَل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قَ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ْق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رَق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ِيب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رْ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ؤذ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قَنَ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ك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َا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َك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ي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َ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جَ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ج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يعا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ضغ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4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ط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4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ر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ادر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كلف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متث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ُلُقٍ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حمودٍ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جتناب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ُلُقٍ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ذمو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ت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صوص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ي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ت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ِر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ض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ثير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مارس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لق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مي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سا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يم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ي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خ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ط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جت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اد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لز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ل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صر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ج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عاء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فطر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ي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هت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ميد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رت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ق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ق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اق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كل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راق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فع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ا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صرفاته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تأم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معروف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نه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رم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ُس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سْر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كَلِّف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َفْسً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ِلّ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ُسْعَهَ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رَ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ِي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رِيد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كُم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يُسْر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رِيد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كُم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ُسْرَ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َلّ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سْعَهَ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رَ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ِي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ث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ُس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سْر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َلّ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سْعَهَ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َيْس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َعْم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َرَج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َعْرَج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َرَج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َرِيض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َرَجٌ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ي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ؤو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ِهنَ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رو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ؤ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ل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تح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ؤ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غ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اقلاً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إراد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اخ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ه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اخ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ج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إ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ك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ص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تع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إ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عذ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جهل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تس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ؤ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أن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طاب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خصي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ان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ئ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ض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ئ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ض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ئ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ض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ث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رت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ع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ي؛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ظاهر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طناً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ن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خ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اح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د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ر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فا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ء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ز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ظ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ظ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ع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ز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داد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مت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ز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د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وا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و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ه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زاء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دد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زنا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سرقة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قذ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د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ز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ر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ذ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ورا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اد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ْ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ِ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ــ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ــ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حِكْـ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َـوْعِظَـ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سَنَـ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ادِلْ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ّ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َنُ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عو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نً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حم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ير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أي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قي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ب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دق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ْمَ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أْس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م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َلَّ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ر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دُو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ً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َيْت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د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لُوذ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رَب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دُو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َد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ئِ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أْ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جاع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ي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د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اب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ب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د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ذ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ظ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ذ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طاء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ف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واضع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ك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زهد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م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ب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ت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ش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او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ك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ب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و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و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ك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وز</w:t>
      </w:r>
      <w:r>
        <w:rPr>
          <w:rFonts w:cs="Traditional Arabic"/>
          <w:b/>
          <w:bCs/>
          <w:sz w:val="32"/>
          <w:szCs w:val="32"/>
          <w:rtl w:val="true"/>
        </w:rPr>
        <w:t xml:space="preserve">.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ز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ِك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زَوَّ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يْن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ن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حْش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ع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طَعِمُ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لَس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حَدَّثُون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أَ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هَيَّأ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قِيَام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مُ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َ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ع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لاَث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َر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دْخُل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لُوسٌ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ُ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نْطَلَق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ِئ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خْبَر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ْطَلَقُو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خَل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ذَهَب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دْخُل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لْق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ِج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يْنَهُ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ياؤ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 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‏</w:t>
      </w:r>
      <w:r>
        <w:rPr>
          <w:rFonts w:cs="Traditional Arabic"/>
          <w:b/>
          <w:bCs/>
          <w:sz w:val="32"/>
          <w:szCs w:val="32"/>
          <w:rtl w:val="true"/>
        </w:rPr>
        <w:t xml:space="preserve">,‏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ا‏</w:t>
      </w:r>
      <w:r>
        <w:rPr>
          <w:rFonts w:cs="Traditional Arabic"/>
          <w:b/>
          <w:bCs/>
          <w:sz w:val="32"/>
          <w:szCs w:val="32"/>
          <w:rtl w:val="true"/>
        </w:rPr>
        <w:t>)‏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ي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</w:rPr>
        <w:t>8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ب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ش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ث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م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</w:rPr>
        <w:t>8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د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د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َلَّ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ط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ع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هد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الرف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بالحيوان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86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ذ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ِر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87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ْك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ك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شت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جمو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ـار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جمو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مارسـ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خب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بي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دي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ر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ل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مارس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عم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ت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ِ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و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ح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و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اح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أكثر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تا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خل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ستمرا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َّ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َّ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رت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حْكام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ح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لم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ب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وص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قص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كتس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نْحر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ِ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س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ج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ة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َّ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َّ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هار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9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وا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قا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9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ح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حد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ت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شط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جتم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ض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ضم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شكل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مك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ظ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كث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ال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9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استق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ْك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عتد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ستو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ه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ه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ر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لاز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وف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صالح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ا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شو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صد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تم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رَ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ِي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م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ان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قو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رسو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ي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سل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غرس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غرساً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زر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زرعاً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يأك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طيرٌ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نسا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هيم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ل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كا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دقة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ي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را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ر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ر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ظ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دئ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اطئ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س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ث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تم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كار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رَ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ِي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غل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و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نتها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دئ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ض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ف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د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زا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ج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ناه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ورتهم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زي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ئ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تر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ّن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نق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ّف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زي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ئ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هير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نزيه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قائص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اقص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ز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طه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ب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دم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نز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فس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يو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نواق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مارستها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ناسب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ه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ء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نه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طل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اس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ض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ج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د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حفاظ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ض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م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اضي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تحقي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و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د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ك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ض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ض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يُّه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َمَن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طِيع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أَطِيع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َّسُول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أُولِ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َمْر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ِنْكُمْ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عُقُود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يُّه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َمَن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وْف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العُقُودِ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خاطب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بي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شَاوِرْهُم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َمْرِ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يُّه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َمَن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تَّق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كُون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ع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َّادِقِينَ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ط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شَاوِر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ْتَق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ِر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طْغ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صِيرٌ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غ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و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دي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ط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يز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لاع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وا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عامل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وض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3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ور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اج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خر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ختصاص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خب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خ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أي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ضو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نظ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وجب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ألسآحر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,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ت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ت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ا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صل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ستطل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خوك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مدهـ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تعا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خ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بومحم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خوك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لـ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ـحـ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  <w:u w:val="single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سألك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دعاء</w:t>
      </w:r>
    </w:p>
    <w:p>
      <w:pPr>
        <w:pStyle w:val="Normal"/>
        <w:jc w:val="lef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</w:r>
    </w:p>
    <w:sectPr>
      <w:type w:val="nextPage"/>
      <w:pgSz w:w="11906" w:h="16838"/>
      <w:pgMar w:left="360" w:right="386" w:gutter="0" w:header="0" w:top="12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1:07:00Z</dcterms:created>
  <dc:creator>faizah</dc:creator>
  <dc:description/>
  <cp:keywords/>
  <dc:language>en-US</dc:language>
  <cp:lastModifiedBy>faizah</cp:lastModifiedBy>
  <dcterms:modified xsi:type="dcterms:W3CDTF">2011-11-15T21:08:00Z</dcterms:modified>
  <cp:revision>1</cp:revision>
  <dc:subject/>
  <dc:title>السلام عليكم ورحمة الله وبركاته </dc:title>
</cp:coreProperties>
</file>