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1" name="صورة 1" descr="http://up.arabseyes.com/uploads2013/26_04_151430071018804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seyes.com/uploads2013/26_04_151430071018804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2" name="صورة 2" descr="http://up.arabseyes.com/uploads2013/26_04_151430071018937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seyes.com/uploads2013/26_04_151430071018937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3" name="صورة 3" descr="http://up.arabseyes.com/uploads2013/26_04_151430071019094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seyes.com/uploads2013/26_04_151430071019094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4" name="صورة 4" descr="http://up.arabseyes.com/uploads2013/26_04_15143007101924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seyes.com/uploads2013/26_04_151430071019240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5" name="صورة 5" descr="http://up.arabseyes.com/uploads2013/26_04_15143007101938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seyes.com/uploads2013/26_04_151430071019385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6" name="صورة 6" descr="http://up.arabseyes.com/uploads2013/26_04_15143007101952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seyes.com/uploads2013/26_04_151430071019524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7" name="صورة 7" descr="http://up.arabseyes.com/uploads2013/26_04_15143007101966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seyes.com/uploads2013/26_04_151430071019669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2874645</wp:posOffset>
                </wp:positionV>
                <wp:extent cx="160020" cy="10731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7280"/>
                        </a:xfrm>
                        <a:prstGeom prst="rightArrow">
                          <a:avLst>
                            <a:gd name="adj1" fmla="val 50000"/>
                            <a:gd name="adj2" fmla="val 373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05pt;margin-top:226.35pt;width:12.55pt;height:8.4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4530"/>
            <wp:effectExtent l="0" t="0" r="0" b="0"/>
            <wp:docPr id="9" name="صورة 8" descr="http://up.arabseyes.com/uploads2013/26_04_15143007101981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up.arabseyes.com/uploads2013/26_04_1514300710198134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9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7:00Z</dcterms:created>
  <dc:creator>dell</dc:creator>
  <dc:description/>
  <dc:language>en-US</dc:language>
  <cp:lastModifiedBy>samsung</cp:lastModifiedBy>
  <dcterms:modified xsi:type="dcterms:W3CDTF">2015-05-13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