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PT Bold Heading"/>
          <w:b/>
          <w:b/>
          <w:bCs/>
          <w:sz w:val="28"/>
          <w:szCs w:val="28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</w:rPr>
        <w:t>قوانين المحاسبة الإداري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tbl>
      <w:tblPr>
        <w:tblStyle w:val="a3"/>
        <w:bidiVisual w:val="true"/>
        <w:tblW w:w="108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10349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مة المبيعات التقديرية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مية المبيعات التقديري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ر البيع التقديري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ية الإنتاج التقديري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مية البيع التقديري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زون آخر الفترة – مخزون أول الفترة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لفة </w:t>
            </w:r>
            <w:r>
              <w:rPr>
                <w:rFonts w:eastAsia="Calibri" w:cs="Simplified Arabic" w:ascii="Simplified Arabic" w:hAnsi="Simplified Arabic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ية</w:t>
            </w:r>
            <w:r>
              <w:rPr>
                <w:rFonts w:eastAsia="Calibri" w:cs="Simplified Arabic" w:ascii="Simplified Arabic" w:hAnsi="Simplified Arabic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تريات المواد الخام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حتياج الإنتاج من المواد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زون آخر المدة – مخزون أول الفترة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تياج الإنتاج من المواد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مية الإنتاج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وحدة في التصنيع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مواد المباشرة للوحدة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حتياج الوحدة من المواد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ر الشراء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مشتريات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مية مشتريات المواد الخام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ر شراء المادة الخام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ديرات التكاليف الإنتاجية غير المباشرة المتغيرة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حتياج الإنتاج من ساعات العمل المباشر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التحليل التقديري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تياج الإنتاج من ساعات العمل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مية الإنتاج التقديري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تياج الوحدة من ساعات العمل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لة تقديرات تكاليف إنتاجية غير مباشرة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اليف غير مباشرة متغير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اليف غير مباشرة ثابتة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جور المباشرة التقديرية للوحدة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ديرات ساعات العمل المباشر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دل الأجر التقديري للساعة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لة أجور مباشرة تقديرية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مية إنتاج تقديري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اعات مباشرة للوحد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أجر تقديري للساعة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غير مباشرة متغيرة تقديرية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مية إنتاج تقديري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اعات مباشرة للوحد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التحميل التقديري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غير مباشرة تقديرية للعام القادم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غير مباشرة متغير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مباشرة ثابتة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وسط تكلفة غير مباشرة تقديرية للوحدة الواحدة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لة تكاليف إنتاجية غير مباشرة تقديري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ية الإنتاج التقديري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دية المتاحة التقديرية خلال الربع الأول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صيد النقدي أول الفتر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لة تقديرات المتحصلات النقدية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صيد النقدي المتوقع آخر الفترة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دية المتاحة – جملة المدفوعات النقدية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تحصلات النقدية لشهر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بيعات النقدي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يعات الآجلة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لفة التقديرية للبضاعة المتاحة للبيع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لفة للمخزون التام أول الفتر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لفة التقديرية للإنتاج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لفة التقديرية للبضاعة المباعة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لفة التقديرية للبضاعة المتاحة للبيع – التكلفة التقديرية للمخزون التام آخر الفترة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ل الربح التقديري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مة المبيعات التقديرية – تكلفة البضاعة المباعة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مة المبيعات التقديرية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مية المبيعات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ر البيع للوحدة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لفة الإنتاجية التقديرية للوحدات المباعة لفترة الموازنة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لفة مخزون تام أول الفتر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إنتاجية للوحدات المنتجة خلال الفترة – تكلفة مخزون تام آخر الفترة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حراف تكلفة المواد غير المباشرة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مواد غير المباشرة المتوقعة – التكلفة الفعلية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لفة التفاضلية الملائمة للطلبية الخاصة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اليف المتغيرة إنتاجية تسويقية للطلبي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اليف ثابتة خاصة بالطلبيى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فرصة البديلة للطلبية الخاصة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اليف المتغيرة الإنتاجية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اليف مباشر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اليف إنتاجية غير مباشر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لفة أجور مباشر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تسويقية إن وجدت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لفة التفاضلية الملائمة للتصنيع الداخلي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اليف المتغيرة للتصنيع الداخلي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اليف ثابتة خاصة بالتصنيع الداخلي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فرصة البديلة للتصنيع الداخلي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لفة التفاضلية الملائمة لتصنيع الوحدة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اليف إنتاجية متغير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اليف ثابتة خاصة بالمنتج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اليف المتغيرة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واد المباشر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جور المباشر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غير مباشرة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اليف المرتبطة بالمنتج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اليف المتغير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اليف الثابتة الخاصة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ربح المنتج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يرادات المنتج – تكلفة المنتج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ر السوق المعدل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ر السوق – التكلفة التسويقية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ر التحويل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لفة الفعلي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+ 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لفة الفعلي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بة الربح المستهدف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لفة الفعلية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لفة إنتاجي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لفة تسويقي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إدارية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14"/>
          <w:szCs w:val="14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PT Bold Heading"/>
          <w:b/>
          <w:b/>
          <w:bCs/>
          <w:sz w:val="28"/>
          <w:szCs w:val="28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</w:rPr>
        <w:t>بعض المصطلحات المهمة التي وردت في اختبارات سابقة المحاسبة الإداري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PT Bold Heading"/>
          <w:b/>
          <w:b/>
          <w:bCs/>
          <w:sz w:val="20"/>
          <w:szCs w:val="20"/>
        </w:rPr>
      </w:pPr>
      <w:r>
        <w:rPr>
          <w:rFonts w:cs="PT Bold Heading" w:ascii="Simplified Arabic" w:hAnsi="Simplified Arabic"/>
          <w:b/>
          <w:bCs/>
          <w:sz w:val="20"/>
          <w:szCs w:val="20"/>
          <w:rtl w:val="true"/>
        </w:rPr>
      </w:r>
    </w:p>
    <w:tbl>
      <w:tblPr>
        <w:tblStyle w:val="a3"/>
        <w:bidiVisual w:val="true"/>
        <w:tblW w:w="108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9"/>
        <w:gridCol w:w="5049"/>
        <w:gridCol w:w="532"/>
      </w:tblGrid>
      <w:tr>
        <w:trPr/>
        <w:tc>
          <w:tcPr>
            <w:tcW w:w="53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لفة الغارقة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Sunk Cost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3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لفة المستهدفة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Target Costing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3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لفة غير القابلة للتجنب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Unavoidable Cost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3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لفة غير القابلة للرقابة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Uncontrollable costs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3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ليل التفاضلي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Differential Analysis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53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اليف التفاضلية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Differential cost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3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ليل التكلفة والمنفعة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Cost-Benefit analysis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53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ار الصنع أو الشراء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Make Buy Decision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53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لفة المعيارية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Standard Cost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53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الفرصة البديلة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Opportunity Cost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3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التكلفة حسب الأنشطة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Activity-Based costing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53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اليف المشتركة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Joint Costs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53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اليف الحدية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Marginal Costs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53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لفة المعدلة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Modified Costs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</w:tr>
    </w:tbl>
    <w:p>
      <w:pPr>
        <w:pStyle w:val="Normal"/>
        <w:spacing w:lineRule="auto" w:line="240" w:before="24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360" w:footer="0" w:bottom="27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2e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e42b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2</Pages>
  <Words>558</Words>
  <Characters>3184</Characters>
  <CharactersWithSpaces>37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57:00Z</dcterms:created>
  <dc:creator>Yahya Hakami Fahad</dc:creator>
  <dc:description/>
  <dc:language>en-US</dc:language>
  <cp:lastModifiedBy>Yahya Hakami Fahad</cp:lastModifiedBy>
  <dcterms:modified xsi:type="dcterms:W3CDTF">2014-11-12T10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