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تــواريخ </w:t>
      </w:r>
      <w:r>
        <w:rPr>
          <w:rStyle w:val="StrongEmphasis"/>
          <w:color w:val="0000FF"/>
          <w:sz w:val="28"/>
          <w:sz w:val="28"/>
          <w:szCs w:val="28"/>
          <w:rtl w:val="true"/>
        </w:rPr>
        <w:t>رعــايــة</w:t>
      </w:r>
      <w:r>
        <w:rPr>
          <w:rStyle w:val="StrongEmphasis"/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00FF"/>
          <w:sz w:val="28"/>
          <w:sz w:val="28"/>
          <w:szCs w:val="28"/>
          <w:rtl w:val="true"/>
        </w:rPr>
        <w:t>الفئـــات</w:t>
      </w:r>
      <w:r>
        <w:rPr>
          <w:rStyle w:val="StrongEmphasis"/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00FF"/>
          <w:sz w:val="28"/>
          <w:sz w:val="28"/>
          <w:szCs w:val="28"/>
          <w:rtl w:val="true"/>
        </w:rPr>
        <w:t>الخاصــ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highlight w:val="cyan"/>
        </w:rPr>
        <w:t>1390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 xml:space="preserve">المنهج التنموي الذي تتبناه خطط التنمية بالمملكة لخدمات رعاية الفئات الخاصة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highlight w:val="yellow"/>
        </w:rPr>
        <w:t>1394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أنشأ أول مركز للتأهيل المهني بالرياض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highlight w:val="magenta"/>
        </w:rPr>
        <w:t>1396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أنشأ مركز التأهيل المهني في الطائف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highlight w:val="lightGray"/>
        </w:rPr>
        <w:t>139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لتأهيل للإناث في الرياض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kern w:val="2"/>
          <w:sz w:val="28"/>
          <w:szCs w:val="28"/>
          <w:highlight w:val="darkYellow"/>
        </w:rPr>
        <w:t>139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إنشاء مركز التأهيل الاجتماعي لشديدي الإعاقة بالرياض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ويخدم الوسطى والشرق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kern w:val="2"/>
          <w:sz w:val="28"/>
          <w:szCs w:val="28"/>
          <w:highlight w:val="green"/>
        </w:rPr>
        <w:t>139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إنشاء مركز التأهيل الاجتماعي لشديدي الإعاق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بالمدينة المنورة ويخدم الغربية والشمالية والجنوب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highlight w:val="red"/>
        </w:rPr>
        <w:t>23/9/1421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 xml:space="preserve">صدر بمرسوم ملكي تعريف التأهيل من قبل نظام رعاية المعوقين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highlight w:val="darkRed"/>
        </w:rPr>
        <w:t>1/12/1399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بدأ برنامج إعانات الأطفال المشلولين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/>
      </w:pPr>
      <w:r>
        <w:rPr>
          <w:rFonts w:cs="Arial" w:ascii="Arial" w:hAnsi="Arial"/>
          <w:b/>
          <w:bCs/>
          <w:kern w:val="2"/>
          <w:sz w:val="28"/>
          <w:szCs w:val="28"/>
          <w:highlight w:val="darkGreen"/>
        </w:rPr>
        <w:t>25/9/142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لمجلس الأعلى لشؤون المعوقي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MingLiU;Arial Unicode MS" w:cs="Arial" w:ascii="Arial" w:hAnsi="Arial"/>
          <w:b/>
          <w:bCs/>
          <w:kern w:val="2"/>
          <w:sz w:val="28"/>
          <w:szCs w:val="28"/>
          <w:highlight w:val="blue"/>
        </w:rPr>
        <w:t>183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 xml:space="preserve">طريقه الخط 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وضع أساسها الكفيف الفرنسي لويس براي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kern w:val="2"/>
          <w:sz w:val="28"/>
          <w:szCs w:val="28"/>
          <w:highlight w:val="darkGray"/>
        </w:rPr>
        <w:t>185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إنتاج كتب للمكفوفي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highlight w:val="darkMagenta"/>
        </w:rPr>
        <w:t>1878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لحكومه الفدرالية الامركيه زودت المكفوفين بالأدبي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highlight w:val="darkCyan"/>
        </w:rPr>
        <w:t>197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بنت الجمعية الامريكيه تعريف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جرو سمان للاعاقة العقلية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78710</wp:posOffset>
                </wp:positionH>
                <wp:positionV relativeFrom="paragraph">
                  <wp:posOffset>193675</wp:posOffset>
                </wp:positionV>
                <wp:extent cx="167640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36575"/>
                        </a:xfrm>
                        <a:prstGeom prst="rect"/>
                        <a:solidFill>
                          <a:srgbClr val="CCFFFF">
                            <a:alpha val="99000"/>
                          </a:srgbClr>
                        </a:solidFill>
                        <a:ln w="762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ياتي طائـر المسا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FF00" strokeweight="6pt" style="position:absolute;rotation:-0;width:132pt;height:42.25pt;mso-wrap-distance-left:9.05pt;mso-wrap-distance-right:9.05pt;mso-wrap-distance-top:0pt;mso-wrap-distance-bottom:0pt;margin-top:15.25pt;mso-position-vertical-relative:text;margin-left:187.3pt;mso-position-horizontal-relative:page">
                <v:fill opacity="64879.6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تحياتي طائـر المساء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3:19:00Z</dcterms:created>
  <dc:creator>اللغة العربية</dc:creator>
  <dc:description/>
  <cp:keywords/>
  <dc:language>en-US</dc:language>
  <cp:lastModifiedBy>اللغة العربية</cp:lastModifiedBy>
  <dcterms:modified xsi:type="dcterms:W3CDTF">2015-05-14T23:33:00Z</dcterms:modified>
  <cp:revision>2</cp:revision>
  <dc:subject/>
  <dc:title>تــواريخ رعــايــة الفئـــات الخاصــة</dc:title>
</cp:coreProperties>
</file>