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لخص المحاضرة المباشرة الثانية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لمناهج تحليل النص السردي</w:t>
      </w:r>
      <w:r>
        <w:rPr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د أن نذكركم  في  بداية  هذه المحاضرة المباشرة الثانية بتصنيف قريماس الشخصيات  حسب النموذج العام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أشهر المؤلفين الشكلانيين وبأهم الثنائيات التي يدرس في ضوئه المكان </w:t>
      </w:r>
      <w:r>
        <w:rPr>
          <w:sz w:val="28"/>
          <w:szCs w:val="28"/>
          <w:rtl w:val="true"/>
        </w:rPr>
        <w:t>,</w:t>
      </w:r>
    </w:p>
    <w:p>
      <w:pPr>
        <w:pStyle w:val="Normal"/>
        <w:rPr>
          <w:sz w:val="28"/>
          <w:szCs w:val="28"/>
        </w:rPr>
      </w:pPr>
      <w:r>
        <w:rPr>
          <w:color w:val="76923C" w:themeColor="accent3" w:themeShade="bf"/>
          <w:sz w:val="28"/>
          <w:szCs w:val="28"/>
          <w:rtl w:val="true"/>
        </w:rPr>
        <w:t xml:space="preserve">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فأما الشخصيات فقد صنفها قريماس الى ستة أصناف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اعل والموضوع والمرسل والمرسل إلية والمعارض والمساعد</w:t>
      </w:r>
      <w:r>
        <w:rPr>
          <w:sz w:val="28"/>
          <w:szCs w:val="28"/>
          <w:rtl w:val="true"/>
        </w:rPr>
        <w:t>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وأما أشهر المؤلفين الشكلانيين فهم</w:t>
      </w:r>
      <w:r>
        <w:rPr>
          <w:color w:val="76923C" w:themeColor="accent3" w:themeShade="bf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ري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لوفسك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يخنباو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جاكبسون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برو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ماشفسكي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تيتيانو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نوقاردوف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وأما أهم الثنائيات التي يدرس في ضوئها المكان فهي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را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 – السكو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المدينة – الري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 – الفلاة</w:t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فما هي الاشكال الاربعة التي انتبه اليها شلوفسكي أثناء دراسته العلاقات التي يمكن أن تكون بين الوحدات القصص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تب شلوفسكي هذه الاشكال الاربعة في ضوء أربعة أبنية 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اء المتدر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يقوم على تدرج المقاطع في التعبير عن معنى من المعان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اء الدائ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يتمثل في سرد قصص تكون نهايتها عودة إلى البداية التي انطلقت من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 التواز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ان تسرد قصتان أو اكثر تدور أحداثهما في فترتين متوازيت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اء النظ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كون بسرد قصص متتالية يربط بينها برابط مشتر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ن يكون البطل فيها واحد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وقد ميز الشكلانيون بين نوعين من الزمان هما </w:t>
      </w:r>
      <w:r>
        <w:rPr>
          <w:color w:val="76923C" w:themeColor="accent3" w:themeShade="bf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من المتن وزمن الرواي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زمن المت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مكن أن نطلق علية زمن الأحداث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زمن الروا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زمن البن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الوقت الذي تستغرقة قراءة الكتا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وجد وسائل ثلاث يستعملها الكاتب ليوفر للقارئ زمن الأحداث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 وقوع الأحداث كالساعة واليوم والشهر والسن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 الوقت الذي استغرقته الأحداث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شعار بالزمن مجرد إشعا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Cs w:val="28"/>
          <w:rtl w:val="true"/>
        </w:rPr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Cs w:val="28"/>
          <w:rtl w:val="true"/>
        </w:rPr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Cs w:val="28"/>
          <w:rtl w:val="true"/>
        </w:rPr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والملاحظ أن توماسفسكي صنف السرد إلى نوعين هما 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واية الموضو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كون الراوي في هذا النوع من السرد عالما بكل شيء  يتعلق بالقص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طلعا على خفايا الصدو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واية الذات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فيها يكون الراوي ذا معلومات محدودة بحيث لايعلم من الأحداث إلا ماشاهده أو سمع ب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يدري من خفايا النفوس إلا بما تبلور وتجلى وظهر على ملامح الشخصي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وتجدر الإشارة إلى أن النصوص الأكثر قابلية للمنوال الوظائفي عند </w:t>
      </w:r>
      <w:r>
        <w:rPr>
          <w:color w:val="76923C" w:themeColor="accent3" w:themeShade="bf"/>
          <w:sz w:val="28"/>
          <w:szCs w:val="28"/>
          <w:rtl w:val="true"/>
        </w:rPr>
        <w:t>(</w:t>
      </w:r>
      <w:r>
        <w:rPr>
          <w:color w:val="76923C" w:themeColor="accent3" w:themeShade="bf"/>
          <w:sz w:val="28"/>
          <w:sz w:val="28"/>
          <w:szCs w:val="28"/>
          <w:rtl w:val="true"/>
        </w:rPr>
        <w:t>بروب</w:t>
      </w:r>
      <w:r>
        <w:rPr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هي 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دب الشعب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تحديدا ألف ليلة وليلة ومئة ليلة ولي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دب العجائب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قبيل كتب الرحل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والباحث في المنهج السردي لابد أن يقف على بعض المصطلحات الرئيسية كالبنيوية والكلام البشري واللغة والكلام والدال والمدلول والدليل </w:t>
      </w:r>
      <w:r>
        <w:rPr>
          <w:color w:val="4F6228" w:themeColor="accent3" w:themeShade="80"/>
          <w:sz w:val="28"/>
          <w:szCs w:val="28"/>
          <w:rtl w:val="true"/>
        </w:rPr>
        <w:t xml:space="preserve">, </w:t>
      </w:r>
      <w:r>
        <w:rPr>
          <w:color w:val="4F6228" w:themeColor="accent3" w:themeShade="80"/>
          <w:sz w:val="28"/>
          <w:sz w:val="28"/>
          <w:szCs w:val="28"/>
          <w:rtl w:val="true"/>
        </w:rPr>
        <w:t>فما معنى هذه المصطلحات ؟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نيو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بناء صرفي يراعي كلمة بنية كما وردت في كتب اللغة العرب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عود المصطلح إلى الباحث اللساني السويسري فرديناند دي سوسير الذي  يعد رائد البنيو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ني بالبنيوية  انتظام  مجموعة من العناصر على نحو معين حسب ترتيب معلو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لام البشر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كلام ذو وجه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وجه الاجتماع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مثله اللغ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وجه الفردي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يمثله الكلا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لغ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وهي ثروة باطنية وفنية لا يفصح عنها إلا القو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ل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قسم الفردي من اللس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هو تحقيق شخصي  للغ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صورة السم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دل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التصور أو الفكرة التي يحملها الد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ل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جمع بين وجهين متكاملين هما الدال والمدلو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صف الدال عند بنفيست بالخط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و عبارة عن امتداد قابل لأن يقاس في بعد 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 تظهر عناصره الواحد تلو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دال سمع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ذلك يشكل سلسلة على عكس الدوال المرئ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وفي سياق كلامه على الوظائف </w:t>
      </w:r>
      <w:r>
        <w:rPr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قسم </w:t>
      </w:r>
      <w:r>
        <w:rPr>
          <w:color w:val="76923C" w:themeColor="accent3" w:themeShade="bf"/>
          <w:sz w:val="28"/>
          <w:szCs w:val="28"/>
          <w:rtl w:val="true"/>
        </w:rPr>
        <w:t>(</w:t>
      </w:r>
      <w:r>
        <w:rPr>
          <w:color w:val="76923C" w:themeColor="accent3" w:themeShade="bf"/>
          <w:sz w:val="28"/>
          <w:sz w:val="28"/>
          <w:szCs w:val="28"/>
          <w:rtl w:val="true"/>
        </w:rPr>
        <w:t>بارط</w:t>
      </w:r>
      <w:r>
        <w:rPr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كلا من الوظائف التوزيعية والوظيفية الإدماجية إلى صنفين 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فبالنسبة إلى الوظائف التوزيعي قسمها إ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وظائف الرئيس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سميها بارط بالوظائف المفاصل والنو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 المساع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وظائف تملأ الفضاء الذي بين وظيفتين رئيسي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اما الوظيفة الإدماج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قسمها بارط إلى القسمين  التالي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سم العلامات بالمعنى الصحيح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التي تكون علاقتها بما يقابلها علاقة الدال بالمدلول الضمن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سم المخبر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وحدات تقوم بتقويم معلومات جاهزة عن الشخصية والمكان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ويمكن إرجاع الشخصيات إلى ثلاث أنماط أساسية هي 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غب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واصل </w:t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اركة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44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  <Pages>1</Pages>
  <Words>518</Words>
  <Characters>2955</Characters>
  <CharactersWithSpaces>3467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03:00Z</dcterms:created>
  <dc:creator>tofe</dc:creator>
  <dc:description/>
  <dc:language>en-US</dc:language>
  <cp:lastModifiedBy>tofe</cp:lastModifiedBy>
  <dcterms:modified xsi:type="dcterms:W3CDTF">2014-04-04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