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ضر العالم الاسلامي  الفصل الثاني </w:t>
      </w:r>
      <w:r>
        <w:rPr>
          <w:b/>
          <w:bCs/>
          <w:sz w:val="28"/>
          <w:szCs w:val="28"/>
        </w:rPr>
        <w:t>1434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مت حركة عثمان دان فوديو في ؟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غرب افريقيا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يا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ند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خذ الاستعمار الحديث اشكالا عدة منها ؟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تلال العسكري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يمنة الاقتصادية عن طريق الشركات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وض و الاحتكار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b/>
          <w:bCs/>
          <w:sz w:val="28"/>
          <w:szCs w:val="28"/>
        </w:rPr>
        <w:t>8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453</w:t>
      </w:r>
      <w:r>
        <w:rPr>
          <w:b/>
          <w:b/>
          <w:bCs/>
          <w:sz w:val="28"/>
          <w:sz w:val="28"/>
          <w:szCs w:val="28"/>
          <w:rtl w:val="true"/>
        </w:rPr>
        <w:t>هـ على يد الدولة ؟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سية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وية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وب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ستخدام اسلوب الفكرة و الحيلة و الرأي و النظريات و الشبها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حرب شاملة ممثله شعب حياة المسلمين كلها ؟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تلال العسكري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غزو الفكري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داب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ا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مة اللادينية تعني في لغة الغربيين و عرفهم ؟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ة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شراق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ري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قطت بغداد عام </w:t>
      </w:r>
      <w:r>
        <w:rPr>
          <w:b/>
          <w:bCs/>
          <w:sz w:val="28"/>
          <w:szCs w:val="28"/>
        </w:rPr>
        <w:t>126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58</w:t>
      </w:r>
      <w:r>
        <w:rPr>
          <w:b/>
          <w:b/>
          <w:bCs/>
          <w:sz w:val="28"/>
          <w:sz w:val="28"/>
          <w:szCs w:val="28"/>
          <w:rtl w:val="true"/>
        </w:rPr>
        <w:t>م على يد ؟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غول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ليبين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عمار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وراث الطبيع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قطت اخر معاقل المسلمين عام </w:t>
      </w:r>
      <w:r>
        <w:rPr>
          <w:b/>
          <w:bCs/>
          <w:sz w:val="28"/>
          <w:szCs w:val="28"/>
        </w:rPr>
        <w:t>8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4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  في الاندلس وهي ؟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ل طارق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غرناط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عت ماليزيا تحت سيطرة الاستعمار؟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ولندي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نسي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باني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طان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عت تونس تحت سيطرة الاستعمار ؟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باني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طاني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نسي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ولند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احب مجلة المنار الاسلامية هو ؟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ال الدين الافغاني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شيخ رشيد رضا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ه حسن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دود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نوب السودان مشكلة ورثها السودان من الاستعمار ؟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طان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نس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طال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ال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قتطع الاستعمار لواء الاسكندرونة السوري و الحقه  بـ ؟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ركي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د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 تزعم فكرة انشاء الجامعة الاسلامية هو ؟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ال الدين الافغاني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نصوه الغوري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سم امين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احد ممن ذك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 كتاب حاضر العالم الاسلامي الكتاب المعتمد لتدريس هذا ؟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ج السر حران 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وقي الجمل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ضر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ل مصطفى كمال اتاتورك في مؤتمر باكو عام </w:t>
      </w:r>
      <w:r>
        <w:rPr>
          <w:b/>
          <w:bCs/>
          <w:sz w:val="28"/>
          <w:szCs w:val="28"/>
        </w:rPr>
        <w:t>1926</w:t>
      </w:r>
      <w:r>
        <w:rPr>
          <w:b/>
          <w:b/>
          <w:bCs/>
          <w:sz w:val="28"/>
          <w:sz w:val="28"/>
          <w:szCs w:val="28"/>
          <w:rtl w:val="true"/>
        </w:rPr>
        <w:t>م احرف اللغة العثمانية العربية الى الاحرف؟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كية 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تينية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جليزية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ف اللغة الهندية القديمة ؟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سيكية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يروغليفية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نسكريتية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ن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سب الحركة القاديانية الهدامة الى ؟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هاء الدولة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مد خان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كيز خان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يزرا غلام احم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 كتاب المسألة القاديانية هو ؟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مد غلام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عودي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و الاعلى المودودي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ه حس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b/>
          <w:bCs/>
          <w:sz w:val="28"/>
          <w:szCs w:val="28"/>
        </w:rPr>
        <w:t>18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في ؟ 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غرب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ين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يران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ما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برز المستشرقين و الذي اسلم و تسمى باسم محمد اسد ؟ 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هاوزن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ملتون جب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جل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وبولد فايس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صير ؟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و عملية التحول الى النصرانية سواء من الاسلام او غيره من الديانات السماو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ل احد رؤساء وزراء بريطانيا الحاقدين مادام هذه القران موجودة  فلن تستطيع اوروبا السيطرة على الشرق ولا ان تكون هي نفسها في امان القاتل هو ؟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غلادستون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مير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لون باول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تش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ز الاختصار </w:t>
      </w:r>
      <w:r>
        <w:rPr>
          <w:b/>
          <w:bCs/>
          <w:sz w:val="28"/>
          <w:szCs w:val="28"/>
        </w:rPr>
        <w:t>FA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؟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ظمة الاغذية العالمية 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ظمة الصحة العالمية 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مة اليونسكو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نسي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الدعوة الاسلامية في رومانيا حوالي عام </w:t>
      </w:r>
      <w:r>
        <w:rPr>
          <w:b/>
          <w:bCs/>
          <w:sz w:val="28"/>
          <w:szCs w:val="28"/>
        </w:rPr>
        <w:t>66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262</w:t>
      </w:r>
      <w:r>
        <w:rPr>
          <w:b/>
          <w:b/>
          <w:bCs/>
          <w:sz w:val="28"/>
          <w:sz w:val="28"/>
          <w:szCs w:val="28"/>
          <w:rtl w:val="true"/>
        </w:rPr>
        <w:t>هـ على يد داعية تركماني يدعى ؟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امي سالتيك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يزيد الاول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د الاول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نصوه الغور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ثر اقطار العالم الاسلامية انتاجا للكروم هي ؟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دن 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غرب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ركيا</w:t>
      </w:r>
    </w:p>
    <w:p>
      <w:pPr>
        <w:pStyle w:val="ListParagraph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لند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حركات الاسلامية التي ظهرت في بعض بلدان العالم الاسلامي خاصة  في القرن الهجر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عشر الميلا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فهوم ؟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شراق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بشير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ريب</w:t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وات الاسلام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خل الاسلام الى البانيا في اخريات القرن الثامن الهجر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 اخريات الثالث عشر الميلادي العثماني وقد خضعت لسلطان الدولة العثمانية في عام </w:t>
      </w:r>
      <w:r>
        <w:rPr>
          <w:b/>
          <w:bCs/>
          <w:sz w:val="28"/>
          <w:szCs w:val="28"/>
        </w:rPr>
        <w:t>79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3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معركة ؟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لديران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وصوا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دانية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 السلاس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غير موجود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 الحركة المهدية في السودان هو محمد احمد المه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8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8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 ولد في جزيرة؟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بب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وة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رص</w:t>
      </w:r>
    </w:p>
    <w:p>
      <w:pPr>
        <w:pStyle w:val="ListParagraph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 الكبر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لت الدولة المهدية قائمة على حكم السودان حت قضت عليها حملة مصرية عام </w:t>
      </w:r>
      <w:r>
        <w:rPr>
          <w:b/>
          <w:bCs/>
          <w:sz w:val="28"/>
          <w:szCs w:val="28"/>
        </w:rPr>
        <w:t>1899</w:t>
      </w:r>
      <w:r>
        <w:rPr>
          <w:b/>
          <w:b/>
          <w:bCs/>
          <w:sz w:val="28"/>
          <w:sz w:val="28"/>
          <w:szCs w:val="28"/>
          <w:rtl w:val="true"/>
        </w:rPr>
        <w:t>م يقودها جنرال بريطاني هو ؟</w:t>
      </w:r>
    </w:p>
    <w:p>
      <w:pPr>
        <w:pStyle w:val="ListParagraph"/>
        <w:numPr>
          <w:ilvl w:val="0"/>
          <w:numId w:val="2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تلر</w:t>
      </w:r>
    </w:p>
    <w:p>
      <w:pPr>
        <w:pStyle w:val="ListParagraph"/>
        <w:numPr>
          <w:ilvl w:val="0"/>
          <w:numId w:val="2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بليون</w:t>
      </w:r>
    </w:p>
    <w:p>
      <w:pPr>
        <w:pStyle w:val="ListParagraph"/>
        <w:numPr>
          <w:ilvl w:val="0"/>
          <w:numId w:val="28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تشنر</w:t>
      </w:r>
    </w:p>
    <w:p>
      <w:pPr>
        <w:pStyle w:val="ListParagraph"/>
        <w:numPr>
          <w:ilvl w:val="0"/>
          <w:numId w:val="2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كيز خا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أسيس الجامع الازهر عام </w:t>
      </w:r>
      <w:r>
        <w:rPr>
          <w:b/>
          <w:bCs/>
          <w:sz w:val="28"/>
          <w:szCs w:val="28"/>
        </w:rPr>
        <w:t>3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 في مدينة ؟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هرة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مشق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ن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ع جامع القرويين في مدينة فاس في ؟ 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دونيسيا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ند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غرب الاقصى</w:t>
      </w:r>
    </w:p>
    <w:p>
      <w:pPr>
        <w:pStyle w:val="ListParagraph"/>
        <w:numPr>
          <w:ilvl w:val="0"/>
          <w:numId w:val="3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اي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أسس مسجد الزيتونه في حوالي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99</w:t>
      </w:r>
      <w:r>
        <w:rPr>
          <w:b/>
          <w:b/>
          <w:bCs/>
          <w:sz w:val="28"/>
          <w:sz w:val="28"/>
          <w:szCs w:val="28"/>
          <w:rtl w:val="true"/>
        </w:rPr>
        <w:t>م على يد حسان بن النعمان والي افريقية في عهد الدولة ؟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سية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وية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لي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ع مركز المنظمة الاسلامية للتربية و العلوم و التكنولوجيا و التنمية في ؟</w:t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انبول</w:t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نجة</w:t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دة</w:t>
      </w:r>
    </w:p>
    <w:p>
      <w:pPr>
        <w:pStyle w:val="ListParagraph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هر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ع المركز العلمي للتربية و التعليم الاسلامي في ؟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كة المكرمة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نجة 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انبول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هرة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هداف رابطة العالم الاسلامي ؟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ليغ دعوة الاسلام و شرح مبادئه  و دحض الشبهات عنه 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دي للتيارات و الافكار الهدامة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فاع عن القضايا الاسلامية بما يحقق مصالح المسلمين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ر الامانة العامة للاتحاد العالمي للمدارس العربية الاسلامية الدولية في ؟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ة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ويت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ر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ناك تواجد اسلامي في دول العالم يقدر بنحو ؟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ولة 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يطلق لقب القارة السمراء على قارة ؟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يا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فريقيا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روبا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لي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أ التحضير لأغتصاب فلسطين على ايدي الصهيونيين في مؤتمر؟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يقية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كو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ال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ن ريم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 من الجزر منتشرة في مياة المحيط الهادي في اقصى شرقي اسيا بين الجزر اليابانية و يطلق عليها اليوم اسم مورو الاسلامية هي دولة ؟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لبين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ين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زانيا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جبهة تحرير بنجاسا مورو الوطنية التي كانت تعمل على اقامة دولة اسلامية الجزر الفلبينية و كانت نواتها الاولى قد تكونت عام </w:t>
      </w:r>
      <w:r>
        <w:rPr>
          <w:b/>
          <w:bCs/>
          <w:sz w:val="28"/>
          <w:szCs w:val="28"/>
        </w:rPr>
        <w:t>1962</w:t>
      </w:r>
      <w:r>
        <w:rPr>
          <w:b/>
          <w:b/>
          <w:bCs/>
          <w:sz w:val="28"/>
          <w:sz w:val="28"/>
          <w:szCs w:val="28"/>
          <w:rtl w:val="true"/>
        </w:rPr>
        <w:t>م باسم لجنة تحرير مورو ؟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ور ميسواري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مد عرابي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مد خان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 بن علي السنوس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تشر الاسلام في كشمير في عهد الخليفة الاموي ؟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رون الرشيد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و جعفر المنصور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شام بن عبدالملك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وية بن ابي سفيا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فصلت جمهورية اذربيجان عن الاتحاد السوفيتي السابق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ونظام الحكم فيها جمهوري لغتها لغة تركية هي ؟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جليزية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نسية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بينية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ذر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حكم مضيق الدردنيل و البوسفور في اتصال البحر الاسود بالبحر ؟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مر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توسط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ج العربي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ياتيك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شهر انهار العالم الاسلامي سرداريا و الذي يعرف باسم ؟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صمي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وداريا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يحون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حو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كبر دولة اسلامية في انتاج المطاط و البالغ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هي ؟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نس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يجيريا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ائر</w:t>
      </w:r>
    </w:p>
    <w:p>
      <w:pPr>
        <w:pStyle w:val="ListParagraph"/>
        <w:numPr>
          <w:ilvl w:val="0"/>
          <w:numId w:val="45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ر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عب اعطاء ارقام دقيقة عن عدد سكان العالم الاسلامي بسبب ؟</w:t>
      </w:r>
    </w:p>
    <w:p>
      <w:pPr>
        <w:pStyle w:val="ListParagraph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اب الاحصاءات السكانية الدقيقة التي تشمل الانتماء الديني</w:t>
      </w:r>
    </w:p>
    <w:p>
      <w:pPr>
        <w:pStyle w:val="ListParagraph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افصاح الدول عن نتائج التعدادت السكانية خاصة انتماءات السكان الدينية</w:t>
      </w:r>
    </w:p>
    <w:p>
      <w:pPr>
        <w:pStyle w:val="ListParagraph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ون ذلك يمس التوازنات السياسية بها احيانا</w:t>
      </w:r>
    </w:p>
    <w:p>
      <w:pPr>
        <w:pStyle w:val="ListParagraph"/>
        <w:numPr>
          <w:ilvl w:val="0"/>
          <w:numId w:val="46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دول الاسلامية التي تقع في قارة افريقيا ؟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ليزيا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ومال</w:t>
      </w:r>
    </w:p>
    <w:p>
      <w:pPr>
        <w:pStyle w:val="ListParagraph"/>
        <w:numPr>
          <w:ilvl w:val="0"/>
          <w:numId w:val="47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وناي</w:t>
      </w:r>
    </w:p>
    <w:p>
      <w:pPr>
        <w:pStyle w:val="ListParagraph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18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9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03</Words>
  <Characters>4582</Characters>
  <CharactersWithSpaces>5375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46:00Z</dcterms:created>
  <dc:creator>user1</dc:creator>
  <dc:description/>
  <dc:language>en-US</dc:language>
  <cp:lastModifiedBy>TOP</cp:lastModifiedBy>
  <dcterms:modified xsi:type="dcterms:W3CDTF">2013-12-15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