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594360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943600" cy="5943600"/>
                <wp:effectExtent l="19050" t="0" r="0" b="0"/>
                <wp:docPr id="2" name="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.jpg" stroked="f" o:allowincell="f" style="position:absolute;margin-left:0pt;margin-top:-468.05pt;width:467.95pt;height:467.9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943600" cy="594360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5943600"/>
                <wp:effectExtent l="19050" t="0" r="0" b="0"/>
                <wp:docPr id="4" name="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.jpg" stroked="f" o:allowincell="f" style="position:absolute;margin-left:0pt;margin-top:-468.05pt;width:467.95pt;height:467.9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5943600"/>
                <wp:effectExtent l="19050" t="0" r="0" b="0"/>
                <wp:docPr id="5" name="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.jpg" stroked="f" o:allowincell="f" style="position:absolute;margin-left:0pt;margin-top:-468.05pt;width:467.95pt;height:467.95pt;mso-wrap-style:none;v-text-anchor:middle;rotation:9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5943600"/>
                <wp:effectExtent l="19050" t="0" r="0" b="0"/>
                <wp:docPr id="6" name="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6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.jpg" stroked="f" o:allowincell="f" style="position:absolute;margin-left:0pt;margin-top:-468.05pt;width:467.95pt;height:467.95pt;mso-wrap-style:none;v-text-anchor:middle;rotation:9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43600" cy="1798320"/>
            <wp:effectExtent l="0" t="0" r="0" b="0"/>
            <wp:docPr id="7" name="صورة 6" descr="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التقاط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5943600"/>
                <wp:effectExtent l="19050" t="0" r="0" b="0"/>
                <wp:docPr id="8" name="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7.jpg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.jpg" stroked="f" o:allowincell="f" style="position:absolute;margin-left:0pt;margin-top:-468.05pt;width:467.95pt;height:467.95pt;mso-wrap-style:none;v-text-anchor:middle;rotation:90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5943600"/>
                <wp:effectExtent l="19050" t="0" r="0" b="0"/>
                <wp:docPr id="9" name="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8.jpg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8.jpg" stroked="f" o:allowincell="f" style="position:absolute;margin-left:0pt;margin-top:-468.05pt;width:467.95pt;height:467.95pt;mso-wrap-style:none;v-text-anchor:middle;rotation:90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43600" cy="5943600"/>
                <wp:effectExtent l="19050" t="0" r="0" b="0"/>
                <wp:docPr id="10" name="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9.jpg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5400000"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9.jpg" stroked="f" o:allowincell="f" style="position:absolute;margin-left:0pt;margin-top:-468.05pt;width:467.95pt;height:467.95pt;mso-wrap-style:none;v-text-anchor:middle;rotation:90;mso-position-vertical:top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a1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50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5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F833F5-82AF-4BE5-896F-301831EA4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5:00Z</dcterms:created>
  <dc:creator>Dell</dc:creator>
  <dc:description/>
  <dc:language>en-US</dc:language>
  <cp:lastModifiedBy>Dell</cp:lastModifiedBy>
  <cp:lastPrinted>2015-05-14T02:39:00Z</cp:lastPrinted>
  <dcterms:modified xsi:type="dcterms:W3CDTF">2015-05-14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