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Chapter ONE: Using Be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Exercise 1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English language _______ easy to learn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t is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r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is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m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Ahmed and I _________ free today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m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ren’t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s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m n’t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______ </w:t>
      </w:r>
      <w:r>
        <w:rPr>
          <w:rFonts w:ascii="Arial" w:hAnsi="Arial" w:asciiTheme="minorBidi" w:hAnsiTheme="minorBidi"/>
          <w:b/>
          <w:bCs/>
          <w:sz w:val="20"/>
          <w:szCs w:val="20"/>
        </w:rPr>
        <w:t>is my sister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She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He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y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We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You are _____ man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n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not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nothing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Airplanes aren’t slow. ___________ very fast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He’s</w:t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y aren’t</w:t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t isn’t</w:t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They’re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______ </w:t>
      </w:r>
      <w:r>
        <w:rPr>
          <w:rFonts w:ascii="Arial" w:hAnsi="Arial" w:asciiTheme="minorBidi" w:hAnsiTheme="minorBidi"/>
          <w:b/>
          <w:bCs/>
          <w:sz w:val="20"/>
          <w:szCs w:val="20"/>
        </w:rPr>
        <w:t>my uncle. He is my father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He is</w:t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He’sn’t</w:t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He isn’t</w:t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t is not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food _____ very delicious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re</w:t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m</w:t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ren’t</w:t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s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8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 ______ </w:t>
      </w:r>
      <w:r>
        <w:rPr>
          <w:rFonts w:ascii="Arial" w:hAnsi="Arial" w:asciiTheme="minorBidi" w:hAnsiTheme="minorBidi"/>
          <w:b/>
          <w:bCs/>
          <w:sz w:val="20"/>
          <w:szCs w:val="20"/>
        </w:rPr>
        <w:t>cat is________ animal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n / a</w:t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 / a</w:t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n / an</w:t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 / an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9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Ibrahim is a doctor. ____ ____ a doctor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He is</w:t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He isn’t</w:t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Is he</w:t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sn’t she</w:t>
      </w:r>
    </w:p>
    <w:p>
      <w:pPr>
        <w:pStyle w:val="Normal"/>
        <w:numPr>
          <w:ilvl w:val="0"/>
          <w:numId w:val="11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___ </w:t>
      </w:r>
      <w:r>
        <w:rPr>
          <w:rFonts w:ascii="Arial" w:hAnsi="Arial" w:asciiTheme="minorBidi" w:hAnsiTheme="minorBidi"/>
          <w:b/>
          <w:bCs/>
          <w:sz w:val="20"/>
          <w:szCs w:val="20"/>
        </w:rPr>
        <w:t>your father at home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re</w:t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s</w:t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ren’t</w:t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m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1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Flowers aren’t ugly. They  are very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_____________.</w:t>
      </w:r>
    </w:p>
    <w:p>
      <w:pPr>
        <w:pStyle w:val="Normal"/>
        <w:numPr>
          <w:ilvl w:val="0"/>
          <w:numId w:val="13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hot</w:t>
      </w:r>
    </w:p>
    <w:p>
      <w:pPr>
        <w:pStyle w:val="Normal"/>
        <w:numPr>
          <w:ilvl w:val="0"/>
          <w:numId w:val="13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rich</w:t>
      </w:r>
    </w:p>
    <w:p>
      <w:pPr>
        <w:pStyle w:val="Normal"/>
        <w:numPr>
          <w:ilvl w:val="0"/>
          <w:numId w:val="13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eautiful</w:t>
      </w:r>
    </w:p>
    <w:p>
      <w:pPr>
        <w:pStyle w:val="Normal"/>
        <w:numPr>
          <w:ilvl w:val="0"/>
          <w:numId w:val="13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Safe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1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English language is _____________ to learn. It isn’t difficult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slow</w:t>
      </w:r>
    </w:p>
    <w:p>
      <w:pPr>
        <w:pStyle w:val="Normal"/>
        <w:numPr>
          <w:ilvl w:val="0"/>
          <w:numId w:val="14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easy</w:t>
      </w:r>
    </w:p>
    <w:p>
      <w:pPr>
        <w:pStyle w:val="Normal"/>
        <w:numPr>
          <w:ilvl w:val="0"/>
          <w:numId w:val="14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noisy</w:t>
      </w:r>
    </w:p>
    <w:p>
      <w:pPr>
        <w:pStyle w:val="Normal"/>
        <w:numPr>
          <w:ilvl w:val="0"/>
          <w:numId w:val="14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Cheap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1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Look! The bird is flying ____________ our heads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5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n</w:t>
      </w:r>
    </w:p>
    <w:p>
      <w:pPr>
        <w:pStyle w:val="Normal"/>
        <w:numPr>
          <w:ilvl w:val="0"/>
          <w:numId w:val="15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under</w:t>
      </w:r>
    </w:p>
    <w:p>
      <w:pPr>
        <w:pStyle w:val="Normal"/>
        <w:numPr>
          <w:ilvl w:val="0"/>
          <w:numId w:val="15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over</w:t>
      </w:r>
    </w:p>
    <w:p>
      <w:pPr>
        <w:pStyle w:val="Normal"/>
        <w:numPr>
          <w:ilvl w:val="0"/>
          <w:numId w:val="15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On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1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You should keep your money ________ your pocket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on</w:t>
      </w:r>
    </w:p>
    <w:p>
      <w:pPr>
        <w:pStyle w:val="Normal"/>
        <w:numPr>
          <w:ilvl w:val="0"/>
          <w:numId w:val="16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over</w:t>
      </w:r>
    </w:p>
    <w:p>
      <w:pPr>
        <w:pStyle w:val="Normal"/>
        <w:numPr>
          <w:ilvl w:val="0"/>
          <w:numId w:val="16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under</w:t>
      </w:r>
    </w:p>
    <w:p>
      <w:pPr>
        <w:pStyle w:val="Normal"/>
        <w:numPr>
          <w:ilvl w:val="0"/>
          <w:numId w:val="16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in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15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My friend is_________. He can’t come to work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healthy</w:t>
      </w:r>
    </w:p>
    <w:p>
      <w:pPr>
        <w:pStyle w:val="Normal"/>
        <w:numPr>
          <w:ilvl w:val="0"/>
          <w:numId w:val="17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sick</w:t>
      </w:r>
    </w:p>
    <w:p>
      <w:pPr>
        <w:pStyle w:val="Normal"/>
        <w:numPr>
          <w:ilvl w:val="0"/>
          <w:numId w:val="17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Rich</w:t>
      </w:r>
    </w:p>
    <w:p>
      <w:pPr>
        <w:pStyle w:val="Normal"/>
        <w:numPr>
          <w:ilvl w:val="0"/>
          <w:numId w:val="17"/>
        </w:numPr>
        <w:pBdr>
          <w:bottom w:val="dotted" w:sz="24" w:space="1" w:color="000000"/>
        </w:pBd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beautiful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Lecture 2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  <w:r>
        <w:rPr>
          <w:rFonts w:ascii="Arial" w:hAnsi="Arial" w:asciiTheme="minorBidi" w:hAnsiTheme="minorBidi"/>
          <w:b/>
          <w:bCs/>
          <w:sz w:val="20"/>
          <w:szCs w:val="20"/>
        </w:rPr>
        <w:t>Salma and Fatima -----------------from Riyadh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. is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b. was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c. has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are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___________ </w:t>
      </w:r>
      <w:r>
        <w:rPr>
          <w:rFonts w:ascii="Arial" w:hAnsi="Arial" w:asciiTheme="minorBidi" w:hAnsiTheme="minorBidi"/>
          <w:b/>
          <w:bCs/>
          <w:sz w:val="20"/>
          <w:szCs w:val="20"/>
        </w:rPr>
        <w:t>your car new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?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. Are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Is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c. Aren't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d. Has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London ------------------ a country. It is a city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s</w:t>
      </w:r>
    </w:p>
    <w:p>
      <w:pPr>
        <w:pStyle w:val="Normal"/>
        <w:numPr>
          <w:ilvl w:val="0"/>
          <w:numId w:val="18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ren't</w:t>
      </w:r>
    </w:p>
    <w:p>
      <w:pPr>
        <w:pStyle w:val="Normal"/>
        <w:numPr>
          <w:ilvl w:val="0"/>
          <w:numId w:val="18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isn't</w:t>
      </w:r>
    </w:p>
    <w:p>
      <w:pPr>
        <w:pStyle w:val="Normal"/>
        <w:numPr>
          <w:ilvl w:val="0"/>
          <w:numId w:val="18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re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----------- </w:t>
      </w:r>
      <w:r>
        <w:rPr>
          <w:rFonts w:ascii="Arial" w:hAnsi="Arial" w:asciiTheme="minorBidi" w:hAnsiTheme="minorBidi"/>
          <w:b/>
          <w:bCs/>
          <w:sz w:val="20"/>
          <w:szCs w:val="20"/>
        </w:rPr>
        <w:t>ant is ---------------- insect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n / an</w:t>
      </w:r>
    </w:p>
    <w:p>
      <w:pPr>
        <w:pStyle w:val="Normal"/>
        <w:numPr>
          <w:ilvl w:val="0"/>
          <w:numId w:val="19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n / a</w:t>
      </w:r>
    </w:p>
    <w:p>
      <w:pPr>
        <w:pStyle w:val="Normal"/>
        <w:numPr>
          <w:ilvl w:val="0"/>
          <w:numId w:val="19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 / an</w:t>
      </w:r>
    </w:p>
    <w:p>
      <w:pPr>
        <w:pStyle w:val="Normal"/>
        <w:numPr>
          <w:ilvl w:val="0"/>
          <w:numId w:val="19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 / a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Are you a doctor?  No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, ---------------------.</w:t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'mn't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mn't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amn't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I'm not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Where is the water? ------------------- inside the refrigerator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y're</w:t>
      </w:r>
    </w:p>
    <w:p>
      <w:pPr>
        <w:pStyle w:val="Normal"/>
        <w:numPr>
          <w:ilvl w:val="0"/>
          <w:numId w:val="21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t</w:t>
      </w:r>
    </w:p>
    <w:p>
      <w:pPr>
        <w:pStyle w:val="Normal"/>
        <w:numPr>
          <w:ilvl w:val="0"/>
          <w:numId w:val="2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It's</w:t>
      </w:r>
    </w:p>
    <w:p>
      <w:pPr>
        <w:pStyle w:val="Normal"/>
        <w:numPr>
          <w:ilvl w:val="0"/>
          <w:numId w:val="21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He's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A teacher usually starts a lesson by writing the date------------------the board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n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under</w:t>
      </w:r>
    </w:p>
    <w:p>
      <w:pPr>
        <w:pStyle w:val="Normal"/>
        <w:numPr>
          <w:ilvl w:val="0"/>
          <w:numId w:val="22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over</w:t>
      </w:r>
    </w:p>
    <w:p>
      <w:pPr>
        <w:pStyle w:val="Normal"/>
        <w:numPr>
          <w:ilvl w:val="0"/>
          <w:numId w:val="22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on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8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My friend is from America.---------- lives in New York city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3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</w:t>
      </w:r>
    </w:p>
    <w:p>
      <w:pPr>
        <w:pStyle w:val="Normal"/>
        <w:numPr>
          <w:ilvl w:val="0"/>
          <w:numId w:val="23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We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He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It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9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------------ </w:t>
      </w:r>
      <w:r>
        <w:rPr>
          <w:rFonts w:ascii="Arial" w:hAnsi="Arial" w:asciiTheme="minorBidi" w:hAnsiTheme="minorBidi"/>
          <w:b/>
          <w:bCs/>
          <w:sz w:val="20"/>
          <w:szCs w:val="20"/>
        </w:rPr>
        <w:t>in the house now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We're</w:t>
      </w:r>
    </w:p>
    <w:p>
      <w:pPr>
        <w:pStyle w:val="Normal"/>
        <w:numPr>
          <w:ilvl w:val="0"/>
          <w:numId w:val="24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Wer'e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Were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We re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1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Are you ready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?  - -------------------------------. </w:t>
      </w:r>
    </w:p>
    <w:p>
      <w:pPr>
        <w:pStyle w:val="Normal"/>
        <w:numPr>
          <w:ilvl w:val="0"/>
          <w:numId w:val="25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No, I'm not</w:t>
      </w:r>
    </w:p>
    <w:p>
      <w:pPr>
        <w:pStyle w:val="Normal"/>
        <w:numPr>
          <w:ilvl w:val="0"/>
          <w:numId w:val="25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Yes, I'm</w:t>
      </w:r>
    </w:p>
    <w:p>
      <w:pPr>
        <w:pStyle w:val="Normal"/>
        <w:numPr>
          <w:ilvl w:val="0"/>
          <w:numId w:val="25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No, Iamn't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jc w:val="center"/>
        <w:rPr>
          <w:rFonts w:ascii="Arial" w:hAnsi="Arial" w:asciiTheme="minorBidi" w:hAnsiTheme="minorBidi"/>
          <w:b/>
          <w:b/>
          <w:bCs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Yes, You're</w:t>
      </w:r>
    </w:p>
    <w:p>
      <w:pPr>
        <w:pStyle w:val="Normal"/>
        <w:pBdr>
          <w:bottom w:val="dotted" w:sz="24" w:space="1" w:color="000000"/>
        </w:pBdr>
        <w:jc w:val="right"/>
        <w:rPr>
          <w:rFonts w:ascii="Arial" w:hAnsi="Arial" w:asciiTheme="minorBidi" w:hAnsiTheme="minorBidi"/>
          <w:b/>
          <w:b/>
          <w:bCs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b/>
          <w:bCs/>
          <w:i/>
          <w:iCs/>
          <w:sz w:val="20"/>
          <w:szCs w:val="20"/>
          <w:rtl w:val="true"/>
        </w:rPr>
        <w:t>-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i/>
          <w:iCs/>
          <w:color w:val="595959" w:themeColor="text1" w:themeTint="a6"/>
          <w:sz w:val="20"/>
          <w:szCs w:val="20"/>
        </w:rPr>
        <w:t>Lecture Thre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. Exercise ( an &amp; a )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ould you please give me _____ piece of cak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n              b. two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a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d. man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og is ____ animal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n/a           b. An/an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A/a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d. A/a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 visited ____Ahmed last week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n              b. the               c. a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Nothi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capital of Saudi Arabia is ____ Riyadh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Nothing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b. an                 c. a               d. th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 finished ____ unit in English language cours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n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  b. a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three        d. few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 take___ umbrella when it rai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a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c. two           d. several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I. Exercis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doctor gave__________ a lecture about pronou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w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u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ou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our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friend sent an email to the doctor regarding the homework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I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M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Min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My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ani   visits _______ every week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them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the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their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thei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re the books you told me abou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Tha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Thes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You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Their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building you need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thes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thos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ther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he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at car over there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min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m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my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I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II. Exercise ( verbs to be )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he______ at home no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be             b. was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d. bee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y friends will_____________ here after 15 minute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re           b. were             c. been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b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 ____in Riyadh two weeks ago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wa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b. am                c. be                         d. wer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We _________ ready to start no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were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aren’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c. weren’t            d. isn’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iba at university yesterda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Is             b. Are                    c. Were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 d. Wa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Will Rashed___ at university tomorro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b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b. is                   c. was                   d. bee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V. Exercise ( verbs have )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he______ a new car nowaday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had                      b. have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has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hasn’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y friends ___________been  here for 15 minute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has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have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hasn’t                  d. aren’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 ____an English lecture yesterda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ha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b. have                c. has                      d. haven’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ind  _________ a dictionary no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hasn’t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doesn’t have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haven’t               d. didn’t hav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hmed and Abdullah  _________a mathematics test no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has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 b. have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doesn’t have      d. ha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he been here befor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?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Have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Has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Is                         d. Wa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xercis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You can go to the new ___________ and buy whatever you ne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hospital                                                B. school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mall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cinema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Doctors always advice smokers to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give up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smoking. The underlined word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give up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as the same meaning a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: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quit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 Star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help                                                        D. stud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children were afraid when they saw the ________________in the Luna park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food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C. monste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games                                                     D. juic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The phrase “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write the same thing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’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 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cut                                                          B. past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cop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                          D. delet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The trip to the sea was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 xml:space="preserve">very, very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good. “ very, very good”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:-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wonderful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 dangerou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terrible                                                   D. eas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The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 xml:space="preserve">men, women and children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n Saudi Arabia are kind and generous. Th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underlined phrase can be replaced b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: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visitors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C. people</w:t>
      </w:r>
    </w:p>
    <w:p>
      <w:pPr>
        <w:pStyle w:val="Normal"/>
        <w:pBdr>
          <w:bottom w:val="dotted" w:sz="24" w:space="1" w:color="000000"/>
        </w:pBdr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soldiers                                                   D. vehicle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i/>
          <w:i/>
          <w:i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i/>
          <w:iCs/>
          <w:color w:val="595959" w:themeColor="text1" w:themeTint="a6"/>
          <w:sz w:val="20"/>
          <w:szCs w:val="20"/>
        </w:rPr>
        <w:t>Lecture Four</w:t>
      </w:r>
      <w:r>
        <w:rPr>
          <w:rFonts w:ascii="Arial" w:hAnsi="Arial" w:asciiTheme="minorBidi" w:hAnsiTheme="minorBidi"/>
          <w:b/>
          <w:bCs/>
          <w:i/>
          <w:iCs/>
          <w:color w:val="595959" w:themeColor="text1" w:themeTint="a6"/>
          <w:sz w:val="20"/>
          <w:szCs w:val="20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xercis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ultan __________ his best to get full mark in the last homework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do                            b. does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did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d. don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Fatin has _________ the homework perfectl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done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did                           c. do                           d. doe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You will _______ me favor if you tell me the answe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doing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do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doing                     d. di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e always __________ the right thing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do                            b. doing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doe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d. don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students  are _________ the exercises no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do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doing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done                       d. di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_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homework yesterda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?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Have you do         b. Can you doing          c. Do you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 Did you do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Exercis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e goes to work____________ seven o’clock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in                      b. on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c. a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d. fo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he was born_______ October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t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i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c.  on                 d. with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eather is hot______ summer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i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b. on                           c.  At                  d.  From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tudents don’t go to university_______ Frida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in                      b.  At                           c.  Over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on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xercise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Where is the car? It’s in th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___________ 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library                                                       B. bog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garag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                          D. kitchen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f you didn’t find the book, you can  look for  it in the other room. the underlin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word look for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buy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 search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read                                                         D. eat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English language is_________________. It is not difficul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beautiful                                                        C. boring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C. safe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easy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“ classifications’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 .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entertainments                                                          B. eatables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 categories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customers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“gourmet 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__________________. 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 policeman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 Food specialist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mechanic                                                   D. who works at hospital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 “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eparated from others” . The underlined phrase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happy                                                    C. sick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alone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bus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i/>
          <w:i/>
          <w:i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i/>
          <w:iCs/>
          <w:color w:val="404040" w:themeColor="text1" w:themeTint="bf"/>
          <w:sz w:val="20"/>
          <w:szCs w:val="20"/>
        </w:rPr>
        <w:t>Lecture Five</w:t>
      </w:r>
      <w:r>
        <w:rPr>
          <w:rFonts w:ascii="Arial" w:hAnsi="Arial" w:asciiTheme="minorBidi" w:hAnsiTheme="minorBidi"/>
          <w:b/>
          <w:bCs/>
          <w:i/>
          <w:iCs/>
          <w:color w:val="404040" w:themeColor="text1" w:themeTint="bf"/>
          <w:sz w:val="20"/>
          <w:szCs w:val="20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u w:val="single"/>
        </w:rPr>
        <w:t>I.Exercis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I  speak English fluently and Reem does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, ___________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either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too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                           c. so                 d. neithe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My ________ in this term is 84.3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%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marriage               b. package                  c. garage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averag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404040" w:themeColor="text1" w:themeTint="bf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All  members in __________ families were living in one house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traditional         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b. nuclear                    c. rich               d. ba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We went for a picnic by the sea and had a ___________.It was a very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delicious meal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problem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barbecue            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c. test               d. camera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My uncle and my aunt are called my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_______________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a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. relatives             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b. brothers                  c. friends        d. neighbor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Group of people/ playing a sport is called a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________________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family                      b. friend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team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           d. match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u w:val="single"/>
        </w:rPr>
        <w:t>Exercise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u w:val="single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My uncle _________ us every week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visit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visits        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c. visiting               d. has visite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Water  __________ at 100 degree centigrade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boiled            b. boiling          c. boil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boil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They _______________ the work at 7 every morning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begins              b. have begun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begin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               d. beginning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 ____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drinks milk  before sleeping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The child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         b. The children               c. The boys       d. You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I usually  ____  carefully when it rains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drove                b. drives                         c. driving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driv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My mother cooks rice and meat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_____________________.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now                  b. yesterday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once a week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d. last month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u w:val="single"/>
        </w:rPr>
        <w:t>Exercise 3 &amp; 4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u w:val="single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She _______________ her mother in the house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help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doesn’t help       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c. don’t help       d. doesn’t help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The men __________ their work in the best way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don’t do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            b. does          c. doesn’t do                     d. don’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404040" w:themeColor="text1" w:themeTint="bf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404040" w:themeColor="text1" w:themeTint="bf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_______________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doesn’t smoke nowadays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My brothers     b. You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My father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                   d. I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 ____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they play football   every week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Do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                 b. Does                       c. Are                      d. Don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Why   ____  he always come late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is                b. do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  c. does                   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d. wa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u w:val="single"/>
        </w:rPr>
        <w:t>V. Exercise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u w:val="single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The underlined letter /s/ in the word ‘ leaks” has the same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pronunciation of the letter /s/ in the word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>: ____________ 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hats                 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b. toys             c. windows                        d. rain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The underlined letter /es/ in the word ‘ fixes” has the same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pronunciation of the letter /s/ in the word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>: ____________ 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employs              b. rooms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matches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                  d. help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The underlined letter /s/ in the word ‘ goes” has the same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pronunciation of the letter /s/ in the word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>: ____________ .</w:t>
      </w:r>
    </w:p>
    <w:p>
      <w:pPr>
        <w:pStyle w:val="Normal"/>
        <w:pBdr>
          <w:bottom w:val="dotted" w:sz="24" w:space="1" w:color="000000"/>
        </w:pBdr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heats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repairs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                c. breaks                d. catche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i/>
          <w:i/>
          <w:i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i/>
          <w:iCs/>
          <w:color w:val="595959" w:themeColor="text1" w:themeTint="a6"/>
          <w:sz w:val="20"/>
          <w:szCs w:val="20"/>
        </w:rPr>
        <w:t>Lecture Six</w:t>
      </w:r>
      <w:r>
        <w:rPr>
          <w:rFonts w:ascii="Arial" w:hAnsi="Arial" w:asciiTheme="minorBidi" w:hAnsiTheme="minorBidi"/>
          <w:b/>
          <w:bCs/>
          <w:i/>
          <w:iCs/>
          <w:color w:val="595959" w:themeColor="text1" w:themeTint="a6"/>
          <w:sz w:val="20"/>
          <w:szCs w:val="20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Vocabulary Exercis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‘ ___________” means lines on one’s ski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stress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wrinkles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beverages     d. toe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“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eans that a person is unable to sleep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sleep- deprived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sleep too much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relaxed                                                      d. health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that has the same meaning as sickness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 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wealth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diseas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c. health           d. earth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y friend suffers from ___________.He has become too fa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overweigh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b. poorness           c. English        d. hard work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“ __________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eans worr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Relaxation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Stress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Health        d. highnes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opposite meaning of sick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________________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rich                      b. happy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health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d. tir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phrase “ get older”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ag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b. to be young                  c. fat              d. stro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8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“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eans not even onc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lways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never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sometimes           d. rarel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9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that has the same meaning as “ drinks of all kinds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___ 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water                         b. food              c. vegetables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beverage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0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“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Unhealthy things to eat”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__________________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overweight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junk foo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c. honey          d. milk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“ __________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eans find an answer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. solve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shake                  c. draw        d. watch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opposite meaning of “Physical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________________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successful           b. happy                       c. healthy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mental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VI. Sample Questio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  <w:lang w:val="en-GB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  <w:lang w:val="en-GB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men ____________  in the building no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worked               b. works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c. are working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d. worki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_____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waiting me at the moment? – near the pharmac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Where he is                                                b. Where does h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c. Where did he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Where is h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boys __________________________ football no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are play                                                       b. pla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c. is playing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aren’t playi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Listen! The baby  ________________ in the next room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will cry                                                        b. cryi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b. are crying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is cryi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 can’t go with you. I ______________ my homework no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did                 b. have don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am doing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d. do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he  ____________  meat with rice no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isn’t liking               b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. doesn’t like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c. is liking         d. lik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he___________________  meat with rice at the momen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eats                          b. doesn’t eats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is eating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ea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8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boys __________________________ football no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are play                                                       b. pla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c. is playing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aren’t playi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9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look! The car________________ coming toward u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will come                                                        b. comi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are coming                                                    d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. is coming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0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y mother is in the kitchen. She ______________  no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cooked                 b. have cooked             c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. is  cooking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d. cook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i/>
          <w:i/>
          <w:i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i/>
          <w:iCs/>
          <w:color w:val="595959" w:themeColor="text1" w:themeTint="a6"/>
          <w:sz w:val="20"/>
          <w:szCs w:val="20"/>
        </w:rPr>
        <w:t>Lecture Seve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ircle the most suitable answer a, b, c or d for each of the following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___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was the reason of the car accident? – It was the very high spe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Why                                B. Where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Wha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D. How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ould you please tell me __________ will be the final test ?  - Next Monda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Where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Whe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C. How                       D. Who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o you eat a day?  - Only twic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How  far                         B. How long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How ofte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D. How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ow long did it take you to finish doing the homework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? - __________________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Three kilometers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Two hours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Four children         D. Yesterda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s knocking at the door? __ It is Rami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How                               B. When                             C. Why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Who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 really don’t know_________ the football match begi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whe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 b. who                                C. what                       D. whos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ow _________ is the hospital from the police station?  _ Three km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long                        B. often                     C. much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fa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8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id she say? – Nothi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Who                       B. Why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Wha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D. Whe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9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 need your help please. I don’t know__________ to start this machin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who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how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what                            D. whos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0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_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ouse is that beautiful one? – Its min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Who                       B. What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Whos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D. Wher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olour do you prefer Aysha ? – The red on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Which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Who                      C. When                           D. how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ow ____________ are you Abdullah? _ 178 cm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long                        B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. tall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C. far                                D. ol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II. Vocabulary Exercis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‘ ___________” means a group of words but not a sentenc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phrase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hierarchy                    c. beverage     d. meal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“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s the opposite of hat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Eat                                                              b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. Lov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relax                                                           d. watch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that has the same meaning as “moving around doing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any things,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 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wealthy                         b. sick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activ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d. fond of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We enjoyed  ___________ last Thursday. We bought new clothe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swimming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shopping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playing        d. drivi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“ __________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s the opposite meaning of privat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Relaxed                  b. serious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c. public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d. high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phrase “ get older”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ag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b. to be young                  c. fat              d. stro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8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“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eans not even onc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lways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never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c. sometimes           d. rarel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9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that has the same meaning as “ drinks of all kinds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___ 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water                         b. food              c. vegetables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beverage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0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“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Unhealthy things to eat”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__________________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overweight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junk foo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c. honey          d. milk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“ __________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eans find an answer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solv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b. shake                  c. draw        d. watch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V. Sample questio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students ___________ the homework last week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do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did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will do                        d. are doi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We ________ to the new shopping mall yesterda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go                                b. are going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didn’t go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didn’t wen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_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e _________ the accident two days ago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Does/ see                  b. Does/ saw                   c. Did / saw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Did/ se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doctor________________ busy when I phoned him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wa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b. is                                   c. did                              d. ar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he___________ a meeting with the doctor at university last Monda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has                              b. doesn’t have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ha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d. hadn’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When he came, I __________ her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didn’t was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wasn’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c. am not                       d. didn’t do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i/>
          <w:i/>
          <w:i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i/>
          <w:iCs/>
          <w:color w:val="595959" w:themeColor="text1" w:themeTint="a6"/>
          <w:sz w:val="20"/>
          <w:szCs w:val="20"/>
        </w:rPr>
        <w:t>Lecture Eight</w:t>
      </w:r>
      <w:r>
        <w:rPr>
          <w:rFonts w:ascii="Arial" w:hAnsi="Arial" w:asciiTheme="minorBidi" w:hAnsiTheme="minorBidi"/>
          <w:b/>
          <w:bCs/>
          <w:i/>
          <w:iCs/>
          <w:color w:val="595959" w:themeColor="text1" w:themeTint="a6"/>
          <w:sz w:val="20"/>
          <w:szCs w:val="20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II. Vocabulary Exercis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Fill in the following blank space with the most appropriate answer a, b, c or 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:-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o ask oneself and think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:_____________________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prefer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wonder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c. repair                            d. enjo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“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as the same meaning as “ proof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”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essence                b. similarity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evidence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referenc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that has the same meaning as “ a chemical that helps us to grow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______ 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germs                   b. sugar                          c. bacteria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hormon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“ __________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same meaning as “ nevertheles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”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however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b. because                       c. since                           d. a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omething we use to refer to another thing is a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____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book                    b. pen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c. symbol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d. shee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s the opposite of sleeping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Dreaming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Awak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c. Running                       d. Activ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Wishes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:_____________________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wonders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desires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dreams                            d. studie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8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“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as the same meaning as “ repair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”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fix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damage                      c. prepare                            d. concer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9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that has the same meaning as “ reason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___________ 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question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purpose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basic                               d. seaso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0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that means “period of time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___________ 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reas                         b. project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c. stag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  d. sens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“ __________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same meaning as “ happe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”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occur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b. finishes                       c. starts                              d. enjoy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that means “go places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____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swim                         b. leave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travel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d. look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“__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s the opposite of eas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make sense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complicated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normal                         d. expensiv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V. Sample Questio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(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any/much/ a few/ a little, some, several…etc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)</w:t>
        <w:br/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 was very hungry. I ate ______________ foo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many                            b. little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much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a few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tudents will pass the test. It is vey eas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Few                              b. Some                            c.  A few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Man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Fortunately, _______________ people died in the terrible acciden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Many                            b. Some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 c. Few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A few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e was very happy . He won ____________ money in the projec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many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much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little                        d. a few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tudent should have the textbook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many                            b Some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Ever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d. All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 didn’t like the food. I at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much                            b. many                              c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. little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d. few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 read ______________books about English literatur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 little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several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c. much                      d. ever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8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 haven’t seen ________students at university on Frida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, many                             b. some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an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d. a fe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Lecture 9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. Exercis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y friend is very clever. He _________ passes the test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sometimes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alway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never                                                              D. seldom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y friend is very clever. He _________ fails the test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always                                                            B. sometime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never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seldom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 snake? – No, I haven’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Have you seen ever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Have you ever see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Have you seen never                                   D. Have you never see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ind is very punctual. She _________ comes late to her work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lways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neve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sometimes                                                     D. ofte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Rami plays football three times a week. He ______ plays football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lways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sometime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never                                                               D. seldom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homework alon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?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Do you do usually                                          B. Do you never do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C. Do usually you do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Do you  usually do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II. Exercis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. We saw an accident while we ____________ to universit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go                                                                              B. have gon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were going 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was going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When he ________, it was raining heavil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was arriving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arrive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arrives                                                                        D. is arrivi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s the children ________________  in the park, someone fell dow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were playing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playe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play                                                                            D. are playi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V. Exercis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. The word “ __________” means work for fre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employ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voluntee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 prepare                                                                    D. watch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phrase “ a big or strong difference”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______________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contract                                                                    B. difficult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contrast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similarit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You are________________ because every body knows about you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sick                                                                           B. a drive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C. a player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famou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 person between 13 and 19 years old is a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____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teenager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worke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volunteer                                                                 D.  pilo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                                         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n our society, a mother usually____________  her children and prepares foo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kills                                                                                     B. goes fo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 Takes care of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sets ou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“ ________________” is closest in meaning to the word “ a pictur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”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mission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visio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revision                                                                              D. televisio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box is ________________ . It is not easy to break i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heavy                                                                                B. rough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tough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re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8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ome examples of ____________ are love, feelings and jo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invitation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emotions</w:t>
      </w:r>
    </w:p>
    <w:p>
      <w:pPr>
        <w:pStyle w:val="Normal"/>
        <w:pBdr>
          <w:bottom w:val="dotted" w:sz="24" w:space="1" w:color="000000"/>
        </w:pBdr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tourism                                                                             D.  sicknes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                                         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Lecture 10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ircle the most suitable answer a, b, c or d for each of the following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The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final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test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will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be similar to the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questio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the lectures exercise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part speech of “ final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_________________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a verb                                                                                    B. an adverb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C. a noun   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an adjectiv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part speech of “ questions 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____________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a verb                                                                                   B. an adverb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a noun  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an adjectiv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part speech of “ will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_________________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a main verb                                                                        B. a verb to b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a modal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a prepositio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part speech of “ in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__________________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 verb  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a prepositio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a noun                                                                                 D. an adjectiv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ircle the most suitable answer a, b, c or d for each of the following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The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doctor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gav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u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the first homework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las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week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part speech of “ us” is _________________________pronou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 possessive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an objec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a subject                                                              D. a reflexiv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part speech of “ gave 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_____________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a present verb                                                   B. an auxiliar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C. a future verb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a past verb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part speech of “ last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_______________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an adjective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a verb to b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an article                                                           D. a prepositio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8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part speech of “ doctor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________________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 verb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a subject noun</w:t>
      </w:r>
    </w:p>
    <w:p>
      <w:pPr>
        <w:pStyle w:val="Normal"/>
        <w:pBdr>
          <w:bottom w:val="dotted" w:sz="24" w:space="1" w:color="000000"/>
        </w:pBdr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an object noun                                                 D. an adjectiv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planes aren’t ________. They are very fas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new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slow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quick                                                                  D. goo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opposite meaning of noisy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easy                                                                    B. har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quiet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dangerou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y grandfather isn’t _______________. He is very ol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new                                                                     B. col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big                                                                        D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. you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at man is very_____________. He can move a truck alon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strong   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weak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kind                                                                     D. cleve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  <w:lang w:val="en-GB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  <w:lang w:val="en-GB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opposite meaning of the word “ ____________” is narro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lang w:val="en-GB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tall                                                                                      B. dangerou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lang w:val="en-GB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wide   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low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lang w:val="en-GB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Everything around is ______ because of the heavy rain last nigh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lang w:val="en-GB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hot     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we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lang w:val="en-GB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dry                                                                                     D. warm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lang w:val="en-GB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“_____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s the opposite of swee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lang w:val="en-GB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Sour 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Dark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lang w:val="en-GB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Lazy                                                                                  D. Cleve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lang w:val="en-GB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8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itting by the sea coast isn’t ___________. It is very quie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lang w:val="en-GB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clean                                                                                B. cheap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lang w:val="en-GB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C. hot    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nois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II- Previewing Vocabular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” _____________” is closest in meaning to the phrase “ not cook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”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boiled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raw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fried                                                                                 D. ugl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ome people lose weight fast, but they usually _____________ it back agai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gain  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ea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help                                                                                  D. giv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“ ___________” is closest in meaning to the phrase “ very beautiful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”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interesting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attractiv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difficult                                                                            D. thi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he looks very ______________ because of the diet she follow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slim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                                                       B. ugl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dangerous                                                                         tall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 remembered the meanings of all words ____________the word” excep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”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expect                                                                                 B. accep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excep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                                                    D. receip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y friend suffers from being _____________. He is now too fa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thin     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overweigh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light                                                                                     D. happ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“ _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s closest in meaning to the phrase “ old, smelly and very ba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”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interesting                                                                         B. attractiv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disgusting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                                              D. deliciou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8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Dieting often doesn’t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work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. People usually gain back the weigh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“Work”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:___________________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have a job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succee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fail                                                                                         D. be active and tr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lang w:val="en-GB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V. Exercise Ending –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  <w:lang w:val="en-GB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  <w:lang w:val="en-GB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underlined letter /ed/ in the word “ pla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” is pronounc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same as in the wor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____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deci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enjoy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talk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                                                    D. help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underlined letter /ed/ in the word “ help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” is pronounc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same as in the wor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____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deci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                                                B. enjo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look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                                                  D. wan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underlined letter /ed/ in the word “ wan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” is pronounc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same as in the wor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____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decid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                                               B. encourag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talk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                                                   D. wan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xample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The doctor _____________ us another live lecture next week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gave                                                                                       B. has give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 xml:space="preserve">C. was giving                                                                            </w:t>
      </w:r>
      <w:r>
        <w:rPr>
          <w:b/>
          <w:bCs/>
          <w:color w:val="FF0000"/>
        </w:rPr>
        <w:t>D. will give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We shall ____________ the homework tomorrow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  <w:color w:val="FF0000"/>
        </w:rPr>
        <w:t xml:space="preserve">A. do                                                                                           </w:t>
      </w:r>
      <w:r>
        <w:rPr>
          <w:b/>
          <w:bCs/>
        </w:rPr>
        <w:t>B. doing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C. did                                                                                           D. done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xample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___________ </w:t>
      </w:r>
      <w:r>
        <w:rPr>
          <w:b/>
          <w:bCs/>
        </w:rPr>
        <w:t>to Dubai tomorrow</w:t>
      </w:r>
      <w:r>
        <w:rPr>
          <w:b/>
          <w:bCs/>
          <w:rtl w:val="true"/>
        </w:rPr>
        <w:t>?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 xml:space="preserve">A. Has he travelled                                                              </w:t>
      </w:r>
      <w:r>
        <w:rPr>
          <w:b/>
          <w:bCs/>
          <w:color w:val="FF0000"/>
        </w:rPr>
        <w:t xml:space="preserve"> B. Will he trave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C. Was he traveling                                                              D. Did he trave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_______________________ </w:t>
      </w:r>
      <w:r>
        <w:rPr>
          <w:b/>
          <w:bCs/>
        </w:rPr>
        <w:t>to the museum next week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 xml:space="preserve">A. They won’t go                                                            </w:t>
      </w:r>
      <w:r>
        <w:rPr>
          <w:b/>
          <w:bCs/>
        </w:rPr>
        <w:t>B. They have gon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C.  They went                                                                  D. They were going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I- Previewing Vocabular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” __________” is closest in meaning to the phrase “ a way of acting</w:t>
      </w:r>
      <w:r>
        <w:rPr>
          <w:b/>
          <w:bCs/>
          <w:rtl w:val="true"/>
        </w:rPr>
        <w:t>”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difficulty                                                                           </w:t>
      </w:r>
      <w:r>
        <w:rPr>
          <w:b/>
          <w:bCs/>
          <w:color w:val="FF0000"/>
        </w:rPr>
        <w:t>B. behavio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entertainment                                                                D. characte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Most of the students feel _____________  because of the final test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  <w:color w:val="FF0000"/>
        </w:rPr>
        <w:t xml:space="preserve">A. worried                                                                           </w:t>
      </w:r>
      <w:r>
        <w:rPr>
          <w:b/>
          <w:bCs/>
        </w:rPr>
        <w:t>B. thirst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sleepy                                                                              D. hungr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“ ___________” is closest in meaning to the phrase “ very clever</w:t>
      </w:r>
      <w:r>
        <w:rPr>
          <w:b/>
          <w:bCs/>
          <w:rtl w:val="true"/>
        </w:rPr>
        <w:t>”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interesting                                                                      </w:t>
      </w:r>
      <w:r>
        <w:rPr>
          <w:b/>
          <w:bCs/>
          <w:color w:val="FF0000"/>
        </w:rPr>
        <w:t>B. intelligen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easy                                                                                 D. enjoyab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Every one felt ______________ because of the bad movie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   </w:t>
      </w:r>
      <w:r>
        <w:rPr>
          <w:b/>
          <w:bCs/>
          <w:color w:val="FF0000"/>
        </w:rPr>
        <w:t xml:space="preserve">A. bored                                                                               </w:t>
      </w:r>
      <w:r>
        <w:rPr>
          <w:b/>
          <w:bCs/>
        </w:rPr>
        <w:t>B. happ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dangerous                                                                      D. tall</w:t>
      </w:r>
      <w:r>
        <w:rPr>
          <w:b/>
          <w:bCs/>
          <w:rtl w:val="true"/>
        </w:rPr>
        <w:t xml:space="preserve">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“____________” </w:t>
      </w:r>
      <w:r>
        <w:rPr>
          <w:b/>
          <w:bCs/>
        </w:rPr>
        <w:t>is closest in meaning to the phrase“ kinds of living things</w:t>
      </w:r>
      <w:r>
        <w:rPr>
          <w:b/>
          <w:bCs/>
          <w:rtl w:val="true"/>
        </w:rPr>
        <w:t xml:space="preserve">”. </w:t>
      </w:r>
    </w:p>
    <w:p>
      <w:pPr>
        <w:pStyle w:val="Normal"/>
        <w:tabs>
          <w:tab w:val="clear" w:pos="720"/>
          <w:tab w:val="left" w:pos="2081" w:leader="none"/>
          <w:tab w:val="right" w:pos="8306" w:leader="none"/>
        </w:tabs>
        <w:rPr>
          <w:b/>
          <w:b/>
          <w:bCs/>
        </w:rPr>
      </w:pPr>
      <w:r>
        <w:rPr>
          <w:b/>
          <w:bCs/>
          <w:rtl w:val="true"/>
        </w:rPr>
        <w:tab/>
        <w:tab/>
        <w:t xml:space="preserve">     </w:t>
      </w:r>
      <w:r>
        <w:rPr>
          <w:b/>
          <w:bCs/>
        </w:rPr>
        <w:t>A. islands                                                                                B. beach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FF0000"/>
          <w:rtl w:val="true"/>
        </w:rPr>
        <w:t xml:space="preserve">     </w:t>
      </w:r>
      <w:r>
        <w:rPr>
          <w:b/>
          <w:bCs/>
          <w:color w:val="FF0000"/>
        </w:rPr>
        <w:t xml:space="preserve">C. species                                                                                </w:t>
      </w:r>
      <w:r>
        <w:rPr>
          <w:b/>
          <w:bCs/>
        </w:rPr>
        <w:t>D. insect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All children _____________ watching cartoon movies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dislike                                                                                 B</w:t>
      </w:r>
      <w:r>
        <w:rPr>
          <w:b/>
          <w:bCs/>
          <w:color w:val="FF0000"/>
        </w:rPr>
        <w:t>. enjo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are afraid of                                                                      D. avoid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 “ _________” </w:t>
      </w:r>
      <w:r>
        <w:rPr>
          <w:b/>
          <w:bCs/>
        </w:rPr>
        <w:t>is closest in meaning to the word “ like</w:t>
      </w:r>
      <w:r>
        <w:rPr>
          <w:b/>
          <w:bCs/>
          <w:rtl w:val="true"/>
        </w:rPr>
        <w:t>”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hate                                                                                   B. attrac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  <w:color w:val="FF0000"/>
        </w:rPr>
        <w:t xml:space="preserve">C. prefer                                                                                </w:t>
      </w:r>
      <w:r>
        <w:rPr>
          <w:b/>
          <w:bCs/>
        </w:rPr>
        <w:t>D. avoid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en the sun rises, the fog ___________________ quickly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   </w:t>
      </w:r>
      <w:r>
        <w:rPr>
          <w:b/>
          <w:bCs/>
          <w:color w:val="FF0000"/>
        </w:rPr>
        <w:t xml:space="preserve">A. disappears                                                                       </w:t>
      </w:r>
      <w:r>
        <w:rPr>
          <w:b/>
          <w:bCs/>
        </w:rPr>
        <w:t>B. succeed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returns                                                                              D. fails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asciiTheme="minorBidi" w:hAnsiTheme="minorBidi"/>
          <w:b/>
          <w:b/>
          <w:bCs/>
          <w:color w:val="595959" w:themeColor="text1" w:themeTint="a6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4"/>
          <w:szCs w:val="24"/>
        </w:rPr>
        <w:t>1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u w:val="single"/>
        </w:rPr>
        <w:t>Example:</w:t>
      </w:r>
      <w:r>
        <w:rPr>
          <w:b/>
          <w:bCs/>
        </w:rPr>
        <w:t xml:space="preserve">  A is _________________ of all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Cs/>
        </w:rPr>
        <w:t>A. better                                           b. bes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             </w:t>
      </w:r>
      <w:r>
        <w:rPr>
          <w:b/>
          <w:bCs/>
        </w:rPr>
        <w:t xml:space="preserve">C. the better                                    </w:t>
      </w:r>
      <w:r>
        <w:rPr>
          <w:b/>
          <w:bCs/>
          <w:color w:val="FF0000"/>
        </w:rPr>
        <w:t>D. the best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ab/>
        <w:tab/>
      </w:r>
      <w:r>
        <w:rPr>
          <w:b/>
          <w:bCs/>
          <w:u w:val="single"/>
        </w:rPr>
        <w:t>I. Exercise</w:t>
      </w:r>
      <w:r>
        <w:rPr>
          <w:b/>
          <w:bCs/>
          <w:u w:val="single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People in Saudi Arabia are as ______________ as people in Jordan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more generous                                                               B. generou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most generous                                                                D. the most generou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eather in winter is  _____________  than it is in summer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  <w:color w:val="FF0000"/>
        </w:rPr>
        <w:t xml:space="preserve">A. colder                                                                               </w:t>
      </w:r>
      <w:r>
        <w:rPr>
          <w:b/>
          <w:bCs/>
        </w:rPr>
        <w:t>B. cold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coldest                                                                              D. the coldes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have ___________ money than you do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much                                                                               </w:t>
      </w:r>
      <w:r>
        <w:rPr>
          <w:b/>
          <w:bCs/>
          <w:color w:val="FF0000"/>
        </w:rPr>
        <w:t>B. mor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most                                                                                 D. leas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Abdullah  is  ______________ of all boy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  <w:color w:val="FF0000"/>
        </w:rPr>
        <w:t xml:space="preserve">A. the fastest                                                                   </w:t>
      </w:r>
      <w:r>
        <w:rPr>
          <w:b/>
          <w:bCs/>
        </w:rPr>
        <w:t>B. the most fastest</w:t>
      </w:r>
      <w:r>
        <w:rPr>
          <w:b/>
          <w:bCs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fast                                                                                D. faster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3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u w:val="single"/>
        </w:rPr>
        <w:t>Example</w:t>
      </w:r>
      <w:r>
        <w:rPr>
          <w:b/>
          <w:bCs/>
          <w:color w:val="595959" w:themeColor="text1" w:themeTint="a6"/>
          <w:u w:val="single"/>
          <w:rtl w:val="true"/>
        </w:rPr>
        <w:t>:</w:t>
      </w:r>
      <w:r>
        <w:rPr>
          <w:b/>
          <w:bCs/>
          <w:color w:val="595959" w:themeColor="text1" w:themeTint="a6"/>
          <w:rtl w:val="true"/>
        </w:rPr>
        <w:t xml:space="preserve">  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</w:rPr>
        <w:t>1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He has _______________ the letter</w:t>
      </w:r>
      <w:r>
        <w:rPr>
          <w:b/>
          <w:bCs/>
          <w:color w:val="595959" w:themeColor="text1" w:themeTint="a6"/>
          <w:rtl w:val="true"/>
        </w:rPr>
        <w:t xml:space="preserve"> 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>A. writes                                                                       B. wrote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C. writing                                                                      </w:t>
      </w:r>
      <w:r>
        <w:rPr>
          <w:b/>
          <w:bCs/>
          <w:color w:val="FF0000"/>
        </w:rPr>
        <w:t>D. written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</w:rPr>
        <w:t>2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The boys ______________ eaten their food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will                                                                            </w:t>
      </w:r>
      <w:r>
        <w:rPr>
          <w:b/>
          <w:bCs/>
          <w:color w:val="FF0000"/>
        </w:rPr>
        <w:t>B. have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>C. has                                                                             D. are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u w:val="single"/>
        </w:rPr>
        <w:t>Example</w:t>
      </w:r>
      <w:r>
        <w:rPr>
          <w:b/>
          <w:bCs/>
          <w:color w:val="595959" w:themeColor="text1" w:themeTint="a6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</w:rPr>
        <w:t>1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My friend_________________ for the final test since 12 o’clock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595959" w:themeColor="text1" w:themeTint="a6"/>
        </w:rPr>
        <w:t>A. have studied                                                                       B. has study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595959" w:themeColor="text1" w:themeTint="a6"/>
        </w:rPr>
        <w:t xml:space="preserve">C. is studying                                                                           </w:t>
      </w:r>
      <w:r>
        <w:rPr>
          <w:b/>
          <w:bCs/>
          <w:color w:val="FF0000"/>
        </w:rPr>
        <w:t>D. has studied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595959" w:themeColor="text1" w:themeTint="a6"/>
        </w:rPr>
        <w:t>2</w:t>
      </w:r>
      <w:r>
        <w:rPr>
          <w:b/>
          <w:bCs/>
          <w:color w:val="595959" w:themeColor="text1" w:themeTint="a6"/>
          <w:rtl w:val="true"/>
        </w:rPr>
        <w:t xml:space="preserve">.__________________ </w:t>
      </w:r>
      <w:r>
        <w:rPr>
          <w:b/>
          <w:bCs/>
          <w:color w:val="595959" w:themeColor="text1" w:themeTint="a6"/>
        </w:rPr>
        <w:t>the medicine</w:t>
      </w:r>
      <w:r>
        <w:rPr>
          <w:b/>
          <w:bCs/>
          <w:color w:val="595959" w:themeColor="text1" w:themeTint="a6"/>
          <w:rtl w:val="true"/>
        </w:rPr>
        <w:t>?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FF0000"/>
        </w:rPr>
        <w:t xml:space="preserve">A. Has she taken                                                                      </w:t>
      </w:r>
      <w:r>
        <w:rPr>
          <w:b/>
          <w:bCs/>
          <w:color w:val="595959" w:themeColor="text1" w:themeTint="a6"/>
        </w:rPr>
        <w:t>B. She has taken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>C. Did she took                                                                         D. Is she taken</w:t>
      </w:r>
      <w:r>
        <w:rPr>
          <w:b/>
          <w:bCs/>
          <w:color w:val="595959" w:themeColor="text1" w:themeTint="a6"/>
          <w:rtl w:val="true"/>
        </w:rPr>
        <w:t xml:space="preserve">  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color w:val="595959" w:themeColor="text1" w:themeTint="a6"/>
          <w:rtl w:val="true"/>
        </w:rPr>
      </w:r>
    </w:p>
    <w:p>
      <w:pPr>
        <w:pStyle w:val="Normal"/>
        <w:jc w:val="right"/>
        <w:rPr>
          <w:color w:val="595959" w:themeColor="text1" w:themeTint="a6"/>
          <w:u w:val="single"/>
        </w:rPr>
      </w:pPr>
      <w:r>
        <w:rPr>
          <w:b/>
          <w:bCs/>
          <w:color w:val="595959" w:themeColor="text1" w:themeTint="a6"/>
          <w:u w:val="single"/>
          <w:rtl w:val="true"/>
        </w:rPr>
        <w:t xml:space="preserve"> </w:t>
      </w:r>
      <w:r>
        <w:rPr>
          <w:b/>
          <w:bCs/>
          <w:color w:val="595959" w:themeColor="text1" w:themeTint="a6"/>
          <w:u w:val="single"/>
        </w:rPr>
        <w:t>I. Questions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</w:rPr>
        <w:t>1</w:t>
      </w:r>
      <w:r>
        <w:rPr>
          <w:b/>
          <w:bCs/>
          <w:color w:val="595959" w:themeColor="text1" w:themeTint="a6"/>
          <w:rtl w:val="true"/>
        </w:rPr>
        <w:t>.</w:t>
      </w:r>
      <w:r>
        <w:rPr>
          <w:b/>
          <w:bCs/>
          <w:color w:val="595959" w:themeColor="text1" w:themeTint="a6"/>
        </w:rPr>
        <w:t>Naji had a meeting at university, but Rami</w:t>
      </w:r>
      <w:r>
        <w:rPr>
          <w:b/>
          <w:bCs/>
          <w:color w:val="595959" w:themeColor="text1" w:themeTint="a6"/>
          <w:rtl w:val="true"/>
        </w:rPr>
        <w:t xml:space="preserve">__________ 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595959" w:themeColor="text1" w:themeTint="a6"/>
        </w:rPr>
        <w:t>A. hadn’t                                                                  B. hasn’t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C. doesn’t                                                                </w:t>
      </w:r>
      <w:r>
        <w:rPr>
          <w:b/>
          <w:bCs/>
          <w:color w:val="FF0000"/>
        </w:rPr>
        <w:t xml:space="preserve"> D. didn’t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595959" w:themeColor="text1" w:themeTint="a6"/>
        </w:rPr>
        <w:t>2</w:t>
      </w:r>
      <w:r>
        <w:rPr>
          <w:b/>
          <w:bCs/>
          <w:color w:val="595959" w:themeColor="text1" w:themeTint="a6"/>
          <w:rtl w:val="true"/>
        </w:rPr>
        <w:t xml:space="preserve">. __________ </w:t>
      </w:r>
      <w:r>
        <w:rPr>
          <w:b/>
          <w:bCs/>
          <w:color w:val="595959" w:themeColor="text1" w:themeTint="a6"/>
        </w:rPr>
        <w:t>you have a car, Hashim</w:t>
      </w:r>
      <w:r>
        <w:rPr>
          <w:b/>
          <w:bCs/>
          <w:color w:val="595959" w:themeColor="text1" w:themeTint="a6"/>
          <w:rtl w:val="true"/>
        </w:rPr>
        <w:t>?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>A. Have                                                                      B. Has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>C</w:t>
      </w:r>
      <w:r>
        <w:rPr>
          <w:b/>
          <w:bCs/>
          <w:color w:val="FF0000"/>
        </w:rPr>
        <w:t xml:space="preserve">. Do                                                                          </w:t>
      </w:r>
      <w:r>
        <w:rPr>
          <w:b/>
          <w:bCs/>
          <w:color w:val="595959" w:themeColor="text1" w:themeTint="a6"/>
        </w:rPr>
        <w:t>D. Are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color w:val="595959" w:themeColor="text1" w:themeTint="a6"/>
          <w:rtl w:val="true"/>
        </w:rPr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595959" w:themeColor="text1" w:themeTint="a6"/>
        </w:rPr>
        <w:t>3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My mother ________________ our food yet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 xml:space="preserve">A. has prepare                                                          </w:t>
      </w:r>
      <w:r>
        <w:rPr>
          <w:b/>
          <w:bCs/>
          <w:color w:val="FF0000"/>
        </w:rPr>
        <w:t>B. hasn’t prepared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>C. has prepared                                                        D. prepares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595959" w:themeColor="text1" w:themeTint="a6"/>
        </w:rPr>
        <w:t>4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I ______________________ my coffee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>A. didn’t  had                                                            B. haven’t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FF0000"/>
        </w:rPr>
        <w:t xml:space="preserve">C. didn’t have                                                            </w:t>
      </w:r>
      <w:r>
        <w:rPr>
          <w:b/>
          <w:bCs/>
          <w:color w:val="595959" w:themeColor="text1" w:themeTint="a6"/>
        </w:rPr>
        <w:t>D. hadn’t</w:t>
      </w:r>
      <w:r>
        <w:rPr>
          <w:b/>
          <w:bCs/>
          <w:color w:val="595959" w:themeColor="text1" w:themeTint="a6"/>
          <w:rtl w:val="true"/>
        </w:rPr>
        <w:t xml:space="preserve">   </w:t>
      </w:r>
    </w:p>
    <w:p>
      <w:pPr>
        <w:pStyle w:val="Normal"/>
        <w:jc w:val="right"/>
        <w:rPr>
          <w:color w:val="595959" w:themeColor="text1" w:themeTint="a6"/>
          <w:u w:val="single"/>
        </w:rPr>
      </w:pPr>
      <w:r>
        <w:rPr>
          <w:b/>
          <w:bCs/>
          <w:color w:val="595959" w:themeColor="text1" w:themeTint="a6"/>
          <w:rtl w:val="true"/>
        </w:rPr>
        <w:t xml:space="preserve">        </w:t>
      </w:r>
      <w:r>
        <w:rPr>
          <w:b/>
          <w:bCs/>
          <w:color w:val="595959" w:themeColor="text1" w:themeTint="a6"/>
          <w:rtl w:val="true"/>
        </w:rPr>
        <w:br/>
      </w:r>
      <w:r>
        <w:rPr>
          <w:b/>
          <w:bCs/>
          <w:color w:val="595959" w:themeColor="text1" w:themeTint="a6"/>
          <w:u w:val="single"/>
        </w:rPr>
        <w:t>II. Questions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</w:rPr>
        <w:t>1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Don’t go swimming. The water is ____________cold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 xml:space="preserve">A. to                                                                               </w:t>
      </w:r>
      <w:r>
        <w:rPr>
          <w:b/>
          <w:bCs/>
          <w:color w:val="FF0000"/>
        </w:rPr>
        <w:t xml:space="preserve">  B. too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>C. two                                                                              D. toe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</w:rPr>
        <w:t>2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My brother travelled to United States__________ complete his higher education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>A. two                                                                            B. too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FF0000"/>
        </w:rPr>
        <w:t xml:space="preserve">C. to                                                                                </w:t>
      </w:r>
      <w:r>
        <w:rPr>
          <w:b/>
          <w:bCs/>
          <w:color w:val="595959" w:themeColor="text1" w:themeTint="a6"/>
        </w:rPr>
        <w:t>D. toe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</w:rPr>
        <w:t>3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I have _____________ friends in London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</w:rPr>
        <w:t>A. to                                                                               B. too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</w:rPr>
        <w:t xml:space="preserve">C. toe                                                                            </w:t>
      </w:r>
      <w:r>
        <w:rPr>
          <w:b/>
          <w:bCs/>
          <w:color w:val="FF0000"/>
        </w:rPr>
        <w:t xml:space="preserve"> D. two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1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Your friend always wastes time without studying and gets bad marks in the tests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>You advise him by saying</w:t>
      </w:r>
      <w:r>
        <w:rPr>
          <w:b/>
          <w:bCs/>
          <w:color w:val="595959" w:themeColor="text1" w:themeTint="a6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>A. You shouldn't’ study hard                                      B. You should fail the tests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C. you should waste time                                           </w:t>
      </w:r>
      <w:r>
        <w:rPr>
          <w:b/>
          <w:bCs/>
          <w:color w:val="FF0000"/>
        </w:rPr>
        <w:t>D. You should study hard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2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Your brother caught cold because he went outside without wearing heavy clothes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>You say to him</w:t>
      </w:r>
      <w:r>
        <w:rPr>
          <w:b/>
          <w:bCs/>
          <w:color w:val="595959" w:themeColor="text1" w:themeTint="a6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FF0000"/>
        </w:rPr>
        <w:t>A. You should have worn heavy clothes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595959" w:themeColor="text1" w:themeTint="a6"/>
        </w:rPr>
        <w:t>B. You shouldn’t have caught cold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595959" w:themeColor="text1" w:themeTint="a6"/>
        </w:rPr>
        <w:t>C. You should have gone outside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595959" w:themeColor="text1" w:themeTint="a6"/>
        </w:rPr>
        <w:t>D. You should not wear heavy clothes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3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Rashed made a terrible accident because he drove his car fast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595959" w:themeColor="text1" w:themeTint="a6"/>
        </w:rPr>
        <w:t>He ____________________ his car fast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595959" w:themeColor="text1" w:themeTint="a6"/>
        </w:rPr>
        <w:t>A. should drive                                                             B. should have driven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C. shouldn’t have driven</w:t>
      </w:r>
      <w:r>
        <w:rPr>
          <w:b/>
          <w:bCs/>
          <w:color w:val="595959" w:themeColor="text1" w:themeTint="a6"/>
        </w:rPr>
        <w:t xml:space="preserve">                                            D. should has driven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14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1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If there is only a main verb in a sentence we put the frequency</w:t>
      </w:r>
      <w:r>
        <w:rPr>
          <w:b/>
          <w:bCs/>
          <w:color w:val="595959" w:themeColor="text1" w:themeTint="a6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</w:rPr>
        <w:t>adverb immediately before it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>e.g.,- Sami______________ his friends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      </w:t>
      </w:r>
      <w:r>
        <w:rPr>
          <w:b/>
          <w:bCs/>
          <w:color w:val="595959" w:themeColor="text1" w:themeTint="a6"/>
        </w:rPr>
        <w:t>A. respects always                                              B. respects never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      </w:t>
      </w:r>
      <w:r>
        <w:rPr>
          <w:b/>
          <w:bCs/>
          <w:color w:val="595959" w:themeColor="text1" w:themeTint="a6"/>
        </w:rPr>
        <w:t>C. always respects                                              D. respects sometimes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</w:rPr>
        <w:t>2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If there is only one of the verbs to Be ( is, am, are, was, were )</w:t>
      </w:r>
      <w:r>
        <w:rPr>
          <w:b/>
          <w:bCs/>
          <w:color w:val="595959" w:themeColor="text1" w:themeTint="a6"/>
          <w:rtl w:val="true"/>
        </w:rPr>
        <w:t xml:space="preserve">,  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>we put the frequency adverb immediately after that verb to Be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</w:rPr>
        <w:t>e.g.,- The students ________________ afraid of the final tests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    </w:t>
      </w:r>
      <w:r>
        <w:rPr>
          <w:b/>
          <w:bCs/>
          <w:color w:val="595959" w:themeColor="text1" w:themeTint="a6"/>
        </w:rPr>
        <w:t>A. usually are                                                        B. are usually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    </w:t>
      </w:r>
      <w:r>
        <w:rPr>
          <w:b/>
          <w:bCs/>
          <w:color w:val="595959" w:themeColor="text1" w:themeTint="a6"/>
        </w:rPr>
        <w:t>C. is usually                                                            D. usually is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</w:rPr>
        <w:t>3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If there is a helping verb and a main verb in a sentence we put the</w:t>
      </w:r>
      <w:r>
        <w:rPr>
          <w:b/>
          <w:bCs/>
          <w:color w:val="595959" w:themeColor="text1" w:themeTint="a6"/>
          <w:rtl w:val="true"/>
        </w:rPr>
        <w:t xml:space="preserve">   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>frequency adverb between the helping verb and the main verb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>e.g.- Our doctor ______________ his mobile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      </w:t>
      </w:r>
      <w:r>
        <w:rPr>
          <w:b/>
          <w:bCs/>
          <w:color w:val="595959" w:themeColor="text1" w:themeTint="a6"/>
        </w:rPr>
        <w:t>A. has switched off rarely                                           B. has rarely switched off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      </w:t>
      </w:r>
      <w:r>
        <w:rPr>
          <w:b/>
          <w:bCs/>
          <w:color w:val="595959" w:themeColor="text1" w:themeTint="a6"/>
        </w:rPr>
        <w:t>C. rarely has switched off                                            D. never has switched off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</w:rPr>
        <w:t>4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In case of a question , we just replace the subject with the helping      verb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</w:rPr>
        <w:t>e.g. – The doctor has never disappointed any student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        </w:t>
      </w:r>
      <w:r>
        <w:rPr>
          <w:b/>
          <w:bCs/>
          <w:color w:val="595959" w:themeColor="text1" w:themeTint="a6"/>
        </w:rPr>
        <w:t>Has the doctor ever disappointed any student</w:t>
      </w:r>
      <w:r>
        <w:rPr>
          <w:b/>
          <w:bCs/>
          <w:color w:val="595959" w:themeColor="text1" w:themeTint="a6"/>
          <w:rtl w:val="true"/>
        </w:rPr>
        <w:t xml:space="preserve">? </w:t>
      </w:r>
    </w:p>
    <w:p>
      <w:pPr>
        <w:pStyle w:val="Normal"/>
        <w:jc w:val="right"/>
        <w:rPr>
          <w:b/>
          <w:b/>
          <w:bCs/>
          <w:color w:val="595959" w:themeColor="text1" w:themeTint="a6"/>
          <w:u w:val="single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  <w:u w:val="single"/>
        </w:rPr>
        <w:t>Note: Be careful! In questioning, we change never to ever</w:t>
      </w:r>
      <w:r>
        <w:rPr>
          <w:b/>
          <w:bCs/>
          <w:color w:val="595959" w:themeColor="text1" w:themeTint="a6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595959" w:themeColor="text1" w:themeTint="a6"/>
          <w:u w:val="single"/>
        </w:rPr>
      </w:pPr>
      <w:r>
        <w:rPr>
          <w:b/>
          <w:bCs/>
          <w:color w:val="595959" w:themeColor="text1" w:themeTint="a6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595959" w:themeColor="text1" w:themeTint="a6"/>
          <w:u w:val="single"/>
        </w:rPr>
      </w:pPr>
      <w:r>
        <w:rPr>
          <w:b/>
          <w:bCs/>
          <w:color w:val="595959" w:themeColor="text1" w:themeTint="a6"/>
          <w:u w:val="single"/>
          <w:rtl w:val="true"/>
        </w:rPr>
      </w:r>
    </w:p>
    <w:p>
      <w:pPr>
        <w:pStyle w:val="Normal"/>
        <w:jc w:val="right"/>
        <w:rPr>
          <w:color w:val="595959" w:themeColor="text1" w:themeTint="a6"/>
        </w:rPr>
      </w:pPr>
      <w:r>
        <w:rPr>
          <w:color w:val="595959" w:themeColor="text1" w:themeTint="a6"/>
          <w:rtl w:val="true"/>
        </w:rPr>
      </w:r>
    </w:p>
    <w:p>
      <w:pPr>
        <w:pStyle w:val="Normal"/>
        <w:jc w:val="right"/>
        <w:rPr>
          <w:color w:val="595959" w:themeColor="text1" w:themeTint="a6"/>
          <w:u w:val="single"/>
        </w:rPr>
      </w:pPr>
      <w:r>
        <w:rPr>
          <w:b/>
          <w:bCs/>
          <w:color w:val="595959" w:themeColor="text1" w:themeTint="a6"/>
          <w:u w:val="single"/>
        </w:rPr>
        <w:t>IV. Exercise</w:t>
      </w:r>
    </w:p>
    <w:p>
      <w:pPr>
        <w:pStyle w:val="Normal"/>
        <w:jc w:val="right"/>
        <w:rPr>
          <w:b/>
          <w:b/>
          <w:bCs/>
          <w:color w:val="595959" w:themeColor="text1" w:themeTint="a6"/>
          <w:lang w:bidi="ar-EG"/>
        </w:rPr>
      </w:pPr>
      <w:r>
        <w:rPr>
          <w:b/>
          <w:bCs/>
          <w:color w:val="595959" w:themeColor="text1" w:themeTint="a6"/>
          <w:lang w:bidi="ar-EG"/>
        </w:rPr>
        <w:t>1</w:t>
      </w:r>
      <w:r>
        <w:rPr>
          <w:b/>
          <w:bCs/>
          <w:color w:val="595959" w:themeColor="text1" w:themeTint="a6"/>
          <w:rtl w:val="true"/>
          <w:lang w:bidi="ar-EG"/>
        </w:rPr>
        <w:t xml:space="preserve">. </w:t>
      </w:r>
      <w:r>
        <w:rPr>
          <w:b/>
          <w:bCs/>
          <w:color w:val="595959" w:themeColor="text1" w:themeTint="a6"/>
          <w:lang w:bidi="ar-EG"/>
        </w:rPr>
        <w:t>My friend is very clever. He _________ passes the tests</w:t>
      </w:r>
      <w:r>
        <w:rPr>
          <w:b/>
          <w:bCs/>
          <w:color w:val="595959" w:themeColor="text1" w:themeTint="a6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   </w:t>
      </w:r>
      <w:r>
        <w:rPr>
          <w:b/>
          <w:bCs/>
          <w:color w:val="595959" w:themeColor="text1" w:themeTint="a6"/>
          <w:lang w:bidi="ar-EG"/>
        </w:rPr>
        <w:t>A. sometimes                                                    B. always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     </w:t>
      </w:r>
      <w:r>
        <w:rPr>
          <w:b/>
          <w:bCs/>
          <w:color w:val="595959" w:themeColor="text1" w:themeTint="a6"/>
          <w:lang w:bidi="ar-EG"/>
        </w:rPr>
        <w:t>C. never                                                              D. seldom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</w:t>
      </w:r>
      <w:r>
        <w:rPr>
          <w:b/>
          <w:bCs/>
          <w:color w:val="595959" w:themeColor="text1" w:themeTint="a6"/>
          <w:lang w:bidi="ar-EG"/>
        </w:rPr>
        <w:t>2</w:t>
      </w:r>
      <w:r>
        <w:rPr>
          <w:b/>
          <w:bCs/>
          <w:color w:val="595959" w:themeColor="text1" w:themeTint="a6"/>
          <w:rtl w:val="true"/>
          <w:lang w:bidi="ar-EG"/>
        </w:rPr>
        <w:t xml:space="preserve">. </w:t>
      </w:r>
      <w:r>
        <w:rPr>
          <w:b/>
          <w:bCs/>
          <w:color w:val="595959" w:themeColor="text1" w:themeTint="a6"/>
          <w:lang w:bidi="ar-EG"/>
        </w:rPr>
        <w:t>My friend is very clever. He _________ fails the tests</w:t>
      </w:r>
      <w:r>
        <w:rPr>
          <w:b/>
          <w:bCs/>
          <w:color w:val="595959" w:themeColor="text1" w:themeTint="a6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    </w:t>
      </w:r>
      <w:r>
        <w:rPr>
          <w:b/>
          <w:bCs/>
          <w:color w:val="595959" w:themeColor="text1" w:themeTint="a6"/>
          <w:lang w:bidi="ar-EG"/>
        </w:rPr>
        <w:t>A. always                                                            B. sometimes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     </w:t>
      </w:r>
      <w:r>
        <w:rPr>
          <w:b/>
          <w:bCs/>
          <w:color w:val="595959" w:themeColor="text1" w:themeTint="a6"/>
          <w:lang w:bidi="ar-EG"/>
        </w:rPr>
        <w:t>C. never                                                              D. seldom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lang w:bidi="ar-EG"/>
        </w:rPr>
        <w:t>3</w:t>
      </w:r>
      <w:r>
        <w:rPr>
          <w:b/>
          <w:bCs/>
          <w:color w:val="595959" w:themeColor="text1" w:themeTint="a6"/>
          <w:rtl w:val="true"/>
          <w:lang w:bidi="ar-EG"/>
        </w:rPr>
        <w:t xml:space="preserve">. ______________ </w:t>
      </w:r>
      <w:r>
        <w:rPr>
          <w:b/>
          <w:bCs/>
          <w:color w:val="595959" w:themeColor="text1" w:themeTint="a6"/>
          <w:lang w:bidi="ar-EG"/>
        </w:rPr>
        <w:t>a snake? – No, I haven’t</w:t>
      </w:r>
      <w:r>
        <w:rPr>
          <w:b/>
          <w:bCs/>
          <w:color w:val="595959" w:themeColor="text1" w:themeTint="a6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    </w:t>
      </w:r>
      <w:r>
        <w:rPr>
          <w:b/>
          <w:bCs/>
          <w:color w:val="595959" w:themeColor="text1" w:themeTint="a6"/>
          <w:lang w:bidi="ar-EG"/>
        </w:rPr>
        <w:t>A. Have you seen ever                                     B. Have you ever seen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     </w:t>
      </w:r>
      <w:r>
        <w:rPr>
          <w:b/>
          <w:bCs/>
          <w:color w:val="595959" w:themeColor="text1" w:themeTint="a6"/>
          <w:lang w:bidi="ar-EG"/>
        </w:rPr>
        <w:t>C. Have you seen never                                   D. Have you never seen</w:t>
      </w:r>
      <w:r>
        <w:rPr>
          <w:b/>
          <w:bCs/>
          <w:color w:val="595959" w:themeColor="text1" w:themeTint="a6"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595959" w:themeColor="text1" w:themeTint="a6"/>
          <w:lang w:bidi="ar-EG"/>
        </w:rPr>
      </w:pPr>
      <w:r>
        <w:rPr>
          <w:b/>
          <w:bCs/>
          <w:color w:val="595959" w:themeColor="text1" w:themeTint="a6"/>
          <w:lang w:bidi="ar-EG"/>
        </w:rPr>
        <w:t>4</w:t>
      </w:r>
      <w:r>
        <w:rPr>
          <w:b/>
          <w:bCs/>
          <w:color w:val="595959" w:themeColor="text1" w:themeTint="a6"/>
          <w:rtl w:val="true"/>
          <w:lang w:bidi="ar-EG"/>
        </w:rPr>
        <w:t xml:space="preserve">. </w:t>
      </w:r>
      <w:r>
        <w:rPr>
          <w:b/>
          <w:bCs/>
          <w:color w:val="595959" w:themeColor="text1" w:themeTint="a6"/>
          <w:lang w:bidi="ar-EG"/>
        </w:rPr>
        <w:t>Hind is very punctual. She _________ comes late to her work</w:t>
      </w:r>
      <w:r>
        <w:rPr>
          <w:b/>
          <w:bCs/>
          <w:color w:val="595959" w:themeColor="text1" w:themeTint="a6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   </w:t>
      </w:r>
      <w:r>
        <w:rPr>
          <w:b/>
          <w:bCs/>
          <w:color w:val="595959" w:themeColor="text1" w:themeTint="a6"/>
          <w:lang w:bidi="ar-EG"/>
        </w:rPr>
        <w:t>A. always                                                            B. never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     </w:t>
      </w:r>
      <w:r>
        <w:rPr>
          <w:b/>
          <w:bCs/>
          <w:color w:val="595959" w:themeColor="text1" w:themeTint="a6"/>
          <w:lang w:bidi="ar-EG"/>
        </w:rPr>
        <w:t>C. sometimes                                                     D. often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</w:t>
      </w:r>
      <w:r>
        <w:rPr>
          <w:b/>
          <w:bCs/>
          <w:color w:val="595959" w:themeColor="text1" w:themeTint="a6"/>
          <w:lang w:bidi="ar-EG"/>
        </w:rPr>
        <w:t>5</w:t>
      </w:r>
      <w:r>
        <w:rPr>
          <w:b/>
          <w:bCs/>
          <w:color w:val="595959" w:themeColor="text1" w:themeTint="a6"/>
          <w:rtl w:val="true"/>
          <w:lang w:bidi="ar-EG"/>
        </w:rPr>
        <w:t xml:space="preserve">. </w:t>
      </w:r>
      <w:r>
        <w:rPr>
          <w:b/>
          <w:bCs/>
          <w:color w:val="595959" w:themeColor="text1" w:themeTint="a6"/>
          <w:lang w:bidi="ar-EG"/>
        </w:rPr>
        <w:t>Rami plays football three times a week. He ______ plays football</w:t>
      </w:r>
      <w:r>
        <w:rPr>
          <w:b/>
          <w:bCs/>
          <w:color w:val="595959" w:themeColor="text1" w:themeTint="a6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    </w:t>
      </w:r>
      <w:r>
        <w:rPr>
          <w:b/>
          <w:bCs/>
          <w:color w:val="595959" w:themeColor="text1" w:themeTint="a6"/>
          <w:lang w:bidi="ar-EG"/>
        </w:rPr>
        <w:t>A. always                                                             B. sometimes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     </w:t>
      </w:r>
      <w:r>
        <w:rPr>
          <w:b/>
          <w:bCs/>
          <w:color w:val="595959" w:themeColor="text1" w:themeTint="a6"/>
          <w:lang w:bidi="ar-EG"/>
        </w:rPr>
        <w:t>C. never                                                               D. seldom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lang w:bidi="ar-EG"/>
        </w:rPr>
        <w:t>6</w:t>
      </w:r>
      <w:r>
        <w:rPr>
          <w:b/>
          <w:bCs/>
          <w:color w:val="595959" w:themeColor="text1" w:themeTint="a6"/>
          <w:rtl w:val="true"/>
          <w:lang w:bidi="ar-EG"/>
        </w:rPr>
        <w:t xml:space="preserve">. ______________ </w:t>
      </w:r>
      <w:r>
        <w:rPr>
          <w:b/>
          <w:bCs/>
          <w:color w:val="595959" w:themeColor="text1" w:themeTint="a6"/>
          <w:lang w:bidi="ar-EG"/>
        </w:rPr>
        <w:t>the homework alone</w:t>
      </w:r>
      <w:r>
        <w:rPr>
          <w:b/>
          <w:bCs/>
          <w:color w:val="595959" w:themeColor="text1" w:themeTint="a6"/>
          <w:rtl w:val="true"/>
          <w:lang w:bidi="ar-EG"/>
        </w:rPr>
        <w:t xml:space="preserve">?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    </w:t>
      </w:r>
      <w:r>
        <w:rPr>
          <w:b/>
          <w:bCs/>
          <w:color w:val="595959" w:themeColor="text1" w:themeTint="a6"/>
          <w:lang w:bidi="ar-EG"/>
        </w:rPr>
        <w:t>A. Do you do usually                                          B. Do you never do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     </w:t>
      </w:r>
      <w:r>
        <w:rPr>
          <w:b/>
          <w:bCs/>
          <w:color w:val="595959" w:themeColor="text1" w:themeTint="a6"/>
          <w:lang w:bidi="ar-EG"/>
        </w:rPr>
        <w:t>C. Do usually you do                                          D. Do you  usually do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---------------------------------------------------------------------------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Good luck for al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301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830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830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94a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8301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ECF288-CC00-427F-AF51-892F8B1220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7183</Words>
  <Characters>40949</Characters>
  <CharactersWithSpaces>48036</CharactersWithSpaces>
  <Paragraphs>96</Paragraphs>
  <Company>الكمبيوت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38:00Z</dcterms:created>
  <dc:creator>جهاز</dc:creator>
  <dc:description/>
  <dc:language>en-US</dc:language>
  <cp:lastModifiedBy>جهاز</cp:lastModifiedBy>
  <dcterms:modified xsi:type="dcterms:W3CDTF">2010-12-25T04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